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  <w:t>®ö©-¦½-ÀÎó-¡È¼¸-¡ñ®-¡¾</w:t>
        <w:softHyphen/>
        <w:t>-¯½-À´ó</w:t>
        <w:softHyphen/>
        <w:t>-°ö</w:t>
        <w:softHyphen/>
        <w:t>-¡½-êö®-ªÒ-¦…¤-Á¸©-ìÉº´</w:t>
      </w:r>
    </w:p>
    <w:p>
      <w:pPr>
        <w:pStyle w:val="Normal"/>
        <w:ind w:firstLine="720"/>
        <w:rPr>
          <w:rFonts w:ascii="Chantabouli Lao" w:hAnsi="Chantabouli Lao" w:cs="Chantabouli Lao"/>
          <w:b/>
          <w:b/>
          <w:sz w:val="16"/>
        </w:rPr>
      </w:pPr>
      <w:r>
        <w:rPr>
          <w:rFonts w:cs="Chantabouli Lao" w:ascii="Chantabouli Lao" w:hAnsi="Chantabouli Lao"/>
          <w:b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hantabouli Lao" w:hAnsi="Chantabouli Lao" w:cs="Chantabouli Lao"/>
          <w:sz w:val="20"/>
          <w:lang w:val="en-US" w:eastAsia="en-US"/>
        </w:rPr>
      </w:pPr>
      <w:r>
        <w:rPr>
          <w:rFonts w:cs="Chantabouli Lao" w:ascii="Chantabouli Lao" w:hAnsi="Chantabouli Lao"/>
          <w:sz w:val="20"/>
        </w:rPr>
        <w:t>¥¾¡-¹ìñ¡-¦ø©-</w:t>
      </w:r>
      <w:r>
        <w:rPr>
          <w:rFonts w:cs="Chantabouli Lao" w:ascii="Chantabouli Lao" w:hAnsi="Chantabouli Lao"/>
          <w:sz w:val="20"/>
          <w:lang w:val="en-US" w:eastAsia="en-US"/>
        </w:rPr>
        <w:t>¡¾</w:t>
        <w:softHyphen/>
        <w:t>-ºö®-»-ö´</w:t>
      </w:r>
      <w:r>
        <w:rPr>
          <w:rFonts w:cs="Chantabouli Lao" w:ascii="Chantabouli Lao" w:hAnsi="Chantabouli Lao"/>
          <w:sz w:val="20"/>
        </w:rPr>
        <w:t>°È¾</w:t>
        <w:softHyphen/>
        <w:t>-´¾-ê†-Ä©É-Á</w:t>
        <w:softHyphen/>
        <w:t>½</w:t>
      </w:r>
    </w:p>
    <w:p>
      <w:pPr>
        <w:pStyle w:val="Normal"/>
        <w:rPr>
          <w:rFonts w:ascii="Chantabouli Lao" w:hAnsi="Chantabouli Lao" w:cs="Chantabouli Lao"/>
          <w:sz w:val="20"/>
          <w:lang w:val="en-US" w:eastAsia="en-US"/>
        </w:rPr>
      </w:pPr>
      <w:r>
        <w:rPr>
          <w:rFonts w:cs="Chantabouli Lao" w:ascii="Chantabouli Lao" w:hAnsi="Chantabouli Lao"/>
          <w:sz w:val="20"/>
        </w:rPr>
        <w:t>-</w:t>
        <w:softHyphen/>
        <w:t>¿-Ã¹É-</w:t>
        <w:softHyphen/>
        <w:t>ñ¡-¦¿-´½-</w:t>
        <w:softHyphen/>
        <w:t>¾-¡º</w:t>
        <w:softHyphen/>
        <w:t>-»øÉ-¥ñ¡--§ñ®-²½-¨¾-¡º</w:t>
        <w:softHyphen/>
        <w:t>-ê¿-´½-§¾©-</w:t>
      </w:r>
      <w:r>
        <w:rPr>
          <w:rFonts w:cs="Chantabouli Lao" w:ascii="Chantabouli Lao" w:hAnsi="Chantabouli Lao"/>
          <w:sz w:val="20"/>
          <w:lang w:val="en-US" w:eastAsia="en-US"/>
        </w:rPr>
        <w:t>µÈ¾¤</w:t>
      </w:r>
      <w:r>
        <w:rPr>
          <w:rFonts w:cs="Chantabouli Lao" w:ascii="Chantabouli Lao" w:hAnsi="Chantabouli Lao"/>
          <w:sz w:val="20"/>
        </w:rPr>
        <w:t>¹</w:t>
      </w:r>
      <w:r>
        <w:rPr>
          <w:rFonts w:cs="Chantabouli Lao" w:ascii="Chantabouli Lao" w:hAnsi="Chantabouli Lao"/>
          <w:sz w:val="20"/>
          <w:lang w:val="en-US" w:eastAsia="en-US"/>
        </w:rPr>
        <w:t>ì¸¤</w:t>
      </w:r>
      <w:r>
        <w:rPr>
          <w:rFonts w:cs="Chantabouli Lao" w:ascii="Chantabouli Lao" w:hAnsi="Chantabouli Lao"/>
          <w:sz w:val="20"/>
        </w:rPr>
        <w:t>-¹ì¾¨-Ã</w:t>
        <w:softHyphen/>
        <w:t>-ºÈ¾¤-Á´È-</w:t>
        <w:softHyphen/>
        <w:t>Õ¢º¤ Áì½ Ä²-£÷¡-£¾´-ªÒ-§ñ®-²½-¨¾-¡º</w:t>
        <w:softHyphen/>
        <w:t>-À¹ì‰¾-</w:t>
        <w:softHyphen/>
        <w:t>š, °ö</w:t>
        <w:softHyphen/>
        <w:t>-À</w:t>
        <w:softHyphen/>
        <w:t>ˆº¤-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´¾¥¾¡-£¸¾´-¡ñ©-©ñ</w:t>
        <w:softHyphen/>
        <w:t>¢º¤-¡¾</w:t>
        <w:softHyphen/>
        <w:t>-²ñ©-ê½-</w:t>
        <w:softHyphen/>
        <w:t>¾-Á®®-ªúð</w:t>
      </w:r>
    </w:p>
    <w:p>
      <w:pPr>
        <w:pStyle w:val="Normal"/>
        <w:rPr/>
      </w:pPr>
      <w:r>
        <w:object w:dxaOrig="7356" w:dyaOrig="103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8.05pt;margin-top:120.15pt;width:140.4pt;height:142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851576392" r:id="rId3"/>
        </w:object>
      </w:r>
      <w:r>
        <w:rPr>
          <w:rFonts w:cs="Chantabouli Lao" w:ascii="Chantabouli Lao" w:hAnsi="Chantabouli Lao"/>
          <w:sz w:val="20"/>
        </w:rPr>
        <w:t>À</w:t>
        <w:softHyphen/>
        <w:t>ˆº¤À§„</w:t>
        <w:softHyphen/>
        <w:t>¦¾¨-À¹©¨-Éº</w:t>
        <w:softHyphen/>
        <w:t>-¡¾</w:t>
        <w:softHyphen/>
        <w:t>-Àªó®-Âª-µÈ¾¤-Ä¸-¸¾-ê¾¤-©É¾</w:t>
        <w:softHyphen/>
        <w:t>-¯½-§¾-¡º</w:t>
        <w:softHyphen/>
        <w:t xml:space="preserve"> Áì½ À¦©-«½-¡ò©. £¸¾´-¹¨÷É¤-¨¾¡-Ã</w:t>
        <w:softHyphen/>
        <w:t>-¡¾</w:t>
        <w:softHyphen/>
        <w:t>--</w:t>
      </w:r>
      <w:r>
        <w:rPr>
          <w:rFonts w:cs="Chantabouli Lao" w:ascii="Chantabouli Lao" w:hAnsi="Chantabouli Lao"/>
          <w:sz w:val="20"/>
          <w:lang w:val="en-US" w:eastAsia="en-US"/>
        </w:rPr>
        <w:t>£÷É´-£º¤</w:t>
      </w:r>
      <w:r>
        <w:rPr>
          <w:rFonts w:cs="Chantabouli Lao" w:ascii="Chantabouli Lao" w:hAnsi="Chantabouli Lao"/>
          <w:sz w:val="20"/>
        </w:rPr>
        <w:t>¦…¤-Á¸©-ìÉº´-Ã</w:t>
        <w:softHyphen/>
        <w:t>-ºÈ¾¤-Á´È-</w:t>
        <w:softHyphen/>
        <w:t>Õ-</w:t>
      </w:r>
      <w:r>
        <w:rPr>
          <w:rFonts w:cs="Chantabouli Lao" w:ascii="Chantabouli Lao" w:hAnsi="Chantabouli Lao"/>
          <w:sz w:val="20"/>
          <w:lang w:val="en-US" w:eastAsia="en-US"/>
        </w:rPr>
        <w:t>¢º¤</w:t>
      </w:r>
      <w:r>
        <w:rPr>
          <w:rFonts w:cs="Chantabouli Lao" w:ascii="Chantabouli Lao" w:hAnsi="Chantabouli Lao"/>
          <w:sz w:val="20"/>
        </w:rPr>
        <w:softHyphen/>
        <w:t>˜</w:t>
        <w:softHyphen/>
        <w:t xml:space="preserve"> </w:t>
      </w:r>
      <w:r>
        <w:rPr>
          <w:rFonts w:cs="Chantabouli Lao" w:ascii="Chantabouli Lao" w:hAnsi="Chantabouli Lao"/>
          <w:sz w:val="20"/>
          <w:u w:val="single"/>
        </w:rPr>
        <w:t>-</w:t>
      </w:r>
      <w:r>
        <w:rPr>
          <w:rFonts w:cs="Chantabouli Lao" w:ascii="Chantabouli Lao" w:hAnsi="Chantabouli Lao"/>
          <w:sz w:val="20"/>
          <w:lang w:val="en-US" w:eastAsia="en-US"/>
        </w:rPr>
        <w:t>À¡ó©-¨Éº</w:t>
        <w:softHyphen/>
        <w:t xml:space="preserve"> µøÈ-ºÈ¾¤-Á´È-</w:t>
        <w:softHyphen/>
        <w:t>Õ-¢º¤ Á´È</w:t>
        <w:softHyphen/>
        <w:t>-´</w:t>
      </w:r>
      <w:r>
        <w:rPr>
          <w:rFonts w:cs="Chantabouli Lao" w:ascii="Chantabouli Lao" w:hAnsi="Chantabouli Lao"/>
          <w:sz w:val="20"/>
          <w:u w:val="single"/>
          <w:lang w:val="en-US" w:eastAsia="en-US"/>
        </w:rPr>
        <w:t>ó</w:t>
      </w:r>
      <w:r>
        <w:rPr>
          <w:rFonts w:cs="Chantabouli Lao" w:ascii="Chantabouli Lao" w:hAnsi="Chantabouli Lao"/>
          <w:sz w:val="20"/>
          <w:u w:val="single"/>
        </w:rPr>
        <w:t>-</w:t>
      </w:r>
      <w:r>
        <w:rPr>
          <w:rFonts w:cs="Chantabouli Lao" w:ascii="Chantabouli Lao" w:hAnsi="Chantabouli Lao"/>
          <w:sz w:val="20"/>
        </w:rPr>
        <w:t>-¯½-§¾¡º</w:t>
        <w:softHyphen/>
        <w:t>Î‡¤-Ã</w:t>
        <w:softHyphen/>
        <w:t>¥¿-</w:t>
        <w:softHyphen/>
        <w:t>¸</w:t>
        <w:softHyphen/>
        <w:t>-ê†-ê÷¡-¨¾¡-ê†-¦÷©-Ã</w:t>
        <w:softHyphen/>
        <w:t>-Âì¡. £¸¾´-ê÷¡-¨¾¡-</w:t>
        <w:softHyphen/>
        <w:t>˜</w:t>
        <w:softHyphen/>
        <w:t>-Ä©É--</w:t>
      </w:r>
      <w:r>
        <w:rPr>
          <w:rFonts w:cs="Chantabouli Lao" w:ascii="Chantabouli Lao" w:hAnsi="Chantabouli Lao"/>
          <w:sz w:val="20"/>
          <w:lang w:val="en-US" w:eastAsia="en-US"/>
        </w:rPr>
        <w:t>®ñ¤£ñ®</w:t>
      </w:r>
      <w:r>
        <w:rPr>
          <w:rFonts w:cs="Chantabouli Lao" w:ascii="Chantabouli Lao" w:hAnsi="Chantabouli Lao"/>
          <w:sz w:val="20"/>
        </w:rPr>
        <w:t>-Ã¹É-¯½-§¾-§ö</w:t>
        <w:softHyphen/>
        <w:t xml:space="preserve"> </w:t>
      </w:r>
      <w:r>
        <w:rPr>
          <w:rFonts w:cs="Chantabouli Lao" w:ascii="Chantabouli Lao" w:hAnsi="Chantabouli Lao"/>
          <w:sz w:val="20"/>
          <w:lang w:val="en-US" w:eastAsia="en-US"/>
        </w:rPr>
        <w:t>¢÷©-£í</w:t>
        <w:softHyphen/>
      </w:r>
      <w:r>
        <w:rPr>
          <w:rFonts w:cs="Chantabouli Lao" w:ascii="Chantabouli Lao" w:hAnsi="Chantabouli Lao"/>
          <w:sz w:val="20"/>
        </w:rPr>
        <w:t>-§ñ®-²½-¨¾-¡º</w:t>
        <w:softHyphen/>
        <w:t>ê¿-´½-§¾©Ã</w:t>
        <w:softHyphen/>
        <w:t>-¢ö¤-À¢©-©„¤-¡È¾¸-¹ì¾¨-À¡ó</w:t>
        <w:softHyphen/>
        <w:t>-Ä¯ ¹ìõ ´ó-¡¾</w:t>
        <w:softHyphen/>
        <w:t>-À¡ñ®-¡È¼¸-¹ì¾¨-À¡ó</w:t>
        <w:softHyphen/>
        <w:t>-¡¸È¾-§ñ®-²½-¨¾-¡º</w:t>
        <w:softHyphen/>
        <w:t>-ê†-¦¾-´¾©-¨õ</w:t>
        <w:softHyphen/>
        <w:t>-¨ö¤-Ä©É. À´ˆº-¯½-§¾-§ö</w:t>
        <w:softHyphen/>
        <w:t>-®Ò-¦¾-´¾©-À¢í¾-À«ò¤-</w:t>
        <w:softHyphen/>
        <w:t>Õ-¦½-º¾© ¹ìõ ìÉ¼¤</w:t>
      </w:r>
      <w:r>
        <w:rPr>
          <w:rFonts w:cs="Chantabouli Lao" w:ascii="Chantabouli Lao" w:hAnsi="Chantabouli Lao"/>
          <w:sz w:val="20"/>
          <w:lang w:val="en-US" w:eastAsia="en-US"/>
        </w:rPr>
        <w:t>©ø</w:t>
      </w:r>
      <w:r>
        <w:rPr>
          <w:rFonts w:cs="Chantabouli Lao" w:ascii="Chantabouli Lao" w:hAnsi="Chantabouli Lao"/>
          <w:sz w:val="20"/>
        </w:rPr>
        <w:t>-ìø¡-¹ì¾</w:t>
        <w:softHyphen/>
        <w:t>¢º¤-²¸¡-À¢ö¾-À¥í¾-Ä©É £¸¾´-¦ö</w:t>
        <w:softHyphen/>
        <w:t>-Ã¥-ê¾¤-©É¾</w:t>
        <w:softHyphen/>
        <w:t>-ì½-®ö®-</w:t>
        <w:softHyphen/>
        <w:t>ò-À¸©-¸ò-ê½-¨¾ Áì½ £¸¾´-À¢í¾-Ã¥-ê¾¤-©É¾</w:t>
        <w:softHyphen/>
        <w:t>-ì½-©ñ®-¡¾</w:t>
        <w:softHyphen/>
        <w:t>-¨ô</w:t>
        <w:softHyphen/>
        <w:t>-¨ö¤-¢º¤-¡¾</w:t>
        <w:softHyphen/>
        <w:t>-À¡ñ®-¡È¼¸</w:t>
        <w:softHyphen/>
        <w:t>˜</w:t>
        <w:softHyphen/>
        <w:t>-¥½-ªÔ</w:t>
      </w:r>
      <w:r>
        <w:rPr>
          <w:rFonts w:cs="Chantabouli Lao" w:ascii="Chantabouli Lao" w:hAnsi="Chantabouli Lao"/>
          <w:sz w:val="20"/>
          <w:lang w:val="en-US" w:eastAsia="en-US"/>
        </w:rPr>
        <w:t>¹ì¾¨-ª¾´-ê†-¢¼</w:t>
        <w:softHyphen/>
        <w:t>-Ä¸É-Ã</w:t>
        <w:softHyphen/>
        <w:t>-®ñ</w:t>
        <w:softHyphen/>
        <w:t>-§ó-¢º¤</w:t>
      </w:r>
      <w:r>
        <w:rPr>
          <w:rFonts w:cs="Chantabouli Lao" w:ascii="Chantabouli Lao" w:hAnsi="Chantabouli Lao"/>
          <w:sz w:val="20"/>
        </w:rPr>
        <w:t>-®ø-ìò-´½-¦ò©. £¸¾´-</w:t>
      </w:r>
      <w:r>
        <w:rPr>
          <w:rFonts w:cs="Chantabouli Lao" w:ascii="Chantabouli Lao" w:hAnsi="Chantabouli Lao"/>
          <w:sz w:val="20"/>
          <w:lang w:val="en-US" w:eastAsia="en-US"/>
        </w:rPr>
        <w:t>Àºö¾</w:t>
      </w:r>
      <w:r>
        <w:rPr>
          <w:rFonts w:cs="Chantabouli Lao" w:ascii="Chantabouli Lao" w:hAnsi="Chantabouli Lao"/>
          <w:sz w:val="20"/>
        </w:rPr>
        <w:t>-Ã¥</w:t>
      </w:r>
      <w:r>
        <w:rPr>
          <w:rFonts w:cs="Chantabouli Lao" w:ascii="Chantabouli Lao" w:hAnsi="Chantabouli Lao"/>
          <w:sz w:val="20"/>
          <w:lang w:val="en-US" w:eastAsia="en-US"/>
        </w:rPr>
        <w:t>Ã¦È</w:t>
      </w:r>
      <w:r>
        <w:rPr>
          <w:rFonts w:cs="Chantabouli Lao" w:ascii="Chantabouli Lao" w:hAnsi="Chantabouli Lao"/>
          <w:sz w:val="20"/>
        </w:rPr>
        <w:t>-ºˆ</w:t>
        <w:softHyphen/>
        <w:t>Å-ºó¡ À</w:t>
      </w:r>
      <w:r>
        <w:rPr>
          <w:rFonts w:cs="Chantabouli Lao" w:ascii="Chantabouli Lao" w:hAnsi="Chantabouli Lao"/>
          <w:sz w:val="20"/>
          <w:lang w:val="en-US" w:eastAsia="en-US"/>
        </w:rPr>
        <w:t>§…¤</w:t>
      </w:r>
      <w:r>
        <w:rPr>
          <w:rFonts w:cs="Chantabouli Lao" w:ascii="Chantabouli Lao" w:hAnsi="Chantabouli Lao"/>
          <w:sz w:val="20"/>
        </w:rPr>
        <w:t>-°øÉ-</w:t>
      </w:r>
      <w:r>
        <w:rPr>
          <w:rFonts w:cs="Chantabouli Lao" w:ascii="Chantabouli Lao" w:hAnsi="Chantabouli Lao"/>
          <w:sz w:val="20"/>
          <w:lang w:val="en-US" w:eastAsia="en-US"/>
        </w:rPr>
        <w:t>£÷É´-£º¤</w:t>
      </w:r>
      <w:r>
        <w:rPr>
          <w:rFonts w:cs="Chantabouli Lao" w:ascii="Chantabouli Lao" w:hAnsi="Chantabouli Lao"/>
          <w:sz w:val="20"/>
        </w:rPr>
        <w:t>¦…¤Á¸©-ìÉº´-Ã</w:t>
        <w:softHyphen/>
        <w:t>-ºÈ¾¤-Á´È-</w:t>
        <w:softHyphen/>
        <w:t>Õ-¢º¤-º¾©-¥½-®Ò-ªÉº¤-¡¾</w:t>
        <w:softHyphen/>
        <w:t>-ê†-¥½-¡¿-</w:t>
        <w:softHyphen/>
        <w:t>ö©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</w:t>
      </w:r>
      <w:r>
        <w:rPr>
          <w:rFonts w:cs="Chantabouli Lao" w:ascii="Chantabouli Lao" w:hAnsi="Chantabouli Lao"/>
          <w:sz w:val="20"/>
        </w:rPr>
        <w:t>-¡¾</w:t>
        <w:softHyphen/>
        <w:t>-¯½-À´ó</w:t>
        <w:softHyphen/>
        <w:t>-°ö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¡½-êö®</w:t>
      </w:r>
      <w:r>
        <w:rPr>
          <w:rFonts w:cs="Chantabouli Lao" w:ascii="Chantabouli Lao" w:hAnsi="Chantabouli Lao"/>
          <w:sz w:val="20"/>
        </w:rPr>
        <w:t>ªÒ-¦†¤-Á¸©-ìÉº´</w:t>
      </w:r>
      <w:r>
        <w:rPr>
          <w:rFonts w:cs="Chantabouli Lao" w:ascii="Chantabouli Lao" w:hAnsi="Chantabouli Lao"/>
          <w:sz w:val="20"/>
          <w:lang w:val="en-US" w:eastAsia="en-US"/>
        </w:rPr>
        <w:t>µÈ¾¤-À¢˜´-¤¸©À²ˆº</w:t>
      </w:r>
      <w:r>
        <w:rPr>
          <w:rFonts w:cs="Chantabouli Lao" w:ascii="Chantabouli Lao" w:hAnsi="Chantabouli Lao"/>
          <w:sz w:val="20"/>
        </w:rPr>
        <w:t>ªÉº¤-¡¾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êÈ¾-Á»¤-¥¾¡</w:t>
      </w:r>
      <w:r>
        <w:rPr>
          <w:rFonts w:cs="Chantabouli Lao" w:ascii="Chantabouli Lao" w:hAnsi="Chantabouli Lao"/>
          <w:sz w:val="20"/>
        </w:rPr>
        <w:t>-Â£¤-¡¾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¡¾</w:t>
        <w:softHyphen/>
      </w:r>
      <w:r>
        <w:rPr>
          <w:rFonts w:cs="Chantabouli Lao" w:ascii="Chantabouli Lao" w:hAnsi="Chantabouli Lao"/>
          <w:sz w:val="20"/>
        </w:rPr>
        <w:t>ìö¤-êõ</w:t>
        <w:softHyphen/>
      </w:r>
      <w:r>
        <w:rPr>
          <w:rFonts w:cs="Chantabouli Lao" w:ascii="Chantabouli Lao" w:hAnsi="Chantabouli Lao"/>
          <w:sz w:val="20"/>
          <w:lang w:val="en-US" w:eastAsia="en-US"/>
        </w:rPr>
        <w:t>¢º¤</w:t>
      </w:r>
      <w:r>
        <w:rPr>
          <w:rFonts w:cs="Chantabouli Lao" w:ascii="Chantabouli Lao" w:hAnsi="Chantabouli Lao"/>
          <w:sz w:val="20"/>
        </w:rPr>
        <w:t>-ªÈ¾¤-¯½-Àê©</w:t>
      </w:r>
      <w:r>
        <w:rPr>
          <w:rFonts w:cs="Chantabouli Lao" w:ascii="Chantabouli Lao" w:hAnsi="Chantabouli Lao"/>
          <w:sz w:val="20"/>
          <w:lang w:val="en-US" w:eastAsia="en-US"/>
        </w:rPr>
        <w:t>µÈ¾¤´½-¹¾¦¾</w:t>
        <w:softHyphen/>
      </w:r>
      <w:r>
        <w:rPr>
          <w:rFonts w:cs="Chantabouli Lao" w:ascii="Chantabouli Lao" w:hAnsi="Chantabouli Lao"/>
          <w:sz w:val="20"/>
        </w:rPr>
        <w:t xml:space="preserve">. </w:t>
        <w:softHyphen/>
        <w:t>º¡-¥¾¡-</w:t>
        <w:softHyphen/>
        <w:t>˜</w:t>
        <w:softHyphen/>
        <w:t>-¯È¾Ä´É-µøÈ-ª¾´-ºÈ¾¤-</w:t>
        <w:softHyphen/>
        <w:t>Õ-¢º¤, ¡¾</w:t>
        <w:softHyphen/>
        <w:t>-¦½-Îº¤-</w:t>
        <w:softHyphen/>
        <w:t>Õ-Ã§É, ©ó</w:t>
        <w:softHyphen/>
        <w:t xml:space="preserve"> Áì½ ¡¾</w:t>
        <w:softHyphen/>
        <w:t>-¯½-´ö¤-¥½-¯½-¦ö®-¡ñ®-¡¾</w:t>
        <w:softHyphen/>
        <w:t>-À</w:t>
      </w:r>
      <w:r>
        <w:rPr>
          <w:rFonts w:cs="Chantabouli Lao" w:ascii="Chantabouli Lao" w:hAnsi="Chantabouli Lao"/>
          <w:sz w:val="20"/>
          <w:lang w:val="en-US" w:eastAsia="en-US"/>
        </w:rPr>
        <w:t>¦ˆ</w:t>
      </w:r>
      <w:r>
        <w:rPr>
          <w:rFonts w:cs="Chantabouli Lao" w:ascii="Chantabouli Lao" w:hAnsi="Chantabouli Lao"/>
          <w:sz w:val="20"/>
        </w:rPr>
        <w:t>º´-Â§´-ìö¤ Ã</w:t>
        <w:softHyphen/>
        <w:t>-º½-</w:t>
        <w:softHyphen/>
        <w:t>¾-£ö© «É¾-¹¾¡-¡¾</w:t>
        <w:softHyphen/>
        <w:t>-¢½-¹¨¾¨-ªö¸-ê¾¤ ©É¾</w:t>
        <w:softHyphen/>
        <w:t>-À¦©-«½-¡ò©¨ñ¤-¦õ®-ªÒ-´ó-µøÈ-ÀÎõº-¡¾</w:t>
        <w:softHyphen/>
        <w:t>--</w:t>
      </w:r>
      <w:r>
        <w:rPr>
          <w:rFonts w:cs="Chantabouli Lao" w:ascii="Chantabouli Lao" w:hAnsi="Chantabouli Lao"/>
          <w:sz w:val="20"/>
          <w:lang w:val="en-US" w:eastAsia="en-US"/>
        </w:rPr>
        <w:t>£÷É´-£º¤</w:t>
      </w:r>
      <w:r>
        <w:rPr>
          <w:rFonts w:cs="Chantabouli Lao" w:ascii="Chantabouli Lao" w:hAnsi="Chantabouli Lao"/>
          <w:sz w:val="20"/>
        </w:rPr>
        <w:t>§ñ®-²½-¨¾-¡º</w:t>
        <w:softHyphen/>
        <w:t>-Á®®-¨õ</w:t>
        <w:softHyphen/>
        <w:t>-¨ö¤.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/>
      </w:pPr>
      <w:r>
        <w:rPr>
          <w:rFonts w:cs="Chantabouli Lao" w:ascii="Chantabouli Lao" w:hAnsi="Chantabouli Lao"/>
          <w:sz w:val="20"/>
        </w:rPr>
        <w:tab/>
        <w:t>«É¾-´ó-¡¾</w:t>
        <w:softHyphen/>
        <w:t>-¸¾¤-Á°</w:t>
        <w:softHyphen/>
        <w:t xml:space="preserve"> ê†-ÀÏ¾½-¦ö´, ¡¾</w:t>
        <w:softHyphen/>
        <w:t>-Àªó®-Âª-ê¾¤-©É¾</w:t>
        <w:softHyphen/>
        <w:t>-À¦©-«½-¡ò©-º¾©-¥½-À»ñ©-Ã¹É-£¸¾´-ê÷¡-¨¾¡-</w:t>
      </w:r>
      <w:r>
        <w:rPr>
          <w:rFonts w:cs="Chantabouli Lao" w:ascii="Chantabouli Lao" w:hAnsi="Chantabouli Lao"/>
          <w:sz w:val="20"/>
          <w:lang w:val="en-US" w:eastAsia="en-US"/>
        </w:rPr>
        <w:t>¹ì÷©</w:t>
      </w:r>
      <w:r>
        <w:rPr>
          <w:rFonts w:cs="Chantabouli Lao" w:ascii="Chantabouli Lao" w:hAnsi="Chantabouli Lao"/>
          <w:sz w:val="20"/>
        </w:rPr>
        <w:t xml:space="preserve">-ìö¤ Áì½ </w:t>
        <w:softHyphen/>
        <w:t>¿-Ä¯-¦øÈ-£÷</w:t>
        <w:softHyphen/>
        <w:t>-½-²¾®-¢º¤-¡¾</w:t>
        <w:softHyphen/>
        <w:t>-©¿-ìö¤-§ó-¸ò©-¦-ø¤-¢œ</w:t>
        <w:softHyphen/>
        <w:t>. ´ñ</w:t>
        <w:softHyphen/>
        <w:t>-º¾©-</w:t>
      </w:r>
      <w:r>
        <w:rPr>
          <w:rFonts w:cs="Chantabouli Lao" w:ascii="Chantabouli Lao" w:hAnsi="Chantabouli Lao"/>
          <w:sz w:val="20"/>
          <w:lang w:val="en-US" w:eastAsia="en-US"/>
        </w:rPr>
        <w:t>¥½-¹ì÷©-</w:t>
      </w:r>
      <w:r>
        <w:rPr>
          <w:rFonts w:cs="Chantabouli Lao" w:ascii="Chantabouli Lao" w:hAnsi="Chantabouli Lao"/>
          <w:sz w:val="20"/>
        </w:rPr>
        <w:t>-Á»¤-¡ö©-©ñ</w:t>
        <w:softHyphen/>
        <w:t>-ªÒ-¦…¤-Á¸©-ìÉº´-ìö¤ Áì½ À»ñ©-Ã¹É-¡¾</w:t>
        <w:softHyphen/>
        <w:t>-À§ˆº´-Â§´-ê¾¤-©É¾</w:t>
        <w:softHyphen/>
        <w:t>-¦…¤-Á¸©-ìÉº´-ÎÉº¨-ìö¤. À«ò¤-µÈ¾¤-Ã©-¡ð-ª¾´-</w:t>
      </w:r>
      <w:r>
        <w:rPr>
          <w:rFonts w:cs="Chantabouli Lao" w:ascii="Chantabouli Lao" w:hAnsi="Chantabouli Lao"/>
          <w:sz w:val="20"/>
          <w:lang w:val="en-US" w:eastAsia="en-US"/>
        </w:rPr>
        <w:t xml:space="preserve">, </w:t>
      </w:r>
      <w:r>
        <w:rPr>
          <w:rFonts w:cs="Chantabouli Lao" w:ascii="Chantabouli Lao" w:hAnsi="Chantabouli Lao"/>
          <w:sz w:val="20"/>
        </w:rPr>
        <w:t>£¸¾´-®Ò-´ó-ì½-®¼®-®ñ¤£</w:t>
      </w:r>
      <w:r>
        <w:rPr>
          <w:rFonts w:cs="Chantabouli Lao" w:ascii="Chantabouli Lao" w:hAnsi="Chantabouli Lao"/>
          <w:sz w:val="20"/>
          <w:lang w:val="en-US" w:eastAsia="en-US"/>
        </w:rPr>
        <w:t>ñ®</w:t>
      </w:r>
      <w:r>
        <w:rPr>
          <w:rFonts w:cs="Chantabouli Lao" w:ascii="Chantabouli Lao" w:hAnsi="Chantabouli Lao"/>
          <w:sz w:val="20"/>
        </w:rPr>
        <w:t xml:space="preserve"> Áì½ </w:t>
      </w:r>
      <w:r>
        <w:rPr>
          <w:rFonts w:cs="Chantabouli Lao" w:ascii="Chantabouli Lao" w:hAnsi="Chantabouli Lao"/>
          <w:sz w:val="20"/>
          <w:lang w:val="en-US" w:eastAsia="en-US"/>
        </w:rPr>
        <w:t>£¸¾´</w:t>
      </w:r>
      <w:r>
        <w:rPr>
          <w:rFonts w:cs="Chantabouli Lao" w:ascii="Chantabouli Lao" w:hAnsi="Chantabouli Lao"/>
          <w:sz w:val="20"/>
        </w:rPr>
        <w:t>®Ò-´ó-Á°</w:t>
        <w:softHyphen/>
        <w:t>-¡¾</w:t>
        <w:softHyphen/>
        <w:t>-¡È¼¸-¡ñ®-¡¾</w:t>
        <w:softHyphen/>
        <w:t>-Àªó®-Âª-ê¾¤-©É¾</w:t>
        <w:softHyphen/>
        <w:t>-À¦©-«½-¡ò© -¦¾-´¾©-À»ñ©-Ã¹É-À¡ó©-°ö</w:t>
        <w:softHyphen/>
        <w:t>-¡½-êö®</w:t>
      </w:r>
      <w:r>
        <w:rPr>
          <w:rFonts w:cs="Chantabouli Lao" w:ascii="Chantabouli Lao" w:hAnsi="Chantabouli Lao"/>
          <w:sz w:val="20"/>
          <w:lang w:val="en-US" w:eastAsia="en-US"/>
        </w:rPr>
        <w:t>Ä¯</w:t>
      </w:r>
      <w:r>
        <w:rPr>
          <w:rFonts w:cs="Chantabouli Lao" w:ascii="Chantabouli Lao" w:hAnsi="Chantabouli Lao"/>
          <w:sz w:val="20"/>
        </w:rPr>
        <w:t>-Ã</w:t>
        <w:softHyphen/>
        <w:t>-ê¾¤-¡ö¤-¡ñ</w:t>
        <w:softHyphen/>
        <w:t>-¢É¾´.  £¸¾´-¡ö©-©ñ</w:t>
        <w:softHyphen/>
        <w:t>ªÒ-©É¾</w:t>
        <w:softHyphen/>
        <w:t>-¦…¤-Á¸©-ìÉº´-Á´È</w:t>
        <w:softHyphen/>
        <w:t>-À²†´-¢œ</w:t>
        <w:softHyphen/>
        <w:t>-Àìœº¨Å Áì½ ¡¾</w:t>
        <w:softHyphen/>
        <w:t>-À§ˆº´-Â§´-ê¾¤-©É¾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¦…¤</w:t>
      </w:r>
      <w:r>
        <w:rPr>
          <w:rFonts w:cs="Chantabouli Lao" w:ascii="Chantabouli Lao" w:hAnsi="Chantabouli Lao"/>
          <w:sz w:val="20"/>
        </w:rPr>
        <w:t>Á¸©-ìÉº´-º¾©-¥½</w:t>
      </w:r>
      <w:r>
        <w:rPr>
          <w:rFonts w:cs="Chantabouli Lao" w:ascii="Chantabouli Lao" w:hAnsi="Chantabouli Lao"/>
          <w:sz w:val="20"/>
          <w:lang w:val="en-US" w:eastAsia="en-US"/>
        </w:rPr>
        <w:t>À»ñ©-Ã¹É-´ó-ºñ©</w:t>
      </w:r>
      <w:r>
        <w:rPr>
          <w:rFonts w:cs="Chantabouli Lao" w:ascii="Chantabouli Lao" w:hAnsi="Chantabouli Lao"/>
          <w:sz w:val="20"/>
        </w:rPr>
        <w:t>-ª¾-¦È¸</w:t>
        <w:softHyphen/>
        <w:t>-À¡ó©-¢œ</w:t>
        <w:softHyphen/>
        <w:t>-µÈ¾¤-Ä¸-¸¾</w:t>
      </w:r>
      <w:r>
        <w:rPr>
          <w:rFonts w:cs="Chantabouli Lao" w:ascii="Chantabouli Lao" w:hAnsi="Chantabouli Lao"/>
          <w:sz w:val="20"/>
          <w:lang w:val="en-US" w:eastAsia="en-US"/>
        </w:rPr>
        <w:t>¡È-¸¾-À¡‰¾</w:t>
      </w:r>
      <w:r>
        <w:rPr>
          <w:rFonts w:cs="Chantabouli Lao" w:ascii="Chantabouli Lao" w:hAnsi="Chantabouli Lao"/>
          <w:sz w:val="20"/>
        </w:rPr>
        <w:t xml:space="preserve"> </w:t>
        <w:softHyphen/>
        <w:t>š-¥½-</w:t>
        <w:softHyphen/>
        <w:t>¿-Ä¯-¦øÈ-¡¾</w:t>
        <w:softHyphen/>
      </w:r>
      <w:r>
        <w:rPr>
          <w:rFonts w:cs="Chantabouli Lao" w:ascii="Chantabouli Lao" w:hAnsi="Chantabouli Lao"/>
          <w:sz w:val="20"/>
          <w:lang w:val="en-US" w:eastAsia="en-US"/>
        </w:rPr>
        <w:t>¹ì÷©</w:t>
      </w:r>
      <w:r>
        <w:rPr>
          <w:rFonts w:cs="Chantabouli Lao" w:ascii="Chantabouli Lao" w:hAnsi="Chantabouli Lao"/>
          <w:sz w:val="20"/>
        </w:rPr>
        <w:t>-ìö¤-¢º¤-¡¾</w:t>
        <w:softHyphen/>
        <w:t>-¨õ</w:t>
        <w:softHyphen/>
        <w:t>-¨ö¤-¢º¤-ì½-®ö®</w:t>
        <w:softHyphen/>
        <w:t>ò-À¸©-¸ò-ê½-¨¾ Áì½ ì½-®ö®-À¦©-«½-¡ò©.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/>
      </w:pPr>
      <w:r>
        <w:rPr>
          <w:rFonts w:cs="Chantabouli Lao" w:ascii="Chantabouli Lao" w:hAnsi="Chantabouli Lao"/>
          <w:sz w:val="20"/>
        </w:rPr>
        <w:t>¡¾</w:t>
        <w:softHyphen/>
        <w:t>-¸¾¤-Á°</w:t>
        <w:softHyphen/>
        <w:t>-£¸¾-´-Àªó®-Âªê¾¤-©É¾</w:t>
        <w:softHyphen/>
        <w:t>-À¦©-«½-¡ò©À²ˆº-Ã¹É-´ó¡¾</w:t>
        <w:softHyphen/>
        <w:t>-²ò-¥¾-ì½-</w:t>
        <w:softHyphen/>
        <w:t>¾-£¸¾´-ªÉº¤-¡¾</w:t>
        <w:softHyphen/>
        <w:t>- Áì½ ¢Ó-¥¿-¡ñ</w:t>
      </w:r>
      <w:r>
        <w:rPr>
          <w:rFonts w:cs="Chantabouli Lao" w:ascii="Chantabouli Lao" w:hAnsi="Chantabouli Lao"/>
          <w:sz w:val="20"/>
          <w:lang w:val="en-US" w:eastAsia="en-US"/>
        </w:rPr>
        <w:t>©</w:t>
      </w:r>
      <w:r>
        <w:rPr>
          <w:rFonts w:cs="Chantabouli Lao" w:ascii="Chantabouli Lao" w:hAnsi="Chantabouli Lao"/>
          <w:sz w:val="20"/>
        </w:rPr>
        <w:t>ê¾¤©É¾</w:t>
        <w:softHyphen/>
        <w:t>-§ñ®-²½-¨¾-¡º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µÈ¾¤-¦ö´-©ø</w:t>
        <w:softHyphen/>
        <w:t>¡ñ</w:t>
        <w:softHyphen/>
        <w:t>À¯ñ</w:t>
        <w:softHyphen/>
        <w:t>-Àìˆº¤ê†¹¨÷É¤-¨¾¡</w:t>
      </w:r>
      <w:r>
        <w:rPr>
          <w:rFonts w:cs="Chantabouli Lao" w:ascii="Chantabouli Lao" w:hAnsi="Chantabouli Lao"/>
          <w:sz w:val="20"/>
        </w:rPr>
        <w:t xml:space="preserve">ê†-¦÷©. </w:t>
      </w:r>
      <w:r>
        <w:rPr>
          <w:rFonts w:cs="Chantabouli Lao" w:ascii="Chantabouli Lao" w:hAnsi="Chantabouli Lao"/>
          <w:sz w:val="20"/>
          <w:lang w:val="en-US" w:eastAsia="en-US"/>
        </w:rPr>
        <w:t>®ñ</w:t>
        <w:softHyphen/>
        <w:t>-©¾-¯½-Àê©-ê†-²ñ©-ê½-</w:t>
        <w:softHyphen/>
        <w:t>¾-ÁìÉ¸-</w:t>
      </w:r>
      <w:r>
        <w:rPr>
          <w:rFonts w:cs="Chantabouli Lao" w:ascii="Chantabouli Lao" w:hAnsi="Chantabouli Lao"/>
          <w:sz w:val="20"/>
        </w:rPr>
        <w:t>,</w:t>
      </w:r>
      <w:r>
        <w:rPr>
          <w:rFonts w:cs="Chantabouli Lao" w:ascii="Chantabouli Lao" w:hAnsi="Chantabouli Lao"/>
          <w:sz w:val="20"/>
          <w:lang w:val="en-US" w:eastAsia="en-US"/>
        </w:rPr>
        <w:t xml:space="preserve"> À§…¤</w:t>
      </w:r>
      <w:r>
        <w:rPr>
          <w:rFonts w:cs="Chantabouli Lao" w:ascii="Chantabouli Lao" w:hAnsi="Chantabouli Lao"/>
          <w:sz w:val="20"/>
        </w:rPr>
        <w:t>¯½-§¾-§ö</w:t>
        <w:softHyphen/>
        <w:t>--®Ò-´ó-®ñ</w:t>
        <w:softHyphen/>
        <w:t>-¹¾-£¸¾´-ê÷¡-¨¾¡£õ©„¤-ê†´ó-µøÈ--Ã</w:t>
        <w:softHyphen/>
        <w:t>¹ù¾¨ÅÀ¢©-¢º¤-ºÈ¾¤-Á´È-</w:t>
        <w:softHyphen/>
        <w:t>Õ-¢º¤ ¨ñ¤-¦õ®-ªÒ-¡½-ê¿-£¸¾´-°ò©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Ã</w:t>
        <w:softHyphen/>
        <w:t>-</w:t>
        <w:softHyphen/>
        <w:t>½-Â¨-®¾¨-</w:t>
      </w:r>
      <w:r>
        <w:rPr>
          <w:rFonts w:cs="Chantabouli Lao" w:ascii="Chantabouli Lao" w:hAnsi="Chantabouli Lao"/>
          <w:sz w:val="20"/>
        </w:rPr>
        <w:t>-©É¾</w:t>
        <w:softHyphen/>
        <w:t>-¦…¤-Á¸©-ìÉº´- Áì½ -</w:t>
      </w:r>
      <w:r>
        <w:rPr>
          <w:rFonts w:cs="Chantabouli Lao" w:ascii="Chantabouli Lao" w:hAnsi="Chantabouli Lao"/>
          <w:sz w:val="20"/>
          <w:lang w:val="en-US" w:eastAsia="en-US"/>
        </w:rPr>
        <w:t>-¡¾</w:t>
        <w:softHyphen/>
        <w:t>-²ñ©ê½-</w:t>
        <w:softHyphen/>
        <w:t>¾</w:t>
      </w:r>
      <w:r>
        <w:rPr>
          <w:rFonts w:cs="Chantabouli Lao" w:ascii="Chantabouli Lao" w:hAnsi="Chantabouli Lao"/>
          <w:sz w:val="20"/>
        </w:rPr>
        <w:t>À¦©-«½-¡ò©</w:t>
      </w:r>
      <w:r>
        <w:rPr>
          <w:rFonts w:cs="Chantabouli Lao" w:ascii="Chantabouli Lao" w:hAnsi="Chantabouli Lao"/>
          <w:sz w:val="20"/>
          <w:lang w:val="en-US" w:eastAsia="en-US"/>
        </w:rPr>
        <w:t>¢º¤-²¸¡-À¢ö¾-À¥í¾</w:t>
      </w:r>
      <w:r>
        <w:rPr>
          <w:rFonts w:cs="Chantabouli Lao" w:ascii="Chantabouli Lao" w:hAnsi="Chantabouli Lao"/>
          <w:sz w:val="20"/>
        </w:rPr>
        <w:t>. -®¾¤-Àêˆº-¡¾</w:t>
        <w:softHyphen/>
        <w:t>À¦ñ¼-¦½-ì½--¡¾</w:t>
        <w:softHyphen/>
        <w:t>-§ö´-Ã§É-²½-ìñ¤-¤¾</w:t>
        <w:softHyphen/>
        <w:t xml:space="preserve"> Áì½ ¡¾</w:t>
        <w:softHyphen/>
        <w:t>-¯ö¡¯Éº¤-§ñ®-²½-¨¾-¡º</w:t>
        <w:softHyphen/>
        <w:t>-ê¿-´½-§¾©Á®®-¨õ</w:t>
        <w:softHyphen/>
        <w:t>-¨ö¤ ¡Ò-À¡ó©-¢›</w:t>
        <w:softHyphen/>
        <w:t>Á®®-¤È¾¨-©¾¨-À¡ó</w:t>
        <w:softHyphen/>
        <w:t>Ä¯-À²ˆº-Áì¡-¡ñ®¡Éº</w:t>
        <w:softHyphen/>
        <w:t xml:space="preserve"> À¤ò</w:t>
        <w:softHyphen/>
        <w:t>ºñ</w:t>
        <w:softHyphen/>
        <w:t>-´½-¹¾-¦¾</w:t>
        <w:softHyphen/>
        <w:t>-ê†-¹¾-Ä©É-µÈ¾¤µÈ¾¤-Ä¸-¸¾-.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/>
      </w:pPr>
      <w:r>
        <w:rPr>
          <w:rFonts w:cs="Chantabouli Lao" w:ascii="Chantabouli Lao" w:hAnsi="Chantabouli Lao"/>
          <w:sz w:val="20"/>
        </w:rPr>
        <w:t>¡¾</w:t>
        <w:softHyphen/>
        <w:t>-£¾©-¹¸ñ¤-Ã¹É-¯½-Àê©-ê†-ê÷¡-¨¾¡-Ã</w:t>
        <w:softHyphen/>
        <w:t>-ºÈ¾¤-Á´È-</w:t>
        <w:softHyphen/>
        <w:t>Õ-¢º¤-</w:t>
      </w:r>
      <w:r>
        <w:rPr>
          <w:rFonts w:cs="Chantabouli Lao" w:ascii="Chantabouli Lao" w:hAnsi="Chantabouli Lao"/>
          <w:sz w:val="20"/>
          <w:lang w:val="en-US" w:eastAsia="en-US"/>
        </w:rPr>
        <w:t>»ñ®-»º¤-Àºö¾</w:t>
      </w:r>
      <w:r>
        <w:rPr>
          <w:rFonts w:cs="Chantabouli Lao" w:ascii="Chantabouli Lao" w:hAnsi="Chantabouli Lao"/>
          <w:sz w:val="20"/>
        </w:rPr>
        <w:t xml:space="preserve"> ¨÷©-ê½-¦¾©-Ã</w:t>
        <w:softHyphen/>
        <w:t>-¡¾</w:t>
        <w:softHyphen/>
        <w:t>--</w:t>
      </w:r>
      <w:r>
        <w:rPr>
          <w:rFonts w:cs="Chantabouli Lao" w:ascii="Chantabouli Lao" w:hAnsi="Chantabouli Lao"/>
          <w:sz w:val="20"/>
          <w:lang w:val="en-US" w:eastAsia="en-US"/>
        </w:rPr>
        <w:t>£÷É´-£º¤</w:t>
      </w:r>
      <w:r>
        <w:rPr>
          <w:rFonts w:cs="Chantabouli Lao" w:ascii="Chantabouli Lao" w:hAnsi="Chantabouli Lao"/>
          <w:sz w:val="20"/>
        </w:rPr>
        <w:t>§ñ®-²½-¨¾-¡º</w:t>
        <w:softHyphen/>
        <w:t xml:space="preserve"> £õ-¡ñ</w:t>
        <w:softHyphen/>
        <w:t>-¡ñ®-</w:t>
      </w:r>
      <w:r>
        <w:rPr>
          <w:rFonts w:cs="Chantabouli Lao" w:ascii="Chantabouli Lao" w:hAnsi="Chantabouli Lao"/>
          <w:sz w:val="20"/>
          <w:lang w:val="en-US" w:eastAsia="en-US"/>
        </w:rPr>
        <w:t>®ñ</w:t>
        <w:softHyphen/>
        <w:t>-©¾-¯½-Àê©</w:t>
      </w:r>
      <w:r>
        <w:rPr>
          <w:rFonts w:cs="Chantabouli Lao" w:ascii="Chantabouli Lao" w:hAnsi="Chantabouli Lao"/>
          <w:sz w:val="20"/>
        </w:rPr>
        <w:t>-²ñ©-ê½-</w:t>
        <w:softHyphen/>
        <w:t>¾-</w:t>
      </w:r>
      <w:r>
        <w:rPr>
          <w:rFonts w:cs="Chantabouli Lao" w:ascii="Chantabouli Lao" w:hAnsi="Chantabouli Lao"/>
          <w:sz w:val="20"/>
          <w:lang w:val="en-US" w:eastAsia="en-US"/>
        </w:rPr>
        <w:t>ÁìÉ¸</w:t>
      </w:r>
      <w:r>
        <w:rPr>
          <w:rFonts w:cs="Chantabouli Lao" w:ascii="Chantabouli Lao" w:hAnsi="Chantabouli Lao"/>
          <w:sz w:val="20"/>
        </w:rPr>
        <w:t>Ã</w:t>
        <w:softHyphen/>
        <w:t>Âì¡</w:t>
      </w:r>
      <w:r>
        <w:rPr>
          <w:rFonts w:cs="Chantabouli Lao" w:ascii="Chantabouli Lao" w:hAnsi="Chantabouli Lao"/>
          <w:sz w:val="20"/>
          <w:lang w:val="en-US" w:eastAsia="en-US"/>
        </w:rPr>
        <w:t>ê†-»„¤-´ó</w:t>
      </w:r>
      <w:r>
        <w:rPr>
          <w:rFonts w:cs="Chantabouli Lao" w:ascii="Chantabouli Lao" w:hAnsi="Chantabouli Lao"/>
          <w:sz w:val="20"/>
        </w:rPr>
        <w:t>-Á´È</w:t>
        <w:softHyphen/>
        <w:t xml:space="preserve"> À¯ñ</w:t>
        <w:softHyphen/>
        <w:t>-Ä¯®Ò-Ä©É. À«ò¤-µÈ¾¤-Ã©-¡ð-ª¾´ ¯½-Àê©-²¾-£ó Ã</w:t>
        <w:softHyphen/>
        <w:t>-ºÈ¾¤-Á´È-</w:t>
        <w:softHyphen/>
        <w:t>Õ-¢º¤-</w:t>
      </w:r>
      <w:r>
        <w:rPr>
          <w:rFonts w:cs="Chantabouli Lao" w:ascii="Chantabouli Lao" w:hAnsi="Chantabouli Lao"/>
          <w:sz w:val="20"/>
          <w:lang w:val="en-US" w:eastAsia="en-US"/>
        </w:rPr>
        <w:t>¨ñ¤-</w:t>
      </w:r>
      <w:r>
        <w:rPr>
          <w:rFonts w:cs="Chantabouli Lao" w:ascii="Chantabouli Lao" w:hAnsi="Chantabouli Lao"/>
          <w:sz w:val="20"/>
        </w:rPr>
        <w:t>¦¾-´¾©À²†´-¡¾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 xml:space="preserve">»ñ®Àºö¾ </w:t>
      </w:r>
      <w:r>
        <w:rPr>
          <w:rFonts w:cs="Chantabouli Lao" w:ascii="Chantabouli Lao" w:hAnsi="Chantabouli Lao"/>
          <w:sz w:val="20"/>
        </w:rPr>
        <w:t>-À£ˆº¤-´õ-¥¾¡-¯½-Àê©-ê†-²ñ©-ê½-</w:t>
        <w:softHyphen/>
        <w:t>¾-ÁìÉ¸À²ˆº--§È¸¨-Ã¹É-®ñ</w:t>
        <w:softHyphen/>
        <w:t>-ì÷-°ö</w:t>
        <w:softHyphen/>
        <w:t>-¦¿-Àìñ©µÈ¾¤-Ã¹È-¨-¹ì¸¤-Ã</w:t>
        <w:softHyphen/>
        <w:t>-¡¾</w:t>
        <w:softHyphen/>
        <w:t>--</w:t>
      </w:r>
      <w:r>
        <w:rPr>
          <w:rFonts w:cs="Chantabouli Lao" w:ascii="Chantabouli Lao" w:hAnsi="Chantabouli Lao"/>
          <w:sz w:val="20"/>
          <w:lang w:val="en-US" w:eastAsia="en-US"/>
        </w:rPr>
        <w:t>£÷É´-£º¤</w:t>
      </w:r>
      <w:r>
        <w:rPr>
          <w:rFonts w:cs="Chantabouli Lao" w:ascii="Chantabouli Lao" w:hAnsi="Chantabouli Lao"/>
          <w:sz w:val="20"/>
        </w:rPr>
        <w:t>§ñ®-²½-¨¾-¡º</w:t>
        <w:softHyphen/>
        <w:t>-ê¿-´½-§¾©- Áì½ ¡¾</w:t>
        <w:softHyphen/>
        <w:t>¯ö¡-¯Éº¤</w:t>
      </w:r>
      <w:r>
        <w:rPr>
          <w:rFonts w:cs="Chantabouli Lao" w:ascii="Chantabouli Lao" w:hAnsi="Chantabouli Lao"/>
          <w:sz w:val="20"/>
          <w:lang w:val="en-US" w:eastAsia="en-US"/>
        </w:rPr>
        <w:t>¦…¤</w:t>
      </w:r>
      <w:r>
        <w:rPr>
          <w:rFonts w:cs="Chantabouli Lao" w:ascii="Chantabouli Lao" w:hAnsi="Chantabouli Lao"/>
          <w:sz w:val="20"/>
        </w:rPr>
        <w:t>-Á¸©-ìÉº´Á®®-¨õ</w:t>
        <w:softHyphen/>
        <w:t>-¨ö¤. Îˆ¤-Ã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®ñ</w:t>
        <w:softHyphen/>
        <w:t>-©¾</w:t>
      </w:r>
      <w:r>
        <w:rPr>
          <w:rFonts w:cs="Chantabouli Lao" w:ascii="Chantabouli Lao" w:hAnsi="Chantabouli Lao"/>
          <w:sz w:val="20"/>
        </w:rPr>
        <w:t>À£ˆº¤-´õ-ê†-À¯ñ</w:t>
        <w:softHyphen/>
        <w:t>£¸¾´-¹ñ¸¤-ê†-¦÷©-Ã</w:t>
        <w:softHyphen/>
        <w:t>-¡¾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£÷É´-£º¤</w:t>
      </w:r>
      <w:r>
        <w:rPr>
          <w:rFonts w:cs="Chantabouli Lao" w:ascii="Chantabouli Lao" w:hAnsi="Chantabouli Lao"/>
          <w:sz w:val="20"/>
        </w:rPr>
        <w:t>¦†¤Á¸©-ìÉº´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ê†-</w:t>
        <w:softHyphen/>
        <w:t>¿</w:t>
      </w:r>
      <w:r>
        <w:rPr>
          <w:rFonts w:cs="Chantabouli Lao" w:ascii="Chantabouli Lao" w:hAnsi="Chantabouli Lao"/>
          <w:sz w:val="20"/>
        </w:rPr>
        <w:t>-</w:t>
      </w:r>
      <w:r>
        <w:rPr>
          <w:rFonts w:cs="Chantabouli Lao" w:ascii="Chantabouli Lao" w:hAnsi="Chantabouli Lao"/>
          <w:sz w:val="20"/>
          <w:lang w:val="en-US" w:eastAsia="en-US"/>
        </w:rPr>
        <w:t>À¢í¾-´¾-</w:t>
      </w:r>
      <w:r>
        <w:rPr>
          <w:rFonts w:cs="Chantabouli Lao" w:ascii="Chantabouli Lao" w:hAnsi="Chantabouli Lao"/>
          <w:sz w:val="20"/>
        </w:rPr>
        <w:t>Ã§É Ã</w:t>
        <w:softHyphen/>
        <w:t>-ºÈ¾¤-Á´È-</w:t>
        <w:softHyphen/>
        <w:t>Õ-¢º¤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£õ-¹ö¸-¢Ó-¢º¤¸ò-§¾-</w:t>
        <w:softHyphen/>
        <w:t>š</w:t>
      </w:r>
      <w:r>
        <w:rPr>
          <w:rFonts w:cs="Chantabouli Lao" w:ascii="Chantabouli Lao" w:hAnsi="Chantabouli Lao"/>
          <w:sz w:val="20"/>
        </w:rPr>
        <w:t>.</w:t>
      </w:r>
    </w:p>
    <w:p>
      <w:pPr>
        <w:pStyle w:val="Normal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Normal"/>
        <w:rPr>
          <w:rFonts w:ascii="Chantabouli Lao" w:hAnsi="Chantabouli Lao" w:cs="Chantabouli Lao"/>
          <w:b/>
          <w:b/>
          <w:sz w:val="24"/>
          <w:lang w:val="en-US" w:eastAsia="en-US"/>
        </w:rPr>
      </w:pPr>
      <w:r>
        <w:rPr>
          <w:rFonts w:cs="Chantabouli Lao" w:ascii="Chantabouli Lao" w:hAnsi="Chantabouli Lao"/>
          <w:b/>
          <w:sz w:val="24"/>
        </w:rPr>
        <w:t>¡¾</w:t>
        <w:softHyphen/>
        <w:t>-¯½-À´ó</w:t>
        <w:softHyphen/>
        <w:t>--°ö</w:t>
        <w:softHyphen/>
        <w:t>-¡½-êö®ªÒ-¦…¤-Á¸©-ìÉº´Â©¨-¦ñ¤-À¢®</w:t>
      </w:r>
    </w:p>
    <w:p>
      <w:pPr>
        <w:pStyle w:val="Normal"/>
        <w:ind w:firstLine="720"/>
        <w:rPr/>
      </w:pPr>
      <w:r>
        <w:rPr>
          <w:rFonts w:cs="Chantabouli Lao" w:ascii="Chantabouli Lao" w:hAnsi="Chantabouli Lao"/>
          <w:sz w:val="20"/>
        </w:rPr>
        <w:t>¡¾</w:t>
        <w:softHyphen/>
        <w:t>-¯½-À´ó</w:t>
        <w:softHyphen/>
        <w:t>--°ö</w:t>
        <w:softHyphen/>
        <w:t>-¡½-êö®ªÒ-¦…¤-Á¸©-ìÉº´ (EIA) Á´È</w:t>
        <w:softHyphen/>
        <w:t>-À£ˆº¤-´õ-Ã</w:t>
        <w:softHyphen/>
        <w:t>-¡¾</w:t>
        <w:softHyphen/>
        <w:t>-¸¾¤-Á°</w:t>
        <w:softHyphen/>
        <w:t xml:space="preserve"> Áì½ -</w:t>
      </w:r>
      <w:r>
        <w:rPr>
          <w:rFonts w:cs="Chantabouli Lao" w:ascii="Chantabouli Lao" w:hAnsi="Chantabouli Lao"/>
          <w:sz w:val="20"/>
          <w:lang w:val="en-US" w:eastAsia="en-US"/>
        </w:rPr>
        <w:t>£÷É-´-£º¤</w:t>
      </w:r>
      <w:r>
        <w:rPr>
          <w:rFonts w:cs="Chantabouli Lao" w:ascii="Chantabouli Lao" w:hAnsi="Chantabouli Lao"/>
          <w:sz w:val="20"/>
        </w:rPr>
        <w:t xml:space="preserve"> ê†-¦</w:t>
      </w:r>
      <w:r>
        <w:rPr>
          <w:rFonts w:cs="Chantabouli Lao" w:ascii="Chantabouli Lao" w:hAnsi="Chantabouli Lao"/>
          <w:sz w:val="20"/>
          <w:lang w:val="en-US" w:eastAsia="en-US"/>
        </w:rPr>
        <w:t>½Îº¤</w:t>
      </w:r>
      <w:r>
        <w:rPr>
          <w:rFonts w:cs="Chantabouli Lao" w:ascii="Chantabouli Lao" w:hAnsi="Chantabouli Lao"/>
          <w:sz w:val="20"/>
        </w:rPr>
        <w:t>--Ã¹É-</w:t>
      </w:r>
      <w:r>
        <w:rPr>
          <w:rFonts w:cs="Chantabouli Lao" w:ascii="Chantabouli Lao" w:hAnsi="Chantabouli Lao"/>
          <w:sz w:val="20"/>
          <w:lang w:val="en-US" w:eastAsia="en-US"/>
        </w:rPr>
        <w:t>Á¡È</w:t>
      </w:r>
      <w:r>
        <w:rPr>
          <w:rFonts w:cs="Chantabouli Lao" w:ascii="Chantabouli Lao" w:hAnsi="Chantabouli Lao"/>
          <w:sz w:val="20"/>
        </w:rPr>
        <w:t>°øÉ</w:t>
      </w:r>
      <w:r>
        <w:rPr>
          <w:rFonts w:cs="Chantabouli Lao" w:ascii="Chantabouli Lao" w:hAnsi="Chantabouli Lao"/>
          <w:sz w:val="20"/>
          <w:lang w:val="en-US" w:eastAsia="en-US"/>
        </w:rPr>
        <w:t>£÷É´-£º¤</w:t>
      </w:r>
      <w:r>
        <w:rPr>
          <w:rFonts w:cs="Chantabouli Lao" w:ascii="Chantabouli Lao" w:hAnsi="Chantabouli Lao"/>
          <w:sz w:val="20"/>
        </w:rPr>
        <w:t>Áì½ °øÉ-ªñ©-¦ò</w:t>
        <w:softHyphen/>
        <w:t>-®ñ</w:t>
        <w:softHyphen/>
        <w:t>-¹¾--¦…¤-Á¸©-ìÉº´ Ã</w:t>
        <w:softHyphen/>
        <w:t>-ºÈ¾¤-Á´È-</w:t>
        <w:softHyphen/>
        <w:t>Õ-¢º¤ --Ã§ÉÀ²ˆº--²½-¨¾-¡º</w:t>
        <w:softHyphen/>
        <w:t xml:space="preserve"> Áì½ </w:t>
      </w:r>
      <w:r>
        <w:rPr>
          <w:rFonts w:cs="Chantabouli Lao" w:ascii="Chantabouli Lao" w:hAnsi="Chantabouli Lao"/>
          <w:sz w:val="20"/>
          <w:lang w:val="en-US" w:eastAsia="en-US"/>
        </w:rPr>
        <w:t>¹</w:t>
      </w:r>
      <w:r>
        <w:rPr>
          <w:rFonts w:cs="Chantabouli Lao" w:ascii="Chantabouli Lao" w:hAnsi="Chantabouli Lao"/>
          <w:sz w:val="20"/>
        </w:rPr>
        <w:t>ì÷©-°Èº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-</w:t>
      </w:r>
      <w:r>
        <w:rPr>
          <w:rFonts w:cs="Chantabouli Lao" w:ascii="Chantabouli Lao" w:hAnsi="Chantabouli Lao"/>
          <w:sz w:val="20"/>
        </w:rPr>
        <w:t>°ö</w:t>
        <w:softHyphen/>
        <w:t>-¡½-êö®-ê¾¤ªÒ-¦…¤Á¸©-ìÉº´- ¢º¤--Â£¤-¡¾</w:t>
        <w:softHyphen/>
        <w:t xml:space="preserve"> ¹ìõ ¡ò©-¥½-¡¿</w:t>
      </w:r>
      <w:r>
        <w:rPr>
          <w:rFonts w:cs="Chantabouli Lao" w:ascii="Chantabouli Lao" w:hAnsi="Chantabouli Lao"/>
          <w:sz w:val="20"/>
          <w:lang w:val="en-US" w:eastAsia="en-US"/>
        </w:rPr>
        <w:t>²ñ©-ê½-</w:t>
        <w:softHyphen/>
        <w:t>¾ªÈ¾¤Å</w:t>
      </w:r>
      <w:r>
        <w:rPr>
          <w:rFonts w:cs="Chantabouli Lao" w:ascii="Chantabouli Lao" w:hAnsi="Chantabouli Lao"/>
          <w:sz w:val="20"/>
        </w:rPr>
        <w:t xml:space="preserve"> -</w:t>
      </w:r>
      <w:r>
        <w:rPr>
          <w:rFonts w:cs="Chantabouli Lao" w:ascii="Chantabouli Lao" w:hAnsi="Chantabouli Lao"/>
          <w:sz w:val="20"/>
          <w:lang w:val="en-US" w:eastAsia="en-US"/>
        </w:rPr>
        <w:t>ê†-«õ¡¦½-ÀÎó-</w:t>
      </w:r>
      <w:r>
        <w:rPr>
          <w:rFonts w:cs="Chantabouli Lao" w:ascii="Chantabouli Lao" w:hAnsi="Chantabouli Lao"/>
          <w:sz w:val="20"/>
        </w:rPr>
        <w:t>Ã</w:t>
        <w:softHyphen/>
        <w:t>-ê÷¡-ì½-©ñ®, ê†-¥ò¤ÁìÉ¸, Ä©É´ó-¡¾</w:t>
        <w:softHyphen/>
        <w:t>-£¾©-</w:t>
      </w:r>
      <w:r>
        <w:rPr>
          <w:rFonts w:cs="Chantabouli Lao" w:ascii="Chantabouli Lao" w:hAnsi="Chantabouli Lao"/>
          <w:sz w:val="20"/>
          <w:lang w:val="en-US" w:eastAsia="en-US"/>
        </w:rPr>
        <w:t>£½-À</w:t>
        <w:softHyphen/>
      </w:r>
      <w:r>
        <w:rPr>
          <w:rFonts w:cs="Chantabouli Lao" w:ascii="Chantabouli Lao" w:hAnsi="Chantabouli Lao"/>
          <w:sz w:val="20"/>
        </w:rPr>
        <w:t>-Ä¸É¸È¾-¡¾</w:t>
        <w:softHyphen/>
        <w:t>-²ñ©-ê½-</w:t>
        <w:softHyphen/>
        <w:t>¾-ê¾¤-©É¾</w:t>
        <w:softHyphen/>
        <w:t>-À¦©-«½-¡ò©ê†-À²…</w:t>
      </w:r>
      <w:r>
        <w:rPr>
          <w:rFonts w:cs="Chantabouli Lao" w:ascii="Chantabouli Lao" w:hAnsi="Chantabouli Lao"/>
          <w:sz w:val="20"/>
          <w:lang w:val="en-US" w:eastAsia="en-US"/>
        </w:rPr>
        <w:t>´</w:t>
      </w:r>
      <w:r>
        <w:rPr>
          <w:rFonts w:cs="Chantabouli Lao" w:ascii="Chantabouli Lao" w:hAnsi="Chantabouli Lao"/>
          <w:sz w:val="20"/>
        </w:rPr>
        <w:t>-¢œ</w:t>
        <w:softHyphen/>
        <w:t>- Áì½ ¡¾</w:t>
        <w:softHyphen/>
        <w:t>-Àªó®-Âª-¢º¤-¯½-§¾-¡º</w:t>
        <w:softHyphen/>
        <w:t>Ã</w:t>
        <w:softHyphen/>
        <w:t>-ºÈ¾¤-Á´È-</w:t>
        <w:softHyphen/>
        <w:t>Õ-¢º¤ ¥½-À¯ñ</w:t>
        <w:softHyphen/>
        <w:t>-¦¾-À¹©-Ã¹É-¦†¤-Á¸©-ìÉº´</w:t>
      </w:r>
      <w:r>
        <w:rPr>
          <w:rFonts w:cs="Chantabouli Lao" w:ascii="Chantabouli Lao" w:hAnsi="Chantabouli Lao"/>
          <w:sz w:val="20"/>
          <w:lang w:val="en-US" w:eastAsia="en-US"/>
        </w:rPr>
        <w:t>®¾¤-µÈ¾¤À¦ˆº´</w:t>
      </w:r>
      <w:r>
        <w:rPr>
          <w:rFonts w:cs="Chantabouli Lao" w:ascii="Chantabouli Lao" w:hAnsi="Chantabouli Lao"/>
          <w:sz w:val="20"/>
        </w:rPr>
        <w:t>-Â§´-ìö¤. À«ò¤Á´È</w:t>
        <w:softHyphen/>
        <w:t>-¸È¾-¡¾</w:t>
        <w:softHyphen/>
        <w:t>-¯½-À´ó</w:t>
        <w:softHyphen/>
        <w:t>-°ö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¡½-êö®ªÒ</w:t>
      </w:r>
      <w:r>
        <w:rPr>
          <w:rFonts w:cs="Chantabouli Lao" w:ascii="Chantabouli Lao" w:hAnsi="Chantabouli Lao"/>
          <w:sz w:val="20"/>
        </w:rPr>
        <w:t>-¦…¤-Á¸©-ìÉº´-¥½-Ã¹É-¯½-Àê©-²¾-£óºÈ¾¤-Á´È-</w:t>
        <w:softHyphen/>
        <w:t>Õ-¢º¤-</w:t>
      </w:r>
      <w:r>
        <w:rPr>
          <w:rFonts w:cs="Chantabouli Lao" w:ascii="Chantabouli Lao" w:hAnsi="Chantabouli Lao"/>
          <w:sz w:val="20"/>
          <w:lang w:val="en-US" w:eastAsia="en-US"/>
        </w:rPr>
        <w:t>´ó</w:t>
      </w:r>
      <w:r>
        <w:rPr>
          <w:rFonts w:cs="Chantabouli Lao" w:ascii="Chantabouli Lao" w:hAnsi="Chantabouli Lao"/>
          <w:sz w:val="20"/>
        </w:rPr>
        <w:t>-Âº-¡¾©-¹ì¾¨-</w:t>
      </w:r>
      <w:r>
        <w:rPr>
          <w:rFonts w:cs="Chantabouli Lao" w:ascii="Chantabouli Lao" w:hAnsi="Chantabouli Lao"/>
          <w:sz w:val="20"/>
          <w:lang w:val="en-US" w:eastAsia="en-US"/>
        </w:rPr>
        <w:t>À²ˆº-£ñ©</w:t>
      </w:r>
      <w:r>
        <w:rPr>
          <w:rFonts w:cs="Chantabouli Lao" w:ascii="Chantabouli Lao" w:hAnsi="Chantabouli Lao"/>
          <w:sz w:val="20"/>
        </w:rPr>
        <w:t>Àìõº¡ Áì½ À¢í¾-Ã¥§½-</w:t>
        <w:softHyphen/>
        <w:t>ò© Áì½ ì½-©ñ®-¢º¤-°ö</w:t>
        <w:softHyphen/>
        <w:t>-¡½-êö®-ê¾¤-©É¾</w:t>
        <w:softHyphen/>
        <w:t>-¦½-²¾®-</w:t>
      </w:r>
      <w:r>
        <w:rPr>
          <w:rFonts w:cs="Chantabouli Lao" w:ascii="Chantabouli Lao" w:hAnsi="Chantabouli Lao"/>
          <w:sz w:val="20"/>
          <w:lang w:val="en-US" w:eastAsia="en-US"/>
        </w:rPr>
        <w:t>¦…¤</w:t>
      </w:r>
      <w:r>
        <w:rPr>
          <w:rFonts w:cs="Chantabouli Lao" w:ascii="Chantabouli Lao" w:hAnsi="Chantabouli Lao"/>
          <w:sz w:val="20"/>
        </w:rPr>
        <w:t>Á¸©-ìÉº´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À§…¤</w:t>
      </w:r>
      <w:r>
        <w:rPr>
          <w:rFonts w:cs="Chantabouli Lao" w:ascii="Chantabouli Lao" w:hAnsi="Chantabouli Lao"/>
          <w:sz w:val="20"/>
        </w:rPr>
        <w:t xml:space="preserve"> ²¸¡-À»-ö¾¥½-¨º´-»ñ®</w:t>
      </w:r>
      <w:r>
        <w:rPr>
          <w:rFonts w:cs="Chantabouli Lao" w:ascii="Chantabouli Lao" w:hAnsi="Chantabouli Lao"/>
          <w:sz w:val="20"/>
          <w:lang w:val="en-US" w:eastAsia="en-US"/>
        </w:rPr>
        <w:t>Ä©É</w:t>
        <w:softHyphen/>
        <w:t>˜</w:t>
        <w:softHyphen/>
        <w:t>-£õ</w:t>
      </w:r>
      <w:r>
        <w:rPr>
          <w:rFonts w:cs="Chantabouli Lao" w:ascii="Chantabouli Lao" w:hAnsi="Chantabouli Lao"/>
          <w:sz w:val="20"/>
        </w:rPr>
        <w:t>-£¸¾´-ªÒ-À</w:t>
        <w:softHyphen/>
        <w:t>ˆº¤-Ã</w:t>
        <w:softHyphen/>
        <w:t>-¡¾</w:t>
        <w:softHyphen/>
        <w:t>-²ñ©-ê½-</w:t>
        <w:softHyphen/>
        <w:t>¾. Ä²-²ò-®ñ©-©É¾</w:t>
        <w:softHyphen/>
      </w:r>
      <w:r>
        <w:rPr>
          <w:rFonts w:cs="Chantabouli Lao" w:ascii="Chantabouli Lao" w:hAnsi="Chantabouli Lao"/>
          <w:sz w:val="20"/>
          <w:lang w:val="en-US" w:eastAsia="en-US"/>
        </w:rPr>
        <w:t>¦…¤</w:t>
      </w:r>
      <w:r>
        <w:rPr>
          <w:rFonts w:cs="Chantabouli Lao" w:ascii="Chantabouli Lao" w:hAnsi="Chantabouli Lao"/>
          <w:sz w:val="20"/>
        </w:rPr>
        <w:t>Á¸©-ìÉº´ ¹ìõ -ê¾¤-¦÷-¢½-²¾®¢º¤-§÷´-§ö</w:t>
        <w:softHyphen/>
        <w:t xml:space="preserve"> Á´È</w:t>
        <w:softHyphen/>
        <w:t>-¦¾-´¾©-¯Éº¤-¡ñ</w:t>
        <w:softHyphen/>
        <w:t>Ä©É, Áì½ -¡ò©-¥½-¡¿-ê†-À»ñ©-Ã¹É-¦½-²¾®-</w:t>
      </w:r>
      <w:r>
        <w:rPr>
          <w:rFonts w:cs="Chantabouli Lao" w:ascii="Chantabouli Lao" w:hAnsi="Chantabouli Lao"/>
          <w:sz w:val="20"/>
          <w:lang w:val="en-US" w:eastAsia="en-US"/>
        </w:rPr>
        <w:t>¦…¤</w:t>
      </w:r>
      <w:r>
        <w:rPr>
          <w:rFonts w:cs="Chantabouli Lao" w:ascii="Chantabouli Lao" w:hAnsi="Chantabouli Lao"/>
          <w:sz w:val="20"/>
        </w:rPr>
        <w:t>Á¸©-ìÉº´-À¦ñ¼-¹¾¨ À§„</w:t>
        <w:softHyphen/>
        <w:t xml:space="preserve"> ¡¾</w:t>
        <w:softHyphen/>
        <w:t>-²ñ©-ê½-</w:t>
        <w:softHyphen/>
        <w:t>¾-ê¾¤-©É¾</w:t>
        <w:softHyphen/>
        <w:t>-º÷©-¦</w:t>
      </w:r>
      <w:r>
        <w:rPr>
          <w:rFonts w:cs="Chantabouli Lao" w:ascii="Chantabouli Lao" w:hAnsi="Chantabouli Lao"/>
          <w:sz w:val="20"/>
          <w:lang w:val="en-US" w:eastAsia="en-US"/>
        </w:rPr>
        <w:t>½</w:t>
      </w:r>
      <w:r>
        <w:rPr>
          <w:rFonts w:cs="Chantabouli Lao" w:ascii="Chantabouli Lao" w:hAnsi="Chantabouli Lao"/>
          <w:sz w:val="20"/>
        </w:rPr>
        <w:t>¹½-¡¿ ¦¾-´¾©-¥¿-¡ñ©-Ã</w:t>
        <w:softHyphen/>
        <w:t>-À¢©¦½-À²¾½, Â©¨®Ò-Ã¹ÉÀ¢©-ºˆ</w:t>
        <w:softHyphen/>
        <w:t>ÅÄ©É-»ñ®ºñ</w:t>
        <w:softHyphen/>
        <w:t>-ª½-ì¾¨.</w:t>
      </w:r>
    </w:p>
    <w:p>
      <w:pPr>
        <w:pStyle w:val="Normal"/>
        <w:ind w:firstLine="720"/>
        <w:rPr/>
      </w:pPr>
      <w:r>
        <w:rPr>
          <w:rFonts w:cs="Chantabouli Lao" w:ascii="Chantabouli Lao" w:hAnsi="Chantabouli Lao"/>
          <w:sz w:val="20"/>
        </w:rPr>
        <w:t>°ö</w:t>
        <w:softHyphen/>
      </w:r>
      <w:r>
        <w:rPr>
          <w:rFonts w:cs="Chantabouli Lao" w:ascii="Chantabouli Lao" w:hAnsi="Chantabouli Lao"/>
          <w:sz w:val="20"/>
          <w:lang w:val="en-US" w:eastAsia="en-US"/>
        </w:rPr>
        <w:t>-Ä©É»ñ®</w:t>
      </w:r>
      <w:r>
        <w:rPr>
          <w:rFonts w:cs="Chantabouli Lao" w:ascii="Chantabouli Lao" w:hAnsi="Chantabouli Lao"/>
          <w:sz w:val="20"/>
        </w:rPr>
        <w:t>¢º¤ EIA ¥½§È¸¨-Ã¹É</w:t>
      </w:r>
      <w:r>
        <w:rPr>
          <w:rFonts w:cs="Chantabouli Lao" w:ascii="Chantabouli Lao" w:hAnsi="Chantabouli Lao"/>
          <w:sz w:val="20"/>
          <w:lang w:val="en-US" w:eastAsia="en-US"/>
        </w:rPr>
        <w:t>°øÉ</w:t>
      </w:r>
      <w:r>
        <w:rPr>
          <w:rFonts w:cs="Chantabouli Lao" w:ascii="Chantabouli Lao" w:hAnsi="Chantabouli Lao"/>
          <w:sz w:val="20"/>
        </w:rPr>
        <w:t>-ªñ©-¦ò</w:t>
        <w:softHyphen/>
        <w:t>-®ñ</w:t>
        <w:softHyphen/>
        <w:t>-¹¾, °øÉ-</w:t>
      </w:r>
      <w:r>
        <w:rPr>
          <w:rFonts w:cs="Chantabouli Lao" w:ascii="Chantabouli Lao" w:hAnsi="Chantabouli Lao"/>
          <w:sz w:val="20"/>
          <w:lang w:val="en-US" w:eastAsia="en-US"/>
        </w:rPr>
        <w:t>£÷É´-£º¤</w:t>
      </w:r>
      <w:r>
        <w:rPr>
          <w:rFonts w:cs="Chantabouli Lao" w:ascii="Chantabouli Lao" w:hAnsi="Chantabouli Lao"/>
          <w:sz w:val="20"/>
        </w:rPr>
        <w:t>--¦…¤-Á¸©-ìÉº´, §÷´-§ö</w:t>
        <w:softHyphen/>
        <w:t>-êÉº¤-«…</w:t>
        <w:softHyphen/>
        <w:t xml:space="preserve"> Ä©É-Ã¥É-Á¨¡-Â£¤-¡¾</w:t>
        <w:softHyphen/>
        <w:t>-¸È¾ £¸</w:t>
        <w:softHyphen/>
        <w:t>-¥½-¯½-ªò-®ñ© ¹ìõ- ®Ò, Áì½ Ã</w:t>
        <w:softHyphen/>
        <w:t>-»ø®-¡¾</w:t>
        <w:softHyphen/>
        <w:t>-Ã©. EIA -</w:t>
        <w:softHyphen/>
        <w:t>š ®Ò-¦¾-´¾©-Ã¹É-¡¾</w:t>
        <w:softHyphen/>
        <w:t>-ªñ©-¦ò</w:t>
        <w:softHyphen/>
        <w:t>-Ã¥-</w:t>
      </w:r>
      <w:r>
        <w:rPr>
          <w:rFonts w:cs="Chantabouli Lao" w:ascii="Chantabouli Lao" w:hAnsi="Chantabouli Lao"/>
          <w:sz w:val="20"/>
          <w:lang w:val="en-US" w:eastAsia="en-US"/>
        </w:rPr>
        <w:t>¢˜</w:t>
        <w:softHyphen/>
      </w:r>
      <w:r>
        <w:rPr>
          <w:rFonts w:cs="Chantabouli Lao" w:ascii="Chantabouli Lao" w:hAnsi="Chantabouli Lao"/>
          <w:sz w:val="20"/>
        </w:rPr>
        <w:t>-¦÷©-êÉ¾¨</w:t>
      </w:r>
      <w:r>
        <w:rPr>
          <w:rFonts w:cs="Chantabouli Lao" w:ascii="Chantabouli Lao" w:hAnsi="Chantabouli Lao"/>
          <w:sz w:val="20"/>
          <w:lang w:val="en-US" w:eastAsia="en-US"/>
        </w:rPr>
        <w:t>Ä©É</w:t>
      </w:r>
      <w:r>
        <w:rPr>
          <w:rFonts w:cs="Chantabouli Lao" w:ascii="Chantabouli Lao" w:hAnsi="Chantabouli Lao"/>
          <w:sz w:val="20"/>
        </w:rPr>
        <w:t xml:space="preserve"> ÁªÈ-´ñ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²ñ©-À¯ñ</w:t>
        <w:softHyphen/>
      </w:r>
      <w:r>
        <w:rPr>
          <w:rFonts w:cs="Chantabouli Lao" w:ascii="Chantabouli Lao" w:hAnsi="Chantabouli Lao"/>
          <w:sz w:val="20"/>
        </w:rPr>
        <w:t>-À£ˆº¤-´õ-²œ</w:t>
        <w:softHyphen/>
        <w:t>-«¾</w:t>
        <w:softHyphen/>
        <w:t xml:space="preserve"> ¦¿-¹ìñ®-¦†¤-À¹ì‰¾-</w:t>
        <w:softHyphen/>
        <w:t>˜</w:t>
        <w:softHyphen/>
        <w:t>-ê†-¥¿-À¯ñ</w:t>
        <w:softHyphen/>
        <w:t>-ªÉº¤-À»ñ©.  ®¾¤-ìñ¡-¦½-</w:t>
        <w:softHyphen/>
        <w:t>½-¢º¤- EIA Á´È</w:t>
        <w:softHyphen/>
        <w:t>-´ó-µøÈ-Ã</w:t>
        <w:softHyphen/>
        <w:t>-ª¾-ª½-ì¾¤ 1.</w:t>
      </w:r>
    </w:p>
    <w:p>
      <w:pPr>
        <w:pStyle w:val="Normal"/>
        <w:ind w:firstLine="720"/>
        <w:rPr>
          <w:rFonts w:ascii="Chantabouli Lao" w:hAnsi="Chantabouli Lao" w:cs="Chantabouli Lao"/>
        </w:rPr>
      </w:pPr>
      <w:r>
        <w:rPr>
          <w:rFonts w:cs="Chantabouli Lao" w:ascii="Chantabouli Lao" w:hAnsi="Chantabouli Lao"/>
          <w:sz w:val="20"/>
        </w:rPr>
        <w:t>EIA À¯ñ</w:t>
        <w:softHyphen/>
        <w:t>êñ¤-¢½-®¸</w:t>
        <w:softHyphen/>
        <w:t>-¡¾</w:t>
        <w:softHyphen/>
        <w:t xml:space="preserve"> -¡¾</w:t>
        <w:softHyphen/>
        <w:t>-ªñ©-¦ò</w:t>
        <w:softHyphen/>
        <w:t>-Ã¥ Áì½ À¯ñ</w:t>
        <w:softHyphen/>
        <w:t>-À£ˆº¤´õ-¡¾</w:t>
        <w:softHyphen/>
        <w:t>£øÉ´-£º¤Á®®-êñ</w:t>
        <w:softHyphen/>
        <w:t>-¡¾</w:t>
        <w:softHyphen/>
        <w:t xml:space="preserve"> (proactive). ´ñ</w:t>
        <w:softHyphen/>
        <w:t>«õ¡¸¾¤-Â£¤-¦É¾¤À²ˆº-£¾©-£½-À</w:t>
        <w:softHyphen/>
        <w:t>, -¸ò-À£¾½ Áì½ -À¯ó©-À°ó¨-°ö</w:t>
        <w:softHyphen/>
        <w:t>-À</w:t>
        <w:softHyphen/>
        <w:t>ˆº¤</w:t>
      </w:r>
      <w:r>
        <w:rPr>
          <w:rFonts w:cs="Chantabouli Lao" w:ascii="Chantabouli Lao" w:hAnsi="Chantabouli Lao"/>
          <w:sz w:val="20"/>
          <w:lang w:val="en-US" w:eastAsia="en-US"/>
        </w:rPr>
        <w:t>©É¾</w:t>
        <w:softHyphen/>
      </w:r>
      <w:r>
        <w:rPr>
          <w:rFonts w:cs="Chantabouli Lao" w:ascii="Chantabouli Lao" w:hAnsi="Chantabouli Lao"/>
          <w:sz w:val="20"/>
        </w:rPr>
        <w:t>-</w:t>
        <w:softHyphen/>
        <w:t>ò-À¸©</w:t>
      </w:r>
      <w:r>
        <w:rPr>
          <w:rFonts w:cs="Chantabouli Lao" w:ascii="Chantabouli Lao" w:hAnsi="Chantabouli Lao"/>
          <w:sz w:val="20"/>
          <w:lang w:val="en-US" w:eastAsia="en-US"/>
        </w:rPr>
        <w:t>¸ò-ê½-¨¾¡È¼¸-¢Éº¤-¡ñ®</w:t>
      </w:r>
      <w:r>
        <w:rPr>
          <w:rFonts w:cs="Chantabouli Lao" w:ascii="Chantabouli Lao" w:hAnsi="Chantabouli Lao"/>
          <w:sz w:val="20"/>
        </w:rPr>
        <w:t>-Á°</w:t>
        <w:softHyphen/>
        <w:t>-¡ò©-¥½-¡¿</w:t>
      </w:r>
      <w:r>
        <w:rPr>
          <w:rFonts w:cs="Chantabouli Lao" w:ascii="Chantabouli Lao" w:hAnsi="Chantabouli Lao"/>
          <w:sz w:val="20"/>
          <w:lang w:val="en-US" w:eastAsia="en-US"/>
        </w:rPr>
        <w:t xml:space="preserve"> ê†-¦½-ÀÎó-Ä¸É.</w:t>
      </w:r>
      <w:r>
        <w:rPr>
          <w:rFonts w:cs="Chantabouli Lao" w:ascii="Chantabouli Lao" w:hAnsi="Chantabouli Lao"/>
          <w:sz w:val="20"/>
        </w:rPr>
        <w:t xml:space="preserve"> ¸ñ©-«÷-¯½-¦ö¤-¢º¤ EIA Á´È</w:t>
        <w:softHyphen/>
        <w:t>-À²ˆº-©÷È</w:t>
        <w:softHyphen/>
        <w:t>-©È¼¤</w:t>
      </w:r>
      <w:r>
        <w:rPr>
          <w:rFonts w:cs="Chantabouli Lao" w:ascii="Chantabouli Lao" w:hAnsi="Chantabouli Lao"/>
          <w:sz w:val="20"/>
          <w:lang w:val="en-US" w:eastAsia="en-US"/>
        </w:rPr>
        <w:t xml:space="preserve"> °ö</w:t>
        <w:softHyphen/>
        <w:t>-¯½-Â¹¨©</w:t>
      </w:r>
      <w:r>
        <w:rPr>
          <w:rFonts w:cs="Chantabouli Lao" w:ascii="Chantabouli Lao" w:hAnsi="Chantabouli Lao"/>
          <w:sz w:val="20"/>
        </w:rPr>
        <w:t>-ê¾¤--</w:t>
      </w:r>
      <w:r>
        <w:rPr>
          <w:rFonts w:cs="Chantabouli Lao" w:ascii="Chantabouli Lao" w:hAnsi="Chantabouli Lao"/>
          <w:sz w:val="20"/>
          <w:lang w:val="en-US" w:eastAsia="en-US"/>
        </w:rPr>
        <w:t>¦…¤</w:t>
      </w:r>
      <w:r>
        <w:rPr>
          <w:rFonts w:cs="Chantabouli Lao" w:ascii="Chantabouli Lao" w:hAnsi="Chantabouli Lao"/>
          <w:sz w:val="20"/>
        </w:rPr>
        <w:t>Á¸©ìÉº´ Ã</w:t>
        <w:softHyphen/>
        <w:t>¦½-²¾®-¡¾</w:t>
        <w:softHyphen/>
        <w:t>-ê†</w:t>
      </w:r>
      <w:r>
        <w:rPr>
          <w:rFonts w:cs="Chantabouli Lao" w:ascii="Chantabouli Lao" w:hAnsi="Chantabouli Lao"/>
          <w:sz w:val="20"/>
          <w:lang w:val="en-US" w:eastAsia="en-US"/>
        </w:rPr>
        <w:t>-¡¸É¾¤-¢¸¾¤¢›</w:t>
        <w:softHyphen/>
      </w:r>
      <w:r>
        <w:rPr>
          <w:rFonts w:cs="Chantabouli Lao" w:ascii="Chantabouli Lao" w:hAnsi="Chantabouli Lao"/>
          <w:sz w:val="20"/>
        </w:rPr>
        <w:t xml:space="preserve"> ¢º¤- ¡¾</w:t>
        <w:softHyphen/>
        <w:t>-²ñ©-ê½-</w:t>
        <w:softHyphen/>
        <w:t>¾-©É¾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 xml:space="preserve">¦ñ¤-£ö´ Áì½ </w:t>
      </w:r>
      <w:r>
        <w:rPr>
          <w:rFonts w:cs="Chantabouli Lao" w:ascii="Chantabouli Lao" w:hAnsi="Chantabouli Lao"/>
          <w:sz w:val="20"/>
        </w:rPr>
        <w:t xml:space="preserve">À¦©-«½-¡ò©. </w:t>
      </w:r>
      <w:r>
        <w:rPr>
          <w:rFonts w:cs="Chantabouli Lao" w:ascii="Chantabouli Lao" w:hAnsi="Chantabouli Lao"/>
          <w:sz w:val="20"/>
          <w:lang w:val="en-US" w:eastAsia="en-US"/>
        </w:rPr>
        <w:t>Â©¨ì¸´ÁìÉ¸</w:t>
      </w:r>
      <w:r>
        <w:rPr>
          <w:rFonts w:cs="Chantabouli Lao" w:ascii="Chantabouli Lao" w:hAnsi="Chantabouli Lao"/>
          <w:sz w:val="20"/>
        </w:rPr>
        <w:t>-, EIA Ä©É-§º¡§Èº¤-ê¾¤-À²ˆº</w:t>
      </w:r>
      <w:r>
        <w:rPr>
          <w:rFonts w:cs="Chantabouli Lao" w:ascii="Chantabouli Lao" w:hAnsi="Chantabouli Lao"/>
          <w:sz w:val="20"/>
          <w:lang w:val="en-US" w:eastAsia="en-US"/>
        </w:rPr>
        <w:t>»ñ®-¯½-¡ñ</w:t>
        <w:softHyphen/>
        <w:t>-¸È¾</w:t>
      </w:r>
      <w:r>
        <w:rPr>
          <w:rFonts w:cs="Chantabouli Lao" w:ascii="Chantabouli Lao" w:hAnsi="Chantabouli Lao"/>
          <w:sz w:val="20"/>
        </w:rPr>
        <w:t xml:space="preserve"> </w:t>
      </w:r>
      <w:r>
        <w:rPr>
          <w:rFonts w:cs="Chantabouli Lao" w:ascii="Chantabouli Lao" w:hAnsi="Chantabouli Lao"/>
          <w:sz w:val="20"/>
          <w:lang w:val="en-US" w:eastAsia="en-US"/>
        </w:rPr>
        <w:t>®ñ</w:t>
        <w:softHyphen/>
        <w:t>-©¾</w:t>
      </w:r>
      <w:r>
        <w:rPr>
          <w:rFonts w:cs="Chantabouli Lao" w:ascii="Chantabouli Lao" w:hAnsi="Chantabouli Lao"/>
          <w:sz w:val="20"/>
        </w:rPr>
        <w:t>-®ñ</w:t>
        <w:softHyphen/>
        <w:t>-¹¾-</w:t>
      </w:r>
      <w:r>
        <w:rPr>
          <w:rFonts w:cs="Chantabouli Lao" w:ascii="Chantabouli Lao" w:hAnsi="Chantabouli Lao"/>
          <w:sz w:val="20"/>
          <w:lang w:val="en-US" w:eastAsia="en-US"/>
        </w:rPr>
        <w:t>ê†-À¯ñ</w:t>
        <w:softHyphen/>
        <w:t>-êÈ¾-Á»¤</w:t>
      </w:r>
      <w:r>
        <w:rPr>
          <w:rFonts w:cs="Chantabouli Lao" w:ascii="Chantabouli Lao" w:hAnsi="Chantabouli Lao"/>
          <w:sz w:val="20"/>
        </w:rPr>
        <w:softHyphen/>
        <w:t>˜</w:t>
        <w:softHyphen/>
        <w:t>-¦¾-´¾©-À¹ñ</w:t>
        <w:softHyphen/>
        <w:t xml:space="preserve">-Ä©É-ìÈ¸¤-ÎÉ¾ </w:t>
      </w:r>
      <w:r>
        <w:rPr>
          <w:rFonts w:cs="Chantabouli Lao" w:ascii="Chantabouli Lao" w:hAnsi="Chantabouli Lao"/>
          <w:sz w:val="20"/>
          <w:lang w:val="en-US" w:eastAsia="en-US"/>
        </w:rPr>
        <w:t>Áì½ Àì†´-¡¼´-¡¾</w:t>
        <w:softHyphen/>
        <w:t>-ÁªÈ-¹ö¸-êó Ã</w:t>
        <w:softHyphen/>
        <w:t>-¢˜</w:t>
        <w:softHyphen/>
        <w:t>-ªº</w:t>
        <w:softHyphen/>
        <w:t>-¡¾</w:t>
        <w:softHyphen/>
        <w:t>-¸¾¤-Á°</w:t>
        <w:softHyphen/>
        <w:t xml:space="preserve"> Áì½ -ºº¡-Á®®-¢º¤-Â£¤-¡¾</w:t>
        <w:softHyphen/>
        <w:t>. ®ö©-ì¾¨-¤¾</w:t>
        <w:softHyphen/>
        <w:t>-¢º¤¡¾</w:t>
        <w:softHyphen/>
        <w:t>-¯½-À´ó</w:t>
        <w:softHyphen/>
      </w:r>
      <w:r>
        <w:rPr>
          <w:rFonts w:cs="Chantabouli Lao" w:ascii="Chantabouli Lao" w:hAnsi="Chantabouli Lao"/>
          <w:sz w:val="20"/>
        </w:rPr>
        <w:t>-</w:t>
      </w:r>
      <w:r>
        <w:rPr>
          <w:rFonts w:cs="Chantabouli Lao" w:ascii="Chantabouli Lao" w:hAnsi="Chantabouli Lao"/>
          <w:sz w:val="20"/>
          <w:lang w:val="en-US" w:eastAsia="en-US"/>
        </w:rPr>
        <w:t>£¸</w:t>
        <w:softHyphen/>
        <w:t>-¦½-Îº¤--¢Ó-´ø</w:t>
        <w:softHyphen/>
        <w:t>-¡È¼¸-¡ñ®-¡¾</w:t>
        <w:softHyphen/>
        <w:t>-¯È¼</w:t>
        <w:softHyphen/>
        <w:t>-Á¯¤-©É¾</w:t>
        <w:softHyphen/>
        <w:t>-¦…¤-Á¸©-ìÉº´, ¦ñ¤-£ö´ Áì½ ©É¾</w:t>
        <w:softHyphen/>
        <w:t>-À¦©-«½-¡ò© ê†-º¾©-¥½-À¯ñ</w:t>
        <w:softHyphen/>
        <w:t>-°ö</w:t>
        <w:softHyphen/>
        <w:t>-¦½-êÉº</w:t>
        <w:softHyphen/>
        <w:t xml:space="preserve">-¥¾¡-¡ò©-¥½-¡¿-ê†-¦½-ÀÎó-Ä¸É. </w:t>
      </w:r>
      <w:r>
        <w:rPr>
          <w:rFonts w:cs="Chantabouli Lao" w:ascii="Chantabouli Lao" w:hAnsi="Chantabouli Lao"/>
          <w:sz w:val="20"/>
        </w:rPr>
        <w:t>¢Ó-´ø</w:t>
        <w:softHyphen/>
      </w:r>
      <w:r>
        <w:rPr>
          <w:rFonts w:cs="Chantabouli Lao" w:ascii="Chantabouli Lao" w:hAnsi="Chantabouli Lao"/>
          <w:sz w:val="20"/>
          <w:lang w:val="en-US" w:eastAsia="en-US"/>
        </w:rPr>
        <w:t>¢È¾¸-¦¾</w:t>
        <w:softHyphen/>
      </w:r>
      <w:r>
        <w:rPr>
          <w:rFonts w:cs="Chantabouli Lao" w:ascii="Chantabouli Lao" w:hAnsi="Chantabouli Lao"/>
          <w:sz w:val="20"/>
        </w:rPr>
        <w:t>-À¹ì‰¾-</w:t>
        <w:softHyphen/>
        <w:t>š À´ˆº-ì¾¨-¤¾</w:t>
        <w:softHyphen/>
        <w:t>-ªÒ°øÉ-</w:t>
      </w:r>
      <w:r>
        <w:rPr>
          <w:rFonts w:cs="Chantabouli Lao" w:ascii="Chantabouli Lao" w:hAnsi="Chantabouli Lao"/>
          <w:sz w:val="20"/>
          <w:lang w:val="en-US" w:eastAsia="en-US"/>
        </w:rPr>
        <w:t>À»ñ©</w:t>
      </w:r>
      <w:r>
        <w:rPr>
          <w:rFonts w:cs="Chantabouli Lao" w:ascii="Chantabouli Lao" w:hAnsi="Chantabouli Lao"/>
          <w:sz w:val="20"/>
          <w:u w:val="single"/>
        </w:rPr>
        <w:t>-</w:t>
      </w:r>
      <w:r>
        <w:rPr>
          <w:rFonts w:cs="Chantabouli Lao" w:ascii="Chantabouli Lao" w:hAnsi="Chantabouli Lao"/>
          <w:sz w:val="20"/>
        </w:rPr>
        <w:t>¡¾</w:t>
        <w:softHyphen/>
        <w:t>-ªñ©-¦ò</w:t>
        <w:softHyphen/>
        <w:t>-®ñ</w:t>
        <w:softHyphen/>
        <w:t>-¹¾ Áì½ °øÉ-¸¾¤-Á°</w:t>
        <w:softHyphen/>
        <w:t>-Â£¤-¡¾</w:t>
        <w:softHyphen/>
        <w:t xml:space="preserve"> ¥½-¦¾-´¾©-</w:t>
        <w:softHyphen/>
        <w:t>¿-Ã§É-µÈ¾¤</w:t>
      </w:r>
      <w:r>
        <w:rPr>
          <w:rFonts w:cs="Chantabouli Lao" w:ascii="Chantabouli Lao" w:hAnsi="Chantabouli Lao"/>
          <w:sz w:val="20"/>
          <w:lang w:val="en-US" w:eastAsia="en-US"/>
        </w:rPr>
        <w:t>«õ¡-ªÉº¤</w:t>
      </w:r>
      <w:r>
        <w:rPr>
          <w:rFonts w:cs="Chantabouli Lao" w:ascii="Chantabouli Lao" w:hAnsi="Chantabouli Lao"/>
          <w:sz w:val="20"/>
        </w:rPr>
        <w:t>ªÒ-¡¾</w:t>
        <w:softHyphen/>
        <w:t>-¸¾¤-¢½-Î¾©Â£¤-¡¾</w:t>
        <w:softHyphen/>
        <w:t>À§„</w:t>
        <w:softHyphen/>
        <w:t xml:space="preserve"> ´ñ</w:t>
        <w:softHyphen/>
        <w:t>-¦¾-´¾©®ñ</w:t>
        <w:softHyphen/>
        <w:t>-ì÷-°ö</w:t>
        <w:softHyphen/>
        <w:t>-¯½-Â¹¨©ê†-£¾©-£½-À</w:t>
        <w:softHyphen/>
        <w:t>-Ä¸É-Â©¨¯¾-¦½-¥¾¡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¡¾</w:t>
        <w:softHyphen/>
        <w:t>-¦É¾¤-£¸¾´À¦ˆº´-Â§´-ê¾¤-©É¾</w:t>
        <w:softHyphen/>
        <w:t>-¦…¤-Á¸©-ìÉº´-µÈ¾¤-»÷</w:t>
        <w:softHyphen/>
        <w:t>-Á»¤</w:t>
      </w:r>
      <w:r>
        <w:rPr>
          <w:rFonts w:cs="Chantabouli Lao" w:ascii="Chantabouli Lao" w:hAnsi="Chantabouli Lao"/>
          <w:sz w:val="20"/>
        </w:rPr>
        <w:t>.</w:t>
      </w:r>
      <w:r>
        <w:rPr>
          <w:rFonts w:cs="Chantabouli Lao" w:ascii="Chantabouli Lao" w:hAnsi="Chantabouli Lao"/>
          <w:sz w:val="20"/>
          <w:lang w:val="en-US" w:eastAsia="en-US"/>
        </w:rPr>
        <w:t xml:space="preserve"> £¸¾´-ì½-º¼©-¢º¤ </w:t>
      </w:r>
      <w:r>
        <w:rPr>
          <w:rFonts w:cs="Chantabouli Lao" w:ascii="Chantabouli Lao" w:hAnsi="Chantabouli Lao"/>
          <w:sz w:val="20"/>
        </w:rPr>
        <w:t>EIA ¦¾-´¾©-´ó-ºò©-êò-²ö</w:t>
        <w:softHyphen/>
        <w:t>-ºñ</w:t>
        <w:softHyphen/>
        <w:t xml:space="preserve">-Ã¹È-¨¹-ì¸¤ </w:t>
      </w:r>
      <w:r>
        <w:rPr>
          <w:rFonts w:cs="Chantabouli Lao" w:ascii="Chantabouli Lao" w:hAnsi="Chantabouli Lao"/>
          <w:sz w:val="20"/>
          <w:lang w:val="en-US" w:eastAsia="en-US"/>
        </w:rPr>
        <w:t>ªÒ</w:t>
      </w:r>
      <w:r>
        <w:rPr>
          <w:rFonts w:cs="Chantabouli Lao" w:ascii="Chantabouli Lao" w:hAnsi="Chantabouli Lao"/>
          <w:sz w:val="20"/>
        </w:rPr>
        <w:t>-ê†-ª˜¤-¢º¤-Â£¤-¡¾</w:t>
        <w:softHyphen/>
        <w:t>-¸È¾¥½-µøÈ-Ã¦, ¢½-Î¾©-¢º¤-Â£¤-¡¾</w:t>
        <w:softHyphen/>
        <w:t xml:space="preserve">. </w:t>
      </w:r>
      <w:r>
        <w:rPr>
          <w:rFonts w:cs="Chantabouli Lao" w:ascii="Chantabouli Lao" w:hAnsi="Chantabouli Lao"/>
          <w:sz w:val="20"/>
          <w:lang w:val="en-US" w:eastAsia="en-US"/>
        </w:rPr>
        <w:t>-Àªñ¡-Â</w:t>
        <w:softHyphen/>
        <w:t>-Âì-§óê†-¥½-Ã§É Áì½ ²œ</w:t>
        <w:softHyphen/>
        <w:t>-ê†»º¤»ñ®- ¹ìõ «õ¡°ö</w:t>
        <w:softHyphen/>
        <w:t>-¡½-êö®-¥¾¡-Â£¤-¡¾</w:t>
        <w:softHyphen/>
        <w:t>.</w:t>
      </w:r>
      <w:r>
        <w:rPr>
          <w:rFonts w:cs="Chantabouli Lao" w:ascii="Chantabouli Lao" w:hAnsi="Chantabouli Lao"/>
          <w:sz w:val="20"/>
        </w:rPr>
        <w:t xml:space="preserve"> Â©¨-¦½-À²¾½-ÁìÉ¸, EIA ê†-¦ö´-®ø</w:t>
        <w:softHyphen/>
        <w:t>-</w:t>
        <w:softHyphen/>
        <w:t>˜</w:t>
        <w:softHyphen/>
        <w:t>-Á´È</w:t>
        <w:softHyphen/>
        <w:t>-¯½-¡º®-©É¸¨²œ</w:t>
        <w:softHyphen/>
        <w:t>-«¾</w:t>
        <w:softHyphen/>
        <w:t xml:space="preserve"> ©„¤-ì÷È´-</w:t>
        <w:softHyphen/>
        <w:t>š :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¥É-Á¨¡-Á¹ìÈ¤-°ö</w:t>
        <w:softHyphen/>
        <w:t>-¡½-êö®-ê¾¤-©É¾</w:t>
        <w:softHyphen/>
        <w:t>-¦…¤-Á¸©-ìÉº´ ¥¾¡-Â£¤-¡¾</w:t>
        <w:softHyphen/>
        <w:t>( êñ¤</w:t>
      </w:r>
      <w:r>
        <w:rPr>
          <w:rFonts w:cs="Chantabouli Lao" w:ascii="Chantabouli Lao" w:hAnsi="Chantabouli Lao"/>
          <w:sz w:val="20"/>
          <w:lang w:val="en-US" w:eastAsia="en-US"/>
        </w:rPr>
        <w:t>-Äì-¨½</w:t>
      </w:r>
      <w:r>
        <w:rPr>
          <w:rFonts w:cs="Chantabouli Lao" w:ascii="Chantabouli Lao" w:hAnsi="Chantabouli Lao"/>
          <w:sz w:val="20"/>
        </w:rPr>
        <w:t>-Àì†´</w:t>
      </w:r>
      <w:r>
        <w:rPr>
          <w:rFonts w:cs="Chantabouli Lao" w:ascii="Chantabouli Lao" w:hAnsi="Chantabouli Lao"/>
          <w:sz w:val="20"/>
          <w:lang w:val="en-US" w:eastAsia="en-US"/>
        </w:rPr>
        <w:t>ªí</w:t>
        <w:softHyphen/>
        <w:t>¡Ò-¦É¾¤ Áì½</w:t>
      </w:r>
    </w:p>
    <w:p>
      <w:pPr>
        <w:pStyle w:val="Normal"/>
        <w:ind w:left="360" w:hanging="0"/>
        <w:rPr>
          <w:rFonts w:ascii="Chantabouli Lao" w:hAnsi="Chantabouli Lao" w:cs="Chantabouli Lao"/>
          <w:sz w:val="20"/>
          <w:u w:val="single"/>
        </w:rPr>
      </w:pPr>
      <w:r>
        <w:rPr>
          <w:rFonts w:cs="Chantabouli Lao" w:ascii="Chantabouli Lao" w:hAnsi="Chantabouli Lao"/>
          <w:sz w:val="20"/>
        </w:rPr>
        <w:t>-Äì-¨½-©¿-À</w:t>
        <w:softHyphen/>
        <w:t>ó</w:t>
        <w:softHyphen/>
        <w:t>-¤¾</w:t>
        <w:softHyphen/>
        <w:t xml:space="preserve"> ) Áì½ -¡¸©-¦º®ºö¤-¯½-¡º®-¦…¤-Á¸©-ìÉº´ê†-´ó-£È¾ (VEC) ºñ</w:t>
        <w:softHyphen/>
        <w:t>-ê†-º¾©-Ä©É-»ñ®°ö</w:t>
        <w:softHyphen/>
        <w:t>-¡½-êö®-.</w:t>
      </w:r>
    </w:p>
    <w:p>
      <w:pPr>
        <w:pStyle w:val="Normal"/>
        <w:rPr>
          <w:rFonts w:ascii="Chantabouli Lao" w:hAnsi="Chantabouli Lao" w:cs="Chantabouli Lao"/>
          <w:sz w:val="20"/>
          <w:u w:val="single"/>
        </w:rPr>
      </w:pPr>
      <w:r>
        <w:rPr>
          <w:rFonts w:cs="Chantabouli Lao" w:ascii="Chantabouli Lao" w:hAnsi="Chantabouli Lao"/>
          <w:sz w:val="20"/>
          <w:u w:val="single"/>
        </w:rPr>
      </w:r>
    </w:p>
    <w:p>
      <w:pPr>
        <w:pStyle w:val="Normal"/>
        <w:rPr>
          <w:rFonts w:ascii="Chantabouli Lao" w:hAnsi="Chantabouli Lao" w:cs="Chantabouli Lao"/>
          <w:sz w:val="20"/>
          <w:u w:val="single"/>
        </w:rPr>
      </w:pPr>
      <w:r>
        <w:rPr>
          <w:rFonts w:cs="Chantabouli Lao" w:ascii="Chantabouli Lao" w:hAnsi="Chantabouli Lao"/>
          <w:sz w:val="20"/>
          <w:u w:val="singl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ntabouli Lao" w:hAnsi="Chantabouli Lao" w:cs="Chantabouli Lao"/>
          <w:b/>
          <w:b/>
          <w:sz w:val="24"/>
          <w:u w:val="single"/>
        </w:rPr>
      </w:pPr>
      <w:r>
        <w:rPr>
          <w:rFonts w:cs="Chantabouli Lao" w:ascii="Chantabouli Lao" w:hAnsi="Chantabouli Lao"/>
          <w:b/>
          <w:sz w:val="24"/>
          <w:u w:val="single"/>
        </w:rPr>
      </w:r>
    </w:p>
    <w:p>
      <w:pPr>
        <w:pStyle w:val="Normal"/>
        <w:rPr>
          <w:rFonts w:ascii="Chantabouli Lao" w:hAnsi="Chantabouli Lao" w:cs="Chantabouli Lao"/>
          <w:b/>
          <w:b/>
          <w:sz w:val="24"/>
          <w:lang w:val="en-US" w:eastAsia="en-US"/>
        </w:rPr>
      </w:pPr>
      <w:r>
        <w:rPr>
          <w:rFonts w:cs="Chantabouli Lao" w:ascii="Chantabouli Lao" w:hAnsi="Chantabouli Lao"/>
          <w:b/>
          <w:sz w:val="24"/>
          <w:u w:val="single"/>
        </w:rPr>
        <w:t>ª¾-ª½-ì¾¤ 1.</w:t>
      </w:r>
      <w:r>
        <w:rPr>
          <w:rFonts w:cs="Chantabouli Lao" w:ascii="Chantabouli Lao" w:hAnsi="Chantabouli Lao"/>
          <w:b/>
          <w:sz w:val="24"/>
        </w:rPr>
        <w:t xml:space="preserve"> ®¾¤-ìñ¡-¦½-</w:t>
        <w:softHyphen/>
        <w:t>½-²œ</w:t>
        <w:softHyphen/>
        <w:t>-«¾</w:t>
        <w:softHyphen/>
        <w:t>-¢º¤-¡¾</w:t>
        <w:softHyphen/>
        <w:t>-¯½-À´ó</w:t>
        <w:softHyphen/>
      </w:r>
      <w:r>
        <w:rPr>
          <w:rFonts w:cs="Chantabouli Lao" w:ascii="Chantabouli Lao" w:hAnsi="Chantabouli Lao"/>
          <w:b/>
          <w:sz w:val="24"/>
          <w:lang w:val="en-US" w:eastAsia="en-US"/>
        </w:rPr>
        <w:t>»Èº¤-»º¨</w:t>
      </w:r>
      <w:r>
        <w:rPr>
          <w:rFonts w:cs="Chantabouli Lao" w:ascii="Chantabouli Lao" w:hAnsi="Chantabouli Lao"/>
          <w:b/>
          <w:sz w:val="24"/>
        </w:rPr>
        <w:t>-°ö</w:t>
        <w:softHyphen/>
        <w:t>-¡½-êö®-©É¾</w:t>
        <w:softHyphen/>
        <w:t>-¦½-</w:t>
      </w:r>
    </w:p>
    <w:p>
      <w:pPr>
        <w:pStyle w:val="Normal"/>
        <w:rPr/>
      </w:pPr>
      <w:r>
        <w:rPr>
          <w:rFonts w:eastAsia="Chantabouli Lao" w:cs="Chantabouli Lao" w:ascii="Chantabouli Lao" w:hAnsi="Chantabouli Lao"/>
          <w:b/>
          <w:sz w:val="24"/>
          <w:lang w:val="en-US" w:eastAsia="en-US"/>
        </w:rPr>
        <w:t xml:space="preserve">            </w:t>
      </w:r>
      <w:r>
        <w:rPr>
          <w:rFonts w:cs="Chantabouli Lao" w:ascii="Chantabouli Lao" w:hAnsi="Chantabouli Lao"/>
          <w:b/>
          <w:sz w:val="24"/>
        </w:rPr>
        <w:t>²¾®-</w:t>
      </w:r>
      <w:r>
        <w:rPr>
          <w:rFonts w:cs="Chantabouli Lao" w:ascii="Chantabouli Lao" w:hAnsi="Chantabouli Lao"/>
          <w:b/>
          <w:sz w:val="24"/>
          <w:lang w:val="en-US" w:eastAsia="en-US"/>
        </w:rPr>
        <w:t xml:space="preserve"> ¦…¤</w:t>
      </w:r>
      <w:r>
        <w:rPr>
          <w:rFonts w:cs="Chantabouli Lao" w:ascii="Chantabouli Lao" w:hAnsi="Chantabouli Lao"/>
          <w:b/>
          <w:sz w:val="24"/>
        </w:rPr>
        <w:t xml:space="preserve">Á¸©-ìÉº´. </w:t>
      </w:r>
    </w:p>
    <w:p>
      <w:pPr>
        <w:pStyle w:val="Normal"/>
        <w:rPr>
          <w:rFonts w:ascii="Chantabouli Lao" w:hAnsi="Chantabouli Lao" w:cs="Chantabouli Lao"/>
          <w:b/>
          <w:b/>
          <w:sz w:val="16"/>
        </w:rPr>
      </w:pPr>
      <w:r>
        <w:rPr>
          <w:rFonts w:cs="Chantabouli Lao" w:ascii="Chantabouli Lao" w:hAnsi="Chantabouli Lao"/>
          <w:b/>
          <w:sz w:val="16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hantabouli Lao" w:hAnsi="Chantabouli Lao" w:cs="Chantabouli Lao"/>
                <w:sz w:val="20"/>
                <w:lang w:val="en-US" w:eastAsia="en-US"/>
              </w:rPr>
            </w:pPr>
            <w:r>
              <w:rPr>
                <w:rFonts w:cs="Chantabouli Lao" w:ascii="Chantabouli Lao" w:hAnsi="Chantabouli Lao"/>
                <w:b/>
                <w:sz w:val="24"/>
              </w:rPr>
              <w:t>¥÷©-¯½-¦ö¤</w:t>
            </w:r>
            <w:r>
              <w:rPr>
                <w:rFonts w:cs="Chantabouli Lao" w:ascii="Chantabouli Lao" w:hAnsi="Chantabouli Lao"/>
                <w:b/>
                <w:sz w:val="24"/>
                <w:lang w:val="en-US" w:eastAsia="en-US"/>
              </w:rPr>
              <w:t>:</w:t>
            </w:r>
            <w:r>
              <w:rPr>
                <w:rFonts w:cs="Chantabouli Lao" w:ascii="Chantabouli Lao" w:hAnsi="Chantabouli Lao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</w:rPr>
              <w:t>»ñ®-¯½-¡ñ</w:t>
              <w:softHyphen/>
              <w:t>Ã</w:t>
              <w:softHyphen/>
              <w:t>-¡¾</w:t>
              <w:softHyphen/>
              <w:t>-</w:t>
              <w:softHyphen/>
              <w:t>¿-Ã§É-¸ò-êó-ê¾¤-¢º¤-§ñ®-²½-¨¾-¡º</w:t>
              <w:softHyphen/>
              <w:t>-ê¿-´½-§¾©µÈ¾¤-«õ¡-ªÉº¤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hantabouli Lao" w:hAnsi="Chantabouli Lao" w:cs="Chantabouli Lao"/>
                <w:sz w:val="20"/>
                <w:lang w:val="en-US" w:eastAsia="en-US"/>
              </w:rPr>
            </w:pP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           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§È¸¨-À¹ìõº</w:t>
            </w:r>
            <w:r>
              <w:rPr>
                <w:rFonts w:cs="Chantabouli Lao" w:ascii="Chantabouli Lao" w:hAnsi="Chantabouli Lao"/>
                <w:sz w:val="20"/>
              </w:rPr>
              <w:t>-Ã</w:t>
              <w:softHyphen/>
              <w:t>-¡¾</w:t>
              <w:softHyphen/>
              <w:t>-¯½-ªò-®ñ©-ª¾´-Á</w:t>
              <w:softHyphen/>
              <w:t>¸-ê¾¤-¡¾</w:t>
              <w:softHyphen/>
              <w:t>-²ñ©-ê½-</w:t>
              <w:softHyphen/>
              <w:t>¾-Â©¨-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440" w:hanging="0"/>
              <w:rPr/>
            </w:pP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</w:rPr>
              <w:t>¡¾</w:t>
              <w:softHyphen/>
              <w:t>-¯½-À´ó</w:t>
              <w:softHyphen/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¸ò-êó</w:t>
            </w:r>
            <w:r>
              <w:rPr>
                <w:rFonts w:cs="Chantabouli Lao" w:ascii="Chantabouli Lao" w:hAnsi="Chantabouli Lao"/>
                <w:sz w:val="20"/>
              </w:rPr>
              <w:t>-ê¾¤-Àìõº¡, ¯ñ®-¯÷¤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¡¾</w:t>
              <w:softHyphen/>
              <w:t>-ºº¡-Á®®-ê†</w:t>
            </w:r>
            <w:r>
              <w:rPr>
                <w:rFonts w:cs="Chantabouli Lao" w:ascii="Chantabouli Lao" w:hAnsi="Chantabouli Lao"/>
                <w:sz w:val="20"/>
              </w:rPr>
              <w:t>-¦½-ÀÎó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Ã¸ÉÉ-</w:t>
            </w:r>
            <w:r>
              <w:rPr>
                <w:rFonts w:cs="Chantabouli Lao" w:ascii="Chantabouli Lao" w:hAnsi="Chantabouli Lao"/>
                <w:sz w:val="20"/>
              </w:rPr>
              <w:t>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440" w:hanging="0"/>
              <w:rPr/>
            </w:pP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</w:rPr>
              <w:t>Ã¹É-©ó-¢œ</w:t>
              <w:softHyphen/>
              <w:t xml:space="preserve"> Áì½ À²†´-»ø®-¡¾</w:t>
              <w:softHyphen/>
              <w:t>-ê¾¤-©É¾</w:t>
              <w:softHyphen/>
              <w:t>-¦ñ¤-£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ö</w:t>
            </w:r>
            <w:r>
              <w:rPr>
                <w:rFonts w:cs="Chantabouli Lao" w:ascii="Chantabouli Lao" w:hAnsi="Chantabouli Lao"/>
                <w:sz w:val="20"/>
              </w:rPr>
              <w:t>´-¢º¤-Â£¤-¡¾</w:t>
              <w:softHyphen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0" w:leader="none"/>
              </w:tabs>
              <w:ind w:left="1800" w:hanging="36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¯½-À´ó</w:t>
              <w:softHyphen/>
              <w:t>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£¸¾´¦ö´-À¹©-¦ö´-°ö</w:t>
              <w:softHyphen/>
              <w:t>-ê†-µøÈ-À®œº¤-¹ìñ¤-¢º¤-¡¾</w:t>
              <w:softHyphen/>
              <w:t>-²ñ©-ê½-</w:t>
              <w:softHyphen/>
              <w:t>¾-ê†-Ä©É-¦½-ÀÎó-Ä¸É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0" w:leader="none"/>
              </w:tabs>
              <w:ind w:left="1800" w:hanging="360"/>
              <w:rPr/>
            </w:pPr>
            <w:r>
              <w:rPr>
                <w:rFonts w:cs="Chantabouli Lao" w:ascii="Chantabouli Lao" w:hAnsi="Chantabouli Lao"/>
                <w:sz w:val="20"/>
              </w:rPr>
              <w:t>Ã¥É-Á¨¡-´¾©-ª½-¡¾</w:t>
              <w:softHyphen/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 xml:space="preserve"> À²ˆº-ìö®-ìÉ¾¤ ¹-ùõ ¹</w:t>
            </w:r>
            <w:r>
              <w:rPr>
                <w:rFonts w:cs="Chantabouli Lao" w:ascii="Chantabouli Lao" w:hAnsi="Chantabouli Lao"/>
                <w:sz w:val="20"/>
              </w:rPr>
              <w:t>-ì÷©-°Èº</w:t>
              <w:softHyphen/>
              <w:t xml:space="preserve"> -°ö</w:t>
              <w:softHyphen/>
              <w:t>-¡½-êö®ê†--º¾©-À¡ó©-¢œ</w:t>
              <w:softHyphen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0" w:leader="none"/>
              </w:tabs>
              <w:ind w:left="1800" w:hanging="360"/>
              <w:rPr>
                <w:rFonts w:ascii="Chantabouli Lao" w:hAnsi="Chantabouli Lao" w:cs="Chantabouli Lao"/>
                <w:sz w:val="20"/>
              </w:rPr>
            </w:pPr>
            <w:r>
              <w:rPr>
                <w:rFonts w:cs="Chantabouli Lao" w:ascii="Chantabouli Lao" w:hAnsi="Chantabouli Lao"/>
                <w:sz w:val="20"/>
              </w:rPr>
              <w:t>¦¾-´¾©-Ã¹É-¢Ó-´ø</w:t>
              <w:softHyphen/>
              <w:t>-¢È¾¸-¦¾</w:t>
              <w:softHyphen/>
              <w:t>-Á¡È-°øÉ--ªñ©-¦ò</w:t>
              <w:softHyphen/>
              <w:t>®ñ</w:t>
              <w:softHyphen/>
              <w:t>-¹¾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1440" w:hanging="0"/>
              <w:rPr>
                <w:rFonts w:ascii="Chantabouli Lao" w:hAnsi="Chantabouli Lao" w:cs="Chantabouli Lao"/>
                <w:sz w:val="24"/>
              </w:rPr>
            </w:pPr>
            <w:r>
              <w:rPr>
                <w:rFonts w:cs="Chantabouli Lao" w:ascii="Chantabouli Lao" w:hAnsi="Chantabouli La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hantabouli Lao" w:ascii="Chantabouli Lao" w:hAnsi="Chantabouli Lao"/>
                <w:b/>
                <w:sz w:val="24"/>
              </w:rPr>
              <w:t>¸ñ©-«÷¯½-¦ö¤</w:t>
            </w:r>
            <w:r>
              <w:rPr>
                <w:rFonts w:cs="Chantabouli Lao" w:ascii="Chantabouli Lao" w:hAnsi="Chantabouli Lao"/>
                <w:b/>
                <w:sz w:val="24"/>
                <w:lang w:val="en-US" w:eastAsia="en-US"/>
              </w:rPr>
              <w:t>: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</w:rPr>
              <w:t>»ñ®-¯½-¡ñ</w:t>
              <w:softHyphen/>
              <w:t>¸È¾-°ö</w:t>
              <w:softHyphen/>
              <w:t>-¡½-êö®--©É¾</w:t>
              <w:softHyphen/>
              <w:t>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¦…¤</w:t>
            </w:r>
            <w:r>
              <w:rPr>
                <w:rFonts w:cs="Chantabouli Lao" w:ascii="Chantabouli Lao" w:hAnsi="Chantabouli Lao"/>
                <w:sz w:val="20"/>
              </w:rPr>
              <w:t>-Á¸©-ìÉº´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ê†-À¯ñ</w:t>
              <w:softHyphen/>
              <w:t>-êÈ-¾-Á»¤ê†</w:t>
            </w:r>
            <w:r>
              <w:rPr>
                <w:rFonts w:cs="Chantabouli Lao" w:ascii="Chantabouli Lao" w:hAnsi="Chantabouli Lao"/>
                <w:sz w:val="20"/>
              </w:rPr>
              <w:t>º¾©-À¡ó©</w:t>
            </w:r>
          </w:p>
          <w:p>
            <w:pPr>
              <w:pStyle w:val="Normal"/>
              <w:rPr/>
            </w:pPr>
            <w:r>
              <w:rPr>
                <w:rFonts w:eastAsia="Chantabouli Lao" w:cs="Chantabouli Lao" w:ascii="Chantabouli Lao" w:hAnsi="Chantabouli Lao"/>
                <w:sz w:val="20"/>
              </w:rPr>
              <w:t xml:space="preserve">                 </w:t>
            </w:r>
            <w:r>
              <w:rPr>
                <w:rFonts w:cs="Chantabouli Lao" w:ascii="Chantabouli Lao" w:hAnsi="Chantabouli Lao"/>
                <w:sz w:val="20"/>
              </w:rPr>
              <w:t>¢œ</w:t>
              <w:softHyphen/>
              <w:t>-Ä©É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«õ¡</w:t>
            </w:r>
            <w:r>
              <w:rPr>
                <w:rFonts w:cs="Chantabouli Lao" w:ascii="Chantabouli Lao" w:hAnsi="Chantabouli Lao"/>
                <w:sz w:val="20"/>
              </w:rPr>
              <w:t>-Àºö¾-Ã¥-Ã¦È-¡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È</w:t>
            </w:r>
            <w:r>
              <w:rPr>
                <w:rFonts w:cs="Chantabouli Lao" w:ascii="Chantabouli Lao" w:hAnsi="Chantabouli Lao"/>
                <w:sz w:val="20"/>
              </w:rPr>
              <w:t>º</w:t>
              <w:softHyphen/>
              <w:t>-¡¾</w:t>
              <w:softHyphen/>
              <w:t>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</w:rPr>
              <w:t>ªñ©-¦ò</w:t>
              <w:softHyphen/>
              <w:t>-Ã¥-Ã</w:t>
              <w:softHyphen/>
              <w:t>-¡¾</w:t>
              <w:softHyphen/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ìö¤-´õ</w:t>
            </w:r>
            <w:r>
              <w:rPr>
                <w:rFonts w:cs="Chantabouli Lao" w:ascii="Chantabouli Lao" w:hAnsi="Chantabouli Lao"/>
                <w:sz w:val="20"/>
              </w:rPr>
              <w:t>-À»ñ©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0" w:leader="none"/>
              </w:tabs>
              <w:ind w:left="1800" w:hanging="360"/>
              <w:rPr/>
            </w:pP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¦‰¤-À¦ó´</w:t>
            </w:r>
            <w:r>
              <w:rPr>
                <w:rFonts w:cs="Chantabouli Lao" w:ascii="Chantabouli Lao" w:hAnsi="Chantabouli Lao"/>
                <w:sz w:val="20"/>
              </w:rPr>
              <w:t>-¡¾</w:t>
              <w:softHyphen/>
              <w:t>-²ñ©-ê½-</w:t>
              <w:softHyphen/>
              <w:t>¾-Á®®-¨ô</w:t>
              <w:softHyphen/>
              <w:t>-¨ö¤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0" w:leader="none"/>
              </w:tabs>
              <w:ind w:left="1800" w:hanging="360"/>
              <w:rPr/>
            </w:pPr>
            <w:r>
              <w:rPr>
                <w:rFonts w:cs="Chantabouli Lao" w:ascii="Chantabouli Lao" w:hAnsi="Chantabouli Lao"/>
                <w:sz w:val="20"/>
              </w:rPr>
              <w:t>®ñ</w:t>
              <w:softHyphen/>
              <w:t>-¥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÷-°ö</w:t>
            </w:r>
            <w:r>
              <w:rPr>
                <w:rFonts w:cs="Chantabouli Lao" w:ascii="Chantabouli Lao" w:hAnsi="Chantabouli Lao"/>
                <w:sz w:val="20"/>
              </w:rPr>
              <w:softHyphen/>
              <w:t xml:space="preserve">-¡½-êö®ªÒ-¦…¤-Á¸©-ìÉº´ 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Ã</w:t>
              <w:softHyphen/>
            </w:r>
            <w:r>
              <w:rPr>
                <w:rFonts w:cs="Chantabouli Lao" w:ascii="Chantabouli Lao" w:hAnsi="Chantabouli Lao"/>
                <w:sz w:val="20"/>
              </w:rPr>
              <w:t>ê¾¤--ìö®-²¾¨-Ã</w:t>
              <w:softHyphen/>
              <w:t>-À¢©-ê†-»øÉ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, Á®®-¦½-À²¾½</w:t>
            </w:r>
            <w:r>
              <w:rPr>
                <w:rFonts w:cs="Chantabouli Lao" w:ascii="Chantabouli Lao" w:hAnsi="Chantabouli Lao"/>
                <w:sz w:val="20"/>
              </w:rPr>
              <w:t>.</w:t>
            </w:r>
          </w:p>
          <w:p>
            <w:pPr>
              <w:pStyle w:val="Heading1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ºö¤-¯½-¡º®</w:t>
            </w:r>
          </w:p>
          <w:p>
            <w:pPr>
              <w:pStyle w:val="Heading1"/>
              <w:rPr/>
            </w:pPr>
            <w:r>
              <w:rPr>
                <w:b/>
                <w:sz w:val="24"/>
                <w:u w:val="none"/>
              </w:rPr>
              <w:t>-ê†-¦¿-£ñ</w:t>
              <w:softHyphen/>
              <w:t>:</w:t>
            </w:r>
            <w:r>
              <w:rPr>
                <w:sz w:val="20"/>
                <w:u w:val="none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u w:val="none"/>
              </w:rPr>
              <w:t></w:t>
            </w:r>
            <w:r>
              <w:rPr>
                <w:sz w:val="20"/>
                <w:u w:val="none"/>
              </w:rPr>
              <w:t xml:space="preserve"> ªÉº¤-Ã§ÈÉÄ©É¡ñ®¡ò©-¥½-¡¿--ê÷¡Å-§½-</w:t>
              <w:softHyphen/>
              <w:t>ò©- (Â£¤-¡¾</w:t>
              <w:softHyphen/>
              <w:t xml:space="preserve">,- </w:t>
              <w:softHyphen/>
              <w:t>½-Â¨-®¾¨ Áì½ Á°</w:t>
              <w:softHyphen/>
              <w:t>-¤¾</w:t>
              <w:softHyphen/>
              <w:t>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²ò-¥¾-ì½-</w:t>
              <w:softHyphen/>
              <w:t>¾¡¾</w:t>
              <w:softHyphen/>
            </w:r>
            <w:r>
              <w:rPr>
                <w:rFonts w:cs="Chantabouli Lao" w:ascii="Chantabouli Lao" w:hAnsi="Chantabouli Lao"/>
                <w:sz w:val="20"/>
              </w:rPr>
              <w:t>-¯È¼</w:t>
              <w:softHyphen/>
              <w:t>-Á¯¤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ª¾´</w:t>
            </w:r>
            <w:r>
              <w:rPr>
                <w:rFonts w:cs="Chantabouli Lao" w:ascii="Chantabouli Lao" w:hAnsi="Chantabouli Lao"/>
                <w:sz w:val="20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À¸-ì¾ Áì½ ²œ</w:t>
              <w:softHyphen/>
              <w:t>-ê†</w:t>
            </w:r>
            <w:r>
              <w:rPr>
                <w:rFonts w:cs="Chantabouli Lao" w:ascii="Chantabouli Lao" w:hAnsi="Chantabouli Lao"/>
                <w:sz w:val="20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²ò-¥¾-ì½-</w:t>
              <w:softHyphen/>
              <w:t>¾´÷´´º¤</w:t>
            </w:r>
            <w:r>
              <w:rPr>
                <w:rFonts w:cs="Chantabouli Lao" w:ascii="Chantabouli Lao" w:hAnsi="Chantabouli Lao"/>
                <w:sz w:val="20"/>
              </w:rPr>
              <w:t>©É¾</w:t>
              <w:softHyphen/>
              <w:t>-¦ñ¤-£ö´ Áì½ ©É¾</w:t>
              <w:softHyphen/>
              <w:t>-¸ñ©-ê½-</w:t>
              <w:softHyphen/>
              <w:t>½-ê¿ À²†´Àªó´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Ã¦È</w:t>
            </w:r>
            <w:r>
              <w:rPr>
                <w:rFonts w:cs="Chantabouli Lao" w:ascii="Chantabouli Lao" w:hAnsi="Chantabouli Lao"/>
                <w:sz w:val="20"/>
              </w:rPr>
              <w:t>-êñ©-¦½-</w:t>
              <w:softHyphen/>
              <w:t xml:space="preserve">½  </w:t>
            </w:r>
          </w:p>
          <w:p>
            <w:pPr>
              <w:pStyle w:val="Normal"/>
              <w:ind w:left="720" w:hanging="0"/>
              <w:rPr>
                <w:rFonts w:ascii="Chantabouli Lao" w:hAnsi="Chantabouli Lao" w:cs="Chantabouli Lao"/>
                <w:sz w:val="20"/>
              </w:rPr>
            </w:pPr>
            <w:r>
              <w:rPr>
                <w:rFonts w:eastAsia="Chantabouli Lao" w:cs="Chantabouli Lao" w:ascii="Chantabouli Lao" w:hAnsi="Chantabouli Lao"/>
                <w:sz w:val="20"/>
              </w:rPr>
              <w:t xml:space="preserve">         </w:t>
            </w:r>
            <w:r>
              <w:rPr>
                <w:rFonts w:cs="Chantabouli Lao" w:ascii="Chantabouli Lao" w:hAnsi="Chantabouli Lao"/>
                <w:sz w:val="20"/>
              </w:rPr>
              <w:t>-©É¾</w:t>
              <w:softHyphen/>
              <w:t>-¸ò-ê½-¨¾-¦¾©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</w:rPr>
              <w:t>Ã¥É-Á¨¡ Áì½ ¦ˆ-¦¾</w:t>
              <w:softHyphen/>
              <w:t xml:space="preserve"> ¡ñ®-¯½-§¾-§ö</w:t>
              <w:softHyphen/>
              <w:t>-ê†-¡È¼¸-¢Éº¤¡È¼¸-¡ñ®-°ö</w:t>
              <w:softHyphen/>
              <w:t>-¡½-êö®-ê†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À¯ñ</w:t>
              <w:softHyphen/>
              <w:t>-êÈ¾-Á»¤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        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-ê†</w:t>
            </w:r>
            <w:r>
              <w:rPr>
                <w:rFonts w:cs="Chantabouli Lao" w:ascii="Chantabouli Lao" w:hAnsi="Chantabouli Lao"/>
                <w:sz w:val="20"/>
              </w:rPr>
              <w:t>º¾©-À¡ó©-¢œ</w:t>
              <w:softHyphen/>
              <w:t xml:space="preserve"> Áì½ §÷¡-¨øÉ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-¡¾</w:t>
              <w:softHyphen/>
            </w:r>
            <w:r>
              <w:rPr>
                <w:rFonts w:cs="Chantabouli Lao" w:ascii="Chantabouli Lao" w:hAnsi="Chantabouli Lao"/>
                <w:sz w:val="20"/>
              </w:rPr>
              <w:t>-¯ô¡-¦¾-¹¾-ìõ Áì½ ¡¾</w:t>
              <w:softHyphen/>
              <w:t>-Á¡É-Ä¢-®ñ</w:t>
              <w:softHyphen/>
              <w:t>-¹¾µÈ¾¤-«†-«É¸</w:t>
              <w:softHyphen/>
              <w:t>.</w:t>
            </w:r>
          </w:p>
          <w:p>
            <w:pPr>
              <w:pStyle w:val="Normal"/>
              <w:rPr/>
            </w:pPr>
            <w:r>
              <w:rPr>
                <w:rFonts w:cs="Chantabouli Lao" w:ascii="Chantabouli Lao" w:hAnsi="Chantabouli Lao"/>
                <w:sz w:val="24"/>
              </w:rPr>
              <w:t>°ö</w:t>
              <w:softHyphen/>
              <w:t>-¯½-Â¹¨©: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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 xml:space="preserve"> </w:t>
            </w:r>
            <w:r>
              <w:rPr>
                <w:rFonts w:cs="Chantabouli Lao" w:ascii="Chantabouli Lao" w:hAnsi="Chantabouli Lao"/>
                <w:sz w:val="20"/>
              </w:rPr>
              <w:t>¦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‰¤À¦ó´</w:t>
            </w:r>
            <w:r>
              <w:rPr>
                <w:rFonts w:cs="Chantabouli Lao" w:ascii="Chantabouli Lao" w:hAnsi="Chantabouli Lao"/>
                <w:sz w:val="20"/>
              </w:rPr>
              <w:t>-¡¾</w:t>
              <w:softHyphen/>
              <w:t>-¸¾¤-Á°</w:t>
              <w:softHyphen/>
              <w:t xml:space="preserve">-ê†-©ó Áì½ </w:t>
              <w:softHyphen/>
              <w:t>¿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²¾</w:t>
            </w:r>
            <w:r>
              <w:rPr>
                <w:rFonts w:cs="Chantabouli Lao" w:ascii="Chantabouli Lao" w:hAnsi="Chantabouli Lao"/>
                <w:sz w:val="20"/>
              </w:rPr>
              <w:t>Ä¯-¦øÈ---Ã</w:t>
              <w:softHyphen/>
              <w:t>-¡¾</w:t>
              <w:softHyphen/>
              <w:t>-ªñ©-¦ò</w:t>
              <w:softHyphen/>
              <w:t>-Ã¥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µÈ¾¤-´ó-£¸¾´-»ñ®</w:t>
            </w:r>
          </w:p>
          <w:p>
            <w:pPr>
              <w:pStyle w:val="Normal"/>
              <w:rPr/>
            </w:pPr>
            <w:r>
              <w:rPr>
                <w:rFonts w:eastAsia="Chantabouli Lao" w:cs="Chantabouli Lao" w:ascii="Chantabouli Lao" w:hAnsi="Chantabouli Lao"/>
                <w:sz w:val="20"/>
                <w:lang w:val="en-US" w:eastAsia="en-US"/>
              </w:rPr>
              <w:t xml:space="preserve">                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-°ò©-§º®-¹ì¾¨-¢œ</w:t>
              <w:softHyphen/>
            </w:r>
            <w:r>
              <w:rPr>
                <w:rFonts w:cs="Chantabouli Lao" w:ascii="Chantabouli Lao" w:hAnsi="Chantabouli Lao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0" w:leader="none"/>
              </w:tabs>
              <w:ind w:left="1800" w:hanging="360"/>
              <w:rPr/>
            </w:pPr>
            <w:r>
              <w:rPr>
                <w:rFonts w:cs="Chantabouli Lao" w:ascii="Chantabouli Lao" w:hAnsi="Chantabouli Lao"/>
                <w:sz w:val="20"/>
              </w:rPr>
              <w:t>À²†´£¸¾´-ìö¤-ìº¨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-¡ñ</w:t>
              <w:softHyphen/>
              <w:t xml:space="preserve"> Ã</w:t>
              <w:softHyphen/>
            </w:r>
            <w:r>
              <w:rPr>
                <w:rFonts w:cs="Chantabouli Lao" w:ascii="Chantabouli Lao" w:hAnsi="Chantabouli Lao"/>
                <w:sz w:val="20"/>
              </w:rPr>
              <w:t>-¡¾</w:t>
              <w:softHyphen/>
              <w:t>¨º´-»ñ®-¢º¤-´¸</w:t>
              <w:softHyphen/>
              <w:t>-§ö</w:t>
              <w:softHyphen/>
              <w:t>-¡È¼¸-¡ñ®-¢Ó-¢ñ©-Á¨È¤-¢º¤-Â£¤-¡¾</w:t>
              <w:softHyphen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0" w:leader="none"/>
              </w:tabs>
              <w:ind w:left="1800" w:hanging="360"/>
              <w:rPr>
                <w:rFonts w:ascii="Chantabouli Lao" w:hAnsi="Chantabouli Lao" w:cs="Chantabouli Lao"/>
                <w:sz w:val="24"/>
              </w:rPr>
            </w:pPr>
            <w:r>
              <w:rPr>
                <w:rFonts w:cs="Chantabouli Lao" w:ascii="Chantabouli Lao" w:hAnsi="Chantabouli Lao"/>
                <w:sz w:val="20"/>
              </w:rPr>
              <w:t>¯½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µñ-©</w:t>
            </w:r>
            <w:r>
              <w:rPr>
                <w:rFonts w:cs="Chantabouli Lao" w:ascii="Chantabouli Lao" w:hAnsi="Chantabouli Lao"/>
                <w:sz w:val="20"/>
              </w:rPr>
              <w:t>-À¸-ì¾ Áì½ À¤ò</w:t>
              <w:softHyphen/>
              <w:t>-Ã</w:t>
              <w:softHyphen/>
              <w:t xml:space="preserve">-Äì-¨½-¨¾¸ : 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¹ì÷©-°Èº</w:t>
              <w:softHyphen/>
            </w:r>
            <w:r>
              <w:rPr>
                <w:rFonts w:cs="Chantabouli Lao" w:ascii="Chantabouli Lao" w:hAnsi="Chantabouli Lao"/>
                <w:sz w:val="20"/>
              </w:rPr>
              <w:t>-À¸-ì¾-Ã</w:t>
              <w:softHyphen/>
              <w:t>-¡¾</w:t>
              <w:softHyphen/>
              <w:t>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¦½-ÀÎó-¢ð</w:t>
            </w:r>
            <w:r>
              <w:rPr>
                <w:rFonts w:cs="Chantabouli Lao" w:ascii="Chantabouli Lao" w:hAnsi="Chantabouli Lao"/>
                <w:sz w:val="20"/>
              </w:rPr>
              <w:t>º½-</w:t>
              <w:softHyphen/>
              <w:t>÷-¨¾© Áì½ £¸¾´-ªÉº¤-¡¾</w:t>
              <w:softHyphen/>
              <w:t>-¦¿-¹ìñ®-¡¾</w:t>
              <w:softHyphen/>
              <w:t>-</w:t>
            </w:r>
            <w:r>
              <w:rPr>
                <w:rFonts w:cs="Chantabouli Lao" w:ascii="Chantabouli Lao" w:hAnsi="Chantabouli Lao"/>
                <w:sz w:val="20"/>
                <w:lang w:val="en-US" w:eastAsia="en-US"/>
              </w:rPr>
              <w:t>¡½-ê¿-ê†-£¸</w:t>
              <w:softHyphen/>
              <w:t>¡¸©-Á¡É</w:t>
            </w:r>
            <w:r>
              <w:rPr>
                <w:rFonts w:cs="Chantabouli Lao" w:ascii="Chantabouli Lao" w:hAnsi="Chantabouli Lao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Chantabouli Lao" w:hAnsi="Chantabouli Lao" w:cs="Chantabouli Lao"/>
                <w:sz w:val="24"/>
                <w:lang w:val="en-US" w:eastAsia="en-US"/>
              </w:rPr>
            </w:pPr>
            <w:r>
              <w:rPr>
                <w:rFonts w:cs="Chantabouli Lao" w:ascii="Chantabouli Lao" w:hAnsi="Chantabouli Lao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Chantabouli Lao" w:hAnsi="Chantabouli Lao" w:cs="Chantabouli Lao"/>
          <w:lang w:val="en-US" w:eastAsia="en-US"/>
        </w:rPr>
      </w:pPr>
      <w:r>
        <w:rPr>
          <w:rFonts w:cs="Chantabouli Lao" w:ascii="Chantabouli Lao" w:hAnsi="Chantabouli Lao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¾©-£½-À</w:t>
        <w:softHyphen/>
        <w:t xml:space="preserve"> -°ö</w:t>
        <w:softHyphen/>
        <w:t>-¡½-êö®-ê¾¤ªÒ-¦…¤-Á¸©-ìÉº´-¢º¤-Â£¤-¡¾</w:t>
        <w:softHyphen/>
        <w:t>-ê†-ÎÉ¾-¥½-À¡ó©Â©¨-¡¾</w:t>
        <w:softHyphen/>
        <w:t>-Ã¥É-Á¨¡ VEC Â©¨</w:t>
        <w:softHyphen/>
        <w:t>¿-Ã§É¸ò-êó¡¾</w:t>
        <w:softHyphen/>
        <w:t>-ê¾¤-©É¾</w:t>
        <w:softHyphen/>
        <w:t>-¯½-ìò-´¾</w:t>
        <w:softHyphen/>
        <w:t>, £÷</w:t>
        <w:softHyphen/>
        <w:t>-</w:t>
        <w:softHyphen/>
        <w:t>½-²¾® ¹ìõ ¯½---¦ö´-¡ñ</w:t>
        <w:softHyphen/>
        <w:t>êñ¤-¦º¤¸ò-êó.</w:t>
      </w:r>
    </w:p>
    <w:p>
      <w:pPr>
        <w:pStyle w:val="Normal"/>
        <w:numPr>
          <w:ilvl w:val="0"/>
          <w:numId w:val="12"/>
        </w:numPr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¹¾-ê¾¤-¹ì÷©-°Èº</w:t>
        <w:softHyphen/>
        <w:t>-°ö</w:t>
        <w:softHyphen/>
        <w:t>-¡½-êö®-ê†-®Ò-¦¾-´¾©¨º´-»ñ®-Ä©É Áì½-À²†´-°ö</w:t>
        <w:softHyphen/>
        <w:t>-¯½-Â¹¨©-ê¾¤®¸¡-¢º¤-Â£¤-¡¾</w:t>
        <w:softHyphen/>
        <w:t>-Â©¨-¡¾</w:t>
        <w:softHyphen/>
        <w:t>-Á</w:t>
        <w:softHyphen/>
        <w:t>½-</w:t>
        <w:softHyphen/>
        <w:t>¿-´¾-ª½-¡õ</w:t>
        <w:softHyphen/>
        <w:t>-®ñ</w:t>
        <w:softHyphen/>
        <w:t>-Àêö¾, ¹ìõ-Â©¨-¡¾</w:t>
        <w:softHyphen/>
        <w:t>-£í</w:t>
        <w:softHyphen/>
        <w:t>-¹¾-ê¾¤-Àìõº¡À§„</w:t>
        <w:softHyphen/>
        <w:t>-¡¾</w:t>
        <w:softHyphen/>
        <w:t>-¯È¼</w:t>
        <w:softHyphen/>
        <w:t>-Á¯¤-¢½-Î¾©-¡¾</w:t>
        <w:softHyphen/>
        <w:t>-°½-ìò©, Àªñ¡-Â</w:t>
        <w:softHyphen/>
        <w:t>-Âì-§ó, ¡¾</w:t>
        <w:softHyphen/>
        <w:t>-ºº¡-Á®®- ¹ìõ ¥÷©-ê†-ª˜¤.</w:t>
      </w:r>
    </w:p>
    <w:p>
      <w:pPr>
        <w:pStyle w:val="Normal"/>
        <w:numPr>
          <w:ilvl w:val="0"/>
          <w:numId w:val="15"/>
        </w:numPr>
        <w:rPr/>
      </w:pPr>
      <w:r>
        <w:rPr>
          <w:rFonts w:cs="Chantabouli Lao" w:ascii="Chantabouli Lao" w:hAnsi="Chantabouli Lao"/>
          <w:sz w:val="20"/>
          <w:lang w:val="en-US" w:eastAsia="en-US"/>
        </w:rPr>
        <w:softHyphen/>
        <w:t>¿-¦½-ÀÎó</w:t>
      </w:r>
      <w:r>
        <w:rPr>
          <w:rFonts w:cs="Chantabouli Lao" w:ascii="Chantabouli Lao" w:hAnsi="Chantabouli Lao"/>
          <w:sz w:val="20"/>
        </w:rPr>
        <w:t>-ªÒ-°øÉ--ªñ©-¦ò</w:t>
        <w:softHyphen/>
        <w:t>®ñ</w:t>
        <w:softHyphen/>
        <w:t>-¹¾ Áì½ ±È¾¨-¡È¼¸-¢Éº¤ªÈ¾¤Å-¡È¼¸--¡ñ®-¡¾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¡¿-</w:t>
        <w:softHyphen/>
        <w:t>ö©</w:t>
      </w:r>
      <w:r>
        <w:rPr>
          <w:rFonts w:cs="Chantabouli Lao" w:ascii="Chantabouli Lao" w:hAnsi="Chantabouli Lao"/>
          <w:sz w:val="20"/>
        </w:rPr>
        <w:t>-, ¡¾</w:t>
        <w:softHyphen/>
        <w:t>-£¾©-£½-À</w:t>
        <w:softHyphen/>
        <w:t xml:space="preserve"> Áì½ ¡¾</w:t>
        <w:softHyphen/>
        <w:t>-¯½-À´ó</w:t>
        <w:softHyphen/>
        <w:t>-°ö</w:t>
        <w:softHyphen/>
        <w:t>-¡ñ®-ªö¸-Àìõº¡-¢º¤-´¾©-ª½-¡¾</w:t>
        <w:softHyphen/>
        <w:t>®ñ</w:t>
        <w:softHyphen/>
        <w:t>-Àêö¾ Áì½ ¡¾</w:t>
        <w:softHyphen/>
        <w:t>-ªò©-ª¾´¡¸©-¡¾-ê†-«õ¡-Á</w:t>
        <w:softHyphen/>
        <w:t>½-</w:t>
        <w:softHyphen/>
        <w:t>¿-´¾.</w:t>
      </w:r>
    </w:p>
    <w:p>
      <w:pPr>
        <w:pStyle w:val="BodyText2"/>
        <w:rPr/>
      </w:pPr>
      <w:r>
        <w:rPr/>
        <w:t>´ñ</w:t>
        <w:softHyphen/>
        <w:t>À¯ñ-</w:t>
        <w:softHyphen/>
        <w:t>-Àìœº¤-¦¿-£ñ</w:t>
        <w:softHyphen/>
        <w:t>-êÈ-ó-¥½-¡È¾¸-¸È¾Â©¨-ê‰¸-Ä¯-ÁìÉ¸ EIA Á´È</w:t>
        <w:softHyphen/>
        <w:t>-Àì†´-ªí</w:t>
        <w:softHyphen/>
        <w:t>Ã</w:t>
        <w:softHyphen/>
        <w:t>-ì½-©ñ®--Â£¤-¡¾</w:t>
        <w:softHyphen/>
        <w:t>Ã©-Î‡¤, ÁªÈ´ñ</w:t>
        <w:softHyphen/>
        <w:t>-¨ñ¤-¦¾-´¾©«õ¡¥ñ©ª˜¤¯½ªò®ñ©-À¡ó</w:t>
        <w:softHyphen/>
        <w:t>-¥-¾¡-</w:t>
        <w:softHyphen/>
        <w:t>˜</w:t>
        <w:softHyphen/>
        <w:t>. ¹ìñ¡-¡¾</w:t>
        <w:softHyphen/>
        <w:t>-ºñ</w:t>
        <w:softHyphen/>
        <w:t>©¼¸¡ñ</w:t>
        <w:softHyphen/>
        <w:t xml:space="preserve"> Ã</w:t>
        <w:softHyphen/>
        <w:t>-¡¾</w:t>
        <w:softHyphen/>
        <w:t>À»ñ© EIA -¦¿-¹ìñ®Â£¤-¡¾</w:t>
        <w:softHyphen/>
        <w:t>-ºñ</w:t>
        <w:softHyphen/>
        <w:t>-©¼¸ Á´È</w:t>
        <w:softHyphen/>
        <w:t>-Ä©É«õ¡</w:t>
        <w:softHyphen/>
        <w:t>¿Ã§É-À²ˆº-¡¿-</w:t>
        <w:softHyphen/>
        <w:t>ö©-¢º®-À¢©-¢º¤-°ö</w:t>
        <w:softHyphen/>
        <w:t>-¡½-êö®Á®®¦½¦ö´ (CEA) ªÒ-¦…¤-Á¸©-ìÉº´ê†¡¸É¾¤-¢¸¾¤-¢›</w:t>
        <w:softHyphen/>
        <w:t xml:space="preserve"> À§„</w:t>
        <w:softHyphen/>
        <w:t>-©¼¸-¡ñ®-ê†-Ä©É-¯½-ªò-®ñ©-Ã</w:t>
        <w:softHyphen/>
        <w:t>-¡¾</w:t>
        <w:softHyphen/>
        <w:t>¯½-À´ó</w:t>
        <w:softHyphen/>
        <w:t>-°ö</w:t>
        <w:softHyphen/>
        <w:t>-¡½-êö®Á®®¦½¦ö´. -°ö</w:t>
        <w:softHyphen/>
        <w:t>-¡½-êö®Á®®-¦½-¦ö´-Á´È</w:t>
        <w:softHyphen/>
        <w:t>-°ö</w:t>
        <w:softHyphen/>
        <w:t>-¡½-êö® -ê†-À¡ó©-¢œ</w:t>
        <w:softHyphen/>
        <w:t>- -¥¾¡-Â£¤-¡¾</w:t>
        <w:softHyphen/>
        <w:t>Îˆ¤Ä¯¦ö´êö®-¡ñ®-Â£¤-¡¾</w:t>
        <w:softHyphen/>
        <w:t>-ºˆ</w:t>
        <w:softHyphen/>
        <w:t>Åê†-´ó-µøÈ-ÁìÉ¸ (¹ìõ- ¥½-´ó). °ö</w:t>
        <w:softHyphen/>
        <w:t>¡½êö®¥¾¡-Â£¤-¡¾</w:t>
        <w:softHyphen/>
        <w:t>-©¼¸º¾©-¥½-´ó--ÎÉº¨ ÁªÈ-À´ˆº-¹ì¾¨Â£¤¡-¾</w:t>
        <w:softHyphen/>
        <w:t xml:space="preserve"> ì¸´-À¢í¾-¡ñ</w:t>
        <w:softHyphen/>
        <w:t>-êñ¤-Ïö©, ¡Ò-¦¾-´¾©¦É¾¤°ö</w:t>
        <w:softHyphen/>
        <w:t xml:space="preserve">¡½êö®ê¾¤ìö®ªÒ -¦…¤-Á¸©-ìÉº´µÈ¾¤ ¡É¸¾¤¢¸¾¤. </w:t>
        <w:softHyphen/>
        <w:t>º¡-¥¾¡-</w:t>
        <w:softHyphen/>
        <w:t>˜</w:t>
        <w:softHyphen/>
        <w:t>-, ¹ùñ¡-¡¾-</w:t>
        <w:softHyphen/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¢º¤ EIA Á´È</w:t>
        <w:softHyphen/>
        <w:t>-¦¾-´¾©-«õ¡</w:t>
        <w:softHyphen/>
        <w:t>¿Ã§É-À²ˆº-¯½-À´ó</w:t>
        <w:softHyphen/>
        <w:t>- ¯½-¦ò©-êò-°ö</w:t>
        <w:softHyphen/>
        <w:t xml:space="preserve"> ¢º¤-</w:t>
        <w:softHyphen/>
        <w:t>½-Â¨-®¾¨- -¦†¤-Á¸©-ìÉº´¦½-À²¾½ ¹ìõ ¨÷©-ê½-¦¾©-Ã</w:t>
        <w:softHyphen/>
        <w:t>-¡¾</w:t>
        <w:softHyphen/>
        <w:t>£÷É´£º¤§ñ®²½¨¾¡º</w:t>
        <w:softHyphen/>
        <w:t>À§…¤ Á´È</w:t>
        <w:softHyphen/>
        <w:t>¦È¸</w:t>
        <w:softHyphen/>
        <w:t>Îˆ¤¢º¤¡¾</w:t>
        <w:softHyphen/>
        <w:t>¯½-À´ó</w:t>
        <w:softHyphen/>
        <w:t>- -¦†¤-Á¸©-ìÉº´ Á®®¨÷©ê½¦¾© . ¡¾</w:t>
        <w:softHyphen/>
        <w:t>-¯½-À´ó</w:t>
        <w:softHyphen/>
        <w:t>-¦…¤Á¸©ìÉº´ ê¾¤©É¾</w:t>
        <w:softHyphen/>
        <w:t>¨÷©ê½¦¾© (SEA). êñ¤ SEA Áì½ CEA ¥½´ó-ì¾¨-ì½-º¼©--Ã</w:t>
        <w:softHyphen/>
        <w:t>-¹ìñ¡-¦ø©-¸ò-§¾ªÒÄ¯.</w:t>
      </w:r>
    </w:p>
    <w:p>
      <w:pPr>
        <w:pStyle w:val="Normal"/>
        <w:ind w:left="142" w:hanging="0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Normal"/>
        <w:ind w:left="142" w:hanging="0"/>
        <w:rPr>
          <w:rFonts w:ascii="Chantabouli Lao" w:hAnsi="Chantabouli Lao" w:cs="Chantabouli Lao"/>
          <w:b/>
          <w:b/>
          <w:sz w:val="24"/>
        </w:rPr>
      </w:pPr>
      <w:r>
        <w:rPr>
          <w:rFonts w:cs="Chantabouli Lao" w:ascii="Chantabouli Lao" w:hAnsi="Chantabouli Lao"/>
          <w:b/>
          <w:sz w:val="24"/>
        </w:rPr>
        <w:t>¯½¹¸ñ©-¹¨Ó-¡È¼¸-¡ñ®-¡¾</w:t>
        <w:softHyphen/>
        <w:t>-¯½-À´ó</w:t>
        <w:softHyphen/>
        <w:t>-°ö</w:t>
        <w:softHyphen/>
        <w:t>-¡½-êö®-ªÒ-¦…¤-Á¸©-ìÉº´</w:t>
      </w:r>
    </w:p>
    <w:p>
      <w:pPr>
        <w:pStyle w:val="Normal"/>
        <w:ind w:left="720" w:hanging="0"/>
        <w:rPr>
          <w:rFonts w:ascii="Chantabouli Lao" w:hAnsi="Chantabouli Lao" w:cs="Chantabouli Lao"/>
          <w:b/>
          <w:b/>
          <w:sz w:val="20"/>
        </w:rPr>
      </w:pPr>
      <w:r>
        <w:rPr>
          <w:rFonts w:cs="Chantabouli Lao" w:ascii="Chantabouli Lao" w:hAnsi="Chantabouli Lao"/>
          <w:b/>
          <w:sz w:val="20"/>
        </w:rPr>
      </w:r>
    </w:p>
    <w:p>
      <w:pPr>
        <w:pStyle w:val="Normal"/>
        <w:ind w:left="720"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¯½-À´ó</w:t>
        <w:softHyphen/>
        <w:t>-°ö</w:t>
        <w:softHyphen/>
        <w:t>-¡½-êö®-ê¾¤ªÒ-¦…¤-Á¸©</w:t>
      </w:r>
    </w:p>
    <w:p>
      <w:pPr>
        <w:pStyle w:val="Normal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ìÉº´ (EIA) À-¡ó©¢œ</w:t>
        <w:softHyphen/>
        <w:t>-Ã</w:t>
        <w:softHyphen/>
        <w:t>-êÉ¾¨-¯ó 1960, À§…¤-«õÀ¯ñ</w:t>
        <w:softHyphen/>
        <w:t>-</w:t>
        <w:softHyphen/>
        <w:t>½-Â¨-®¾¨ Áì½ À£ˆº¤-´õ-Ã</w:t>
        <w:softHyphen/>
        <w:t>-¡¾</w:t>
        <w:softHyphen/>
        <w:t>£÷É´£º¤-¦¿-ìñ®--¡¾</w:t>
        <w:softHyphen/>
        <w:t>-¸¾¤-Á°</w:t>
        <w:softHyphen/>
        <w:t xml:space="preserve"> Áì½ ¡¾</w:t>
        <w:softHyphen/>
        <w:t>-ªñ©-¦ò</w:t>
        <w:softHyphen/>
        <w:t>-®ñ</w:t>
        <w:softHyphen/>
        <w:t>-¹¾. ´ñ</w:t>
        <w:softHyphen/>
        <w:t>«õ¡-£¾©-¹¸ñ¤-À²ˆº§È¸¨-Ã</w:t>
        <w:softHyphen/>
        <w:t>-¡¾</w:t>
        <w:softHyphen/>
        <w:t>-Ã¥É-Á¨¡, ¡¾</w:t>
        <w:softHyphen/>
        <w:t>£¾©-£½-À</w:t>
        <w:softHyphen/>
        <w:t xml:space="preserve"> Áì½ ¡¾</w:t>
        <w:softHyphen/>
        <w:t>®ñ</w:t>
        <w:softHyphen/>
        <w:t>-Àêö¾°ö</w:t>
        <w:softHyphen/>
        <w:t>À</w:t>
        <w:softHyphen/>
        <w:t>ˆº¤-ê†-´ó-êÈ¾-Á»¤©É¾</w:t>
        <w:softHyphen/>
        <w:t>¦…¤Á¸©ìÉº´ ê†-¦¾-´¾©»øÉ-Ä©É-ìÈ¸¤-ÎÉ¾¢º¤ Â£¤-¡¾</w:t>
        <w:softHyphen/>
        <w:t xml:space="preserve"> ¹ìõ ¡ò©-¥½-¡¿-¡È¼¸¡ñ® -¡¾</w:t>
        <w:softHyphen/>
        <w:t>-²ñ©-ê½-</w:t>
        <w:softHyphen/>
        <w:t>¾-ºˆ</w:t>
        <w:softHyphen/>
        <w:t>Åê†¦½ÀÎóÄ¸É. EIA ªÉº¤-Ã§É-À¸-ì¾-Ã</w:t>
        <w:softHyphen/>
        <w:t>-¡¾</w:t>
        <w:softHyphen/>
        <w:t>»¼</w:t>
        <w:softHyphen/>
        <w:t>»øÉ À²¾½-´ñ</w:t>
        <w:softHyphen/>
        <w:t>«õÀ¯ñ</w:t>
        <w:softHyphen/>
        <w:t>-À£ˆº¤-´õ-Ã</w:t>
        <w:softHyphen/>
        <w:t>-¡¾</w:t>
        <w:softHyphen/>
        <w:t>-¸¾¤-Á°</w:t>
        <w:softHyphen/>
        <w:t>-ê¾¤-¡ö©-Ï¾¨ ê†-À®…¤-£õ-¡ñ®-À¯ñ</w:t>
        <w:softHyphen/>
        <w:t>-À£ˆº¤-¡ó©-¡˜</w:t>
        <w:softHyphen/>
        <w:t>ªÒ ¡¾</w:t>
        <w:softHyphen/>
        <w:t>-²ñ©-ê½-</w:t>
        <w:softHyphen/>
        <w:t>¾-ê¾¤-©É¾</w:t>
        <w:softHyphen/>
        <w:t xml:space="preserve">-À¦©-«½-¡ò©.  </w:t>
      </w:r>
    </w:p>
    <w:p>
      <w:pPr>
        <w:pStyle w:val="Normal"/>
        <w:ind w:firstLine="720"/>
        <w:rPr/>
      </w:pPr>
      <w:r>
        <w:rPr>
          <w:rFonts w:cs="Chantabouli Lao" w:ascii="Chantabouli Lao" w:hAnsi="Chantabouli Lao"/>
          <w:sz w:val="20"/>
        </w:rPr>
        <w:t>¦º¤ºö¤-¯½-¡º®-¢º¤-¡¾</w:t>
        <w:softHyphen/>
        <w:t>-ºº¡-¡ö©-Ï¾¨-Ä©É-«õ¡ -»ñ®-»º¤Àºö¾À§…¤Ã¹É£¸¾´</w:t>
        <w:softHyphen/>
        <w:t>ñ®«õµÈ¾¤Ã¹È¼¹ì¸¤ªÒ ¢½-®¸</w:t>
        <w:softHyphen/>
        <w:t>-¡¾</w:t>
        <w:softHyphen/>
        <w:t>À»ñ© EIA. Ã</w:t>
        <w:softHyphen/>
        <w:t>-¯ó 1969, ¦½-¹½-ìñ©-º¾-À´ëò-¡¾- ¯½-¡¾©-¡ö©-Ï¾¨-¸È¾-©É¸¨-</w:t>
        <w:softHyphen/>
        <w:t>½-Â¨-®¾¨--©É¾</w:t>
        <w:softHyphen/>
        <w:t>-¦…¤-Á¸©-ìÉº´Á¹È¤-§¾© (NEPA) -ê</w:t>
      </w:r>
      <w:r>
        <w:rPr>
          <w:rFonts w:cs="Chantabouli Lao" w:ascii="Chantabouli Lao" w:hAnsi="Chantabouli Lao"/>
          <w:sz w:val="20"/>
          <w:lang w:val="en-US" w:eastAsia="en-US"/>
        </w:rPr>
        <w:t>†¡È¾¸-À«ò¤-¡¾</w:t>
        <w:softHyphen/>
        <w:t xml:space="preserve">Ã¹É-®ö©-®¾©-Á¡È </w:t>
      </w:r>
      <w:r>
        <w:rPr>
          <w:rFonts w:cs="Chantabouli Lao" w:ascii="Chantabouli Lao" w:hAnsi="Chantabouli Lao"/>
          <w:sz w:val="20"/>
        </w:rPr>
        <w:t>EIA -¦¿-¹ìñ®-</w:t>
      </w:r>
      <w:r>
        <w:rPr>
          <w:rFonts w:cs="Chantabouli Lao" w:ascii="Chantabouli Lao" w:hAnsi="Chantabouli Lao"/>
          <w:sz w:val="20"/>
          <w:lang w:val="en-US" w:eastAsia="en-US"/>
        </w:rPr>
        <w:t>-</w:t>
      </w:r>
      <w:r>
        <w:rPr>
          <w:rFonts w:cs="Chantabouli Lao" w:ascii="Chantabouli Lao" w:hAnsi="Chantabouli Lao"/>
          <w:sz w:val="20"/>
        </w:rPr>
        <w:t>--Â£¤-¡¾</w:t>
        <w:softHyphen/>
        <w:t>§½-</w:t>
        <w:softHyphen/>
        <w:t>ò©ªÈ¾¤Å. Â©¨-²œ</w:t>
        <w:softHyphen/>
        <w:t>-«¾</w:t>
        <w:softHyphen/>
      </w:r>
      <w:r>
        <w:rPr>
          <w:rFonts w:cs="Chantabouli Lao" w:ascii="Chantabouli Lao" w:hAnsi="Chantabouli Lao"/>
          <w:sz w:val="20"/>
          <w:lang w:val="en-US" w:eastAsia="en-US"/>
        </w:rPr>
        <w:t>ÁìÉ¸</w:t>
      </w:r>
      <w:r>
        <w:rPr>
          <w:rFonts w:cs="Chantabouli Lao" w:ascii="Chantabouli Lao" w:hAnsi="Chantabouli Lao"/>
          <w:sz w:val="20"/>
        </w:rPr>
        <w:t>-, NEPA</w:t>
      </w:r>
      <w:r>
        <w:rPr>
          <w:rFonts w:cs="Chantabouli Lao" w:ascii="Chantabouli Lao" w:hAnsi="Chantabouli Lao"/>
          <w:sz w:val="20"/>
          <w:lang w:val="en-US" w:eastAsia="en-US"/>
        </w:rPr>
        <w:t xml:space="preserve"> </w:t>
      </w:r>
      <w:r>
        <w:rPr>
          <w:rFonts w:cs="Chantabouli Lao" w:ascii="Chantabouli Lao" w:hAnsi="Chantabouli Lao"/>
          <w:sz w:val="20"/>
        </w:rPr>
        <w:t>Á´È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Ä©É</w:t>
      </w:r>
      <w:r>
        <w:rPr>
          <w:rFonts w:cs="Chantabouli Lao" w:ascii="Chantabouli Lao" w:hAnsi="Chantabouli Lao"/>
          <w:sz w:val="20"/>
        </w:rPr>
        <w:softHyphen/>
        <w:t>¿ EIA À¢í¾-¦øÈ-¡¾</w:t>
        <w:softHyphen/>
        <w:t>-</w:t>
        <w:softHyphen/>
        <w:t>¿-Ã§É-µÈ¾¤¡¸É¾¤-¢¸¾¤ê‰¸-Âì¡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À²¾½-´ó-¹ì¾¨</w:t>
      </w:r>
      <w:r>
        <w:rPr>
          <w:rFonts w:cs="Chantabouli Lao" w:ascii="Chantabouli Lao" w:hAnsi="Chantabouli Lao"/>
          <w:sz w:val="20"/>
        </w:rPr>
        <w:t>-¯½-Àê© ê†-</w:t>
      </w:r>
      <w:r>
        <w:rPr>
          <w:rFonts w:cs="Chantabouli Lao" w:ascii="Chantabouli Lao" w:hAnsi="Chantabouli Lao"/>
          <w:sz w:val="20"/>
          <w:lang w:val="en-US" w:eastAsia="en-US"/>
        </w:rPr>
        <w:t>Ä©É</w:t>
      </w:r>
      <w:r>
        <w:rPr>
          <w:rFonts w:cs="Chantabouli Lao" w:ascii="Chantabouli Lao" w:hAnsi="Chantabouli Lao"/>
          <w:sz w:val="20"/>
        </w:rPr>
        <w:t>»ñ®</w:t>
      </w:r>
      <w:r>
        <w:rPr>
          <w:rFonts w:cs="Chantabouli Lao" w:ascii="Chantabouli Lao" w:hAnsi="Chantabouli Lao"/>
          <w:sz w:val="20"/>
          <w:lang w:val="en-US" w:eastAsia="en-US"/>
        </w:rPr>
        <w:t>»º¤</w:t>
      </w:r>
      <w:r>
        <w:rPr>
          <w:rFonts w:cs="Chantabouli Lao" w:ascii="Chantabouli Lao" w:hAnsi="Chantabouli Lao"/>
          <w:sz w:val="20"/>
        </w:rPr>
        <w:t>-Àºö¾-</w:t>
      </w:r>
      <w:r>
        <w:rPr>
          <w:rFonts w:cs="Chantabouli Lao" w:ascii="Chantabouli Lao" w:hAnsi="Chantabouli Lao"/>
          <w:sz w:val="20"/>
          <w:lang w:val="en-US" w:eastAsia="en-US"/>
        </w:rPr>
        <w:t>£øÈ-´õ</w:t>
      </w:r>
      <w:r>
        <w:rPr>
          <w:rFonts w:cs="Chantabouli Lao" w:ascii="Chantabouli Lao" w:hAnsi="Chantabouli Lao"/>
          <w:sz w:val="20"/>
        </w:rPr>
        <w:t>Á</w:t>
      </w:r>
      <w:r>
        <w:rPr>
          <w:rFonts w:cs="Chantabouli Lao" w:ascii="Chantabouli Lao" w:hAnsi="Chantabouli Lao"/>
          <w:sz w:val="20"/>
          <w:lang w:val="en-US" w:eastAsia="en-US"/>
        </w:rPr>
        <w:softHyphen/>
        <w:t>¸</w:t>
      </w:r>
      <w:r>
        <w:rPr>
          <w:rFonts w:cs="Chantabouli Lao" w:ascii="Chantabouli Lao" w:hAnsi="Chantabouli Lao"/>
          <w:sz w:val="20"/>
        </w:rPr>
        <w:t>-ê¾¤-¡¾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¡È¼¸-¡ñ®-¡¾</w:t>
        <w:softHyphen/>
      </w:r>
      <w:r>
        <w:rPr>
          <w:rFonts w:cs="Chantabouli Lao" w:ascii="Chantabouli Lao" w:hAnsi="Chantabouli Lao"/>
          <w:sz w:val="20"/>
        </w:rPr>
        <w:t>¯½-À´ó</w:t>
        <w:softHyphen/>
      </w:r>
      <w:r>
        <w:rPr>
          <w:rFonts w:cs="Chantabouli Lao" w:ascii="Chantabouli Lao" w:hAnsi="Chantabouli Lao"/>
          <w:sz w:val="20"/>
          <w:lang w:val="en-US" w:eastAsia="en-US"/>
        </w:rPr>
        <w:t xml:space="preserve"> </w:t>
      </w:r>
      <w:r>
        <w:rPr>
          <w:rFonts w:cs="Chantabouli Lao" w:ascii="Chantabouli Lao" w:hAnsi="Chantabouli Lao"/>
          <w:sz w:val="20"/>
        </w:rPr>
        <w:t>-°ö</w:t>
        <w:softHyphen/>
        <w:t>-¡½-êö®-¢º¤-ªö</w:t>
        <w:softHyphen/>
        <w:t>-Àº¤ ì½-¹¸È¾¤-§÷´-¯ó 1970 À«ò¤-§÷´-¯ó 1990. ¡ö©-Ï-¦¨-¸È¾-©É¸¨¡¾</w:t>
        <w:softHyphen/>
      </w:r>
      <w:r>
        <w:rPr>
          <w:rFonts w:cs="Chantabouli Lao" w:ascii="Chantabouli Lao" w:hAnsi="Chantabouli Lao"/>
          <w:sz w:val="20"/>
          <w:lang w:val="en-US" w:eastAsia="en-US"/>
        </w:rPr>
        <w:t xml:space="preserve">£÷É´-£º¤ </w:t>
      </w:r>
      <w:r>
        <w:rPr>
          <w:rFonts w:cs="Chantabouli Lao" w:ascii="Chantabouli Lao" w:hAnsi="Chantabouli Lao"/>
          <w:sz w:val="20"/>
        </w:rPr>
        <w:t>-§ñ®-²½-¨¾-¡º</w:t>
        <w:softHyphen/>
        <w:t xml:space="preserve">-¢º¤ </w:t>
        <w:softHyphen/>
        <w:t>ó¸-§ó-Áì</w:t>
        <w:softHyphen/>
        <w:t xml:space="preserve"> Ã</w:t>
        <w:softHyphen/>
        <w:t>-¯ó 1990 À¯ñ</w:t>
        <w:softHyphen/>
        <w:t>-¡¾</w:t>
        <w:softHyphen/>
      </w:r>
      <w:r>
        <w:rPr>
          <w:rFonts w:cs="Chantabouli Lao" w:ascii="Chantabouli Lao" w:hAnsi="Chantabouli Lao"/>
          <w:sz w:val="20"/>
          <w:lang w:val="en-US" w:eastAsia="en-US"/>
        </w:rPr>
        <w:t>¨º´-»ñ®ê†-¦¿-£ñ</w:t>
        <w:softHyphen/>
        <w:t xml:space="preserve"> </w:t>
      </w:r>
      <w:r>
        <w:rPr>
          <w:rFonts w:cs="Chantabouli Lao" w:ascii="Chantabouli Lao" w:hAnsi="Chantabouli Lao"/>
          <w:sz w:val="20"/>
        </w:rPr>
        <w:t>-¡È¼¸-¡ñ®-¡¾</w:t>
        <w:softHyphen/>
        <w:t>-¯½-À´ó</w:t>
        <w:softHyphen/>
        <w:t>-°ö</w:t>
        <w:softHyphen/>
        <w:t>¡½-êö®-ªÒ-¦…¤Á¸©-ìÉº´ £õ-¡ñ®-À¯ñ</w:t>
        <w:softHyphen/>
        <w:t>-À£ˆº¤-´õ-Ã</w:t>
        <w:softHyphen/>
        <w:t>-¡¾</w:t>
        <w:softHyphen/>
        <w:t>-¸¾¤-Á°</w:t>
        <w:softHyphen/>
        <w:t xml:space="preserve">--ª¾´-¡ö©-Ï¾¨, </w:t>
      </w:r>
      <w:r>
        <w:rPr>
          <w:rFonts w:cs="Chantabouli Lao" w:ascii="Chantabouli Lao" w:hAnsi="Chantabouli Lao"/>
          <w:sz w:val="20"/>
          <w:lang w:val="en-US" w:eastAsia="en-US"/>
        </w:rPr>
        <w:t>êñ¤</w:t>
      </w:r>
      <w:r>
        <w:rPr>
          <w:rFonts w:cs="Chantabouli Lao" w:ascii="Chantabouli Lao" w:hAnsi="Chantabouli Lao"/>
          <w:sz w:val="20"/>
        </w:rPr>
        <w:t>-À¯ñ</w:t>
        <w:softHyphen/>
        <w:t>-ºö¤-¯½-¡º®-ê¿-ºò©-¢º¤-¡ö©-Ï¾¨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ê†-Á</w:t>
        <w:softHyphen/>
        <w:t>-Ã¦È</w:t>
      </w:r>
      <w:r>
        <w:rPr>
          <w:rFonts w:cs="Chantabouli Lao" w:ascii="Chantabouli Lao" w:hAnsi="Chantabouli Lao"/>
          <w:sz w:val="20"/>
        </w:rPr>
        <w:t>-¹ìñ¡-¡¾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¡È¼¸-¡ñ®-¡¾</w:t>
        <w:softHyphen/>
      </w:r>
      <w:r>
        <w:rPr>
          <w:rFonts w:cs="Chantabouli Lao" w:ascii="Chantabouli Lao" w:hAnsi="Chantabouli Lao"/>
          <w:sz w:val="20"/>
        </w:rPr>
        <w:softHyphen/>
        <w:t>¿-Ã§É-§ñ®-²½-¨¾-¡º</w:t>
        <w:softHyphen/>
        <w:t>-ê¿-´½-§¾©-Á®®-¨õ</w:t>
        <w:softHyphen/>
        <w:t xml:space="preserve">-¨ö¤. </w:t>
      </w:r>
      <w:r>
        <w:rPr>
          <w:rFonts w:cs="Chantabouli Lao" w:ascii="Chantabouli Lao" w:hAnsi="Chantabouli Lao"/>
          <w:sz w:val="20"/>
          <w:lang w:val="en-US" w:eastAsia="en-US"/>
        </w:rPr>
        <w:t>¨Éº</w:t>
        <w:softHyphen/>
        <w:t>¦</w:t>
      </w:r>
      <w:r>
        <w:rPr>
          <w:rFonts w:cs="Chantabouli Lao" w:ascii="Chantabouli Lao" w:hAnsi="Chantabouli Lao"/>
          <w:sz w:val="20"/>
        </w:rPr>
        <w:t>È¸</w:t>
        <w:softHyphen/>
        <w:t>-Ã¹¨È-¢º¤-¡¾</w:t>
        <w:softHyphen/>
        <w:t>¨º´-»ñ®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</w:t>
      </w:r>
      <w:r>
        <w:rPr>
          <w:rFonts w:cs="Chantabouli Lao" w:ascii="Chantabouli Lao" w:hAnsi="Chantabouli Lao"/>
          <w:sz w:val="20"/>
        </w:rPr>
        <w:t>¦º¤-ºö¤-¯½-¡º-®-ê¾¤--¡ö©-Ï¾¨</w:t>
        <w:softHyphen/>
        <w:t>-š</w:t>
      </w:r>
      <w:r>
        <w:rPr>
          <w:rFonts w:cs="Chantabouli Lao" w:ascii="Chantabouli Lao" w:hAnsi="Chantabouli Lao"/>
          <w:sz w:val="20"/>
          <w:lang w:val="en-US" w:eastAsia="en-US"/>
        </w:rPr>
        <w:t>É</w:t>
      </w:r>
      <w:r>
        <w:rPr>
          <w:rFonts w:cs="Chantabouli Lao" w:ascii="Chantabouli Lao" w:hAnsi="Chantabouli Lao"/>
          <w:sz w:val="20"/>
        </w:rPr>
        <w:t>, ¹ì¾¨Å-¯½-Àê©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¡ð</w:t>
      </w:r>
      <w:r>
        <w:rPr>
          <w:rFonts w:cs="Chantabouli Lao" w:ascii="Chantabouli Lao" w:hAnsi="Chantabouli Lao"/>
          <w:sz w:val="20"/>
        </w:rPr>
        <w:t>-Ä©É-À»ñ©-ª¾´--Â©¨¡¾</w:t>
        <w:softHyphen/>
        <w:t>-»ñ®-</w:t>
      </w:r>
      <w:r>
        <w:rPr>
          <w:rFonts w:cs="Chantabouli Lao" w:ascii="Chantabouli Lao" w:hAnsi="Chantabouli Lao"/>
          <w:sz w:val="20"/>
          <w:lang w:val="en-US" w:eastAsia="en-US"/>
        </w:rPr>
        <w:t>»º¤</w:t>
      </w:r>
      <w:r>
        <w:rPr>
          <w:rFonts w:cs="Chantabouli Lao" w:ascii="Chantabouli Lao" w:hAnsi="Chantabouli Lao"/>
          <w:sz w:val="20"/>
        </w:rPr>
        <w:t>Àºö¾</w:t>
      </w:r>
      <w:r>
        <w:rPr>
          <w:rFonts w:cs="Chantabouli Lao" w:ascii="Chantabouli Lao" w:hAnsi="Chantabouli Lao"/>
          <w:sz w:val="20"/>
          <w:lang w:val="en-US" w:eastAsia="en-US"/>
        </w:rPr>
        <w:t xml:space="preserve">¡ö©-Ï¾¨-¡È¼¸-¡ñ® </w:t>
      </w:r>
      <w:r>
        <w:rPr>
          <w:rFonts w:cs="Chantabouli Lao" w:ascii="Chantabouli Lao" w:hAnsi="Chantabouli Lao"/>
          <w:sz w:val="20"/>
        </w:rPr>
        <w:t>-¡¾</w:t>
        <w:softHyphen/>
        <w:t>-¯½-À´ó</w:t>
        <w:softHyphen/>
        <w:t>°ö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¡½-êö®ªÒ</w:t>
      </w:r>
      <w:r>
        <w:rPr>
          <w:rFonts w:cs="Chantabouli Lao" w:ascii="Chantabouli Lao" w:hAnsi="Chantabouli Lao"/>
          <w:sz w:val="20"/>
        </w:rPr>
        <w:t>-¦…¤-Á¸©-ìÉº´ ¢º¤ªö</w:t>
        <w:softHyphen/>
        <w:t>-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</w:t>
      </w:r>
      <w:r>
        <w:rPr>
          <w:rFonts w:cs="Chantabouli Lao" w:ascii="Chantabouli Lao" w:hAnsi="Chantabouli Lao"/>
          <w:sz w:val="20"/>
        </w:rPr>
        <w:t>-À§…¤-</w:t>
      </w:r>
      <w:r>
        <w:rPr>
          <w:rFonts w:cs="Chantabouli Lao" w:ascii="Chantabouli Lao" w:hAnsi="Chantabouli Lao"/>
          <w:sz w:val="20"/>
          <w:lang w:val="en-US" w:eastAsia="en-US"/>
        </w:rPr>
        <w:t>»¼¡-»Éº¤Ã¹É-´ó¡¾</w:t>
      </w:r>
      <w:r>
        <w:rPr>
          <w:rFonts w:cs="Chantabouli Lao" w:ascii="Chantabouli Lao" w:hAnsi="Chantabouli Lao"/>
          <w:sz w:val="20"/>
        </w:rPr>
        <w:softHyphen/>
        <w:t>-¯½-À´ó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 xml:space="preserve">¯½-À²© </w:t>
      </w:r>
      <w:r>
        <w:rPr>
          <w:rFonts w:cs="Chantabouli Lao" w:ascii="Chantabouli Lao" w:hAnsi="Chantabouli Lao"/>
          <w:sz w:val="20"/>
        </w:rPr>
        <w:t>--¢º¤-Â£¤-¡¾</w:t>
        <w:softHyphen/>
        <w:t xml:space="preserve"> Áì½</w:t>
      </w:r>
      <w:r>
        <w:rPr>
          <w:rFonts w:cs="Chantabouli Lao" w:ascii="Chantabouli Lao" w:hAnsi="Chantabouli Lao"/>
          <w:sz w:val="20"/>
          <w:lang w:val="en-US" w:eastAsia="en-US"/>
        </w:rPr>
        <w:t xml:space="preserve"> ®ñ</w:t>
        <w:softHyphen/>
        <w:t>-©¾</w:t>
      </w:r>
      <w:r>
        <w:rPr>
          <w:rFonts w:cs="Chantabouli Lao" w:ascii="Chantabouli Lao" w:hAnsi="Chantabouli Lao"/>
          <w:sz w:val="20"/>
        </w:rPr>
        <w:t xml:space="preserve"> ¡ò©-¥½-¡¿-Ã</w:t>
        <w:softHyphen/>
        <w:t>-¢½-</w:t>
        <w:softHyphen/>
        <w:t>½-ê†-ì¸´-Àºö¾-¹ìñ¡-¡</w:t>
      </w:r>
      <w:r>
        <w:rPr>
          <w:rFonts w:cs="Chantabouli Lao" w:ascii="Chantabouli Lao" w:hAnsi="Chantabouli Lao"/>
          <w:sz w:val="20"/>
          <w:lang w:val="en-US" w:eastAsia="en-US"/>
        </w:rPr>
        <w:t>¾</w:t>
      </w:r>
      <w:r>
        <w:rPr>
          <w:rFonts w:cs="Chantabouli Lao" w:ascii="Chantabouli Lao" w:hAnsi="Chantabouli Lao"/>
          <w:sz w:val="20"/>
        </w:rPr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¢º¤</w:t>
      </w:r>
      <w:r>
        <w:rPr>
          <w:rFonts w:cs="Chantabouli Lao" w:ascii="Chantabouli Lao" w:hAnsi="Chantabouli Lao"/>
          <w:sz w:val="20"/>
        </w:rPr>
        <w:t>-¡¾</w:t>
        <w:softHyphen/>
        <w:t>-²ñ©-ê½-</w:t>
        <w:softHyphen/>
        <w:t>¾-Á®®-¨õ</w:t>
        <w:softHyphen/>
        <w:t>-¨ö¤. EIA Á</w:t>
      </w:r>
      <w:r>
        <w:rPr>
          <w:rFonts w:cs="Chantabouli Lao" w:ascii="Chantabouli Lao" w:hAnsi="Chantabouli Lao"/>
          <w:sz w:val="20"/>
          <w:lang w:val="en-US" w:eastAsia="en-US"/>
        </w:rPr>
        <w:t>´È</w:t>
      </w:r>
      <w:r>
        <w:rPr>
          <w:rFonts w:cs="Chantabouli Lao" w:ascii="Chantabouli Lao" w:hAnsi="Chantabouli Lao"/>
          <w:sz w:val="20"/>
        </w:rPr>
        <w:softHyphen/>
        <w:t>-Ä©É-«õ¡-¨º´-»ñ®-À¯ñ</w:t>
        <w:softHyphen/>
        <w:t>-¢Ó-®ñ¤-£ñ®-Ã</w:t>
        <w:softHyphen/>
        <w:t>-</w:t>
        <w:softHyphen/>
        <w:t>½-Â¨-®¾¨-¡¾</w:t>
        <w:softHyphen/>
        <w:t>-²ñ©-ê½-</w:t>
        <w:softHyphen/>
        <w:t>¾-§ñ®-²½-¨¾-¡º</w:t>
        <w:softHyphen/>
        <w:t xml:space="preserve">-ê¿-´½-§¾©-¢º¤-¹ì¾¨Å-¯½-Àê©. ( Sadler and Veerheem, 1996 ). </w:t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103505</wp:posOffset>
                </wp:positionV>
                <wp:extent cx="2637790" cy="5928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289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8"/>
                            </w:tblGrid>
                            <w:tr>
                              <w:trPr/>
                              <w:tc>
                                <w:tcPr>
                                  <w:tcW w:w="373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ªö¸-µÈ¾¤ ¢º¤¢º®-À¢©-ê†-¡¸É¾¤¢›</w:t>
                                    <w:softHyphen/>
                                    <w:t>Å-¢º¤¡¾</w:t>
                                    <w:softHyphen/>
                                    <w:t xml:space="preserve">-À»ñ© EIA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hantabouli Lao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©„¤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ê†-ìñ©-«½-®¾</w:t>
                                    <w:softHyphen/>
                                    <w:t>-¢º¤ ¡¾-</w:t>
                                    <w:softHyphen/>
                                    <w:t>¾-©¾ §º¡-¹¾--§Èº¤-ê¾¤-®ñ</w:t>
                                    <w:softHyphen/>
                                    <w:t>-ì÷-¡¾</w:t>
                                    <w:softHyphen/>
                                    <w:t>-²ñ©-ê½-</w:t>
                                    <w:softHyphen/>
                                    <w:t>¾-Á®®-¨õ</w:t>
                                    <w:softHyphen/>
                                    <w:t>-¨ö¤ Â©¨-¡¾</w:t>
                                    <w:softHyphen/>
                                    <w:t>-¦½-¹¤¸</w:t>
                                    <w:softHyphen/>
                                    <w:t>-Ã¸É Áì½ À²†´-£÷</w:t>
                                    <w:softHyphen/>
                                    <w:t>-</w:t>
                                    <w:softHyphen/>
                                    <w:t>½-²¾®-ê¾¤-©É¾</w:t>
                                    <w:softHyphen/>
                                    <w:t>-¦†¤-Á¸©-ìÉº´-¢œ</w:t>
                                    <w:softHyphen/>
                                    <w:t xml:space="preserve"> Áì½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êñ¤-§÷¡-¨øÉ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Áì½ ¦‰¤-À¦ó´-¡¾</w:t>
                                    <w:softHyphen/>
                                    <w:t>-²ñ©-ê½-</w:t>
                                    <w:softHyphen/>
                                    <w:t>¾-ê¾¤-©É¾</w:t>
                                    <w:softHyphen/>
                                    <w:t>-À¦©-«½-¡ò© ê†-¦½-¹¤¸</w:t>
                                    <w:softHyphen/>
                                    <w:t>-Ä¸É Áì½ À²†´-£÷</w:t>
                                    <w:softHyphen/>
                                    <w:t>-</w:t>
                                    <w:softHyphen/>
                                    <w:t>½-²¾®-ê¾¤-©É¾</w:t>
                                    <w:softHyphen/>
                                    <w:t>-¦…¤-Á¸©-ìÉº´¢œ-</w:t>
                                    <w:softHyphen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  <w:lang w:val="en-US" w:eastAsia="en-US"/>
                                    </w:rPr>
                                    <w:t>©„¤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</w:rPr>
                                    <w:t>-ê†-¡¾</w:t>
                                    <w:softHyphen/>
                                    <w:t>-¯½-À´ó</w:t>
                                    <w:softHyphen/>
                                    <w:t>-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</w:rPr>
                                    <w:t>-¦…¤-Á¸©-ìÉº´ ê†-¦½-Îº¤ê†-´ó-¯½-¦ò-©-êò-°ö</w:t>
                                    <w:softHyphen/>
                                    <w:t>-Ã¹ÉÁ¡È-¯½-¦ö´-¯½-¦¾</w:t>
                                    <w:softHyphen/>
                                    <w:t>-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  <w:lang w:val="en-US" w:eastAsia="en-US"/>
                                    </w:rPr>
                                    <w:t>®ñ</w:t>
                                    <w:softHyphen/>
                                    <w:t>-©¾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</w:rPr>
                                    <w:t>-¯ñ©-Ã¥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  <w:lang w:val="en-US" w:eastAsia="en-US"/>
                                    </w:rPr>
                                    <w:t>ê¾¤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</w:rPr>
                                    <w:t>-¦…¤-Á¸©-ìÉº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  <w:lang w:val="en-US" w:eastAsia="en-US"/>
                                    </w:rPr>
                                    <w:t>´-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</w:rPr>
                                    <w:t>-À¢í¾-Ã</w:t>
                                    <w:softHyphen/>
                                    <w:t>-¢½-®¸</w:t>
                                    <w:softHyphen/>
                                    <w:t>¡¾</w:t>
                                    <w:softHyphen/>
                                    <w:t>-¸¾¤-Á°</w:t>
                                    <w:softHyphen/>
                                    <w:t xml:space="preserve"> Áì½¡¾</w:t>
                                    <w:softHyphen/>
                                    <w:t>-ªñ©-¦ò</w:t>
                                    <w:softHyphen/>
                                    <w:t>-Ã¥Ã</w:t>
                                    <w:softHyphen/>
                                    <w:t>-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  <w:lang w:val="en-US" w:eastAsia="en-US"/>
                                    </w:rPr>
                                    <w:t xml:space="preserve">ê¾¤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</w:rPr>
                                    <w:t>ê†-¦‰¤-À¦ó´-¡¾</w:t>
                                    <w:softHyphen/>
                                    <w:t>-²ñ©-ê½-</w:t>
                                    <w:softHyphen/>
                                    <w:t>¾-Á®®-¨ô</w:t>
                                    <w:softHyphen/>
                                    <w:t>-¨ö¤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hantabouli Lao" w:cs="Chantabouli Lao" w:ascii="Chantabouli Lao" w:hAnsi="Chantabouli Lao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</w:rPr>
                                    <w:t>©„¤-ê†-ìñ©-«½-®¾</w:t>
                                    <w:softHyphen/>
                                    <w:t>-¢º¤ ¡¾-</w:t>
                                    <w:softHyphen/>
                                    <w:t>¾-©¾ ´ó-²ñ</w:t>
                                    <w:softHyphen/>
                                    <w:t>-ê½-Ã</w:t>
                                    <w:softHyphen/>
                                    <w:t>-¡¾</w:t>
                                    <w:softHyphen/>
                                    <w:t>-À¯ñ</w:t>
                                    <w:softHyphen/>
                                    <w:t>-°øÉ-</w:t>
                                    <w:softHyphen/>
                                    <w:t>¿Ã</w:t>
                                    <w:softHyphen/>
                                    <w:t>-¡¾</w:t>
                                    <w:softHyphen/>
                                    <w:t>-£¾©-¡¾</w:t>
                                    <w:softHyphen/>
                                    <w:t xml:space="preserve"> Áì½ ¯Éº¤-¡ñ</w:t>
                                    <w:softHyphen/>
                                    <w:t>-¡¾</w:t>
                                    <w:softHyphen/>
                                    <w:t>-À§ˆº´-Â§´-ìö¤-¢º¤-£÷</w:t>
                                    <w:softHyphen/>
                                    <w:t>½-²¾®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  <w:lang w:val="en-US" w:eastAsia="en-US"/>
                                    </w:rPr>
                                    <w:t xml:space="preserve"> ê¾¤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</w:rPr>
                                    <w:t>-¦†-¤Á¸©-ìÉº´ êñ¤-Ã</w:t>
                                    <w:softHyphen/>
                                    <w:t>-¡¾-</w:t>
                                    <w:softHyphen/>
                                    <w:t>¾-©¾ Áì½ ì½-©ñ®-¦¾-¡ö</w:t>
                                    <w:softHyphen/>
                                    <w:t xml:space="preserve"> Áì½ Ã</w:t>
                                    <w:softHyphen/>
                                    <w:t>-À¸-ì¾-©¼¸-¡ñ</w:t>
                                    <w:softHyphen/>
                                    <w:t>-¡ð-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  <w:lang w:val="en-US" w:eastAsia="en-US"/>
                                    </w:rPr>
                                    <w:t>»ñ®-¯½-¡ñ</w:t>
                                    <w:softHyphen/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</w:rPr>
                                    <w:t>-¡¾</w:t>
                                    <w:softHyphen/>
                                    <w:t>-²ñ©-ê½-</w:t>
                                    <w:softHyphen/>
                                    <w:t>¾-©É¾</w:t>
                                    <w:softHyphen/>
                                    <w:t>-À¦©-«½-¡ò©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  <w:lang w:val="en-US" w:eastAsia="en-US"/>
                                    </w:rPr>
                                    <w:t xml:space="preserve"> ê†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sz w:val="20"/>
                                    </w:rPr>
                                    <w:t>-À¢í¾-¡ñ</w:t>
                                    <w:softHyphen/>
                                    <w:t>-Ä©É-¡ñ®-¦½-«¾</w:t>
                                    <w:softHyphen/>
                                    <w:t>-ê†-§ö¤-£È¾-¦ø¤-ê¾¤-©É¾</w:t>
                                    <w:softHyphen/>
                                    <w:t xml:space="preserve"> £÷</w:t>
                                    <w:softHyphen/>
                                    <w:t>½-²¾®--¦†¤-Á¸©-ìÉº´¢º¤- ¡¾-</w:t>
                                    <w:softHyphen/>
                                    <w:t>¾-©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hantabouli Lao" w:hAnsi="Chantabouli Lao" w:cs="Chantabouli La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sz w:val="20"/>
                                      <w:lang w:val="en-US" w:eastAsia="en-US"/>
                                    </w:rPr>
                                    <w:t>®ö©-</w:t>
                                    <w:softHyphen/>
                                    <w:t>¿-¡È¼¸-¡ñ®-¢Ó-¡¿-</w:t>
                                    <w:softHyphen/>
                                    <w:t>ö©-¡¾</w:t>
                                    <w:softHyphen/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sz w:val="20"/>
                                    </w:rPr>
                                    <w:t>-¯½-À´ó</w:t>
                                    <w:softHyphen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hantabouli Lao" w:hAnsi="Chantabouli Lao" w:cs="Chantabouli Lao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sz w:val="20"/>
                                    </w:rPr>
                                    <w:t xml:space="preserve">¦†¤-Á¸©-ìÉº´ 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sz w:val="20"/>
                                      <w:lang w:val="en-US" w:eastAsia="en-US"/>
                                    </w:rPr>
                                    <w:t>¢º¤</w:t>
                                  </w:r>
                                  <w:r>
                                    <w:rPr>
                                      <w:rFonts w:cs="Chantabouli Lao" w:ascii="Chantabouli Lao" w:hAnsi="Chantabouli Lao"/>
                                      <w:b/>
                                      <w:sz w:val="20"/>
                                    </w:rPr>
                                    <w:t xml:space="preserve"> ¡¾-</w:t>
                                    <w:softHyphen/>
                                    <w:t xml:space="preserve">¾-©¾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7.7pt;height:466.85pt;mso-wrap-distance-left:9.05pt;mso-wrap-distance-right:9.05pt;mso-wrap-distance-top:0pt;mso-wrap-distance-bottom:0pt;margin-top:8.15pt;mso-position-vertical-relative:text;margin-left:-11.15pt;mso-position-horizontal-relative:text">
                <v:textbox>
                  <w:txbxContent>
                    <w:tbl>
                      <w:tblPr>
                        <w:tblW w:w="373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8"/>
                      </w:tblGrid>
                      <w:tr>
                        <w:trPr/>
                        <w:tc>
                          <w:tcPr>
                            <w:tcW w:w="373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ªö¸-µÈ¾¤ ¢º¤¢º®-À¢©-ê†-¡¸É¾¤¢›</w:t>
                              <w:softHyphen/>
                              <w:t>Å-¢º¤¡¾</w:t>
                              <w:softHyphen/>
                              <w:t xml:space="preserve">-À»ñ© EIA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hantabouli Lao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©„¤</w:t>
                            </w:r>
                            <w:r>
                              <w:rPr>
                                <w:sz w:val="20"/>
                              </w:rPr>
                              <w:t xml:space="preserve"> ê†-ìñ©-«½-®¾</w:t>
                              <w:softHyphen/>
                              <w:t>-¢º¤ ¡¾-</w:t>
                              <w:softHyphen/>
                              <w:t>¾-©¾ §º¡-¹¾--§Èº¤-ê¾¤-®ñ</w:t>
                              <w:softHyphen/>
                              <w:t>-ì÷-¡¾</w:t>
                              <w:softHyphen/>
                              <w:t>-²ñ©-ê½-</w:t>
                              <w:softHyphen/>
                              <w:t>¾-Á®®-¨õ</w:t>
                              <w:softHyphen/>
                              <w:t>-¨ö¤ Â©¨-¡¾</w:t>
                              <w:softHyphen/>
                              <w:t>-¦½-¹¤¸</w:t>
                              <w:softHyphen/>
                              <w:t>-Ã¸É Áì½ À²†´-£÷</w:t>
                              <w:softHyphen/>
                              <w:t>-</w:t>
                              <w:softHyphen/>
                              <w:t>½-²¾®-ê¾¤-©É¾</w:t>
                              <w:softHyphen/>
                              <w:t>-¦†¤-Á¸©-ìÉº´-¢œ</w:t>
                              <w:softHyphen/>
                              <w:t xml:space="preserve"> Áì½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êñ¤-§÷¡-¨øÉ</w:t>
                            </w:r>
                            <w:r>
                              <w:rPr>
                                <w:sz w:val="20"/>
                              </w:rPr>
                              <w:t xml:space="preserve"> Áì½ ¦‰¤-À¦ó´-¡¾</w:t>
                              <w:softHyphen/>
                              <w:t>-²ñ©-ê½-</w:t>
                              <w:softHyphen/>
                              <w:t>¾-ê¾¤-©É¾</w:t>
                              <w:softHyphen/>
                              <w:t>-À¦©-«½-¡ò© ê†-¦½-¹¤¸</w:t>
                              <w:softHyphen/>
                              <w:t>-Ä¸É Áì½ À²†´-£÷</w:t>
                              <w:softHyphen/>
                              <w:t>-</w:t>
                              <w:softHyphen/>
                              <w:t>½-²¾®-ê¾¤-©É¾</w:t>
                              <w:softHyphen/>
                              <w:t>-¦…¤-Á¸©-ìÉº´¢œ-</w:t>
                              <w:softHyphen/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sz w:val="20"/>
                                <w:lang w:val="en-US" w:eastAsia="en-US"/>
                              </w:rPr>
                              <w:t>©„¤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-ê†-¡¾</w:t>
                              <w:softHyphen/>
                              <w:t>-¯½-À´ó</w:t>
                              <w:softHyphen/>
                              <w:t>-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-¦…¤-Á¸©-ìÉº´ ê†-¦½-Îº¤ê†-´ó-¯½-¦ò-©-êò-°ö</w:t>
                              <w:softHyphen/>
                              <w:t>-Ã¹ÉÁ¡È-¯½-¦ö´-¯½-¦¾</w:t>
                              <w:softHyphen/>
                              <w:t>-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  <w:lang w:val="en-US" w:eastAsia="en-US"/>
                              </w:rPr>
                              <w:t>®ñ</w:t>
                              <w:softHyphen/>
                              <w:t>-©¾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-¯ñ©-Ã¥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  <w:lang w:val="en-US" w:eastAsia="en-US"/>
                              </w:rPr>
                              <w:t>ê¾¤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-¦…¤-Á¸©-ìÉº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  <w:lang w:val="en-US" w:eastAsia="en-US"/>
                              </w:rPr>
                              <w:t>´-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-À¢í¾-Ã</w:t>
                              <w:softHyphen/>
                              <w:t>-¢½-®¸</w:t>
                              <w:softHyphen/>
                              <w:t>¡¾</w:t>
                              <w:softHyphen/>
                              <w:t>-¸¾¤-Á°</w:t>
                              <w:softHyphen/>
                              <w:t xml:space="preserve"> Áì½¡¾</w:t>
                              <w:softHyphen/>
                              <w:t>-ªñ©-¦ò</w:t>
                              <w:softHyphen/>
                              <w:t>-Ã¥Ã</w:t>
                              <w:softHyphen/>
                              <w:t>-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  <w:lang w:val="en-US" w:eastAsia="en-US"/>
                              </w:rPr>
                              <w:t xml:space="preserve">ê¾¤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ê†-¦‰¤-À¦ó´-¡¾</w:t>
                              <w:softHyphen/>
                              <w:t>-²ñ©-ê½-</w:t>
                              <w:softHyphen/>
                              <w:t>¾-Á®®-¨ô</w:t>
                              <w:softHyphen/>
                              <w:t>-¨ö¤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hantabouli Lao" w:cs="Chantabouli Lao" w:ascii="Chantabouli Lao" w:hAnsi="Chantabouli Lao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©„¤-ê†-ìñ©-«½-®¾</w:t>
                              <w:softHyphen/>
                              <w:t>-¢º¤ ¡¾-</w:t>
                              <w:softHyphen/>
                              <w:t>¾-©¾ ´ó-²ñ</w:t>
                              <w:softHyphen/>
                              <w:t>-ê½-Ã</w:t>
                              <w:softHyphen/>
                              <w:t>-¡¾</w:t>
                              <w:softHyphen/>
                              <w:t>-À¯ñ</w:t>
                              <w:softHyphen/>
                              <w:t>-°øÉ-</w:t>
                              <w:softHyphen/>
                              <w:t>¿Ã</w:t>
                              <w:softHyphen/>
                              <w:t>-¡¾</w:t>
                              <w:softHyphen/>
                              <w:t>-£¾©-¡¾</w:t>
                              <w:softHyphen/>
                              <w:t xml:space="preserve"> Áì½ ¯Éº¤-¡ñ</w:t>
                              <w:softHyphen/>
                              <w:t>-¡¾</w:t>
                              <w:softHyphen/>
                              <w:t>-À§ˆº´-Â§´-ìö¤-¢º¤-£÷</w:t>
                              <w:softHyphen/>
                              <w:t>½-²¾®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  <w:lang w:val="en-US" w:eastAsia="en-US"/>
                              </w:rPr>
                              <w:t xml:space="preserve"> ê¾¤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-¦†-¤Á¸©-ìÉº´ êñ¤-Ã</w:t>
                              <w:softHyphen/>
                              <w:t>-¡¾-</w:t>
                              <w:softHyphen/>
                              <w:t>¾-©¾ Áì½ ì½-©ñ®-¦¾-¡ö</w:t>
                              <w:softHyphen/>
                              <w:t xml:space="preserve"> Áì½ Ã</w:t>
                              <w:softHyphen/>
                              <w:t>-À¸-ì¾-©¼¸-¡ñ</w:t>
                              <w:softHyphen/>
                              <w:t>-¡ð-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  <w:lang w:val="en-US" w:eastAsia="en-US"/>
                              </w:rPr>
                              <w:t>»ñ®-¯½-¡ñ</w:t>
                              <w:softHyphen/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-¡¾</w:t>
                              <w:softHyphen/>
                              <w:t>-²ñ©-ê½-</w:t>
                              <w:softHyphen/>
                              <w:t>¾-©É¾</w:t>
                              <w:softHyphen/>
                              <w:t>-À¦©-«½-¡ò©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  <w:lang w:val="en-US" w:eastAsia="en-US"/>
                              </w:rPr>
                              <w:t xml:space="preserve"> ê†</w:t>
                            </w:r>
                            <w:r>
                              <w:rPr>
                                <w:rFonts w:cs="Chantabouli Lao" w:ascii="Chantabouli Lao" w:hAnsi="Chantabouli Lao"/>
                                <w:sz w:val="20"/>
                              </w:rPr>
                              <w:t>-À¢í¾-¡ñ</w:t>
                              <w:softHyphen/>
                              <w:t>-Ä©É-¡ñ®-¦½-«¾</w:t>
                              <w:softHyphen/>
                              <w:t>-ê†-§ö¤-£È¾-¦ø¤-ê¾¤-©É¾</w:t>
                              <w:softHyphen/>
                              <w:t xml:space="preserve"> £÷</w:t>
                              <w:softHyphen/>
                              <w:t>½-²¾®--¦†¤-Á¸©-ìÉº´¢º¤- ¡¾-</w:t>
                              <w:softHyphen/>
                              <w:t>¾-©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ntabouli Lao" w:hAnsi="Chantabouli Lao" w:cs="Chantabouli Lao"/>
                                <w:sz w:val="16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0"/>
                                <w:lang w:val="en-US" w:eastAsia="en-US"/>
                              </w:rPr>
                              <w:t>®ö©-</w:t>
                              <w:softHyphen/>
                              <w:t>¿-¡È¼¸-¡ñ®-¢Ó-¡¿-</w:t>
                              <w:softHyphen/>
                              <w:t>ö©-¡¾</w:t>
                              <w:softHyphen/>
                            </w:r>
                            <w:r>
                              <w:rPr>
                                <w:rFonts w:cs="Chantabouli Lao" w:ascii="Chantabouli Lao" w:hAnsi="Chantabouli Lao"/>
                                <w:b/>
                                <w:sz w:val="20"/>
                              </w:rPr>
                              <w:t>-¯½-À´ó</w:t>
                              <w:softHyphen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hantabouli Lao" w:hAnsi="Chantabouli Lao" w:cs="Chantabouli Lao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sz w:val="20"/>
                              </w:rPr>
                              <w:t xml:space="preserve">¦†¤-Á¸©-ìÉº´ </w:t>
                            </w:r>
                            <w:r>
                              <w:rPr>
                                <w:rFonts w:cs="Chantabouli Lao" w:ascii="Chantabouli Lao" w:hAnsi="Chantabouli Lao"/>
                                <w:b/>
                                <w:sz w:val="20"/>
                                <w:lang w:val="en-US" w:eastAsia="en-US"/>
                              </w:rPr>
                              <w:t>¢º¤</w:t>
                            </w:r>
                            <w:r>
                              <w:rPr>
                                <w:rFonts w:cs="Chantabouli Lao" w:ascii="Chantabouli Lao" w:hAnsi="Chantabouli Lao"/>
                                <w:b/>
                                <w:sz w:val="20"/>
                              </w:rPr>
                              <w:t xml:space="preserve"> ¡¾-</w:t>
                              <w:softHyphen/>
                              <w:t xml:space="preserve">¾-©¾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56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56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56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56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56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56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56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ind w:firstLine="567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b/>
          <w:b/>
          <w:sz w:val="24"/>
          <w:lang w:val="en-US" w:eastAsia="en-US"/>
        </w:rPr>
      </w:pPr>
      <w:r>
        <w:rPr>
          <w:rFonts w:cs="Chantabouli Lao" w:ascii="Chantabouli Lao" w:hAnsi="Chantabouli Lao"/>
          <w:b/>
          <w:sz w:val="24"/>
        </w:rPr>
        <w:t>°ö</w:t>
        <w:softHyphen/>
        <w:t>-¯½-Â¹¨©¢º¤-¡¾</w:t>
        <w:softHyphen/>
        <w:t>-¯½À´ó</w:t>
        <w:softHyphen/>
        <w:t>°ö</w:t>
        <w:softHyphen/>
        <w:t>¡½-êö®-ªÒ-¦†¤-Á¸©-ìÉº´.</w:t>
      </w:r>
    </w:p>
    <w:p>
      <w:pPr>
        <w:pStyle w:val="Normal"/>
        <w:ind w:left="720" w:firstLine="720"/>
        <w:rPr>
          <w:rFonts w:ascii="Chantabouli Lao" w:hAnsi="Chantabouli Lao" w:cs="Chantabouli Lao"/>
          <w:b/>
          <w:b/>
          <w:sz w:val="16"/>
          <w:lang w:val="en-US" w:eastAsia="en-US"/>
        </w:rPr>
      </w:pPr>
      <w:r>
        <w:rPr>
          <w:rFonts w:cs="Chantabouli Lao" w:ascii="Chantabouli Lao" w:hAnsi="Chantabouli Lao"/>
          <w:b/>
          <w:sz w:val="16"/>
          <w:lang w:val="en-US" w:eastAsia="en-US"/>
        </w:rPr>
      </w:r>
    </w:p>
    <w:p>
      <w:pPr>
        <w:pStyle w:val="Normal"/>
        <w:ind w:firstLine="720"/>
        <w:rPr>
          <w:rFonts w:ascii="Chantabouli Lao" w:hAnsi="Chantabouli Lao" w:cs="Chantabouli Lao"/>
          <w:sz w:val="20"/>
          <w:lang w:val="en-US" w:eastAsia="en-US"/>
        </w:rPr>
      </w:pPr>
      <w:r>
        <w:rPr>
          <w:rFonts w:cs="Chantabouli Lao" w:ascii="Chantabouli Lao" w:hAnsi="Chantabouli Lao"/>
          <w:sz w:val="20"/>
        </w:rPr>
        <w:t>-ºÈ¾¤-Á´È-</w:t>
        <w:softHyphen/>
        <w:t>Õ-¢º¤--´ó</w:t>
      </w:r>
      <w:r>
        <w:rPr>
          <w:rFonts w:cs="Chantabouli Lao" w:ascii="Chantabouli Lao" w:hAnsi="Chantabouli Lao"/>
          <w:sz w:val="20"/>
          <w:lang w:val="en-US" w:eastAsia="en-US"/>
        </w:rPr>
        <w:t>êÈ¾-Á»¤</w:t>
      </w:r>
      <w:r>
        <w:rPr>
          <w:rFonts w:cs="Chantabouli Lao" w:ascii="Chantabouli Lao" w:hAnsi="Chantabouli Lao"/>
          <w:sz w:val="20"/>
        </w:rPr>
        <w:t>-µÈ¾¤-Ã¹¨È-¹ì¸¤-¦¿-ìñ®-¡¾</w:t>
        <w:softHyphen/>
        <w:t>-²ñ©-ê½-</w:t>
        <w:softHyphen/>
        <w:t>¾-À¦©-«½-¡ò©-©É¾</w:t>
        <w:softHyphen/>
        <w:t>¡¾</w:t>
        <w:softHyphen/>
        <w:t xml:space="preserve">-¯½-´ö¤, ¡½-¦ò-¡¿, </w:t>
      </w:r>
      <w:r>
        <w:rPr>
          <w:rFonts w:cs="Chantabouli Lao" w:ascii="Chantabouli Lao" w:hAnsi="Chantabouli Lao"/>
          <w:sz w:val="20"/>
          <w:lang w:val="en-US" w:eastAsia="en-US"/>
        </w:rPr>
        <w:t>¡¾</w:t>
        <w:softHyphen/>
        <w:t>-ìÉ¼¤</w:t>
      </w:r>
      <w:r>
        <w:rPr>
          <w:rFonts w:cs="Chantabouli Lao" w:ascii="Chantabouli Lao" w:hAnsi="Chantabouli Lao"/>
          <w:sz w:val="20"/>
        </w:rPr>
        <w:t>¦ñ©-</w:t>
        <w:softHyphen/>
        <w:t>Õ, ¡¾</w:t>
        <w:softHyphen/>
        <w:t>-¢÷©-£í</w:t>
        <w:softHyphen/>
        <w:t>-¯È¾-Ä´É, ¡¾</w:t>
        <w:softHyphen/>
        <w:t>-¢÷©-®Ò-Á»È Áì½ -Ä³-³É¾-</w:t>
        <w:softHyphen/>
        <w:t>Õ-ªö¡. £¸¾´-ªÉº¤-¡¾</w:t>
        <w:softHyphen/>
        <w:t>ì½-©ñ®-</w:t>
      </w:r>
      <w:r>
        <w:rPr>
          <w:rFonts w:cs="Chantabouli Lao" w:ascii="Chantabouli Lao" w:hAnsi="Chantabouli Lao"/>
          <w:sz w:val="20"/>
          <w:lang w:val="en-US" w:eastAsia="en-US"/>
        </w:rPr>
        <w:t>²¾¡-²œ</w:t>
        <w:softHyphen/>
      </w:r>
      <w:r>
        <w:rPr>
          <w:rFonts w:cs="Chantabouli Lao" w:ascii="Chantabouli Lao" w:hAnsi="Chantabouli Lao"/>
          <w:sz w:val="20"/>
        </w:rPr>
        <w:t xml:space="preserve"> Áì½ ì½-©ñ®-Âì¡ ¦¿-¹-ìñ®-¡¾</w:t>
        <w:softHyphen/>
        <w:t>-²ñ©-ê½-</w:t>
        <w:softHyphen/>
        <w:t>¾ §ñ®-²½-¨¾-¡º</w:t>
        <w:softHyphen/>
        <w:t>-ê¿-´½-§¾© ¢º¤-ºÈ¾¤-Á´È-</w:t>
        <w:softHyphen/>
        <w:t xml:space="preserve">Õ-¢º¤ </w:t>
      </w:r>
      <w:r>
        <w:rPr>
          <w:rFonts w:cs="Chantabouli Lao" w:ascii="Chantabouli Lao" w:hAnsi="Chantabouli Lao"/>
          <w:sz w:val="20"/>
          <w:lang w:val="en-US" w:eastAsia="en-US"/>
        </w:rPr>
        <w:t>Á´È</w:t>
        <w:softHyphen/>
      </w:r>
      <w:r>
        <w:rPr>
          <w:rFonts w:cs="Chantabouli Lao" w:ascii="Chantabouli Lao" w:hAnsi="Chantabouli Lao"/>
          <w:sz w:val="20"/>
        </w:rPr>
        <w:t>¥½-¦õ®-ªÒ--Àªó®-Âª</w:t>
      </w:r>
      <w:r>
        <w:rPr>
          <w:rFonts w:cs="Chantabouli Lao" w:ascii="Chantabouli Lao" w:hAnsi="Chantabouli Lao"/>
          <w:sz w:val="20"/>
          <w:lang w:val="en-US" w:eastAsia="en-US"/>
        </w:rPr>
        <w:t>¢œ</w:t>
        <w:softHyphen/>
        <w:t>-Ä¯Àìœº¨Å</w:t>
      </w:r>
      <w:r>
        <w:rPr>
          <w:rFonts w:cs="Chantabouli Lao" w:ascii="Chantabouli Lao" w:hAnsi="Chantabouli Lao"/>
          <w:sz w:val="20"/>
        </w:rPr>
        <w:t>. Ã</w:t>
        <w:softHyphen/>
        <w:t>-¹ì¾¨Å-¡ð-ë½-</w:t>
        <w:softHyphen/>
        <w:t>ó, Â£¤-¡¾</w:t>
        <w:softHyphen/>
        <w:t>²ñ©-ê½-</w:t>
        <w:softHyphen/>
        <w:t>¾- Áì½ ¡ò©-¥½-¡¿-</w:t>
      </w:r>
      <w:r>
        <w:rPr>
          <w:rFonts w:cs="Chantabouli Lao" w:ascii="Chantabouli Lao" w:hAnsi="Chantabouli Lao"/>
          <w:sz w:val="20"/>
          <w:lang w:val="en-US" w:eastAsia="en-US"/>
        </w:rPr>
        <w:t xml:space="preserve">ê†-¦½-ÀÎó-Ä¸É </w:t>
      </w:r>
      <w:r>
        <w:rPr>
          <w:rFonts w:cs="Chantabouli Lao" w:ascii="Chantabouli Lao" w:hAnsi="Chantabouli Lao"/>
          <w:sz w:val="20"/>
        </w:rPr>
        <w:t>¥½-´ó-°ö</w:t>
        <w:softHyphen/>
        <w:t>-¡½-êö®-</w:t>
      </w:r>
      <w:r>
        <w:rPr>
          <w:rFonts w:cs="Chantabouli Lao" w:ascii="Chantabouli Lao" w:hAnsi="Chantabouli Lao"/>
          <w:sz w:val="20"/>
          <w:lang w:val="en-US" w:eastAsia="en-US"/>
        </w:rPr>
        <w:t>Ä¯-Ã</w:t>
        <w:softHyphen/>
      </w:r>
      <w:r>
        <w:rPr>
          <w:rFonts w:cs="Chantabouli Lao" w:ascii="Chantabouli Lao" w:hAnsi="Chantabouli Lao"/>
          <w:sz w:val="20"/>
        </w:rPr>
        <w:t>ê¾¤-ìö® ªÒ-¯½-§¾-§ö</w:t>
        <w:softHyphen/>
        <w:t xml:space="preserve"> Áì½ </w:t>
      </w:r>
      <w:r>
        <w:rPr>
          <w:rFonts w:cs="Chantabouli Lao" w:ascii="Chantabouli Lao" w:hAnsi="Chantabouli Lao"/>
          <w:sz w:val="20"/>
          <w:lang w:val="en-US" w:eastAsia="en-US"/>
        </w:rPr>
        <w:t>ªÒ</w:t>
      </w:r>
      <w:r>
        <w:rPr>
          <w:rFonts w:cs="Chantabouli Lao" w:ascii="Chantabouli Lao" w:hAnsi="Chantabouli Lao"/>
          <w:sz w:val="20"/>
        </w:rPr>
        <w:t>¦…¤-Á¸©-ìÉº´-ê¿-´½-§¾©-Ã</w:t>
        <w:softHyphen/>
        <w:t>-ºÈ¾¤-Á´È-</w:t>
        <w:softHyphen/>
        <w:t>Õ-¢º¤. ®¾¤-Àêˆº-°ö</w:t>
        <w:softHyphen/>
        <w:t>-¯½-Â¹¨©-ºñ</w:t>
        <w:softHyphen/>
        <w:t>¦¿-£ñ</w:t>
        <w:softHyphen/>
        <w:t>-ê†-¦÷©¢º¤ EIA ê†-´º®-Ã¹É-¯½-Àê©-²¾-£ó Á´È-</w:t>
        <w:softHyphen/>
        <w:t>Õ-¢º¤ £õ-¡-¾</w:t>
        <w:softHyphen/>
        <w:t>-£¸</w:t>
      </w:r>
      <w:r>
        <w:rPr>
          <w:rFonts w:cs="Chantabouli Lao" w:ascii="Chantabouli Lao" w:hAnsi="Chantabouli Lao"/>
          <w:sz w:val="20"/>
          <w:lang w:val="en-US" w:eastAsia="en-US"/>
        </w:rPr>
        <w:t>®</w:t>
      </w:r>
      <w:r>
        <w:rPr>
          <w:rFonts w:cs="Chantabouli Lao" w:ascii="Chantabouli Lao" w:hAnsi="Chantabouli Lao"/>
          <w:sz w:val="20"/>
        </w:rPr>
        <w:t>-£÷´ê†À²†´¢›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</w:t>
      </w:r>
      <w:r>
        <w:rPr>
          <w:rFonts w:cs="Chantabouli Lao" w:ascii="Chantabouli Lao" w:hAnsi="Chantabouli Lao"/>
          <w:sz w:val="20"/>
        </w:rPr>
        <w:t>Ã</w:t>
        <w:softHyphen/>
        <w:t>-¡¾</w:t>
        <w:softHyphen/>
        <w:t>-</w:t>
        <w:softHyphen/>
        <w:t>¿-Ã§É §ñ®-²½-¨¾-¡º</w:t>
        <w:softHyphen/>
        <w:t>-ê¿-´½-§¾©-¢º¤-²¸¡-À¢ö¾</w:t>
      </w:r>
      <w:r>
        <w:rPr>
          <w:rFonts w:cs="Chantabouli Lao" w:ascii="Chantabouli Lao" w:hAnsi="Chantabouli Lao"/>
          <w:sz w:val="20"/>
          <w:lang w:val="en-US" w:eastAsia="en-US"/>
        </w:rPr>
        <w:t>.</w:t>
      </w:r>
      <w:r>
        <w:rPr>
          <w:rFonts w:cs="Chantabouli Lao" w:ascii="Chantabouli Lao" w:hAnsi="Chantabouli Lao"/>
          <w:sz w:val="20"/>
        </w:rPr>
        <w:t xml:space="preserve"> ®Ò¸È¾-</w:t>
      </w:r>
      <w:r>
        <w:rPr>
          <w:rFonts w:cs="Chantabouli Lao" w:ascii="Chantabouli Lao" w:hAnsi="Chantabouli Lao"/>
          <w:sz w:val="20"/>
          <w:lang w:val="en-US" w:eastAsia="en-US"/>
        </w:rPr>
        <w:t>¡¾</w:t>
        <w:softHyphen/>
      </w:r>
      <w:r>
        <w:rPr>
          <w:rFonts w:cs="Chantabouli Lao" w:ascii="Chantabouli Lao" w:hAnsi="Chantabouli Lao"/>
          <w:sz w:val="20"/>
        </w:rPr>
        <w:t>-¦½-ÀÎó-</w:t>
      </w:r>
      <w:r>
        <w:rPr>
          <w:rFonts w:cs="Chantabouli Lao" w:ascii="Chantabouli Lao" w:hAnsi="Chantabouli Lao"/>
          <w:sz w:val="20"/>
          <w:lang w:val="en-US" w:eastAsia="en-US"/>
        </w:rPr>
        <w:t xml:space="preserve"> </w:t>
      </w:r>
      <w:r>
        <w:rPr>
          <w:rFonts w:cs="Chantabouli Lao" w:ascii="Chantabouli Lao" w:hAnsi="Chantabouli Lao"/>
          <w:sz w:val="20"/>
        </w:rPr>
        <w:t>-Â£¤-¡¾</w:t>
        <w:softHyphen/>
        <w:t>-ÃÏÈ-¥½´¾-¥¾¡®Èº</w:t>
        <w:softHyphen/>
        <w:t>-Ã©-¡Ò-ª¾´ (</w:t>
      </w:r>
      <w:r>
        <w:rPr>
          <w:rFonts w:cs="Chantabouli Lao" w:ascii="Chantabouli Lao" w:hAnsi="Chantabouli Lao"/>
          <w:sz w:val="20"/>
          <w:lang w:val="en-US" w:eastAsia="en-US"/>
        </w:rPr>
        <w:t>À§„</w:t>
        <w:softHyphen/>
      </w:r>
      <w:r>
        <w:rPr>
          <w:rFonts w:cs="Chantabouli Lao" w:ascii="Chantabouli Lao" w:hAnsi="Chantabouli Lao"/>
          <w:sz w:val="20"/>
        </w:rPr>
        <w:t xml:space="preserve"> º÷©-¦¾-¹½-¡¿-ì½-©ñ®¦¾-¡ö</w:t>
        <w:softHyphen/>
        <w:t>, ºö¤-¡</w:t>
      </w:r>
      <w:r>
        <w:rPr>
          <w:rFonts w:cs="Chantabouli Lao" w:ascii="Chantabouli Lao" w:hAnsi="Chantabouli Lao"/>
          <w:sz w:val="20"/>
          <w:lang w:val="en-US" w:eastAsia="en-US"/>
        </w:rPr>
        <w:t>º</w:t>
      </w:r>
      <w:r>
        <w:rPr>
          <w:rFonts w:cs="Chantabouli Lao" w:ascii="Chantabouli Lao" w:hAnsi="Chantabouli Lao"/>
          <w:sz w:val="20"/>
        </w:rPr>
        <w:softHyphen/>
        <w:t>-ìñ©-«½-®¾</w:t>
        <w:softHyphen/>
        <w:t xml:space="preserve"> ¹ìõ ¯½-Àê©-°øÉ-Ã¹É-êô</w:t>
        <w:softHyphen/>
        <w:t>), EIA ¥½Ã¹É-º¿-</w:t>
        <w:softHyphen/>
        <w:t>¾©-</w:t>
      </w:r>
      <w:r>
        <w:rPr>
          <w:rFonts w:cs="Chantabouli Lao" w:ascii="Chantabouli Lao" w:hAnsi="Chantabouli Lao"/>
          <w:sz w:val="20"/>
          <w:lang w:val="en-US" w:eastAsia="en-US"/>
        </w:rPr>
        <w:t>Á</w:t>
      </w:r>
      <w:r>
        <w:rPr>
          <w:rFonts w:cs="Chantabouli Lao" w:ascii="Chantabouli Lao" w:hAnsi="Chantabouli Lao"/>
          <w:sz w:val="20"/>
        </w:rPr>
        <w:t>-¡</w:t>
      </w:r>
      <w:r>
        <w:rPr>
          <w:rFonts w:cs="Chantabouli Lao" w:ascii="Chantabouli Lao" w:hAnsi="Chantabouli Lao"/>
          <w:sz w:val="20"/>
          <w:lang w:val="en-US" w:eastAsia="en-US"/>
        </w:rPr>
        <w:t>È</w:t>
      </w:r>
      <w:r>
        <w:rPr>
          <w:rFonts w:cs="Chantabouli Lao" w:ascii="Chantabouli Lao" w:hAnsi="Chantabouli Lao"/>
          <w:sz w:val="20"/>
        </w:rPr>
        <w:t xml:space="preserve"> °øÉ</w:t>
      </w:r>
      <w:r>
        <w:rPr>
          <w:rFonts w:cs="Chantabouli Lao" w:ascii="Chantabouli Lao" w:hAnsi="Chantabouli Lao"/>
          <w:sz w:val="20"/>
          <w:lang w:val="en-US" w:eastAsia="en-US"/>
        </w:rPr>
        <w:t>£÷É´-£º¤</w:t>
      </w:r>
      <w:r>
        <w:rPr>
          <w:rFonts w:cs="Chantabouli Lao" w:ascii="Chantabouli Lao" w:hAnsi="Chantabouli Lao"/>
          <w:sz w:val="20"/>
        </w:rPr>
        <w:t xml:space="preserve">¦…¤Á¸©-ìÉº´ Áì½ </w:t>
      </w:r>
      <w:r>
        <w:rPr>
          <w:rFonts w:cs="Chantabouli Lao" w:ascii="Chantabouli Lao" w:hAnsi="Chantabouli Lao"/>
          <w:sz w:val="20"/>
          <w:lang w:val="en-US" w:eastAsia="en-US"/>
        </w:rPr>
        <w:t>-°øÉ-</w:t>
      </w:r>
      <w:r>
        <w:rPr>
          <w:rFonts w:cs="Chantabouli Lao" w:ascii="Chantabouli Lao" w:hAnsi="Chantabouli Lao"/>
          <w:sz w:val="20"/>
        </w:rPr>
        <w:t>-ªñ©-¦ò</w:t>
        <w:softHyphen/>
        <w:t>-®ñ</w:t>
        <w:softHyphen/>
        <w:t>-¹¾ Ã</w:t>
        <w:softHyphen/>
        <w:t>-¡¾</w:t>
        <w:softHyphen/>
        <w:t>-®ñ¤-£ñ®-Ã§É-´¾-ª½-¡¾</w:t>
        <w:softHyphen/>
        <w:t>®ñ</w:t>
        <w:softHyphen/>
        <w:t>-Àêö¾-©É¾</w:t>
        <w:softHyphen/>
        <w:t>-¦…¤-Á¸©-ìÉº´. Â£¤-¡¾</w:t>
        <w:softHyphen/>
        <w:t>-</w:t>
      </w:r>
      <w:r>
        <w:rPr>
          <w:rFonts w:cs="Chantabouli Lao" w:ascii="Chantabouli Lao" w:hAnsi="Chantabouli Lao"/>
          <w:sz w:val="20"/>
          <w:lang w:val="en-US" w:eastAsia="en-US"/>
        </w:rPr>
        <w:t>ê†-«õ¡-¯½-À´ó</w:t>
        <w:softHyphen/>
        <w:t>-ª¾´-¢º®-À¢©¸¼¡¢º-¤</w:t>
      </w:r>
      <w:r>
        <w:rPr>
          <w:rFonts w:cs="Chantabouli Lao" w:ascii="Chantabouli Lao" w:hAnsi="Chantabouli Lao"/>
          <w:sz w:val="20"/>
        </w:rPr>
        <w:t xml:space="preserve"> EIA</w:t>
      </w:r>
      <w:r>
        <w:rPr>
          <w:rFonts w:cs="Chantabouli Lao" w:ascii="Chantabouli Lao" w:hAnsi="Chantabouli Lao"/>
          <w:sz w:val="20"/>
          <w:lang w:val="en-US" w:eastAsia="en-US"/>
        </w:rPr>
        <w:t xml:space="preserve"> </w:t>
      </w:r>
      <w:r>
        <w:rPr>
          <w:rFonts w:cs="Chantabouli Lao" w:ascii="Chantabouli Lao" w:hAnsi="Chantabouli Lao"/>
          <w:sz w:val="20"/>
        </w:rPr>
        <w:t>-¦¾-´¾©®ñ</w:t>
        <w:softHyphen/>
        <w:t>-ì÷</w:t>
      </w:r>
      <w:r>
        <w:rPr>
          <w:rFonts w:cs="Chantabouli Lao" w:ascii="Chantabouli Lao" w:hAnsi="Chantabouli Lao"/>
          <w:sz w:val="20"/>
          <w:lang w:val="en-US" w:eastAsia="en-US"/>
        </w:rPr>
        <w:t xml:space="preserve"> </w:t>
      </w:r>
      <w:r>
        <w:rPr>
          <w:rFonts w:cs="Chantabouli Lao" w:ascii="Chantabouli Lao" w:hAnsi="Chantabouli Lao"/>
          <w:sz w:val="20"/>
        </w:rPr>
        <w:t>£¸¾´-ªÉº¤-¡¾</w:t>
        <w:softHyphen/>
        <w:t>-¢º¤-¯½-§¾-§ö</w:t>
        <w:softHyphen/>
        <w:t>-êÉº¤-«…</w:t>
        <w:softHyphen/>
        <w:t xml:space="preserve"> Áì½ ¦½-Îñ®-¦½-Îø</w:t>
        <w:softHyphen/>
        <w:t xml:space="preserve"> ¡¾</w:t>
        <w:softHyphen/>
        <w:t>-</w:t>
        <w:softHyphen/>
        <w:t>¿-Ã§É-§ñ®-²½-¨¾-¡º</w:t>
        <w:softHyphen/>
        <w:t>-ê¿-´½-§¾©-Ã</w:t>
        <w:softHyphen/>
        <w:t>-ºÈ¾¤-Á´È-</w:t>
        <w:softHyphen/>
        <w:t>Õ-¢º¤-Á®®-¨õ</w:t>
        <w:softHyphen/>
        <w:t>-¨ö¤ .</w:t>
      </w:r>
    </w:p>
    <w:p>
      <w:pPr>
        <w:pStyle w:val="Normal"/>
        <w:rPr>
          <w:rFonts w:ascii="Chantabouli 95" w:hAnsi="Chantabouli 95" w:cs="Chantabouli 95"/>
          <w:sz w:val="24"/>
          <w:lang w:val="en-US" w:eastAsia="en-US"/>
        </w:rPr>
      </w:pPr>
      <w:r>
        <w:rPr>
          <w:rFonts w:cs="Chantabouli 95" w:ascii="Chantabouli 95" w:hAnsi="Chantabouli 95"/>
          <w:sz w:val="24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hantabouli Lao" w:hAnsi="Chantabouli Lao" w:cs="Chantabouli Lao"/>
          <w:sz w:val="24"/>
          <w:lang w:val="en-US" w:eastAsia="en-US"/>
        </w:rPr>
      </w:pPr>
      <w:r>
        <w:rPr>
          <w:rFonts w:cs="Chantabouli Lao" w:ascii="Chantabouli Lao" w:hAnsi="Chantabouli Lao"/>
          <w:sz w:val="24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hantabouli La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ntabouli 95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color w:val="FFFFFF"/>
                              <w:sz w:val="22"/>
                            </w:rPr>
                            <w:t>¢½-®¸</w:t>
                            <w:softHyphen/>
                            <w:t>-¡¾</w:t>
                            <w:softHyphen/>
                            <w:t>-¯½-ªò-®ñ©Áì½-¡¾</w:t>
                            <w:softHyphen/>
                            <w:t>ªñ©-¦ò</w:t>
                            <w:softHyphen/>
                            <w:t>-Ã¥Ã</w:t>
                            <w:softHyphen/>
                            <w:t>-¡¾</w:t>
                            <w:softHyphen/>
                            <w:t>-¯½-À´ó</w:t>
                            <w:softHyphen/>
                            <w:t>-°ö</w:t>
                            <w:softHyphen/>
                            <w:t>-¡½-êö®-ªÒ-¦…¤Á¸©-ìÉº´</w:t>
                          </w:r>
                          <w:r>
                            <w:rPr>
                              <w:color w:val="FFFFFF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>
                        <w:rFonts w:cs="Chantabouli Lao" w:ascii="Chantabouli Lao" w:hAnsi="Chantabouli Lao"/>
                        <w:color w:val="FFFFFF"/>
                        <w:sz w:val="22"/>
                      </w:rPr>
                      <w:t>¢½-®¸</w:t>
                      <w:softHyphen/>
                      <w:t>-¡¾</w:t>
                      <w:softHyphen/>
                      <w:t>-¯½-ªò-®ñ©Áì½-¡¾</w:t>
                      <w:softHyphen/>
                      <w:t>ªñ©-¦ò</w:t>
                      <w:softHyphen/>
                      <w:t>-Ã¥Ã</w:t>
                      <w:softHyphen/>
                      <w:t>-¡¾</w:t>
                      <w:softHyphen/>
                      <w:t>-¯½-À´ó</w:t>
                      <w:softHyphen/>
                      <w:t>-°ö</w:t>
                      <w:softHyphen/>
                      <w:t>-¡½-êö®-ªÒ-¦…¤Á¸©-ìÉº´</w:t>
                    </w:r>
                    <w:r>
                      <w:rPr>
                        <w:color w:val="FFFFFF"/>
                      </w:rPr>
                      <w:tab/>
                      <w:tab/>
                    </w: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tabouli Lao" w:hAnsi="Chantabouli Lao" w:cs="Chantabouli Lao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hantabouli Lao" w:hAnsi="Chantabouli Lao" w:cs="Chantabouli Lao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hantabouli Lao" w:hAnsi="Chantabouli Lao" w:cs="Chantabouli La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hantabouli Lao" w:hAnsi="Chantabouli Lao" w:cs="Chantabouli Lao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Cordia New" w:hAnsi="Cordia New" w:cs="Cordia New"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Cordia New" w:hAnsi="Cordia New" w:cs="Cordia New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rdia New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2:40:00Z</dcterms:created>
  <dc:creator>Toh</dc:creator>
  <dc:description/>
  <dc:language>en-US</dc:language>
  <cp:lastModifiedBy>Mr. SomOula YAPHICHIT</cp:lastModifiedBy>
  <cp:lastPrinted>2002-08-22T08:20:00Z</cp:lastPrinted>
  <dcterms:modified xsi:type="dcterms:W3CDTF">2005-03-23T08:51:00Z</dcterms:modified>
  <cp:revision>11</cp:revision>
  <dc:subject/>
  <dc:title>¡¾­-Á­½-­¿-¡È¼¸-¡ñ®-¡¾­-¯½-À´ó­-°ö­-¡½-êö®-ê¾¤-©É¾­-¦…¤-Á¸©-ìÉº´</dc:title>
</cp:coreProperties>
</file>