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¢Ó-Á</w:t>
        <w:softHyphen/>
        <w:t>½-</w:t>
        <w:softHyphen/>
        <w:t>¿-¦¿-Íñ®-¡¾</w:t>
        <w:softHyphen/>
        <w:t>-²ñ©-ê½-</w:t>
        <w:softHyphen/>
        <w:t>¾-ì½-®ö®-¡¾</w:t>
        <w:softHyphen/>
        <w:t>-£÷É´-£º¤-§ñ®-²½-¨¾-¡º</w:t>
        <w:softHyphen/>
        <w:t>-ê¿-´½-§¾©-Áì½-¦…¤-Á¸©-ìÉº´-Á®®-¯½-¦ö´-¯½-¦¾</w:t>
        <w:softHyphen/>
        <w:t xml:space="preserve"> (IREM) Ã¹É-´ó-¯½-¦ò©-êò-°ö</w:t>
        <w:softHyphen/>
        <w:t>-¦ø¤</w:t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1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®ö©-»¼</w:t>
        <w:softHyphen/>
        <w:t>-Ã</w:t>
        <w:softHyphen/>
        <w:t>-º½-©ó© Ä©É-¦¾-êò©-Ã¹É-À¹ñ</w:t>
        <w:softHyphen/>
        <w:t>-¸È¾ ¡Èº</w:t>
        <w:softHyphen/>
        <w:t>-¥½-</w:t>
        <w:softHyphen/>
        <w:t>¿-Àºö¾-¸ò-êó-¡¾</w:t>
        <w:softHyphen/>
        <w:t>-£÷É´-£º¤-Á®®-¯½-¦ö´-¯½-¦¾</w:t>
        <w:softHyphen/>
        <w:t>-´¾-</w:t>
        <w:softHyphen/>
        <w:t>¿-Ã§É ¥½-ªÉº¤-Ä©ÉÀºö¾-Ã¥-Ã¦È-À¯ñ</w:t>
        <w:softHyphen/>
        <w:t>-µÈ¾¤-¨…¤-ªÒ-¡¾</w:t>
        <w:softHyphen/>
        <w:t>-¦É¾¤-À¤ˆº</w:t>
        <w:softHyphen/>
        <w:t>-Ä¢-ºñ</w:t>
        <w:softHyphen/>
        <w:t>-¥¿-À¯ñ</w:t>
        <w:softHyphen/>
        <w:t>-À²ˆº-»º¤-»ñ®-À¯ñ</w:t>
        <w:softHyphen/>
        <w:t>-µÈ¾¤-©ó. ¡¾</w:t>
        <w:softHyphen/>
        <w:t>-À¥½-Àìò¡-®ñ</w:t>
        <w:softHyphen/>
        <w:t>-¹¾-¡È¼¸-¡ñ®- ¦…¤-¡ó©-¡˜</w:t>
        <w:softHyphen/>
        <w:t>-ªÒ-¡¾</w:t>
        <w:softHyphen/>
        <w:t>-£÷É´-£º¤-ì½-®ö®-</w:t>
        <w:softHyphen/>
        <w:t>ò-À¸© ¢º¤-²¸¡-À»ö¾-Ã</w:t>
        <w:softHyphen/>
        <w:t>-®ö©-»¼</w:t>
        <w:softHyphen/>
        <w:t>-¡Èº</w:t>
        <w:softHyphen/>
        <w:t xml:space="preserve"> Ä©É-À»ñ©-Ã¹É-»øÉ-Á¥É¤-À«ò¤-ìñ¡-¦½-</w:t>
        <w:softHyphen/>
        <w:t>½-²ò-À¦©-ê¾¤-©É¾</w:t>
        <w:softHyphen/>
        <w:t>-¡¾</w:t>
        <w:softHyphen/>
        <w:t>-£÷É´-£º¤ Áì½-ê¾¤-©É¾</w:t>
        <w:softHyphen/>
        <w:t>-¦½-«¾-®ñ</w:t>
        <w:softHyphen/>
        <w:t>Í¾¨-µÈ¾¤ ºñ</w:t>
        <w:softHyphen/>
        <w:t>-À¯ñ</w:t>
        <w:softHyphen/>
        <w:t>-¦…¤-§÷¡-¨øÉ Áì½ ¦½-Îñ®-¦½-Îø</w:t>
        <w:softHyphen/>
        <w:t>- ¡¾</w:t>
        <w:softHyphen/>
        <w:t>-£÷É´-£º¤-§ñ®-²½-¨¾-¡º</w:t>
        <w:softHyphen/>
        <w:t>-ê¿-´½-§¾© Áì½-¦…¤-Á¸©-ìÉº´. ìñ¡-¦½-</w:t>
        <w:softHyphen/>
        <w:t>½-²ò-À¦©-ê†-¦¿-£ñ</w:t>
        <w:softHyphen/>
        <w:t>-ì¸´-´ó-©„¤-</w:t>
        <w:softHyphen/>
        <w:t>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2252345</wp:posOffset>
                </wp:positionV>
                <wp:extent cx="2101215" cy="221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0.3pt;height:166.6pt" filled="f" o:ole="">
                                  <v:imagedata r:id="rId4" o:title=""/>
                                </v:shape>
                                <o:OLEObject Type="Embed" ProgID="" ShapeID="ole_rId3" DrawAspect="Content" ObjectID="_24176449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74.55pt;mso-wrap-distance-left:9.05pt;mso-wrap-distance-right:9.05pt;mso-wrap-distance-top:0pt;mso-wrap-distance-bottom:0pt;margin-top:177.3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0.3pt;height:166.6pt" filled="f" o:ole="">
                            <v:imagedata r:id="rId6" o:title=""/>
                          </v:shape>
                          <o:OLEObject Type="Embed" ProgID="" ShapeID="ole_rId5" DrawAspect="Content" ObjectID="_130574395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²ñ</w:t>
        <w:softHyphen/>
        <w:t>-ê½-ª¾´-¡ö©-Ï¾¨-ªÒ-¸ò-êó-¡¾</w:t>
        <w:softHyphen/>
        <w:t>-ê¾¤-©É¾</w:t>
        <w:softHyphen/>
        <w:t>-</w:t>
        <w:softHyphen/>
        <w:t>ò-À¸©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Â£¤-»È¾¤-¡¾</w:t>
        <w:softHyphen/>
        <w:t>-£÷É´-£º¤-Á®®¡¸É¾¤-¢¸¾¤ Áì½-´ó-¡¾</w:t>
        <w:softHyphen/>
        <w:t>-¯½-¦¾</w:t>
        <w:softHyphen/>
        <w:t>-¤¾</w:t>
        <w:softHyphen/>
        <w:t>-ê†-©ó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¡¾</w:t>
        <w:softHyphen/>
        <w:t>-²ñ©-ê½-</w:t>
        <w:softHyphen/>
        <w:t>¾-</w:t>
        <w:softHyphen/>
        <w:t>½-Â¨-®¾¨-ºñ</w:t>
        <w:softHyphen/>
        <w:t>-¡ö´-¡¼¸-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¡ö</w:t>
        <w:softHyphen/>
        <w:t>-Ä¡-¦½-Îñ®-¦½-Îø</w:t>
        <w:softHyphen/>
        <w:t>-ªò©-ªÒ-²ö®-²ñ</w:t>
        <w:softHyphen/>
        <w:t xml:space="preserve"> Áì½-Á¡É-Ä¢-®ñ</w:t>
        <w:softHyphen/>
        <w:t>-¹¾-ê†-´ó-¯½-¦ò©-êò-²¾®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È¸</w:t>
        <w:softHyphen/>
        <w:t>-´¾©-ª½-¡¾</w:t>
        <w:softHyphen/>
        <w:t>-ê†-À¯ñ</w:t>
        <w:softHyphen/>
        <w:t>-ºö¤-¯½-¡º®-¨Èº¨-¦¿-Íñ®-ÁªÈ-ì½-À¤ˆº</w:t>
        <w:softHyphen/>
        <w:t>-Ä¢-©„¤-¡È¾¸-</w:t>
        <w:softHyphen/>
        <w:t>š Ä©É-¦ñ-¤-ì¸´-Ä¸É-Ã</w:t>
        <w:softHyphen/>
        <w:t>-ª¾-ª½-ì¾¤-êó 1 Áì½-Ä©É-</w:t>
        <w:softHyphen/>
        <w:t>¿-Àºö¾-Ä¯-¦ö</w:t>
        <w:softHyphen/>
        <w:t>-ê½-</w:t>
        <w:softHyphen/>
        <w:t>¾-ì½-º¼©-Ã</w:t>
        <w:softHyphen/>
        <w:t xml:space="preserve">-²¾¡-ªÒ-Ä¯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£¸¾´-«õ¡-ªÉº¤-ª¾´-¡ö©-Ï¾¨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À»ñ©-Ã¹É-À¡ó©-´ó-£¸¾´-«õ¡-ªÉº¤-ª¾´-¡ö©-Ï¾¨-Ã</w:t>
        <w:softHyphen/>
        <w:t>-¡÷È´-°øÉ-¦ö</w:t>
        <w:softHyphen/>
        <w:t>-Ã¥ ÎÉ¾-¥½-À¯ñ</w:t>
        <w:softHyphen/>
        <w:t>-¯ñ©-Ã¥-Íñ¡-¦¿-Íñ®-¡¾</w:t>
        <w:softHyphen/>
        <w:t>-¥ñ©-ª˜¤-¯½-ªò-®ñ©-¨÷©-ê½-¦¾©-Áì½-</w:t>
        <w:softHyphen/>
        <w:t>½-Â¨-®¾¨-¡È¼¸-¡ñ®-¡¾</w:t>
        <w:softHyphen/>
        <w:t>-£÷É´-£º¤-Á®®-¯½-¦ö´-¯½-¦¾</w:t>
        <w:softHyphen/>
        <w:t>-Ã¹É-À¡ó©-°ö</w:t>
        <w:softHyphen/>
        <w:t>-Ä©-É. À¸í¾-¤È¾¨ÅÄ©É-¸È¾ £¸¾´-«õ¡-ªÉº¤-ª¾´-¡ö©-Ï¾¨-</w:t>
        <w:softHyphen/>
        <w:t>š Á´È</w:t>
        <w:softHyphen/>
        <w:t>-¡¾</w:t>
        <w:softHyphen/>
        <w:t>¨º´-»ñ®Á</w:t>
        <w:softHyphen/>
        <w:t>¸-ê¾¤-¡¾</w:t>
        <w:softHyphen/>
        <w:t>-£÷É´-£º¤-¦…¤-Á¸©-ìÉº´-¢º¤-ê÷¡Å-²¾¡-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È¸</w:t>
        <w:softHyphen/>
        <w:t>-Ã</w:t>
        <w:softHyphen/>
        <w:t>-¦ñ¤-£ö´. Ï¾¨-£¸¾´-¸È¾ ºö¤-¡º</w:t>
        <w:softHyphen/>
        <w:t>-£÷É´-£º¤-ê†-¡È¼¸-¢Éº¤, °øÉ-´ó-¦È¸</w:t>
        <w:softHyphen/>
        <w:t>-»È¸´-ªÈ¾¤Å Áì½ ¦ñ¤-£ö´-ê‰¸-Ä¯-ªÉº¤-Ä©É-§¾®-§ô´- Áì½-´ó-²ñ</w:t>
        <w:softHyphen/>
        <w:t xml:space="preserve">-ê½-µÈ¾¤-²¼¤-²ð. </w:t>
        <w:softHyphen/>
        <w:t>º¡-¥¾¡-</w:t>
        <w:softHyphen/>
        <w:t>˜</w:t>
        <w:softHyphen/>
        <w:t>, ´ñ</w:t>
        <w:softHyphen/>
        <w:t>-¨ñ¤-»¼¡-»Éº¤-Ã¹É-´ó¡¾</w:t>
        <w:softHyphen/>
        <w:t>-§÷¡-¨øÉ-ê¾¤-©É¾</w:t>
        <w:softHyphen/>
        <w:t>-¡¾</w:t>
        <w:softHyphen/>
        <w:t xml:space="preserve">-À´õº¤-ºó¡-©É¸¨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À«ò¤¸È¾ ¥½-´ó-£¸¾´-ÍÐÉ¤-¨¾¡-Ã</w:t>
        <w:softHyphen/>
        <w:t>-¡¾</w:t>
        <w:softHyphen/>
        <w:t>-¸ñ©-Áê¡-Â©¨-¡ö¤-Ä©É, ÁªÈ-²ñ</w:t>
        <w:softHyphen/>
        <w:t>-ê½-ê¾¤-©É¾</w:t>
        <w:softHyphen/>
        <w:t>-¡¾</w:t>
        <w:softHyphen/>
        <w:t>-À´õº¤ Áì½-¡¾</w:t>
        <w:softHyphen/>
        <w:t>-£÷É´-£º¤ ¡ð-¦¾-´¾©-¸ñ©-Áê¡-Ä©É-©É¸¨-ªö¸-¸ñ©-Áê¡-Í¾¨-µÈ¾¤. Ã</w:t>
        <w:softHyphen/>
        <w:t>-</w:t>
        <w:softHyphen/>
        <w:t>š, £¸¾´-À¢˜´-Á¢¤-Ã</w:t>
        <w:softHyphen/>
        <w:t>-¡¾</w:t>
        <w:softHyphen/>
        <w:t>-</w:t>
        <w:softHyphen/>
        <w:t>¿-²¾ À¯ñ</w:t>
        <w:softHyphen/>
        <w:t>Î‡¤-Ã</w:t>
        <w:softHyphen/>
        <w:t>-¥¿-</w:t>
        <w:softHyphen/>
        <w:t>¸</w:t>
        <w:softHyphen/>
        <w:t>-ªö¸-¸ñ©-Áê¡-©„¤-¡È¾¸. Á</w:t>
        <w:softHyphen/>
        <w:t>¸-£¸¾´-£ò©-ê†-µ¾¡-¥½-¯ñ®-¯÷¤-£÷</w:t>
        <w:softHyphen/>
        <w:t>½-²¾®-ê¾¤-©É¾</w:t>
        <w:softHyphen/>
        <w:t>-¦…¤-Á¸©-ìÉº´ Ä¯-£¼¤-£øÈ-¡ñ®-¡¾</w:t>
        <w:softHyphen/>
        <w:t>-²ñ©-ê½-</w:t>
        <w:softHyphen/>
        <w:t>¾-¦ñ¤-£ö´ ©„¤-ê†-´ñ¡-À¸í¾-À«ò¤-µøÈ-Ã</w:t>
        <w:softHyphen/>
        <w:t>-¯½-¥÷-®ñ</w:t>
        <w:softHyphen/>
        <w:t xml:space="preserve"> ´ñ¡-¥½-¡¾¨-À¯ñ</w:t>
        <w:softHyphen/>
        <w:t>-¥÷©-¯½-¦ö¤-¦º¤-µÈ¾¤-ê†-¢ñ©-¡ñ</w:t>
        <w:softHyphen/>
        <w:t xml:space="preserve"> ®Ò-¸È¾-µøÈ-Ã</w:t>
        <w:softHyphen/>
        <w:t>-¯½-Àê©-¡¿-ìñ¤-²ñ©-ê½-</w:t>
        <w:softHyphen/>
        <w:t>¾ ¡ð-£õ Ã</w:t>
        <w:softHyphen/>
        <w:t>-¯½-Àê©-ê†-´ó-¡¾</w:t>
        <w:softHyphen/>
        <w:t>-²ñ©-ê½-</w:t>
        <w:softHyphen/>
        <w:t>¾-ÁìÉ¸¡ð-ª¾´. ¨…¤-Ä¯-¡¸È¾-</w:t>
        <w:softHyphen/>
        <w:t>˜</w:t>
        <w:softHyphen/>
        <w:t>, ¡¾</w:t>
        <w:softHyphen/>
        <w:t>-</w:t>
        <w:softHyphen/>
        <w:t>¿-²¾-ê†-´ó-¯½-¦ò©-êò-°ö</w:t>
        <w:softHyphen/>
        <w:t xml:space="preserve"> ¨ñ¤-»¼¡-»Éº¤-Ã¹É-´ó ¡¾</w:t>
        <w:softHyphen/>
        <w:t>¨º´-»ñ®-£¸¾´-¥ò¤ ¸È¾-´ó-¢Ó-¥¿-¡ñ©-ê¾¤-©É¾</w:t>
        <w:softHyphen/>
        <w:t>-</w:t>
        <w:softHyphen/>
        <w:t>ò-À¸© Áì½ -¡¾</w:t>
        <w:softHyphen/>
        <w:t>´-ó£¸¾´-»ñ®-°ò©-§º®-Ã</w:t>
        <w:softHyphen/>
        <w:t>-¡¾</w:t>
        <w:softHyphen/>
        <w:t>-ªñ©-¦ò</w:t>
        <w:softHyphen/>
        <w:t>-Ã¥-ºñ</w:t>
        <w:softHyphen/>
        <w:t>-Á</w:t>
        <w:softHyphen/>
        <w:t>È¸-Á</w:t>
        <w:softHyphen/>
        <w:t>È µÈ-øÃ</w:t>
        <w:softHyphen/>
        <w:t>-¦½-²¾®-ê†´ó-ê¾¤-Àìõº¡-´ó-£¸¾´-ÍÐÉ¤-¨¾¡-¦ñ®-¦ö</w:t>
        <w:softHyphen/>
        <w:softHyphen/>
        <w:t>š. ©„¤-</w:t>
        <w:softHyphen/>
        <w:t>˜</w:t>
        <w:softHyphen/>
        <w:t>, ªö¸-Áê</w:t>
        <w:softHyphen/>
        <w:t>-¢º¤-</w:t>
        <w:softHyphen/>
        <w:t>ñ¡-¡¾</w:t>
        <w:softHyphen/>
        <w:t>-À´õº¤ Íõ ºö¤-¡¾</w:t>
        <w:softHyphen/>
        <w:t>-¯ö¡-£º¤ ªÉº¤-Ä©É-´ó-£¸¾´-»ñ®-°ò©-§º®À²†´-¢›</w:t>
        <w:softHyphen/>
        <w:t xml:space="preserve"> Áê</w:t>
        <w:softHyphen/>
        <w:t>-ê†-²¼¤-ÁªÈ-¡È¾¸-¸È¾ ¡¾</w:t>
        <w:softHyphen/>
        <w:t>-²ñ©-ê½-</w:t>
        <w:softHyphen/>
        <w:t>¾-ê¾¤-©É¾</w:t>
        <w:softHyphen/>
        <w:t>-¦…¤-Á¸©-ìÉº´ Áì½-¦ñ¤-£ö´ À¯ñ</w:t>
        <w:softHyphen/>
        <w:t>-¸ñ©-«÷-¯½-¦ö¤-ê†-¦¿-£ñ</w:t>
        <w:softHyphen/>
        <w:t>-ìÉ¾Å. ¡¾</w:t>
        <w:softHyphen/>
        <w:t>-</w:t>
        <w:softHyphen/>
        <w:t>¿-²¾-ºñ</w:t>
        <w:softHyphen/>
        <w:t>-À¢˜´-Á¢¤-¢º¤-ìñ©-«½-®¾</w:t>
        <w:softHyphen/>
        <w:t xml:space="preserve"> (®Ò-¸È¾-Ã</w:t>
        <w:softHyphen/>
        <w:t>-ì½-©ñ-®-¡¾</w:t>
        <w:softHyphen/>
        <w:t>-À´õº¤ ¡ð-£õ-Ã</w:t>
        <w:softHyphen/>
        <w:t>-ì½-©ñ®-®ð-ìò-¹¾</w:t>
        <w:softHyphen/>
        <w:t>) ªÉº¤»ñ®-»øÉ-£¸¾´-À¯ñ</w:t>
        <w:softHyphen/>
        <w:t>-¥ò¤¢º¤-£¸¾´-¹¨÷É¤-</w:t>
      </w:r>
    </w:p>
    <w:p>
      <w:pPr>
        <w:sectPr>
          <w:type w:val="continuous"/>
          <w:pgSz w:w="12240" w:h="15840"/>
          <w:pgMar w:left="1800" w:right="1440" w:gutter="0" w:header="720" w:top="172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ª¾-ª½-ì¾¤-êó 1: ¢Ó-Á</w:t>
        <w:softHyphen/>
        <w:t>½-</w:t>
        <w:softHyphen/>
        <w:t>¿-ê¾¤-©É¾</w:t>
        <w:softHyphen/>
        <w:t>-¦½-«¾-®ñ</w:t>
        <w:softHyphen/>
        <w:t xml:space="preserve"> Áì½ ´¾©-ª½-¡¾</w:t>
        <w:softHyphen/>
        <w:t>-¦¿-Íñ®-ªó-ì¾-£¾ ¦¿-Íñ® IREM</w:t>
      </w:r>
    </w:p>
    <w:p>
      <w:pPr>
        <w:sectPr>
          <w:type w:val="continuous"/>
          <w:pgSz w:w="12240" w:h="15840"/>
          <w:pgMar w:left="1800" w:right="1440" w:gutter="0" w:header="720" w:top="1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¨¾¡-Ã</w:t>
        <w:softHyphen/>
        <w:t>-¡¾</w:t>
        <w:softHyphen/>
        <w:t>-¯½-</w:t>
        <w:softHyphen/>
        <w:t>ó-¯½-</w:t>
        <w:softHyphen/>
        <w:t>º´-®ñ</w:t>
        <w:softHyphen/>
        <w:t>-¹¾. ¡¾</w:t>
        <w:softHyphen/>
        <w:t>-¯½-¯Èº¨-Ã¹É-°ö</w:t>
        <w:softHyphen/>
        <w:t>-¡½-êö®-ºñ</w:t>
        <w:softHyphen/>
        <w:t>-®Ò-©ó-À¢í¾-´¾-À«ò¤-§ñ®-²½-¨¾-¡º</w:t>
        <w:softHyphen/>
        <w:t>-ê¿-´½-§¾© À¯ñ</w:t>
        <w:softHyphen/>
        <w:t>-¦È¸</w:t>
        <w:softHyphen/>
        <w:t>-</w:t>
        <w:softHyphen/>
        <w:t>‡¤-¢º¤-¡¾</w:t>
        <w:softHyphen/>
        <w:t>-ªñ©-¦ò</w:t>
        <w:softHyphen/>
        <w:t xml:space="preserve">-Ã¥-Á®®-£÷´-À£õº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¢ó©-¢˜</w:t>
        <w:softHyphen/>
        <w:t>-¢º¤-£¸¾´-¦º©-£Èº¤-¡ñ</w:t>
        <w:softHyphen/>
        <w:t>-ì½-¹¸È¾¤ £¸¾´-´÷É¤-¹¸ñ¤-¢º¤-</w:t>
        <w:softHyphen/>
        <w:t>ñ¡-®ð-ìò-¹¾</w:t>
        <w:softHyphen/>
        <w:t xml:space="preserve"> Áì½ ¡¾</w:t>
        <w:softHyphen/>
        <w:t>-£÷É´-£º¤-ì½-®ö®-</w:t>
        <w:softHyphen/>
        <w:t>ò-À¸© À¯ñ</w:t>
        <w:softHyphen/>
        <w:t>-´¾©-ª½-¡¾</w:t>
        <w:softHyphen/>
        <w:t>-ºñ</w:t>
        <w:softHyphen/>
        <w:t>-êó-¦º¤-¢º¤-¡¾</w:t>
        <w:softHyphen/>
        <w:t>-´ó-²ñ</w:t>
        <w:softHyphen/>
        <w:t>-ê½. £¸¾´-¡ö©-©ñ</w:t>
        <w:softHyphen/>
        <w:t>-Á®®-À©ó´ê†-±ñ¤-µøÈ-Ã</w:t>
        <w:softHyphen/>
        <w:t>-</w:t>
        <w:softHyphen/>
        <w:t>½-Â¨-®¾¨-¡È¼¸-¡ñ®-¦…¤-Á¸©-ìÉº´-ºñ</w:t>
        <w:softHyphen/>
        <w:t>-´÷É¤-¹¸ñ¤-Ã¦È-ÁªÈ-°ö</w:t>
        <w:softHyphen/>
        <w:t>-¯½-Â¹¨©-Äì-¨½-¦˜</w:t>
        <w:softHyphen/>
        <w:t xml:space="preserve"> ¦È¸</w:t>
        <w:softHyphen/>
        <w:t>-Ã¹¨È-¥½-®Ò-¦º©-£Èº¤-¡ñ®- ìñ¡-¦½-</w:t>
        <w:softHyphen/>
        <w:t>½-²ò-À¦© -¢º¤-¡¾</w:t>
        <w:softHyphen/>
        <w:t>-£÷É´-£º¤-§ñ®-²½-¨¾-¡º</w:t>
        <w:softHyphen/>
        <w:t>-ê¿-´½-§¾© Áì½-¦…¤-Á¸©-ìÉº´-Á®®-¯½-¦ö´-¯½-¦¾</w:t>
        <w:softHyphen/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¦º¤-µÈ¾¤-ê†-Ä©É-«õ¡´º¤-¢É¾´ µÈ¾¤-§ñ©-À¥</w:t>
        <w:softHyphen/>
        <w:t>-ê†-¦÷© £õ- £¸¾´-»¼¡-»Éº¤-ªÉº¤-¡¾</w:t>
        <w:softHyphen/>
        <w:t>-ê¾¤-©É¾</w:t>
        <w:softHyphen/>
        <w:t>-</w:t>
        <w:softHyphen/>
        <w:t>ò-À¸© Áì½ £¸¾´-¥¿-À¯ñ</w:t>
        <w:softHyphen/>
        <w:t>-¢º¤-£ö</w:t>
        <w:softHyphen/>
        <w:t>»÷È</w:t>
        <w:softHyphen/>
        <w:t xml:space="preserve">-ªÒ-Ä¯. </w:t>
        <w:softHyphen/>
        <w:t>º¡-</w:t>
        <w:softHyphen/>
        <w:t>˜</w:t>
        <w:softHyphen/>
        <w:t>, £¸¾´-´÷É¤-¹¸ñ¤-Á®®-À©ó´ ¨ñ¤-®Ò-êñ</w:t>
        <w:softHyphen/>
        <w:t>-Ä©É-Ã¹É-£÷</w:t>
        <w:softHyphen/>
        <w:t>-£È¾-²¼¤-²ð-ªÒ-¯ñ©-Ã¥-¦¿-£ñ</w:t>
        <w:softHyphen/>
        <w:t>-¦º¤-µÈ¾¤ À§„</w:t>
        <w:softHyphen/>
        <w:t>: ¡¾</w:t>
        <w:softHyphen/>
        <w:t>-¯½-¦¾</w:t>
        <w:softHyphen/>
        <w:t>-¤¾</w:t>
        <w:softHyphen/>
        <w:t xml:space="preserve"> Áì½ ¡¾</w:t>
        <w:softHyphen/>
        <w:t>-¦ˆ-¦¾</w:t>
        <w:softHyphen/>
        <w:t xml:space="preserve"> ºñ</w:t>
        <w:softHyphen/>
        <w:t>-À¯ñ</w:t>
        <w:softHyphen/>
        <w:t>-ªö¸-</w:t>
        <w:softHyphen/>
        <w:t>¿-Ä¯-¦øÈ-¡¾</w:t>
        <w:softHyphen/>
        <w:t>-£÷É´-£º¤-ì½-®ö®-</w:t>
        <w:softHyphen/>
        <w:t>ò-À¸©-©É¸¨-¦¾¨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3067685</wp:posOffset>
                </wp:positionV>
                <wp:extent cx="5769610" cy="284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43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>¢Ó-Á</w:t>
                              <w:softHyphen/>
                              <w:t>½-</w:t>
                              <w:softHyphen/>
                              <w:t>¿</w:t>
                              <w:tab/>
                              <w:tab/>
                              <w:tab/>
                              <w:tab/>
                              <w:t>´¾©-ª½-¡¾</w:t>
                              <w:softHyphen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£¸¾´-«õ¡-ªÉº¤-ª¾´-¡ö©-Ï¾¨</w:t>
                              <w:tab/>
                              <w:tab/>
                              <w:tab/>
                              <w:t>²ñ</w:t>
                              <w:softHyphen/>
                              <w:t>-ê½-¢º¤-</w:t>
                              <w:softHyphen/>
                              <w:t>ñ¡-¡¾</w:t>
                              <w:softHyphen/>
                              <w:t>-À´õº¤ Áì½-</w:t>
                              <w:softHyphen/>
                              <w:t>ñ¡-®ð-ìò-¹¾</w:t>
                              <w:softHyphen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¡¾</w:t>
                              <w:softHyphen/>
                              <w:t>-§÷¡-¨øÉ-¥¾¡-¦ñ¤-£ö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´ó-¦È¸</w:t>
                              <w:softHyphen/>
                              <w:t>-»È¸´-µÈ¾¤¡¸É¾¤-¢¸¾¤</w:t>
                              <w:tab/>
                              <w:tab/>
                              <w:tab/>
                              <w:t>´ó-¡¾</w:t>
                              <w:softHyphen/>
                              <w:t>-¯½-¦¾</w:t>
                              <w:softHyphen/>
                              <w:t>-¦ö´-êö®-¯½-¦¾</w:t>
                              <w:softHyphen/>
                              <w:t>-¤¾</w:t>
                              <w:softHyphen/>
                              <w:t>-²¾¨-Ã</w:t>
                              <w:softHyphen/>
                              <w:t>-ê†-©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´ó-¡¾</w:t>
                              <w:softHyphen/>
                              <w:t>-¯½-¦¾</w:t>
                              <w:softHyphen/>
                              <w:t>-¤¾</w:t>
                              <w:softHyphen/>
                              <w:t>-ê†-´ó-¯½-¦ò©-êò-°ö</w:t>
                              <w:softHyphen/>
                              <w:tab/>
                              <w:tab/>
                              <w:tab/>
                              <w:t>´ó-¡¾</w:t>
                              <w:softHyphen/>
                              <w:t>-¯½-¦¾</w:t>
                              <w:softHyphen/>
                              <w:t>-¤¾</w:t>
                              <w:softHyphen/>
                              <w:t>-ê†-©ó-¡ñ®-²¾¨</w:t>
                              <w:softHyphen/>
                              <w:t>º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´ó-¡¾</w:t>
                              <w:softHyphen/>
                              <w:t>-¯½-¦ö´¯½-¦¾</w:t>
                              <w:softHyphen/>
                              <w:t>-ì½-¹¸È¾¤-Í¾¨-¢½-ÁÎ¤¸ò-§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´ó-¡¾</w:t>
                              <w:softHyphen/>
                              <w:t>-À¢í¾-»È¸´-¢º¤-§÷´-§ö</w:t>
                              <w:softHyphen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¦É¾¤-</w:t>
                              <w:softHyphen/>
                              <w:t>½-Â¨-®¾¨-ê†-´ó-£¸¾´-¡ö´-¡¼¸</w:t>
                              <w:tab/>
                              <w:tab/>
                              <w:tab/>
                              <w:t>¡¿-</w:t>
                              <w:softHyphen/>
                              <w:t>ö©-</w:t>
                              <w:softHyphen/>
                              <w:t>ò-¨¾´-¢º¤-®ñ</w:t>
                              <w:softHyphen/>
                              <w:t>-¹¾-»È¸´-¡ñ</w:t>
                              <w:softHyphen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¡¿-</w:t>
                              <w:softHyphen/>
                              <w:t>ö©-À¯í¾-Ï¾¨-»È¸´-¡ñ</w:t>
                              <w:softHyphen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²ñ¡-©ñ</w:t>
                              <w:softHyphen/>
                              <w:t>-Ã¹É-´ó ¡¾</w:t>
                              <w:softHyphen/>
                              <w:t>-£÷É-´-£º¤-ì½-®ö®-</w:t>
                              <w:softHyphen/>
                              <w:t>ò-À¸©-ê†-©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¦ˆ-¦¾</w:t>
                              <w:softHyphen/>
                              <w:t>-ê†-´ó-¯½-¦ò©-êò-°ö</w:t>
                              <w:softHyphen/>
                              <w:tab/>
                              <w:tab/>
                              <w:tab/>
                              <w:t>À¡ñ®-¡¿-Áì½-À°ó¨-Á°È-¢Ó-´ø</w:t>
                              <w:softHyphen/>
                              <w:t>-¢È¾¸-¦¾</w:t>
                              <w:softHyphen/>
                              <w:t>-ê†-´ó-¯½-¦ò©-êò-°ö</w:t>
                              <w:softHyphen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´ó-¡ö</w:t>
                              <w:softHyphen/>
                              <w:t>-Ä¡-¦¿-Íñ®-Á¡É-Ä¢-¢Ó-¢ñ©-Á¨È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4.3pt;height:223.9pt;mso-wrap-distance-left:9.05pt;mso-wrap-distance-right:9.05pt;mso-wrap-distance-top:0pt;mso-wrap-distance-bottom:0pt;margin-top:-241.5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b/>
                          <w:b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  <w:t>¢Ó-Á</w:t>
                        <w:softHyphen/>
                        <w:t>½-</w:t>
                        <w:softHyphen/>
                        <w:t>¿</w:t>
                        <w:tab/>
                        <w:tab/>
                        <w:tab/>
                        <w:tab/>
                        <w:t>´¾©-ª½-¡¾</w:t>
                        <w:softHyphen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b/>
                          <w:b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£¸¾´-«õ¡-ªÉº¤-ª¾´-¡ö©-Ï¾¨</w:t>
                        <w:tab/>
                        <w:tab/>
                        <w:tab/>
                        <w:t>²ñ</w:t>
                        <w:softHyphen/>
                        <w:t>-ê½-¢º¤-</w:t>
                        <w:softHyphen/>
                        <w:t>ñ¡-¡¾</w:t>
                        <w:softHyphen/>
                        <w:t>-À´õº¤ Áì½-</w:t>
                        <w:softHyphen/>
                        <w:t>ñ¡-®ð-ìò-¹¾</w:t>
                        <w:softHyphen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ab/>
                        <w:tab/>
                        <w:tab/>
                        <w:tab/>
                        <w:t>¡¾</w:t>
                        <w:softHyphen/>
                        <w:t>-§÷¡-¨øÉ-¥¾¡-¦ñ¤-£ö´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´ó-¦È¸</w:t>
                        <w:softHyphen/>
                        <w:t>-»È¸´-µÈ¾¤¡¸É¾¤-¢¸¾¤</w:t>
                        <w:tab/>
                        <w:tab/>
                        <w:tab/>
                        <w:t>´ó-¡¾</w:t>
                        <w:softHyphen/>
                        <w:t>-¯½-¦¾</w:t>
                        <w:softHyphen/>
                        <w:t>-¦ö´-êö®-¯½-¦¾</w:t>
                        <w:softHyphen/>
                        <w:t>-¤¾</w:t>
                        <w:softHyphen/>
                        <w:t>-²¾¨-Ã</w:t>
                        <w:softHyphen/>
                        <w:t>-ê†-©ó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´ó-¡¾</w:t>
                        <w:softHyphen/>
                        <w:t>-¯½-¦¾</w:t>
                        <w:softHyphen/>
                        <w:t>-¤¾</w:t>
                        <w:softHyphen/>
                        <w:t>-ê†-´ó-¯½-¦ò©-êò-°ö</w:t>
                        <w:softHyphen/>
                        <w:tab/>
                        <w:tab/>
                        <w:tab/>
                        <w:t>´ó-¡¾</w:t>
                        <w:softHyphen/>
                        <w:t>-¯½-¦¾</w:t>
                        <w:softHyphen/>
                        <w:t>-¤¾</w:t>
                        <w:softHyphen/>
                        <w:t>-ê†-©ó-¡ñ®-²¾¨</w:t>
                        <w:softHyphen/>
                        <w:t>º¡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ab/>
                        <w:tab/>
                        <w:tab/>
                        <w:tab/>
                        <w:t>´ó-¡¾</w:t>
                        <w:softHyphen/>
                        <w:t>-¯½-¦ö´¯½-¦¾</w:t>
                        <w:softHyphen/>
                        <w:t>-ì½-¹¸È¾¤-Í¾¨-¢½-ÁÎ¤¸ò-§¾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ab/>
                        <w:tab/>
                        <w:tab/>
                        <w:tab/>
                        <w:t>´ó-¡¾</w:t>
                        <w:softHyphen/>
                        <w:t>-À¢í¾-»È¸´-¢º¤-§÷´-§ö</w:t>
                        <w:softHyphen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¦É¾¤-</w:t>
                        <w:softHyphen/>
                        <w:t>½-Â¨-®¾¨-ê†-´ó-£¸¾´-¡ö´-¡¼¸</w:t>
                        <w:tab/>
                        <w:tab/>
                        <w:tab/>
                        <w:t>¡¿-</w:t>
                        <w:softHyphen/>
                        <w:t>ö©-</w:t>
                        <w:softHyphen/>
                        <w:t>ò-¨¾´-¢º¤-®ñ</w:t>
                        <w:softHyphen/>
                        <w:t>-¹¾-»È¸´-¡ñ</w:t>
                        <w:softHyphen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ab/>
                        <w:tab/>
                        <w:tab/>
                        <w:tab/>
                        <w:t>¡¿-</w:t>
                        <w:softHyphen/>
                        <w:t>ö©-À¯í¾-Ï¾¨-»È¸´-¡ñ</w:t>
                        <w:softHyphen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ab/>
                        <w:tab/>
                        <w:tab/>
                        <w:tab/>
                        <w:t>²ñ¡-©ñ</w:t>
                        <w:softHyphen/>
                        <w:t>-Ã¹É-´ó ¡¾</w:t>
                        <w:softHyphen/>
                        <w:t>-£÷É-´-£º¤-ì½-®ö®-</w:t>
                        <w:softHyphen/>
                        <w:t>ò-À¸©-ê†-©ó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¦ˆ-¦¾</w:t>
                        <w:softHyphen/>
                        <w:t>-ê†-´ó-¯½-¦ò©-êò-°ö</w:t>
                        <w:softHyphen/>
                        <w:tab/>
                        <w:tab/>
                        <w:tab/>
                        <w:t>À¡ñ®-¡¿-Áì½-À°ó¨-Á°È-¢Ó-´ø</w:t>
                        <w:softHyphen/>
                        <w:t>-¢È¾¸-¦¾</w:t>
                        <w:softHyphen/>
                        <w:t>-ê†-´ó-¯½-¦ò©-êò-°ö</w:t>
                        <w:softHyphen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ab/>
                        <w:tab/>
                        <w:tab/>
                        <w:tab/>
                        <w:t>´ó-¡ö</w:t>
                        <w:softHyphen/>
                        <w:t>-Ä¡-¦¿-Íñ®-Á¡É-Ä¢-¢Ó-¢ñ©-Á¨È¤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ª¾-ºñ</w:t>
        <w:softHyphen/>
        <w:t>-¡¸É¾¤-Ä¡. ªö¸-§š-®º¡À²†´-Àªó´ -ºó¡-µÈ¾¤-</w:t>
        <w:softHyphen/>
        <w:t>‡¤-ê†-¦¾-´¾©-®‰¤®º¡-Ã¹É-À¹ñ</w:t>
        <w:softHyphen/>
        <w:t>-À«ò¤-²ñ</w:t>
        <w:softHyphen/>
        <w:t>-ê½-¢º¤-</w:t>
        <w:softHyphen/>
        <w:t>ñ¡-¡¾</w:t>
        <w:softHyphen/>
        <w:t>-À´õº¤ Áì½-</w:t>
        <w:softHyphen/>
        <w:t>ñ¡-®ð-ìò-¹¾</w:t>
        <w:softHyphen/>
        <w:t xml:space="preserve"> ¡ð-£õ £¸¾´-²ð-²¼¤-¢º¤¡¾</w:t>
        <w:softHyphen/>
        <w:t>-¥ñ©-Á®È¤-¤ö®-¯½-´¾</w:t>
        <w:softHyphen/>
        <w:t xml:space="preserve"> Áì½-§ñ®-²½-¨¾-¡º</w:t>
        <w:softHyphen/>
        <w:t>-®÷¡-£ö</w:t>
        <w:softHyphen/>
        <w:t>, Â©¨-¦½-À²¾½-Ã</w:t>
        <w:softHyphen/>
        <w:t>-§È¸¤-ê† «¾-</w:t>
        <w:softHyphen/>
        <w:t>½-ê¾¤-©É¾</w:t>
        <w:softHyphen/>
        <w:t>-¡¾</w:t>
        <w:softHyphen/>
        <w:t>-À¤ò</w:t>
        <w:softHyphen/>
        <w:t>-®Ò-´ó-£¸¾´-Á</w:t>
        <w:softHyphen/>
        <w:t>È</w:t>
        <w:softHyphen/>
        <w:t>º</w:t>
        <w:softHyphen/>
        <w:t>.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º¡-¥¾¡-</w:t>
        <w:softHyphen/>
        <w:t>˜</w:t>
        <w:softHyphen/>
        <w:t>, £¸¾´-«õ¡-ªÉº¤-ê¾¤-©É¾</w:t>
        <w:softHyphen/>
        <w:t>-¡ö©-Ï¾¨ ¨ñ¤-»¼¡-»Éº¤-Ã¹É-´ó-¡¾</w:t>
        <w:softHyphen/>
        <w:t>-§÷¡-¨øÉ-¥¾¡-¦ñ¤-£ö´-ê‰¸-Ä¯-ºó¡-©É¸¨. »ø®-Á®®-¢º¤-¡¾</w:t>
        <w:softHyphen/>
        <w:t>-£÷É´-£º¤-Á®®-À©ó´ Ä©É-´ó-¢Ó-¦ñ</w:t>
        <w:softHyphen/>
        <w:t>-</w:t>
        <w:softHyphen/>
        <w:t>ò-«¾</w:t>
        <w:softHyphen/>
        <w:t>-Â©¨-ì¸´Ä¸É-¸È¾ £¸¾´-«õ¡-ªÉº¤-ê¾¤-©É¾</w:t>
        <w:softHyphen/>
        <w:t>-¸ò-ê½-¨¾-¦¾©-ºñ</w:t>
        <w:softHyphen/>
        <w:t>-¥½-Á¥É¤µÈ¾¤-©¼¸ ¡ð¦¾-´¾©-¥½-</w:t>
        <w:softHyphen/>
        <w:t>¿-´¾-Ã§É-À¯ñ</w:t>
        <w:softHyphen/>
        <w:t>-²œ</w:t>
        <w:softHyphen/>
        <w:t>-«¾</w:t>
        <w:softHyphen/>
        <w:t>-¦¿-Íñ®-Á°</w:t>
        <w:softHyphen/>
        <w:t>-¤¾</w:t>
        <w:softHyphen/>
        <w:t>-¡¾</w:t>
        <w:softHyphen/>
        <w:t>-£÷É´-£º¤-Ä©É. ÁªÈ-À</w:t>
        <w:softHyphen/>
        <w:t>ˆº¤-¥¾¡¸È¾ À¯í¾-Ï¾¨-¢º¤-¡¾</w:t>
        <w:softHyphen/>
        <w:t>-£÷É´-£º¤-¦È¸</w:t>
        <w:softHyphen/>
        <w:t>-Ã¹¨È-¥½-´ó-¡¾</w:t>
        <w:softHyphen/>
        <w:t>-ªò©-²ñ</w:t>
        <w:softHyphen/>
        <w:t>-¡ñ®-©É¾</w:t>
        <w:softHyphen/>
        <w:t>-¦ñ¤-£ö´ Áì½-¡¸´-Àºö¾-£¸¾´-¹¨÷É¤-¨¾¡-Ã</w:t>
        <w:softHyphen/>
        <w:t>-¡¾</w:t>
        <w:softHyphen/>
        <w:t>-ªñ©-¦ò</w:t>
        <w:softHyphen/>
        <w:t>-Ã¥, ©„¤-</w:t>
        <w:softHyphen/>
        <w:t>˜</w:t>
        <w:softHyphen/>
        <w:t xml:space="preserve"> ¡¾</w:t>
        <w:softHyphen/>
        <w:t>-£÷É´-£º¤-§ñ®-²½-¨¾-¡º</w:t>
        <w:softHyphen/>
        <w:t>-ê†-´ó-£¸¾´-£õ®-ÎÉ¾ ¥½-»¼¡-»Éº¤-Ã¹É-´ó-¡¾</w:t>
        <w:softHyphen/>
        <w:t>-§÷¡-¨øÉ-µÈ¾¤-²¼¤-²ð ¥¾¡¦ñ¤-£ö´-ê‰¸-Ä¯. ¦…¤-ê†-¡È¾¸´¾-</w:t>
        <w:softHyphen/>
        <w:t>š Á´È</w:t>
        <w:softHyphen/>
        <w:t>-Àìˆº¤-¥ò¤ Â©¨-ê†-®Ò-´ó-¯ñ©¦½-¨¾-¢º¤-¡¾</w:t>
        <w:softHyphen/>
        <w:t xml:space="preserve">-£÷É´-£º¤-´¾-¡È¼¸-¢Éº¤-ÁªÈ-µÈ¾¤-Ã©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Ã</w:t>
        <w:softHyphen/>
        <w:t>-Á®®-Á°</w:t>
        <w:softHyphen/>
        <w:t>-¡¾</w:t>
        <w:softHyphen/>
        <w:t>-£÷É´-£º¤-¦…¤-Á¸©-ìÉº´-Á®®-À©ó´, ¡¾</w:t>
        <w:softHyphen/>
        <w:t>-¯½-¦¾</w:t>
        <w:softHyphen/>
        <w:t>-¦ö´-êö®-¡ñ®-¦ñ¤-£ö´ ´ñ¡-¥½-À¡ó©-´ó-Ã</w:t>
        <w:softHyphen/>
        <w:t>-¢˜</w:t>
        <w:softHyphen/>
        <w:t>-ªº</w:t>
        <w:softHyphen/>
        <w:t>¦÷©-êÉ¾¨-¢º¤-¡¾</w:t>
        <w:softHyphen/>
        <w:t>-¸¾¤-Á°</w:t>
        <w:softHyphen/>
        <w:t xml:space="preserve"> ²¾¨-Íñ¤-¡¾</w:t>
        <w:softHyphen/>
        <w:t>-¡¿-</w:t>
        <w:softHyphen/>
        <w:t>ö©-¨÷©-ê½-¦¾©-¡¾</w:t>
        <w:softHyphen/>
        <w:t>-©¿-À</w:t>
        <w:softHyphen/>
        <w:t>ó</w:t>
        <w:softHyphen/>
        <w:t>-¤¾</w:t>
        <w:softHyphen/>
        <w:t>-ºñ</w:t>
        <w:softHyphen/>
        <w:t>-ì½-º¼©-ÁìÉ¸. ÁªÈ-»ø®-Á®®-¡¾</w:t>
        <w:softHyphen/>
        <w:t>-£÷É´-£º¤-¦…¤-Á¸©-ìÉº´-©É¸¨-¦¾¨-ª¾-ºñ</w:t>
        <w:softHyphen/>
        <w:t>-¡¸É¾¤-Ä¡ ¥½-ì¸´-Àºö¾-£¿-£ò©-£¿-À¹ñ</w:t>
        <w:softHyphen/>
        <w:t>-¢º¤-¦ñ¤-£ö´-À¢í¾-Ã</w:t>
        <w:softHyphen/>
        <w:t>-ÁªÈ-ì½-¢˜</w:t>
        <w:softHyphen/>
        <w:t>-ªº</w:t>
        <w:softHyphen/>
        <w:t>-¢º¤¡¾</w:t>
        <w:softHyphen/>
        <w:t>-ªñ©-¦ò</w:t>
        <w:softHyphen/>
        <w:t>-Ã¥ Ã</w:t>
        <w:softHyphen/>
        <w:t>-¡¾</w:t>
        <w:softHyphen/>
        <w:t>-£÷É´-£º¤-§ñ®-²½-¨¾-¡º</w:t>
        <w:softHyphen/>
        <w:t>. À«ò¤¸È¾-¥½-´ó-¡¾</w:t>
        <w:softHyphen/>
        <w:t>-¡¿-</w:t>
        <w:softHyphen/>
        <w:t>ö©-Á°</w:t>
        <w:softHyphen/>
        <w:t>-¡¾</w:t>
        <w:softHyphen/>
        <w:t>-£÷É´-£º¤- ê†-À¹ñ</w:t>
        <w:softHyphen/>
        <w:t>-¸È¾-À¯ñ</w:t>
        <w:softHyphen/>
        <w:t>-ê†-ÀÏ¾½-¦ö´-ê†-¦÷©-ÁìÉ¸-¡ð-ª¾´, ÁªÈ ´ñ</w:t>
        <w:softHyphen/>
        <w:t>-¥½-®Ò-À¡ó©-°ö</w:t>
        <w:softHyphen/>
        <w:t>-©ó-ÁªÈ-µÈ¾¤-Ã© Ã</w:t>
        <w:softHyphen/>
        <w:t>-À´ˆº¨ñ¤-´ó-£¸¾´-®Ò-À¯ñ</w:t>
        <w:softHyphen/>
        <w:t>-Àº-¡½-²¾®-ê¾¤-©É¾</w:t>
        <w:softHyphen/>
        <w:t>-¥½-ìò-¨½-ê¿-¡È¼¸-¡ñ®-¡¾</w:t>
        <w:softHyphen/>
        <w:t>-£÷É´-£º¤-µøÈ. «É¾-À¯ñ</w:t>
        <w:softHyphen/>
        <w:t>-À§„</w:t>
        <w:softHyphen/>
        <w:t>-</w:t>
        <w:softHyphen/>
        <w:t>˜</w:t>
        <w:softHyphen/>
        <w:t xml:space="preserve">, </w:t>
        <w:softHyphen/>
        <w:t>ñ¡-£÷É´-£º¤-¦…¤-Á¸©-ìÉº´ ´ó-£¸¾´-¥¿-À¯ñ</w:t>
        <w:softHyphen/>
        <w:t>-ªÉº¤-Ä©É ¹¸</w:t>
        <w:softHyphen/>
        <w:t>-¡ñ®-Ä¯-ºó¡-¡É¾¸-</w:t>
        <w:softHyphen/>
        <w:t>‡¤ Áì½-Ã¹É-»ñ®-¯½-¡ñ</w:t>
        <w:softHyphen/>
        <w:t>-Ä©É-¸È¾ ¸ò-êó-¡¾</w:t>
        <w:softHyphen/>
        <w:t>-ê†-¥½-</w:t>
        <w:softHyphen/>
        <w:t>¿-Àºö¾-´¾-Ã§É-À¢í¾-Ã</w:t>
        <w:softHyphen/>
        <w:t>-¡¾</w:t>
        <w:softHyphen/>
        <w:t>-£÷É´-£º¤-©„¤-¡È¾¸ Ä©É-»ñ®-¡¾</w:t>
        <w:softHyphen/>
        <w:t>-¦½-Îñ®-¦½-Îø</w:t>
        <w:softHyphen/>
        <w:t xml:space="preserve"> ¥¾¡-¦ñ¤-£ö´-À¯ñ</w:t>
        <w:softHyphen/>
        <w:t xml:space="preserve">-µÈ¾¤-©ó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´ó-¦È¸</w:t>
        <w:softHyphen/>
        <w:t>-»È¸´-µÈ¾¤¡¸É¾¤-¢¸¾¤/¡¾</w:t>
        <w:softHyphen/>
        <w:t>-¯½-¦¾</w:t>
        <w:softHyphen/>
        <w:t>-¤¾</w:t>
        <w:softHyphen/>
        <w:t>-µÈ¾¤-´ó-¯½-¦ò©-êò-²¾®-¦ø¤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´ó-¦È¸</w:t>
        <w:softHyphen/>
        <w:t>-»È¸´-¢º¤-ê÷¡-²¾¡-¦È¸</w:t>
        <w:softHyphen/>
        <w:t>-ê†-¡È¼¸-¢Éº¤ À¯ñ</w:t>
        <w:softHyphen/>
        <w:t>-À¤ˆº</w:t>
        <w:softHyphen/>
        <w:t>-Ä¢¦¿-£ñ</w:t>
        <w:softHyphen/>
        <w:t>--êó-¦º¤ ¦¿-Íñ®-¡¾</w:t>
        <w:softHyphen/>
        <w:t>-¥ñ©-ª˜¤-¯½-ªò-®ñ©-¡¾</w:t>
        <w:softHyphen/>
        <w:t>-£÷É´-£º¤-Á®®-¯½-¦ö´-¯½-¦¾</w:t>
        <w:softHyphen/>
        <w:t>. µ¾¡-À»ñ©-Ã¹É-¡¾</w:t>
        <w:softHyphen/>
        <w:t>-£÷É´-£º¤-´ó-´÷´´º¤-ºñ</w:t>
        <w:softHyphen/>
        <w:t>-¡¸É¾¤-Ä¡ Áì½ ´ó-ìñ¡-¦½-</w:t>
        <w:softHyphen/>
        <w:t>½-ºñ</w:t>
        <w:softHyphen/>
        <w:t>-©ó-ê¾¤-©É¾</w:t>
        <w:softHyphen/>
        <w:t>-</w:t>
        <w:softHyphen/>
        <w:t>ò-À¸© ´ñ</w:t>
        <w:softHyphen/>
        <w:t>-»¼¡-»Éº¤-Ã¹É-´ó-¡¾</w:t>
        <w:softHyphen/>
        <w:t>-¯½-¦ö´-¯½-¦¾</w:t>
        <w:softHyphen/>
        <w:t>-¢º¤-êò´-¤¾</w:t>
        <w:softHyphen/>
        <w:t>-¥¾¡-Í¾¨-¦¾-¢¾-¸ò-§¾ ¥¾¡-Í¾¨-ºö¤-¡¾</w:t>
        <w:softHyphen/>
        <w:t>-ê†-¡È¼¸-¢Éº¤-¡ñ®-¡¾</w:t>
        <w:softHyphen/>
        <w:t>-£÷É´-£º¤-¦…¤-Á¸©-ìÉº´. Â©¨-¦½-À²¾½, ¡¾</w:t>
        <w:softHyphen/>
        <w:t>-´ó-¦È¸</w:t>
        <w:softHyphen/>
        <w:t>-»È¸´-£¸</w:t>
        <w:softHyphen/>
        <w:t>-¢½-¹¨¾¨-ºº¡-µøÈ-À®œº¤-Íñ¤-¢º¤-ºö¤-¡¾</w:t>
        <w:softHyphen/>
        <w:t>-£÷É´-£º¤-À©ó´ ê†-´ó-´÷´´º¤-ê¾¤-©É¾</w:t>
        <w:softHyphen/>
        <w:t>-¸ò-ê½-¨¾-¦¾©-ê¿-´½-§¾©-ºñ</w:t>
        <w:softHyphen/>
        <w:t>-²í</w:t>
        <w:softHyphen/>
        <w:t>-À©„</w:t>
        <w:softHyphen/>
        <w:t xml:space="preserve">. </w:t>
        <w:softHyphen/>
        <w:t>º¡-¥¾¡-</w:t>
        <w:softHyphen/>
        <w:t>˜</w:t>
        <w:softHyphen/>
        <w:t>, £¸</w:t>
        <w:softHyphen/>
        <w:softHyphen/>
        <w:t>¿-Àºö¾-ºö¤-¡¾</w:t>
        <w:softHyphen/>
        <w:t>-ªÈ¾¤Å-ê¾¤-©É¾</w:t>
        <w:softHyphen/>
        <w:t>-¦ñ¤-£ö´-ºˆ</w:t>
        <w:softHyphen/>
        <w:t>Å (À§„</w:t>
        <w:softHyphen/>
        <w:t>: ºö¤-¡¾</w:t>
        <w:softHyphen/>
        <w:t>¦¾-ê¾-ì½-</w:t>
        <w:softHyphen/>
        <w:t>½-¦÷¡) À¢í¾-´¾-´ó-¦È¸</w:t>
        <w:softHyphen/>
        <w:t>-»È¸´ À²ˆº §ñ¡-¥ø¤-Àºö¾-´÷´´º¤-À©ó´-Ä¯-¦øÈ-®¾¤-©É¾</w:t>
        <w:softHyphen/>
        <w:t>-ê†-´ó-£¸¾´-¦¿-£ñ</w:t>
        <w:softHyphen/>
        <w:t xml:space="preserve"> À§„</w:t>
        <w:softHyphen/>
        <w:t>: ¡¾</w:t>
        <w:softHyphen/>
        <w:t>-¸¾¤-Á°</w:t>
        <w:softHyphen/>
        <w:t>-§÷´-§ö</w:t>
        <w:softHyphen/>
        <w:t>, £¸¾´-¦½-ÀÏó-²¾®-¢º¤-¦ñ¤-£ö´, ¸ñ©-ê½-</w:t>
        <w:softHyphen/>
        <w:t>¾-ê¿Œ-¦ñ¤-£ö´ Áì½ ¡¾</w:t>
        <w:softHyphen/>
        <w:t>-²ñ©-ê½-</w:t>
        <w:softHyphen/>
        <w:t>¾-´ð-ë½-©ö¡ Áì½ ¡¾</w:t>
        <w:softHyphen/>
        <w:t>-²ñ©-ê½-¨¾-ê÷-ì½-¡ò© À¯ñ</w:t>
        <w:softHyphen/>
        <w:t>-ªí</w:t>
        <w:softHyphen/>
        <w:t>. £¸¾´-Îñ¡-ÁÎÉ</w:t>
        <w:softHyphen/>
        <w:t>-¢º¤-¡¾</w:t>
        <w:softHyphen/>
        <w:t>-ì¸´-ªö¸-¡ñ</w:t>
        <w:softHyphen/>
        <w:t>-</w:t>
        <w:softHyphen/>
        <w:t>š »¼¡-»Éº¤-Ã¹É-´ó-¡¾</w:t>
        <w:softHyphen/>
        <w:t>-¦ˆ-¦¾</w:t>
        <w:softHyphen/>
        <w:t>ºñ</w:t>
        <w:softHyphen/>
        <w:t>-©ó -²¾¨-Ã</w:t>
        <w:softHyphen/>
        <w:t>-®ñ</w:t>
        <w:softHyphen/>
        <w:t>-©¾-ºö¤-¡¾</w:t>
        <w:softHyphen/>
        <w:t>-£÷É´-£º¤-ê†-¡È¼¸-¢Éº¤. ÁªÈ-¦¾¨-¡¾</w:t>
        <w:softHyphen/>
        <w:t>-²ö¸-²ñ</w:t>
        <w:softHyphen/>
        <w:t xml:space="preserve"> ¥½-ªÉº¤-´ó-¡¾</w:t>
        <w:softHyphen/>
        <w:t>-¢½-¹¨¾¨-µøÈ-À®œº¤-Íñ¤-¢º¤-¹Éº¤-¡¾</w:t>
        <w:softHyphen/>
        <w:t>-¢º¤-ìñ©. ¡¾</w:t>
        <w:softHyphen/>
        <w:t>-¯½-¦¾</w:t>
        <w:softHyphen/>
        <w:t>-¦ö´-êö®-¡ñ</w:t>
        <w:softHyphen/>
        <w:t>-ì½-¹¸È¾¤ ¡¾</w:t>
        <w:softHyphen/>
        <w:t>-£í</w:t>
        <w:softHyphen/>
        <w:t>-£É-¸¾, ¡¾</w:t>
        <w:softHyphen/>
        <w:t>-¸¾¤-Á°</w:t>
        <w:softHyphen/>
        <w:t xml:space="preserve"> Áì½ ¡¾</w:t>
        <w:softHyphen/>
        <w:t>-£÷É´-£º¤ Ï¾¨-À«ò¤ ¡¾</w:t>
        <w:softHyphen/>
        <w:t>-¯½-¦¾</w:t>
        <w:softHyphen/>
        <w:t>-¤¾</w:t>
        <w:softHyphen/>
        <w:t>-ì½-¹¸È¾¤-ºö¤-¡¾</w:t>
        <w:softHyphen/>
        <w:t>-²¾¨-Ã</w:t>
        <w:softHyphen/>
        <w:t>, ÁªÈ-¡ð-£¸</w:t>
        <w:softHyphen/>
        <w:t>-¥½-´ó-¡¾</w:t>
        <w:softHyphen/>
        <w:t>-¯½-¦¾</w:t>
        <w:softHyphen/>
        <w:t>-¤¾</w:t>
        <w:softHyphen/>
        <w:t xml:space="preserve">-¡ñ® </w:t>
        <w:softHyphen/>
        <w:t>ñ¡-£í</w:t>
        <w:softHyphen/>
        <w:t>-£É-¸¾ Áì½ °øÉ-´ó-¯½-¦ö®-¡¾</w:t>
        <w:softHyphen/>
        <w:t>-¥¾¡-¢É¾¤</w:t>
        <w:softHyphen/>
        <w:t xml:space="preserve">º¡-ºó¡-©É¸¨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º¡-¥¾¡-</w:t>
        <w:softHyphen/>
        <w:t>š, ¡¾</w:t>
        <w:softHyphen/>
        <w:t>-´ó-¦È¸</w:t>
        <w:softHyphen/>
        <w:t>-»È¸´-µÈ¾¤¡¸É¾¤-¢¸¾¤ ¨ñ¤-´ó-£¸¾-´-Ï¾¨-¸È¾ ¡¾</w:t>
        <w:softHyphen/>
        <w:t>-À¢í¾-»È¸´-¢º¤-¦ñ¤-£ö´ Áì½ °øÉ-´ó-¦È¸</w:t>
        <w:softHyphen/>
        <w:t>-»È¸´-ºˆ</w:t>
        <w:softHyphen/>
        <w:t>Å-ºó¡-©É¸¨. ©„¤-ê†-Ä©É-¡È¾¸-Ä¸É-ÁìÉ¸-¸È¾: £¸¾´-À¹ñ</w:t>
        <w:softHyphen/>
        <w:t>-©ó-À¹ñ</w:t>
        <w:softHyphen/>
        <w:t>-²Éº´-¥¾¡-§÷´-§ö</w:t>
        <w:softHyphen/>
        <w:t xml:space="preserve"> À¯ñ</w:t>
        <w:softHyphen/>
        <w:t>-¦…¤-¥¿-À¯ñ</w:t>
        <w:softHyphen/>
        <w:t>Ã</w:t>
        <w:softHyphen/>
        <w:t>¡¾</w:t>
        <w:softHyphen/>
        <w:t>-¡¿-</w:t>
        <w:softHyphen/>
        <w:t>ö©-¡¾</w:t>
        <w:softHyphen/>
        <w:t>-£÷É´-£º¤-Á®®-¯½-¦ö´-¯½-¦¾</w:t>
        <w:softHyphen/>
        <w:t>-Ã¹É-´ó-£¸¾´-«õ¡-ªÉº¤ÀÏ¾½-¦ö´ Áì½ êñ¤-»ñ®-¯½-¡ñ</w:t>
        <w:softHyphen/>
        <w:t>-À»ñ©-Ã¹É ¨÷©-ê½-¦¾© ê†-¥½-¦½-ÀÎó-¦É¾¤-¢›</w:t>
        <w:softHyphen/>
        <w:t>-</w:t>
        <w:softHyphen/>
        <w:t>˜</w:t>
        <w:softHyphen/>
        <w:t xml:space="preserve"> ¦½-êÉº</w:t>
        <w:softHyphen/>
        <w:t>-Ã¹É-À¹ñ</w:t>
        <w:softHyphen/>
        <w:t>-À«ò¤-£÷</w:t>
        <w:softHyphen/>
        <w:t>-£È¾ Áì½-®÷-ìò-´½-¦ò©-¢º¤-êÉº¤-«…</w:t>
        <w:softHyphen/>
        <w:t>-À¢í¾-</w:t>
        <w:softHyphen/>
        <w:t>¿-©É¸¨. -µ¾¡-À»ñ©-Ã¹É-¸ò-êó-¡¾</w:t>
        <w:softHyphen/>
        <w:t>-£÷É´-£º¤À¯ñ</w:t>
        <w:softHyphen/>
        <w:t>Á®®-ÂªÉ-ªº®-êñ</w:t>
        <w:softHyphen/>
        <w:t>-¡¾</w:t>
        <w:softHyphen/>
        <w:t xml:space="preserve"> (proactive) ºñ</w:t>
        <w:softHyphen/>
        <w:t>-À¯ñ</w:t>
        <w:softHyphen/>
        <w:t>-ê†--¯¾©-«½-Î¾ Áì½-¦¾-´¾©-Á¡É-®ñ</w:t>
        <w:softHyphen/>
        <w:t>-¹¾¡È¼¸-¡ñ® -°ö</w:t>
        <w:softHyphen/>
        <w:t>-¡½-êö®ê†-À¡ó©-¥¾¡-¡¿-</w:t>
        <w:softHyphen/>
        <w:t>ö©-Ï¾¨-©É¾</w:t>
        <w:softHyphen/>
        <w:t>-Àªñ¡-</w:t>
        <w:softHyphen/>
        <w:t>ò¡ ªÒ-êÉº¤-«…</w:t>
        <w:softHyphen/>
        <w:t>-Ä©É °øÉ-£÷É´-£º¤¥½-ªÉº¤-Ä©É-¦ñ¤-ì¸´-Àºö¾-£¸¾´-£ò©-£¸¾´-À¹ñ</w:t>
        <w:softHyphen/>
        <w:t>-¥¾¡-êÉº¤-«…</w:t>
        <w:softHyphen/>
        <w:t xml:space="preserve">-Ã¹É-²¼¤-²ð. </w:t>
        <w:softHyphen/>
        <w:t>º¡-¥¾¡-</w:t>
        <w:softHyphen/>
        <w:t>˜</w:t>
        <w:softHyphen/>
        <w:t>, ¡¾</w:t>
        <w:softHyphen/>
        <w:t>-À¢í¾-»È¸´-¢º¤-§÷´-§ö</w:t>
        <w:softHyphen/>
        <w:t>-¨ñ¤-´ó-£¸¾´-¦¿-£ñ</w:t>
        <w:softHyphen/>
        <w:t xml:space="preserve"> À²¾½-¸È¾ ´ñ</w:t>
        <w:softHyphen/>
        <w:t>À¯ñ</w:t>
        <w:softHyphen/>
        <w:t>-®Èº</w:t>
        <w:softHyphen/>
        <w:t>-¦½-Á©¤-ºº¡-Ã¹É-À¹ñ</w:t>
        <w:softHyphen/>
        <w:t>-À«ò¤-´÷´´º¤-Áì½ £÷</w:t>
        <w:softHyphen/>
        <w:t>-£È¾ ºñ</w:t>
        <w:softHyphen/>
        <w:t>-¡¸É¾¤-Ä¡ ºñ</w:t>
        <w:softHyphen/>
        <w:t>-§È¸¨-À»ñ©Ã¹É´ó-£¸¾´-¦¾-´¾©-À¢í¾-Ã¥-®ñ</w:t>
        <w:softHyphen/>
        <w:t>-¹¾-¦¿-£ñ</w:t>
        <w:softHyphen/>
        <w:t>Ä©É-©ó¡¸È¾-. ¨…¤-Ä¯-¡¸È¾-</w:t>
        <w:softHyphen/>
        <w:t>˜</w:t>
        <w:softHyphen/>
        <w:t>, ¡¾</w:t>
        <w:softHyphen/>
        <w:t>-À¢í¾-»È¸´-¢º¤-¯½-§¾-§ö</w:t>
        <w:softHyphen/>
        <w:t>-êÉº¤-«…</w:t>
        <w:softHyphen/>
        <w:t xml:space="preserve"> ¨ñ¤-À¯ñ</w:t>
        <w:softHyphen/>
        <w:t>-¡¾</w:t>
        <w:softHyphen/>
        <w:t>-¢½-¹¨¾¨-¢Ó-´ø</w:t>
        <w:softHyphen/>
        <w:t>-¢È¾¸-¦¾</w:t>
        <w:softHyphen/>
        <w:t xml:space="preserve"> ®Ò¸È¾ê¾¤-©É¾</w:t>
        <w:softHyphen/>
        <w:t>-¯½-ìò-´¾</w:t>
        <w:softHyphen/>
        <w:t xml:space="preserve"> ¡ð-£õ ê¾¤-©É¾</w:t>
        <w:softHyphen/>
        <w:t>-£¸¾´-Í¾¡-Í¾¨ Ã¹É-Á¡È-¡¾</w:t>
        <w:softHyphen/>
        <w:t>-ªñ©-¦ò</w:t>
        <w:softHyphen/>
        <w:t>-Ã¥-¢º¤-</w:t>
        <w:softHyphen/>
        <w:t>ñ¡-¡¾</w:t>
        <w:softHyphen/>
        <w:t>-À´õº¤-Ä©É, ºñ</w:t>
        <w:softHyphen/>
        <w:t>-´ó-°ö</w:t>
        <w:softHyphen/>
        <w:t>-ªÒ-À</w:t>
        <w:softHyphen/>
        <w:t>ˆº¤-À»ñ©-Ã¹É ¦¾-´¾©-Á¡É-Ä¢-®ñ</w:t>
        <w:softHyphen/>
        <w:t>-¹¾-ê†-´ó-£¸¾´-¦ñ®-¦ö</w:t>
        <w:softHyphen/>
        <w:t xml:space="preserve"> Áì½ ¦¾-´¾©-§º¡-¹¾-¸ò-êó-¡¾</w:t>
        <w:softHyphen/>
        <w:t>-Á¡É-®ñ</w:t>
        <w:softHyphen/>
        <w:t>-¹¾-ê†-´ó-¯½-¦ò©-êò-°ö</w:t>
        <w:softHyphen/>
        <w:t xml:space="preserve">-Ä©É-©ó¡¸È¾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¦É¾¤-¨÷©-ê½-¦¾©-ê†-´ó-£¸¾´-¡ö´-¡¼¸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À¤ˆº</w:t>
        <w:softHyphen/>
        <w:t>-Ä¢-êó-¦¾´-¢º¤-¡¾</w:t>
        <w:softHyphen/>
        <w:t>-£÷É´-£º¤-Á®®-¯½-¦ö´-¯½-¦¾</w:t>
        <w:softHyphen/>
        <w:t>-Á´È</w:t>
        <w:softHyphen/>
        <w:t>-¡¾</w:t>
        <w:softHyphen/>
        <w:t>-¦É¾¤-²œ</w:t>
        <w:softHyphen/>
        <w:t>-«¾</w:t>
        <w:softHyphen/>
        <w:t>-£¸¾´-À¯ñ</w:t>
        <w:softHyphen/>
        <w:t>-Àº-¡½-²¾®-¦¿ìñ®-¡¾</w:t>
        <w:softHyphen/>
        <w:t>-ªñ©-¦ò</w:t>
        <w:softHyphen/>
        <w:t>-Ã¥. Ã</w:t>
        <w:softHyphen/>
        <w:t>-</w:t>
        <w:softHyphen/>
        <w:t>š, £¸</w:t>
        <w:softHyphen/>
        <w:t>-¥½-À</w:t>
        <w:softHyphen/>
        <w:t>˜</w:t>
        <w:softHyphen/>
        <w:t>-Ã¦È¡¾</w:t>
        <w:softHyphen/>
        <w:t>-¡¿-</w:t>
        <w:softHyphen/>
        <w:t>ö©-</w:t>
        <w:softHyphen/>
        <w:t>ò-¨¾´-¢º¤-®ñ</w:t>
        <w:softHyphen/>
        <w:t>-¹¾-»È¸´-¡ñ</w:t>
        <w:softHyphen/>
        <w:t>-ì½-¹¸È¾¤-²¾¡-¦È¸</w:t>
        <w:softHyphen/>
        <w:t>-ê†-´ó-¦È¸</w:t>
        <w:softHyphen/>
        <w:t xml:space="preserve">-»È¸´-êñ¤-Ïö©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ò-¨¾´-¢º¤-®ñ</w:t>
        <w:softHyphen/>
        <w:t>-¹¾-ê†-¦É¾¤-¢›</w:t>
        <w:softHyphen/>
        <w:t>-»È¸´-¡ñ</w:t>
        <w:softHyphen/>
        <w:t>-</w:t>
        <w:softHyphen/>
        <w:t>š ¦¾-´¾©-</w:t>
        <w:softHyphen/>
        <w:t>¿-Àºö¾-Ä¯-Ã§É-Ã</w:t>
        <w:softHyphen/>
        <w:t>-¡¾</w:t>
        <w:softHyphen/>
        <w:t>-¡¿-</w:t>
        <w:softHyphen/>
        <w:t>ö©-¸ñ©«÷-¯½-¦ö¤-¢º¤-¡¾</w:t>
        <w:softHyphen/>
        <w:t>-£÷É´-£º¤-Á®®-ì¸´-ÏøÈ Áì½ Ã</w:t>
        <w:softHyphen/>
        <w:t>-¡¾</w:t>
        <w:softHyphen/>
        <w:t>-¡¿-</w:t>
        <w:softHyphen/>
        <w:t>ö©-¦É¾¤-</w:t>
        <w:softHyphen/>
        <w:t>½-Â¨-®¾¨ À²ˆº-ªº®-¦½-Îº¤-ª¾´-£¸¾´-»¼¡-»Éº¤-ªÉº¤-¡¾</w:t>
        <w:softHyphen/>
        <w:t>-ê¾¤-©É¾</w:t>
        <w:softHyphen/>
        <w:t>-</w:t>
        <w:softHyphen/>
        <w:t>ò-À¸©. Â©¨-¦½-À²¾½-ÁìÉ¸, ¥½-ªÉº¤-Ä©É-Àºö¾-Ã¥-Ã¦È-À¯ñ</w:t>
        <w:softHyphen/>
        <w:t>-²ò-À¦©-ªÒ-¡¾</w:t>
        <w:softHyphen/>
        <w:t>-Á¡É-Ä¢-®ñ</w:t>
        <w:softHyphen/>
        <w:t>-¹¾-¢º¤-£¸¾´-®Ò-Á</w:t>
        <w:softHyphen/>
        <w:t>È</w:t>
        <w:softHyphen/>
        <w:t>º</w:t>
        <w:softHyphen/>
        <w:t xml:space="preserve"> Áì½-»ñ®-¯½-¡ñ</w:t>
        <w:softHyphen/>
        <w:t>-Ã¹É-Ä©É-¸È¾ ®ñ</w:t>
        <w:softHyphen/>
        <w:t>-©¾-§Èº¤-¹¸È¾¤-¢º¤-£¸¾´-»øÉ-©É¾</w:t>
        <w:softHyphen/>
        <w:t xml:space="preserve"> ¸ò-ê½-¨¾-¦¾©, ©É¾</w:t>
        <w:softHyphen/>
        <w:t>-À¦©-«½-¡ò© Áì½-©É¾</w:t>
        <w:softHyphen/>
        <w:t>-¦ñ¤-£ö´ Ä©É-»ñ®-¡¾</w:t>
        <w:softHyphen/>
        <w:t xml:space="preserve">-Á¡É-Ä¢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È¸</w:t>
        <w:softHyphen/>
        <w:t>-</w:t>
        <w:softHyphen/>
        <w:t>ò-¨¾´-¢º¤-¡¾</w:t>
        <w:softHyphen/>
        <w:t>-£÷É´-£º¤-Á®®-¯½-¦ö´-¯½-¦¾</w:t>
        <w:softHyphen/>
        <w:t xml:space="preserve"> -ê†-¦É¾¤-¢›</w:t>
        <w:softHyphen/>
        <w:t>-»È¸´-¡ñ</w:t>
        <w:softHyphen/>
        <w:t>¢º¤-°øÉ-´ó-¦È¸</w:t>
        <w:softHyphen/>
        <w:t>-»È¸´-êñ¤-Ïö© ÁªÈ-®Ò-´ó-£¸¾´-Á¥È´-Á¥É¤ §ñ©-À¥</w:t>
        <w:softHyphen/>
        <w:t xml:space="preserve"> ¡ð-®Ò-£¸</w:t>
        <w:softHyphen/>
        <w:t>¡ó©-¡˜</w:t>
        <w:softHyphen/>
        <w:t>-¡¾</w:t>
        <w:softHyphen/>
        <w:t>-</w:t>
        <w:softHyphen/>
        <w:t>¿-Ã§É-¢º¤-²¸¡-´ñ</w:t>
        <w:softHyphen/>
        <w:t>-µøÈ-Ã</w:t>
        <w:softHyphen/>
        <w:t>-¸¼¡-¤¾</w:t>
        <w:softHyphen/>
        <w:t>-¡¾</w:t>
        <w:softHyphen/>
        <w:t>-£÷É´-£º¤. Á</w:t>
        <w:softHyphen/>
        <w:t>¸-£¸¾´-£ò©-ê†-´ó-ìñ¡-¦½-</w:t>
        <w:softHyphen/>
        <w:t>½-ìº¨Å À§„</w:t>
        <w:softHyphen/>
        <w:t xml:space="preserve"> ¡È¼¸-¡ñ® ¦÷-¢½-²¾®, ´½-</w:t>
        <w:softHyphen/>
        <w:t>÷©-¦½-ê¿ Áì½ ¡¾</w:t>
        <w:softHyphen/>
        <w:t>-¦ô¡-¦¾ À¯ñ</w:t>
        <w:softHyphen/>
        <w:t>-¦…¤-</w:t>
        <w:softHyphen/>
        <w:t>¿-ê¾¤-Ã¹É-Á¡È-Í¾¨Å-¦¾-¢¾-º¾-§ó®. ÁªÈ-¦…¤-ê†-¥¿-À¯ñ</w:t>
        <w:softHyphen/>
        <w:t>-ê†-¦÷© ¦¿-Íñ®-</w:t>
        <w:softHyphen/>
        <w:t>ñ¡-£÷É´-£º¤-¦…¤-Á¸©-ìÉº´ ¡ð-£õ¡¾</w:t>
        <w:softHyphen/>
        <w:t>¨º´-»ñ® £¸¾´-À¢í¾-Ã¥-</w:t>
        <w:softHyphen/>
        <w:t>ò-¨¾´-ê†-Áª¡-ªÈ¾¤-¡ñ</w:t>
        <w:softHyphen/>
        <w:t>-²¾¨-Ã</w:t>
        <w:softHyphen/>
        <w:t xml:space="preserve"> Áì½ ì½-¹¸È¾¤-</w:t>
        <w:softHyphen/>
        <w:t>ñ¡-£÷É´-£º¤-¦…¤-Á¸©-ìÉº´-¡ñ®-¦ñ¤-£ö´-ê‰¸-Ä¯ Áì½-¥½-ªÉº¤-Ä©É-À»ñ©-¸¼¡-»È¸´-¡ñ</w:t>
        <w:softHyphen/>
        <w:t xml:space="preserve"> À²ˆº-¦É¾¤-£¸¾´-À¢í¾-Ã¥-£¿-¦ñ®-/¦¿-</w:t>
        <w:softHyphen/>
        <w:t>¸</w:t>
        <w:softHyphen/>
        <w:t xml:space="preserve"> ê†-À¹ñ</w:t>
        <w:softHyphen/>
        <w:t>-¸È¾-ÀÏ¾½-¦ö´-Á¡È-À¢©-Á£É¸</w:t>
        <w:softHyphen/>
        <w:t xml:space="preserve"> Áì½-¥÷©-¦÷´-¢º¤-ªö</w:t>
        <w:softHyphen/>
        <w:t>. Áê</w:t>
        <w:softHyphen/>
        <w:t>-ê†-¥½À¦ñ¼-À¸-ì¾-¡ñ®-¡¾</w:t>
        <w:softHyphen/>
        <w:t>-ÂªÉ-«¼¤-¡ñ</w:t>
        <w:softHyphen/>
        <w:t>-¡È¼¸-¡ñ®-</w:t>
        <w:softHyphen/>
        <w:t>ò-¨¾´, °øÉ-£÷É´-£º¤-£¸</w:t>
        <w:softHyphen/>
        <w:t>-¥½-¦÷´-Ã¦È-¡¾</w:t>
        <w:softHyphen/>
        <w:t>-¦É¾¤-£¸¾´-À¯ñ</w:t>
        <w:softHyphen/>
        <w:t>-Àº-¡½-²¾®-¡ñ</w:t>
        <w:softHyphen/>
        <w:t>-Ã</w:t>
        <w:softHyphen/>
        <w:t>-©É¾</w:t>
        <w:softHyphen/>
        <w:t>-Íñ¡-¡¾</w:t>
        <w:softHyphen/>
        <w:t>-ì¸´-¢º¤-¡¾</w:t>
        <w:softHyphen/>
        <w:t xml:space="preserve">-£÷É´-£º¤-¦…¤-Á¸©-ìÉº´-ê†-©ó. </w:t>
        <w:softHyphen/>
        <w:t>ñ¡-£÷É´-£º¤-¦…¤-Á¸©-ìÉº´-¨ñ¤-ªÉº¤Ä©ÉÀ¯ó©-¡¾</w:t>
        <w:softHyphen/>
        <w:t>-¦ö</w:t>
        <w:softHyphen/>
        <w:t>-ê½-</w:t>
        <w:softHyphen/>
        <w:t>¾À¹©-°ö</w:t>
        <w:softHyphen/>
        <w:t>-ê†¡È¼¸-¢Éº¤-¡ñ®-¡¾</w:t>
        <w:softHyphen/>
        <w:t>-¦½-ÀÎó-¢º¤-ªö</w:t>
        <w:softHyphen/>
        <w:t xml:space="preserve"> -Á®®-À¯ó©-¡É-¸¾¤Áì½-¦¾-êò©-Ã¹É-À¹ñ</w:t>
        <w:softHyphen/>
        <w:t>-À«ò¤-²¾®-²ö© ¸È¾-¡ò©-¥½-¡¿-ê†-¦½-ÀÎó-</w:t>
        <w:softHyphen/>
        <w:t>˜</w:t>
        <w:softHyphen/>
        <w:t xml:space="preserve"> Ä©É-¦½-êÉº</w:t>
        <w:softHyphen/>
        <w:t>-Ã¹É-À¹ñ</w:t>
        <w:softHyphen/>
        <w:t>-À«ò¤-¡¾</w:t>
        <w:softHyphen/>
        <w:t>-£÷É´-£º¤-ì½-®ö®-</w:t>
        <w:softHyphen/>
        <w:t>ò-À¸©-£õ-Á</w:t>
        <w:softHyphen/>
        <w:t>¸-Ã©. ¨÷©-ê½-¦¾©-¢º¤-¡¾</w:t>
        <w:softHyphen/>
        <w:t>-£÷É´-£º¤-ê†-</w:t>
        <w:softHyphen/>
        <w:t>¿-¦½-ÀÎó ®Ò-¥¿-À¯ñ</w:t>
        <w:softHyphen/>
        <w:t>-ªÉº¤ì¸´-Àºö¾-®ñ</w:t>
        <w:softHyphen/>
        <w:t>-©¾-ºö¤-¯½-¡º®-êñ¤-Ïö©-¢º¤-¡¾</w:t>
        <w:softHyphen/>
        <w:t>-£÷É´-£º¤-Á®®-¯½-¦ö´-¯½-¦¾</w:t>
        <w:softHyphen/>
        <w:t>-êñ¤-Ïö©-¡ð-Ä©É, ÁªÈ-ªÉº¤-Ä©É-²ò-¥¾-ì½-</w:t>
        <w:softHyphen/>
        <w:t>¾-ÁªÈ-ì½-ºö¤-¯½-¡º®-µÈ¾¤-«†-«É¸</w:t>
        <w:softHyphen/>
        <w:t xml:space="preserve"> Áì½-´ó-´¾©-ª½-¡¾</w:t>
        <w:softHyphen/>
        <w:t>-À°ó¨-Á°È-ªÒ-¦ñ¤-£ö´-À¯ñ</w:t>
        <w:softHyphen/>
        <w:t>-ì¾¨-ì-ñ¡-ºñ¡-¦º</w:t>
        <w:softHyphen/>
        <w:t>. ¸ò-êó-¡¾</w:t>
        <w:softHyphen/>
        <w:t>-ê†-¡È¾¸-</w:t>
        <w:softHyphen/>
        <w:t>š ¥½-¦¾-´¾©-À²†´-£¸¾´-»ñ®-°ò©-§º®-Ã</w:t>
        <w:softHyphen/>
        <w:t>-¡¾</w:t>
        <w:softHyphen/>
        <w:t>-£÷É´-£º¤-Ä©É-À¯ñ</w:t>
        <w:softHyphen/>
        <w:t xml:space="preserve">-µÈ¾¤-©ó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¦ˆ-¦¾</w:t>
        <w:softHyphen/>
        <w:t>-ê†-´ó-¯½-¦ò©-êò-°ö</w:t>
        <w:softHyphen/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¦ˆ-¦¾</w:t>
        <w:softHyphen/>
        <w:t>-ê†-´ó-¯½-¦ò©-êò-°ö</w:t>
        <w:softHyphen/>
        <w:t>À¯ñ</w:t>
        <w:softHyphen/>
        <w:t>-ºö¤-¯½-¡º®-êó-¦† ê†-´ó-£¸¾´-¥¿-À¯ñ</w:t>
        <w:softHyphen/>
        <w:t>-¦¿-Íñ®-¡¾</w:t>
        <w:softHyphen/>
        <w:t>-¥ñ©-ª˜¤-¯½-ªò-®ñ©-¡¾</w:t>
        <w:softHyphen/>
        <w:t>-£÷É´-£º¤-Á®®-¯½-¦ö´-¯½-¦¾</w:t>
        <w:softHyphen/>
        <w:t>. Ã</w:t>
        <w:softHyphen/>
        <w:t>-</w:t>
        <w:softHyphen/>
        <w:t>š, ¡¾</w:t>
        <w:softHyphen/>
        <w:t>-Áì¡-¯È¼</w:t>
        <w:softHyphen/>
        <w:t>-£¸¾´-£ò©-£¸¾´-À¹ñ</w:t>
        <w:softHyphen/>
        <w:t>- Áì½-¢Ó-´ø</w:t>
        <w:softHyphen/>
        <w:t>-¢È¾¸-¦¾</w:t>
        <w:softHyphen/>
        <w:t xml:space="preserve"> À§…¤-¡ñ</w:t>
        <w:softHyphen/>
        <w:t>-Áì½-¡ñ</w:t>
        <w:softHyphen/>
        <w:t xml:space="preserve"> À¯ñ</w:t>
        <w:softHyphen/>
        <w:t>-¯ñ©-Ã¥-ê†-´ó-£¸¾´-¦¿-£ñ</w:t>
        <w:softHyphen/>
        <w:t xml:space="preserve"> ê†-¥¿-</w:t>
        <w:softHyphen/>
        <w:t>¿-Ä¯-¦øÈ-¡¾</w:t>
        <w:softHyphen/>
        <w:t>-£÷É´-£º¤-Á®®-¯½-¦ö´-¯½-¦¾</w:t>
        <w:softHyphen/>
        <w:t>-ê†-´ó-¯½-¦ò©-êò-°ö</w:t>
        <w:softHyphen/>
        <w:t>-¦ø¤. ÁªÈ-¦È¸</w:t>
        <w:softHyphen/>
        <w:t>-Ã¹¨È ¥½-®Ò-Ä©É-À¯ó©-Âº-¡¾©-Ã¹É-´ó-¡¾</w:t>
        <w:softHyphen/>
        <w:t>-¦ˆ-¦¾</w:t>
        <w:softHyphen/>
        <w:t>-Á®®-À¯ó©¡¸É¾¤-Ä©É. ì½-®ö®-¡¾</w:t>
        <w:softHyphen/>
        <w:t>-¦ˆ-¦¾</w:t>
        <w:softHyphen/>
        <w:t>-ê†-©ó-À¯ñ</w:t>
        <w:softHyphen/>
        <w:t>-¦…¤-¥¿-À¯ñ</w:t>
        <w:softHyphen/>
        <w:t xml:space="preserve"> Ã</w:t>
        <w:softHyphen/>
        <w:t>-¡¾</w:t>
        <w:softHyphen/>
        <w:t>-»ñ®-¯½-¡ñ</w:t>
        <w:softHyphen/>
        <w:t>-À»ñ©-Ã¹É-¡¾</w:t>
        <w:softHyphen/>
        <w:t>-Áì¡-¯È¼</w:t>
        <w:softHyphen/>
        <w:t>-¢Ó-´ø</w:t>
        <w:softHyphen/>
        <w:t xml:space="preserve"> Ã</w:t>
        <w:softHyphen/>
        <w:t>-«ñ</w:t>
        <w:softHyphen/>
        <w:t>-Á«¸-ºö¤-¡º</w:t>
        <w:softHyphen/>
        <w:t>-ê†-¡È¼¸-¢Éº¤-¢º¤-ìñ© ¡ð-£õ-²¾¡-¦È¸</w:t>
        <w:softHyphen/>
        <w:t>-ê†-¡È¼¸-¢Éº¤-ºˆ</w:t>
        <w:softHyphen/>
        <w:t xml:space="preserve"> Ã¹É-´ó-¢Ó-´ø</w:t>
        <w:softHyphen/>
        <w:t>Ã</w:t>
        <w:softHyphen/>
        <w:t>-¯½-ìò-´¾</w:t>
        <w:softHyphen/>
        <w:t>-ê†-²¼¤-²ð Áì½-êñ</w:t>
        <w:softHyphen/>
        <w:t>-¡¾</w:t>
        <w:softHyphen/>
        <w:t>-Ä©É. ©„¤-</w:t>
        <w:softHyphen/>
        <w:t>˜</w:t>
        <w:softHyphen/>
        <w:t xml:space="preserve"> ºö¤-¡º</w:t>
        <w:softHyphen/>
        <w:t>-ê†-¡È¼¸-¢Éº¤ ªÉº¤-Ä©É-¦É¾¤-¡ö</w:t>
        <w:softHyphen/>
        <w:t>-Ä¡ Áì½-¯ñ®-¯÷¤-¡ö</w:t>
        <w:softHyphen/>
        <w:t>-Ä¡-¦¿-Íñ®-¡¾</w:t>
        <w:softHyphen/>
        <w:t>-Áì¡-¯È¼</w:t>
        <w:softHyphen/>
        <w:t>-¢Ó-´ø</w:t>
        <w:softHyphen/>
        <w:t>-Á®®-®Ò-À¯ñ</w:t>
        <w:softHyphen/>
        <w:t>-ê¾¤-¡¾</w:t>
        <w:softHyphen/>
        <w:t xml:space="preserve"> Áì½ §÷¡-¨øÉ-Ã¹É-À¡ó©-´ó-¡¾</w:t>
        <w:softHyphen/>
        <w:t>-Áì¡-¯È¼</w:t>
        <w:softHyphen/>
        <w:t>-¢Ó-´ø</w:t>
        <w:softHyphen/>
        <w:t>-¡ñ</w:t>
        <w:softHyphen/>
        <w:t>-Á®®-À¦-ìó.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º¡-¥¾¡-</w:t>
        <w:softHyphen/>
        <w:t>˜</w:t>
        <w:softHyphen/>
        <w:t>, £¸¾´-¢ñ©-Á¨È¤ À¯ñ-</w:t>
        <w:softHyphen/>
        <w:t>-º÷-¯½-¦ñ¡-ê†-¦¿-£ñ</w:t>
        <w:softHyphen/>
        <w:t>-µÈ¾¤-</w:t>
        <w:softHyphen/>
        <w:t>‡¤-Ã</w:t>
        <w:softHyphen/>
        <w:t>-¡¾</w:t>
        <w:softHyphen/>
        <w:t>-£÷É´-£º¤-Á®®-¯½-¦ö´-¯½-¦¾</w:t>
        <w:softHyphen/>
        <w:t>. ¢Ó-¢ñ©-Á¨È¤-´ñ¡-¥½-À¡ó©-¢›</w:t>
        <w:softHyphen/>
        <w:t xml:space="preserve"> ¥¾¡-¡¾</w:t>
        <w:softHyphen/>
        <w:t>´º¤-¡¾</w:t>
        <w:softHyphen/>
        <w:t>-°ò©-²¾© ¨Éº</w:t>
        <w:softHyphen/>
        <w:t>´ó-¢Ó-´ø</w:t>
        <w:softHyphen/>
        <w:t>-®Ò-²¼¤-²ð Íõ À¡ó©-¥¾¡-£¸¾´-®Ò-¦º©-£Èº¤-Ã</w:t>
        <w:softHyphen/>
        <w:t>-</w:t>
        <w:softHyphen/>
        <w:t>½-Â¨-®¾¨ Áì½-Ã</w:t>
        <w:softHyphen/>
        <w:t>¸ñ©«÷-¯½-¦ö¤¢º¤-®ñ</w:t>
        <w:softHyphen/>
        <w:t>-©¾-ºö¤-¡º</w:t>
        <w:softHyphen/>
        <w:t xml:space="preserve"> Áì½ Á°</w:t>
        <w:softHyphen/>
        <w:t>-¤¾</w:t>
        <w:softHyphen/>
        <w:t>-ê†-¡È¼¸-¢Éº¤-¡ñ®-¡¾</w:t>
        <w:softHyphen/>
        <w:t>-£÷É´-£º¤-Á®®-</w:t>
        <w:softHyphen/>
        <w:t>š. À²ˆº-Íó¡-ìÈ¼¤-®ñ</w:t>
        <w:softHyphen/>
        <w:t xml:space="preserve">-¹¾-©„¤-¡È¾¸, </w:t>
        <w:softHyphen/>
        <w:t xml:space="preserve">ñ¡-£÷É´-£º¤-¦…¤-Á¸©-ìÉº´ Áì½ </w:t>
        <w:softHyphen/>
        <w:t>ñ¡-¡¾</w:t>
        <w:softHyphen/>
        <w:t>-À´õº¤ ªÉº¤-Ä©É-¹ñ</w:t>
        <w:softHyphen/>
        <w:t>-ÎÉ¾-À¢í¾-¡ñ</w:t>
        <w:softHyphen/>
        <w:t>-´¾¯ô¡-¦¾-¹¾-ìõ-¡ñ</w:t>
        <w:softHyphen/>
        <w:t>Ã</w:t>
        <w:softHyphen/>
        <w:t>-êñ</w:t>
        <w:softHyphen/>
        <w:t>-êó-êñ</w:t>
        <w:softHyphen/>
        <w:t>-Ã© Áì½-²Éº´-¡ñ</w:t>
        <w:softHyphen/>
        <w:t>-§º¡-¹¾-ê¾¤-ºº¡-»È¸´-¡ñ</w:t>
        <w:softHyphen/>
        <w:t>-µÈ¾¤À¯ñ</w:t>
        <w:softHyphen/>
        <w:t>-¢½-®¸</w:t>
        <w:softHyphen/>
        <w:t>-¡¾</w:t>
        <w:softHyphen/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Ã</w:t>
        <w:softHyphen/>
        <w:t>-¡¾</w:t>
        <w:softHyphen/>
        <w:t>-¹ñ</w:t>
        <w:softHyphen/>
        <w:t>-ÎÉ¾-À¢í¾-Á¡É-®ñ</w:t>
        <w:softHyphen/>
        <w:t>-¹¾-»È¸´-¡ñ</w:t>
        <w:softHyphen/>
        <w:t>-</w:t>
        <w:softHyphen/>
        <w:t>š, ºö¤-¡º</w:t>
        <w:softHyphen/>
        <w:t>-¡¾</w:t>
        <w:softHyphen/>
        <w:t>-£÷É´-£º¤ ªÉº¤-Ä©É-À¢í¾-Ã¥-»È¸´-¡ñ</w:t>
        <w:softHyphen/>
        <w:t>¸È¾ -¥½-Á¡É-®ñ</w:t>
        <w:softHyphen/>
        <w:t>-¹¾-¢º¤£¸¾´-®Ò-Á</w:t>
        <w:softHyphen/>
        <w:t>È</w:t>
        <w:softHyphen/>
        <w:t>º</w:t>
        <w:softHyphen/>
        <w:t>-ê¾¤-©É¾</w:t>
        <w:softHyphen/>
        <w:t>-¸ò-ê½-¨¾-¦¾©-Ä©É-£õ-Á</w:t>
        <w:softHyphen/>
        <w:t>¸-Ã©. Ã</w:t>
        <w:softHyphen/>
        <w:t>-£¸¾´-À¯ñ</w:t>
        <w:softHyphen/>
        <w:t>-¥ò¤, ´ñ¡-¥½-´ó-¡¾</w:t>
        <w:softHyphen/>
        <w:t>-ÂªÉ-«¼¤-¡ñ</w:t>
        <w:softHyphen/>
        <w:t>-µøÈ-Àìœº¨Å-¸È¾ ´ñ</w:t>
        <w:softHyphen/>
        <w:t>-¥½-À¡ó©-´ó-°ö</w:t>
        <w:softHyphen/>
        <w:t>-¡½-êö®-ºñ</w:t>
        <w:softHyphen/>
        <w:t>-»É¾¨-Á»¤-ªÒ-¦…¤-Á¸©-ìÉº´-ÁêÉ-Íõ-®Ò. ÁªÈ-¥÷©-µõ</w:t>
        <w:softHyphen/>
        <w:t>-¦È¸</w:t>
        <w:softHyphen/>
        <w:t>-Ã¹¨È-Ã</w:t>
        <w:softHyphen/>
        <w:t>-¯½-¥÷-®ñ</w:t>
        <w:softHyphen/>
        <w:t>-¢Éº</w:t>
        <w:softHyphen/>
        <w:t>-¢É¾¤-¥½-¦½-Îñ®-¦½-Îø</w:t>
        <w:softHyphen/>
        <w:t>-¡¾</w:t>
        <w:softHyphen/>
        <w:t>-µõ</w:t>
        <w:softHyphen/>
        <w:t>-µñ</w:t>
        <w:softHyphen/>
        <w:t>-¸È¾ °ö</w:t>
        <w:softHyphen/>
        <w:t>-¡½-êö®-ºñ</w:t>
        <w:softHyphen/>
        <w:t>-»É¾¨-Á»¤-ê¾¤-©É¾</w:t>
        <w:softHyphen/>
        <w:t>-¦…¤-Á¸©-ìÉº´-À¯ñ</w:t>
        <w:softHyphen/>
        <w:t>¡¾</w:t>
        <w:softHyphen/>
        <w:t>-¡È¾¸-¹¾- ê†-®Ò-´ó-Íñ¡-«¾</w:t>
        <w:softHyphen/>
        <w:t>-ºÉ¾¤-ºó¤-ê¾¤-©É¾</w:t>
        <w:softHyphen/>
        <w:t>¸ò-ê½-¨¾-¦¾©-ºñ</w:t>
        <w:softHyphen/>
        <w:t>-Îñ¡-ÁÎÉ</w:t>
        <w:softHyphen/>
        <w:t xml:space="preserve"> ê†-¥½-</w:t>
        <w:softHyphen/>
        <w:t>¿-Ä¯-¦øÈ-¡¾</w:t>
        <w:softHyphen/>
        <w:t>-¯È¼</w:t>
        <w:softHyphen/>
        <w:t>-Á¯¤-ê¾¤-©É¾</w:t>
        <w:softHyphen/>
        <w:t>-</w:t>
        <w:softHyphen/>
        <w:t>½-Â¨-®¾¨-Ä©É. ÁªÈ-À«ò¤-Á</w:t>
        <w:softHyphen/>
        <w:t>¸-Ã©-¡ð-ª¾´, £¿-¸È¾ ®Ò-´ó-Íñ¡-«¾</w:t>
        <w:softHyphen/>
        <w:t>-ê¾¤-©É¾</w:t>
        <w:softHyphen/>
        <w:t>-¸ò-ê½-¨¾-¦¾©-²¼¤-²ð ¡ð-®Ò-Ä©É-Ï¾¨-£¸¾´-¸È¾ ¥½-®Ò-À¡ó©-´ó-°ö</w:t>
        <w:softHyphen/>
        <w:t>-¡½-êö®-¹¨ñ¤-ªÒ-¦…¤-Á¸©-ìÉº´. Ã</w:t>
        <w:softHyphen/>
        <w:t>-®¾¤-¡ð-ì½-</w:t>
        <w:softHyphen/>
        <w:t>ó, ¡¾</w:t>
        <w:softHyphen/>
        <w:t>£í</w:t>
        <w:softHyphen/>
        <w:t>-£É-¸¾- ´ñ¡¥½-´óÁ®®-¥¿-¡ñ© Íõ-®Ò-´ó-¡¾</w:t>
        <w:softHyphen/>
        <w:t>-£í</w:t>
        <w:softHyphen/>
        <w:t>-£É-¸¾-©É¸¨-§Õ-Ä¯, ºñ</w:t>
        <w:softHyphen/>
        <w:t>-¦‰¤-°ö</w:t>
        <w:softHyphen/>
        <w:t>-Ã¹É-</w:t>
        <w:softHyphen/>
        <w:t>ñ¡-£÷É´-£º¤-¦…¤-Á¸©-ìÉº´´ó£¸¾´-ªÉ¾</w:t>
        <w:softHyphen/>
        <w:t>-ê¾</w:t>
        <w:softHyphen/>
        <w:t>-ªÒ-¡¾</w:t>
        <w:softHyphen/>
        <w:t>-¯È¼</w:t>
        <w:softHyphen/>
        <w:t>-Á¯¤. ©„¤-</w:t>
        <w:softHyphen/>
        <w:t>˜</w:t>
        <w:softHyphen/>
        <w:t>, ´ñ</w:t>
        <w:softHyphen/>
        <w:t>-À¯ñ</w:t>
        <w:softHyphen/>
        <w:t>-Àìˆº¤-ê†-¦¿-£ñ</w:t>
        <w:softHyphen/>
        <w:t xml:space="preserve"> ê†-®Ò-£¸</w:t>
        <w:softHyphen/>
        <w:t>-</w:t>
        <w:softHyphen/>
        <w:t>¿-Àºö¾-£¿-¸È¾ ´ó-£¸¾´-ì½-´ñ©-ì½-¸ñ¤ Íõ ´ó-£¸¾´-À¯ñ</w:t>
        <w:softHyphen/>
        <w:t>-¹È¸¤-À¯ñ</w:t>
        <w:softHyphen/>
        <w:t>-Ã¨ ´¾-À¯ñ</w:t>
        <w:softHyphen/>
        <w:t>-¢Ó-ºÉ¾¤ ¦¿-Íñ®-¡¾</w:t>
        <w:softHyphen/>
        <w:t>-©¿-À</w:t>
        <w:softHyphen/>
        <w:t>ó</w:t>
        <w:softHyphen/>
        <w:t>-¡¾</w:t>
        <w:softHyphen/>
        <w:t xml:space="preserve"> Áì½-®Ò-£¸</w:t>
        <w:softHyphen/>
        <w:t>-¥½-Ã¹É-´ó-Á°</w:t>
        <w:softHyphen/>
        <w:t>-¤¾</w:t>
        <w:softHyphen/>
        <w:t>-À¡ó©-¢›</w:t>
        <w:softHyphen/>
        <w:t>- Ã</w:t>
        <w:softHyphen/>
        <w:t>-À´ˆº¦½-²¾®-Áì½-À¤ˆº</w:t>
        <w:softHyphen/>
        <w:t>-Ä¢´ó-¡¾</w:t>
        <w:softHyphen/>
        <w:t>-¯È¼</w:t>
        <w:softHyphen/>
        <w:t>-Á¯¤ Áì½-²¾¨-Íñ¤-ê†-»øÉ-¥ñ¡-À¹©-¡¾</w:t>
        <w:softHyphen/>
        <w:t xml:space="preserve">-©ó-ÁìÉ¸. </w:t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«É¾-À¯ñ</w:t>
        <w:softHyphen/>
        <w:t>-À§„</w:t>
        <w:softHyphen/>
        <w:t>-</w:t>
        <w:softHyphen/>
        <w:t>š, ´ñ</w:t>
        <w:softHyphen/>
        <w:t>-´ó-£¸¾´-¥¿-À¯ñ</w:t>
        <w:softHyphen/>
        <w:t>-¦-¿-Íñ®-°øÉ-£÷É´-£º¤ ¥½-ªÉº¤-Ä©É-»ñ®-»øÉ ¸È¾-£¸¾´-®Ò-Á</w:t>
        <w:softHyphen/>
        <w:t>È</w:t>
        <w:softHyphen/>
        <w:t>º</w:t>
        <w:softHyphen/>
        <w:t xml:space="preserve"> Á´È</w:t>
        <w:softHyphen/>
        <w:t>-ªí</w:t>
        <w:softHyphen/>
        <w:t>-À¹© ¢º¤-£¸¾´-®Ò-À¯ñ</w:t>
        <w:softHyphen/>
        <w:t>-Àº-¡½-²¾®. Ã</w:t>
        <w:softHyphen/>
        <w:t>-À¸-ì¾-©¼¸-¡ñ</w:t>
        <w:softHyphen/>
        <w:t>, °øÉ-£÷É´-£º¤-ªÉº¤-Ä©É-Á®È¤-À®ö¾-®ñ</w:t>
        <w:softHyphen/>
        <w:t>-¹¾-¡ñ®-°øÉ-ºˆ</w:t>
        <w:softHyphen/>
        <w:t>Å Áì½ Àºö¾-Ã¥-Ã¦È-ªÒ-¡¾</w:t>
        <w:softHyphen/>
        <w:t>-ªº®-¦½-Îº¤-¢Ó-´ø</w:t>
        <w:softHyphen/>
        <w:t>-Ã¹É-²¼¤-²ð-¡ñ®-£¸¾´-ªÉº¤-¡¾</w:t>
        <w:softHyphen/>
        <w:t xml:space="preserve">. </w:t>
      </w:r>
    </w:p>
    <w:sectPr>
      <w:type w:val="continuous"/>
      <w:pgSz w:w="12240" w:h="15840"/>
      <w:pgMar w:left="1800" w:right="1440" w:gutter="0" w:header="720" w:top="1728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ntabouli La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spacing w:before="60" w:after="60"/>
      <w:ind w:left="360" w:hanging="0"/>
      <w:rPr>
        <w:b/>
        <w:b/>
        <w:color w:val="FFFFFF"/>
      </w:rPr>
    </w:pPr>
    <w:r>
      <w:rPr>
        <w:b/>
        <w:color w:val="FFFFFF"/>
      </w:rPr>
      <w:t>Integrated Resource and Environmental Management</w:t>
      <w:tab/>
    </w: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5</w:t>
    </w:r>
    <w:r>
      <w:rPr>
        <w:rStyle w:val="PageNumber"/>
        <w:b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5910</wp:posOffset>
              </wp:positionH>
              <wp:positionV relativeFrom="paragraph">
                <wp:posOffset>-190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4"/>
                            </w:rPr>
                            <w:t>¡¾</w:t>
                            <w:softHyphen/>
                            <w:t>-£÷É´-£º¤-§ñ®-²½-¨¾-¡º</w:t>
                            <w:softHyphen/>
                            <w:t>-Áì½-¦…¤-Á¸©-ìÉº´-Á®®-¯½-¦ö´-¯½-¦¾</w:t>
                            <w:softHyphen/>
                          </w:r>
                          <w:r>
                            <w:rPr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-0.1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4"/>
                      </w:rPr>
                      <w:t>¡¾</w:t>
                      <w:softHyphen/>
                      <w:t>-£÷É´-£º¤-§ñ®-²½-¨¾-¡º</w:t>
                      <w:softHyphen/>
                      <w:t>-Áì½-¦…¤-Á¸©-ìÉº´-Á®®-¯½-¦ö´-¯½-¦¾</w:t>
                      <w:softHyphen/>
                    </w:r>
                    <w:r>
                      <w:rPr>
                        <w:b/>
                        <w:color w:val="FFFFFF"/>
                      </w:rPr>
                      <w:tab/>
                    </w:r>
                    <w:r>
                      <w:rPr>
                        <w:rStyle w:val="PageNumber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FFFF"/>
      </w:rPr>
    </w:pPr>
    <w:r>
      <w:rPr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19:00Z</dcterms:created>
  <dc:creator>Phouthone Sophathilath</dc:creator>
  <dc:description/>
  <dc:language>en-US</dc:language>
  <cp:lastModifiedBy>Mr. SomOula YAPHICHIT</cp:lastModifiedBy>
  <dcterms:modified xsi:type="dcterms:W3CDTF">2005-03-23T08:47:00Z</dcterms:modified>
  <cp:revision>7</cp:revision>
  <dc:subject/>
  <dc:title>¢Ó-Á­½-­¿-¦¿-Íñ®-¡¾­-²ñ©-ê½-­¾-ì½-®ö®-¡¾­-£÷É´-£º¤-§ñ®-²½-¨¾-¡º­-ê¿-´½-§¾©-Áì½-¦…¤-Á¸©-ìÉº´-Á®®-¯½-¦ö´-¯½-¦¾­ (IREM) Ã¹É-´ó-¯½-¦ò©-êò-°ö­-¦ø¤</dc:title>
</cp:coreProperties>
</file>