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²¾®-ì¸´-¢º¤-Á</w:t>
        <w:softHyphen/>
        <w:t>¸-£¸¾´-£ò©-¡È¼¸-¡ñ®¡¾</w:t>
        <w:softHyphen/>
        <w:t>-£÷É´-£º¤-§ñ®-²½-¨¾-¡º</w:t>
        <w:softHyphen/>
        <w:t xml:space="preserve"> Áì½-¦…¤-Á¸©-ìÉº´-Á®®-¯½-¦ö´-¯½-¦¾</w:t>
        <w:softHyphen/>
      </w:r>
    </w:p>
    <w:p>
      <w:pPr>
        <w:pStyle w:val="Normal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440" w:gutter="0" w:header="720" w:top="17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Ã</w:t>
        <w:softHyphen/>
        <w:t>-®ö©-»¼</w:t>
        <w:softHyphen/>
        <w:t>-°È¾</w:t>
        <w:softHyphen/>
        <w:t>-´¾-Ä©É-¦ñ¤-ì¸´-®ñ</w:t>
        <w:softHyphen/>
        <w:t>-©¾-®ñ</w:t>
        <w:softHyphen/>
        <w:t>-¹¾-ªÈ¾¤Å-ê†-¦É¾¤-£¸¾´-¡ö©-©ñ</w:t>
        <w:softHyphen/>
        <w:t>-Á¡È-¦…¤-Á¸©-ìÉº´-Ã</w:t>
        <w:softHyphen/>
        <w:t>-ºÈ¾¤-Á´È-</w:t>
        <w:softHyphen/>
        <w:t>Õ-¢º¤-Ä¸É Áì½-¨ñ¤-Ä©É-§š-Á¥¤-¡È¼¸-¡ñ®-§ñ®-²½-¨¾-¡º</w:t>
        <w:softHyphen/>
        <w:t>-Ã</w:t>
        <w:softHyphen/>
        <w:t>-ÁÍÈ¤-</w:t>
        <w:softHyphen/>
        <w:t>Õ Áì½ À</w:t>
        <w:softHyphen/>
        <w:t>˜</w:t>
        <w:softHyphen/>
        <w:t>-Ã¹É-À¹ñ</w:t>
        <w:softHyphen/>
        <w:t>-À«ò¤-°ö</w:t>
        <w:softHyphen/>
        <w:t>-¡½-êö®ê†-À¡ó©-¥¾¡-¡¾</w:t>
        <w:softHyphen/>
        <w:t>-¡½-ê¿-¢º¤-´½-</w:t>
        <w:softHyphen/>
        <w:t>÷©-ªÒ®ñ</w:t>
        <w:softHyphen/>
        <w:t>-©¾-§ñ®-²½-¨¾-¡º</w:t>
        <w:softHyphen/>
        <w:t>-ÀÍ‰¾-</w:t>
        <w:softHyphen/>
        <w:t>˜</w:t>
        <w:softHyphen/>
        <w:t>-Ä¸É-©É¸¨. À«ò¤¸È¾-»ø®-Á®®-Áì½-¢½-Î¾©-¢º¤-¡¾</w:t>
        <w:softHyphen/>
        <w:t>-</w:t>
        <w:softHyphen/>
        <w:t>¿-Ã§É-§ñ®-²½-¨¾-¡º</w:t>
        <w:softHyphen/>
        <w:t>-ÁªÈ-ì½-µÈ¾¤-´ó-ìñ¡-¦½-</w:t>
        <w:softHyphen/>
        <w:t>½-Áª¡-ªÈ¾¤-¡ñ</w:t>
        <w:softHyphen/>
        <w:t xml:space="preserve"> ÁªÈ°ö</w:t>
        <w:softHyphen/>
        <w:t>-¡½-êö®-ê†-À¡ó©-´ó-ªÒ-¦…¤-Á¸©-ìÉº´¦È¸</w:t>
        <w:softHyphen/>
        <w:t>-Ã¹¨È ´ó-ìñ¡-¦½-</w:t>
        <w:softHyphen/>
        <w:t>½-£É¾¨-£¼¤-¡ñ</w:t>
        <w:softHyphen/>
        <w:t>. ªö¸-µÈ¾¤-¡¾</w:t>
        <w:softHyphen/>
        <w:t>-À§ˆº´-£÷</w:t>
        <w:softHyphen/>
        <w:t>-</w:t>
        <w:softHyphen/>
        <w:t>½-²¾®-¢º¤-</w:t>
        <w:softHyphen/>
        <w:t>Õ ¦¾-´¾©-´ó-ªí</w:t>
        <w:softHyphen/>
        <w:t>-À¹©-´¾-¥¾¡-¡ò©-¥½-¡¿-Í¾¨-»ø®-Í¾¨-Á®® À§„</w:t>
        <w:softHyphen/>
        <w:t xml:space="preserve"> ¡¾</w:t>
        <w:softHyphen/>
        <w:t>-°½-ìò©-¡½-¦ò-¡¿ Íõ-¡¾</w:t>
        <w:softHyphen/>
        <w:t>-ìÉ¼¤-¦ñ©-</w:t>
        <w:softHyphen/>
        <w:t xml:space="preserve">Õ. </w:t>
        <w:softHyphen/>
        <w:t>º¡-¥¾¡-</w:t>
        <w:softHyphen/>
        <w:t>˜</w:t>
        <w:softHyphen/>
        <w:t>, ¡¾</w:t>
        <w:softHyphen/>
        <w:t>-ªö¡-ª½-¡º</w:t>
        <w:softHyphen/>
        <w:t>-ìö¤-Ã</w:t>
        <w:softHyphen/>
        <w:t>-Á´È-</w:t>
        <w:softHyphen/>
        <w:t>Õ-¢º¤ Áì½-¦¾-¢¾-¢º¤-´ñ</w:t>
        <w:softHyphen/>
        <w:t xml:space="preserve"> ¡ð-¦¾-´¾©-´ó-ªí</w:t>
        <w:softHyphen/>
        <w:t>-À¹©-´¾-¥¾¡-¡¾</w:t>
        <w:softHyphen/>
        <w:t>-</w:t>
        <w:softHyphen/>
        <w:t>¿-Ã§É-ê†-©ò</w:t>
        <w:softHyphen/>
        <w:t>-Ã</w:t>
        <w:softHyphen/>
        <w:t>-Í¾¨-»ø®-Í¾¨-Á®®-Ä©É-À§„</w:t>
        <w:softHyphen/>
        <w:t>-¡ñ</w:t>
        <w:softHyphen/>
        <w:t xml:space="preserve">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©„¤-</w:t>
        <w:softHyphen/>
        <w:t>˜</w:t>
        <w:softHyphen/>
        <w:t>, ¡¾</w:t>
        <w:softHyphen/>
        <w:t>-£÷É´-£º¤-§ñ®-²½-¨¾-¡º</w:t>
        <w:softHyphen/>
        <w:t>Á</w:t>
        <w:softHyphen/>
        <w:t>¸-Ã© ¥½-´ó-¯½-¦ò©-êò-°ö</w:t>
        <w:softHyphen/>
        <w:t xml:space="preserve"> ºñ</w:t>
        <w:softHyphen/>
        <w:t>-¦¾-´¾©-ÍÐ©-°Èº</w:t>
        <w:softHyphen/>
        <w:t xml:space="preserve"> Íõ ìö®-ìÉ¾¤-°ö</w:t>
        <w:softHyphen/>
        <w:t>-¡½-êö®-ºñ</w:t>
        <w:softHyphen/>
        <w:t>-®Ò-©ó-ªÒ-¦…¤-Á¸©-ìÉº´-Ä©É-</w:t>
        <w:softHyphen/>
        <w:t>˜</w:t>
        <w:softHyphen/>
        <w:t xml:space="preserve"> ¨ñ¤-£ö¤-À¯ñ</w:t>
        <w:softHyphen/>
        <w:t>-®ñ</w:t>
        <w:softHyphen/>
        <w:t>-¹¾-µøÈ. Â©¨-²œ</w:t>
        <w:softHyphen/>
        <w:t>-«¾</w:t>
        <w:softHyphen/>
        <w:t>-ÁìÉ¸, º¾©-¥½-´ó-£¸¾´-¥¿-À¯ñ</w:t>
        <w:softHyphen/>
        <w:t>-ªÉº¤-Ä©É-¯È¼</w:t>
        <w:softHyphen/>
        <w:t>-Á¯¤-Á®®-Á°</w:t>
        <w:softHyphen/>
        <w:t>-¡¾</w:t>
        <w:softHyphen/>
        <w:t>-£÷É´-£º¤-Ä¯-¥¾¡Á®®-À©ó´ £õ-¹ñ</w:t>
        <w:softHyphen/>
        <w:t>-¥¾¡ -¡¾</w:t>
        <w:softHyphen/>
        <w:t>-£÷É´-£º¤-ÁªÈ-§ñ®-²½-¨¾-¡º</w:t>
        <w:softHyphen/>
        <w:t>¦½-À²¾½-Ã©-</w:t>
        <w:softHyphen/>
        <w:t>‡¤- -Ä¯-¦øÈ-¡¾</w:t>
        <w:softHyphen/>
        <w:t>-£÷É´-£º¤§ñ®-²½-¨¾-¡º</w:t>
        <w:softHyphen/>
        <w:t>-Ã</w:t>
        <w:softHyphen/>
        <w:t>-ì½-©ñ®-¢º¤-ì½-®ö®-</w:t>
        <w:softHyphen/>
        <w:t>ò-À¸©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£÷É´-£º¤-¦…¤-Á¸©-ìÉº´-Á®®-À©ó´</w: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£÷É´-£º¤-§ñ®-²½-¨¾-¡º</w:t>
        <w:softHyphen/>
        <w:t>-ê¿-´½-§¾©-Á®®-À©ó´ À¹ñ</w:t>
        <w:softHyphen/>
        <w:t>-¸È¾-´ó-´÷´´º¤-À®…¤-¦…¤-Á¸©-ìÉº´-Á®®-Á£®Å. Ã</w:t>
        <w:softHyphen/>
        <w:t>-</w:t>
        <w:softHyphen/>
        <w:t>˜</w:t>
        <w:softHyphen/>
        <w:t>, §ñ®-²½-¨¾-¡º</w:t>
        <w:softHyphen/>
        <w:t>-ÁªÈ-ì½-µÈ¾¤ ¥½-«õ¡Íò¤-À¹ñ</w:t>
        <w:softHyphen/>
        <w:t>-Á®®-Á¨¡-¡ñ</w:t>
        <w:softHyphen/>
        <w:t>-Â©¨-¢½-ÁÎ¤-¡¾</w:t>
        <w:softHyphen/>
        <w:t>-À¦©-«½¡ò©; ¦È¸</w:t>
        <w:softHyphen/>
        <w:t>-®ñ</w:t>
        <w:softHyphen/>
        <w:t>-©¾-ºö¤-¯½-¡º®-¢º¤-¦…¤-Á¸©-ìÉº´-Ä©É-«õ¡²ò-¥¾-ì½-</w:t>
        <w:softHyphen/>
        <w:t>¾ Ã¹É-Á¨¡ªö¸-¡ñ</w:t>
        <w:softHyphen/>
        <w:t xml:space="preserve">-µøÈ. ªö¸-µÈ¾¤ </w:t>
        <w:softHyphen/>
        <w:t>Õ, ¯È¾-Ä´-É Áì½-¡¾</w:t>
        <w:softHyphen/>
        <w:t>-¹¾-¯¾ Ä©É-«õ¡-£÷É´-£º¤-Á®®-®Ò-Ä©É-£¿-</w:t>
        <w:softHyphen/>
        <w:t>ô¤-À«ò¤-°ö</w:t>
        <w:softHyphen/>
        <w:t>-¡½-êö® Áì½-¦¾¨-¡¾</w:t>
        <w:softHyphen/>
        <w:t>-²ö¸-²ñ</w:t>
        <w:softHyphen/>
        <w:t>-¢º¤-²¸¡-´ñ</w:t>
        <w:softHyphen/>
        <w:t>-ÁªÈ-µÈ¾¤-Ã©. ¦È¸</w:t>
        <w:softHyphen/>
        <w:t>-¢Ó-¥¿-¡ñ©-À²š´-Àªó´-¢º¤¸ò-êó-¡¾</w:t>
        <w:softHyphen/>
        <w:t>-£÷É´-£º¤-§ñ®-²½-¨¾-¡º</w:t>
        <w:softHyphen/>
        <w:t>-Á®®-À©ó´ ´ó-©„¤-</w:t>
        <w:softHyphen/>
        <w:t>š: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÷´-£¸¾´-¦ö</w:t>
        <w:softHyphen/>
        <w:t>-Ã¥-Ã¦È-¦½-À²¾½-ÁªÈ-®¾¤-ºö¤-¯½-¡º®-©É¾</w:t>
        <w:softHyphen/>
        <w:t>-§ó-¸½-²¾®-Ã©Î‡¤Àê‰¾-</w:t>
        <w:softHyphen/>
        <w:t>˜</w:t>
        <w:softHyphen/>
        <w:t>, À§„</w:t>
        <w:softHyphen/>
        <w:t>: ©ò</w:t>
        <w:softHyphen/>
        <w:t xml:space="preserve">, </w:t>
        <w:softHyphen/>
        <w:t>Õ, ÁªÈ-®Ò-Ä©É-£¿-</w:t>
        <w:softHyphen/>
        <w:t>ô¤-À«ò¤-¢½-®¸</w:t>
        <w:softHyphen/>
        <w:t>-¡¾</w:t>
        <w:softHyphen/>
        <w:t>-¢º¤-ì½-®ö®-</w:t>
        <w:softHyphen/>
        <w:t>ò-À¸©-ÁªÈ-µÈ¾¤-Ã©, À§„</w:t>
        <w:softHyphen/>
        <w:t>: ¸ñ©«½-¥ñ¡-¢º¤-</w:t>
        <w:softHyphen/>
        <w:t>Õ Íõ »º®-¸¼</w:t>
        <w:softHyphen/>
        <w:t>-¢º¤-º¾-¹¾</w:t>
        <w:softHyphen/>
        <w:t>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¸¾¤À¯í¾-Ï¾¨-Ã¦È-¦½-À²¾½-ÁªÈ-§½-</w:t>
        <w:softHyphen/>
        <w:t>ò©-²ñ</w:t>
        <w:softHyphen/>
        <w:t>-ê†-¦ö</w:t>
        <w:softHyphen/>
        <w:t>-Ã¥, Â©¨-¦½-À²¾½ §½-</w:t>
        <w:softHyphen/>
        <w:t>ò©-²ñ</w:t>
        <w:softHyphen/>
        <w:t>-ê†-´ó-£÷</w:t>
        <w:softHyphen/>
        <w:t>-£È¾-ê¾¤-©É¾</w:t>
        <w:softHyphen/>
        <w:t>-À¦-«½¡ò©-¦ø¤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º¤-¢É¾´-¦¾¨-¡¾</w:t>
        <w:softHyphen/>
        <w:t>-²ö¸-²ñ</w:t>
        <w:softHyphen/>
        <w:t>À-§…¤-¡ñ</w:t>
        <w:softHyphen/>
        <w:t>-Áì½-¡ñ</w:t>
        <w:softHyphen/>
        <w:t>-ì½-¹¸È¾¤-®ñ</w:t>
        <w:softHyphen/>
        <w:t>-©¾-§ó-¸½-²¾® ê†-ì¸´-ªö¸-¡ñ</w:t>
        <w:softHyphen/>
        <w:t>-µøÈ Ã</w:t>
        <w:softHyphen/>
        <w:t>-ì½-®ö®-</w:t>
        <w:softHyphen/>
        <w:t>ò-À¸©-ºñ</w:t>
        <w:softHyphen/>
        <w:t>-</w:t>
        <w:softHyphen/>
        <w:t>‡¤. ¡¾</w:t>
        <w:softHyphen/>
        <w:t>-ªñ©-¦ò</w:t>
        <w:softHyphen/>
        <w:t>-Ã¥-¦÷´-¡¾</w:t>
        <w:softHyphen/>
        <w:t>-£÷É´-£º¤-Ã¦È-§½-</w:t>
        <w:softHyphen/>
        <w:t>ò©-Ã©-</w:t>
        <w:softHyphen/>
        <w:t>‡¤ º¾©-¥½-¦‰¤-°ö</w:t>
        <w:softHyphen/>
        <w:t>-¡½-êö®-Ä¯-¨ñ¤-§½-</w:t>
        <w:softHyphen/>
        <w:t>ò©-ºˆ</w:t>
        <w:softHyphen/>
        <w:t>Å-¡ð-Ä©É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º¤-¢É¾´-ºö¤-¯½-¡º®-ê†-´ó-£¸¾´-ÍÐÉ¤-¨¾¡-Ã</w:t>
        <w:softHyphen/>
        <w:t>-¡¾</w:t>
        <w:softHyphen/>
        <w:t>-À¢í¾-Ã¥ Íõ-¨¾¡-Ã</w:t>
        <w:softHyphen/>
        <w:t>-¡¾</w:t>
        <w:softHyphen/>
        <w:t>¸ò²¾¡, À§„</w:t>
        <w:softHyphen/>
        <w:t xml:space="preserve">: </w:t>
        <w:softHyphen/>
        <w:t>Õ-ÃªÉ-©ò</w:t>
        <w:softHyphen/>
        <w:t xml:space="preserve"> À¯ñ</w:t>
        <w:softHyphen/>
        <w:t>-ªí</w:t>
        <w:softHyphen/>
        <w:t>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ó-¡¾</w:t>
        <w:softHyphen/>
        <w:t>-ªñ©-¦ò</w:t>
        <w:softHyphen/>
        <w:t>-®Ò-À¯ñ</w:t>
        <w:softHyphen/>
        <w:t xml:space="preserve">-ê¿ Áì½-®Ò-¦º©-£Èº¤. </w:t>
        <w:softHyphen/>
        <w:t>½-Â¨-®¾¨-¡¾</w:t>
        <w:softHyphen/>
        <w:t>-£÷É´-£º¤-¢º¤-ÁªÈ-ì½-¯½-Àê©-º¾©-¥½-Áª¡-ªÈ¾¤-¡ñ</w:t>
        <w:softHyphen/>
        <w:t>, ÁªÈ-¦¿-Íñ® §ñ®-²½-¨¾-¡º</w:t>
        <w:softHyphen/>
        <w:t>-ê¿-´½-§¾©-ÁìÉ¸º¾©-¥½-®Ò-¦¾-´¾©-¡¿-</w:t>
        <w:softHyphen/>
        <w:t>ö©-À¢©-Á©</w:t>
        <w:softHyphen/>
        <w:t>-Ä¯-ª¾´-À¢©-Á©</w:t>
        <w:softHyphen/>
        <w:t>-ê¾¤-©É¾</w:t>
        <w:softHyphen/>
        <w:t>-²ø´-¦ñ</w:t>
        <w:softHyphen/>
        <w:t>-«¾</w:t>
        <w:softHyphen/>
        <w:t xml:space="preserve"> Íõ À¢©-Á©</w:t>
        <w:softHyphen/>
        <w:t>-¡¾</w:t>
        <w:softHyphen/>
        <w:t xml:space="preserve">-¯ö¡-£º¤-Ä©É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´ñ¡-¥½-´º¤-¢É¾´-°ö</w:t>
        <w:softHyphen/>
        <w:t>-¡½-êö®-Á®®-¦½-¦ö´ ê†-À¡ó©-¥¾¡-Í¾¨-¢½-ÁÎ¤-¡¾</w:t>
        <w:softHyphen/>
        <w:t>-Á®®-À¡¾½-¡È¾¨-¡ñ</w:t>
        <w:softHyphen/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softHyphen/>
        <w:t>º¡-¥¾¡-</w:t>
        <w:softHyphen/>
        <w:t>˜</w:t>
        <w:softHyphen/>
        <w:t>, Â©¨ì¸´-ÁìÉ¸ ¡¾</w:t>
        <w:softHyphen/>
        <w:t>-£÷É´-£º¤-§ñ®-²½-¨¾-¡º</w:t>
        <w:softHyphen/>
        <w:t>-Á®®-À©ó´ Ä©É-¦÷´-Ã¦È-ÁªÈ-¡¾</w:t>
        <w:softHyphen/>
        <w:t>-»ñ¡-¦¾-¦½-²¾®-À©ó´-¢º¤-§ñ®-²½-¨¾-¡º</w:t>
        <w:softHyphen/>
        <w:t>-Ä¸É Íõ ¯ö¡-¯Éº¤-®Ò-Ã¹É§ñ®-²½-¨¾-¡º</w:t>
        <w:softHyphen/>
        <w:t>-À¡ó©-´ó-¡¾</w:t>
        <w:softHyphen/>
        <w:t>-À§ˆº´-Â§´ Áì½-°½-ìò©ª½-²¾®-ªö¡-ªÔ ©É¸¨-»ø®-¡¾</w:t>
        <w:softHyphen/>
        <w:t>-¦½-Àì„¼-Ã©Å-¡ð-ª¾´-ê†-À¹ñ</w:t>
        <w:softHyphen/>
        <w:t>-¸È¾-Ä©É-»ñ®-°ö</w:t>
        <w:softHyphen/>
        <w:t>. ©„¤-</w:t>
        <w:softHyphen/>
        <w:t>˜-</w:t>
        <w:softHyphen/>
        <w:t>, ¥…¤-¦¾-´¾©-À¸í¾-Ä©É-¸È¾ ¡¾</w:t>
        <w:softHyphen/>
        <w:t>-£÷É´-£º¤-À¯ñ</w:t>
        <w:softHyphen/>
        <w:t>-²¼¤-ÁªÈ-À¯ñ</w:t>
        <w:softHyphen/>
        <w:t>-¡¾</w:t>
        <w:softHyphen/>
        <w:t>-»ñ¡-¦¾-§ñ®-²½-¨¾-¡º</w:t>
        <w:softHyphen/>
        <w:t xml:space="preserve"> ®Ò-Ã¹É-«õ¡-ê¿-ì¾¨ Àê‰¾-</w:t>
        <w:softHyphen/>
        <w:t>˜</w:t>
        <w:softHyphen/>
        <w:t>. ¡¾</w:t>
        <w:softHyphen/>
        <w:t>-£÷É´-£º¤-§ñ®-²½-¨¾-¡º</w:t>
        <w:softHyphen/>
        <w:t>-Á®®-À©ó´ ´÷È¤-Ï¾¨-Ã¦È-¡¾</w:t>
        <w:softHyphen/>
        <w:t>-¡¿-</w:t>
        <w:softHyphen/>
        <w:t>ö©-°½-ìó©-ª½-²¾® Íñ¤-¥¾¡-</w:t>
        <w:softHyphen/>
        <w:t>˜</w:t>
        <w:softHyphen/>
        <w:t xml:space="preserve"> ¥‡¤¸¾¤-´¾©-ª½-¡¾</w:t>
        <w:softHyphen/>
        <w:t>-¯Éº¤-¡ñ</w:t>
        <w:softHyphen/>
        <w:t>-Ã¹É-Ä©É-»ñ®-°½-ìò©-ª½-²¾®-¦ø¤-¦÷©-Á®®-£ö¤-ªö¸ Íõ ©É¸¨-¡¾</w:t>
        <w:softHyphen/>
        <w:t>-£ò©-ÄìÈ-ªö¸-Àì¡©÷È</w:t>
        <w:softHyphen/>
        <w:t>-©È¼¤ ì½-¹¸È¾¤ ¯½-ìò-´¾</w:t>
        <w:softHyphen/>
        <w:t>-¢º¤-§ñ®-²½-¨¾-¡º</w:t>
        <w:softHyphen/>
        <w:t>-ê†-´ó Íõ ¢½-Î¾©-¢º¤-¯½-§¾-¡º</w:t>
        <w:softHyphen/>
        <w:t xml:space="preserve"> Áì½ ºñ©-ª¾-¡¾</w:t>
        <w:softHyphen/>
        <w:t>-¢÷©-£í</w:t>
        <w:softHyphen/>
        <w:t>-ê†-À¹ñ</w:t>
        <w:softHyphen/>
        <w:t>-¸È¾-´ó-£¸¾´-¨õ</w:t>
        <w:softHyphen/>
        <w:t xml:space="preserve">-¨ö¤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TextBody"/>
        <w:rPr>
          <w:sz w:val="24"/>
        </w:rPr>
      </w:pPr>
      <w:r>
        <w:rPr>
          <w:sz w:val="24"/>
        </w:rPr>
        <w:t>¡¾</w:t>
        <w:softHyphen/>
        <w:t>-£÷É´-£º¤-§ñ®-²½-¨¾-¡º</w:t>
        <w:softHyphen/>
        <w:t xml:space="preserve"> Áì½-¦…¤-Á¸©-ìÉº´-Á®®-¯½-¦ö´-¯½-¦¾</w:t>
        <w:softHyphen/>
        <w:t xml:space="preserve"> (IREM)</w:t>
      </w:r>
    </w:p>
    <w:p>
      <w:pPr>
        <w:pStyle w:val="Normal"/>
        <w:rPr>
          <w:rFonts w:ascii="Chantabouli Lao" w:hAnsi="Chantabouli Lao" w:cs="Chantabouli Lao"/>
          <w:sz w:val="24"/>
          <w:lang w:val="en-US" w:eastAsia="en-US"/>
        </w:rPr>
      </w:pPr>
      <w:r>
        <w:rPr>
          <w:rFonts w:cs="Chantabouli Lao" w:ascii="Chantabouli Lao" w:hAnsi="Chantabouli La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74065</wp:posOffset>
                </wp:positionV>
                <wp:extent cx="5678170" cy="3757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7579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>IREM</w:t>
                              <w:tab/>
                              <w:tab/>
                              <w:tab/>
                              <w:tab/>
                              <w:t>¡¾</w:t>
                              <w:softHyphen/>
                              <w:t>-£÷É´-£º¤-Á®®-À©ó´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90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>ì½-©ñ®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i/>
                                      <w:sz w:val="18"/>
                                    </w:rPr>
                                    <w:t>ºó¤-Ã¦Èì½-®ö®-</w:t>
                                    <w:softHyphen/>
                                    <w:t xml:space="preserve">ò-À¸©: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¡¾</w:t>
                                    <w:softHyphen/>
                                    <w:t>-¯ö¡-¯ñ¡-»ñ¡-¦¾ Áì½-£÷É´-£º¤-ì½-®ö®-</w:t>
                                    <w:softHyphen/>
                                    <w:t>ò-À¸©-êñ¤-Ïö© ©É¸¨£-¸¾´-ì½-´ñ©-ì½-¸ñ¤ ¦¾-´¾©-ÍÐ©-°Èº</w:t>
                                    <w:softHyphen/>
                                    <w:t xml:space="preserve"> Íõ-¯Éº¤-¡ñ</w:t>
                                    <w:softHyphen/>
                                    <w:t>¡¾</w:t>
                                    <w:softHyphen/>
                                    <w:t>-À§ˆº´-Â§´-¢º¤-§ñ®-²½-¨¾-¡º</w:t>
                                    <w:softHyphen/>
                                    <w:t>-êñ¤-Ïö©-Ã</w:t>
                                    <w:softHyphen/>
                                    <w:t>-ì½-®ö®-</w:t>
                                    <w:softHyphen/>
                                    <w:t>ò-À¸©-</w:t>
                                    <w:softHyphen/>
                                    <w:t>˜</w:t>
                                    <w:softHyphen/>
                                    <w:t>-Ä©É. IREM ¦¾-´¾©-¦÷´-Ã¦È-êñ¤-¢½-®¸</w:t>
                                    <w:softHyphen/>
                                    <w:t>-¡¾</w:t>
                                    <w:softHyphen/>
                                    <w:t>-ì¸´-¢º¤-ì½-®ö® ¡ð-£õ ¦÷´-Ã¦È-¦½-À²¾½-ÁªÈ-ºö¤-¯½-¡º®-¢º¤-ì½-®ö®-¡ð-Ä©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i/>
                                      <w:sz w:val="18"/>
                                    </w:rPr>
                                    <w:t>ºó¤-Ã¦È-§ñ®-²½-¨¾¡º-</w:t>
                                    <w:softHyphen/>
                                    <w:t xml:space="preserve"> (§½-</w:t>
                                    <w:softHyphen/>
                                    <w:t>ò©-²ñ</w:t>
                                    <w:softHyphen/>
                                    <w:t xml:space="preserve">):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¦È¸</w:t>
                                    <w:softHyphen/>
                                    <w:t>-Ã¹¨È- -§½-</w:t>
                                    <w:softHyphen/>
                                    <w:t>ò©-²ñ</w:t>
                                    <w:softHyphen/>
                                    <w:t>-ê†-Ä©É-»ñ®-¡¾</w:t>
                                    <w:softHyphen/>
                                    <w:t>-£÷É´-£º¤ Ä©É-«õ¡-ªó-ì¾-£¾-Ã¹É-´ó-£÷</w:t>
                                    <w:softHyphen/>
                                    <w:t>-£È¾-ê¾¤-À¦©-«½-¡ò© ¦ø¤¡¸È¾ £÷</w:t>
                                    <w:softHyphen/>
                                    <w:t>-£È¾-¢º¤-£ö</w:t>
                                    <w:softHyphen/>
                                    <w:t>. ´ñ¡®Ò-À¢í¾-Ã¥-¢½-®¸</w:t>
                                    <w:softHyphen/>
                                    <w:t>-¡¾</w:t>
                                    <w:softHyphen/>
                                    <w:t>-¢º¤-ì½-®ö®-</w:t>
                                    <w:softHyphen/>
                                    <w:t>ò-À¸©, À»ñ©-Ã¹É-¡¾</w:t>
                                    <w:softHyphen/>
                                    <w:t>-£÷É´-£º¤-§ñ®-²½-¨¾-¡º</w:t>
                                    <w:softHyphen/>
                                    <w:t>-´ó-£¸¾´-¦ñ®-¦ö</w:t>
                                    <w:softHyphen/>
                                    <w:t>-À²†´-¢›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>¡¿-</w:t>
                                    <w:softHyphen/>
                                    <w:t>ö©-À¸-ì¾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i/>
                                      <w:sz w:val="18"/>
                                    </w:rPr>
                                    <w:t>Äì-¨½-¨¾¸: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´ó-Äì-¨½-À¸-ì¾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ìˆ</w:t>
                                    <w:softHyphen/>
                                    <w:t>-À¡</w:t>
                                    <w:softHyphen/>
                                    <w:t>À¸-ì¾-ê¾¤-©É¾</w:t>
                                    <w:softHyphen/>
                                    <w:t>-¡¾</w:t>
                                    <w:softHyphen/>
                                    <w:t>-À´õº¤. ´ó-¡¾</w:t>
                                    <w:softHyphen/>
                                    <w:t>-£¿-</w:t>
                                    <w:softHyphen/>
                                    <w:t>ô¤-À«ò¤-£ö</w:t>
                                    <w:softHyphen/>
                                    <w:t>-ì÷É</w:t>
                                    <w:softHyphen/>
                                    <w:t>-Íñ¤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i/>
                                      <w:sz w:val="18"/>
                                    </w:rPr>
                                    <w:t>Äì-¨½-¦˜</w:t>
                                    <w:softHyphen/>
                                    <w:t>: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softHyphen/>
                                    <w:t>½-Â¨-®¾¨-¡¾</w:t>
                                    <w:softHyphen/>
                                    <w:t>-£÷É´-£º¤-¯È¾-Ä´É ¦¾-´¾©-«õ¡-¯È¼</w:t>
                                    <w:softHyphen/>
                                    <w:t>-Á¯¤ Íõ-¨ö¡-Àìó¡ Ä¯-ª¾´-¡¾</w:t>
                                    <w:softHyphen/>
                                    <w:t>-¯È¼</w:t>
                                    <w:softHyphen/>
                                    <w:t>-Á¯¤-¢º¤-</w:t>
                                    <w:softHyphen/>
                                    <w:t>½-Â¨-®¾¨-©É¾</w:t>
                                    <w:softHyphen/>
                                    <w:t>-¡¾</w:t>
                                    <w:softHyphen/>
                                    <w:t>-À´õº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>²ö´-Á©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i/>
                                      <w:sz w:val="18"/>
                                    </w:rPr>
                                    <w:t>Á®®ê¿-´½-§¾© (²ø´-¦¾©):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À¢©-Á©</w:t>
                                    <w:softHyphen/>
                                    <w:t>-¦È¸</w:t>
                                    <w:softHyphen/>
                                    <w:t>-Ã¹¨È-«õ¡-¡¿-</w:t>
                                    <w:softHyphen/>
                                    <w:t>ö©-Ä¯-ª¾´-¢º®-À¢©-ÁÍÈ¤-</w:t>
                                    <w:softHyphen/>
                                    <w:t>Õ. ¦¾-´¾©-Á¡É-Ä¢-®ñ</w:t>
                                    <w:softHyphen/>
                                    <w:t>-¹¾ ¡¾</w:t>
                                    <w:softHyphen/>
                                    <w:t>-¢É¾´-°È¾</w:t>
                                    <w:softHyphen/>
                                    <w:t>-§¾¨-Á©</w:t>
                                    <w:softHyphen/>
                                    <w:t>-Ä©É À§„</w:t>
                                    <w:softHyphen/>
                                    <w:t>: ¡¾</w:t>
                                    <w:softHyphen/>
                                    <w:t>-À£ˆº</w:t>
                                    <w:softHyphen/>
                                    <w:t>-¨É¾¨-¢º¤-¯¾ Íõ ®ñ</w:t>
                                    <w:softHyphen/>
                                    <w:t>-¹¾-¡È¼¸-¡ñ®-</w:t>
                                    <w:softHyphen/>
                                    <w:t>Õ-À¦ñ¼-¥¾¡-¯½-Àê©-¹</w:t>
                                    <w:softHyphen/>
                                    <w:t>‡¤ ´ó-°ö</w:t>
                                    <w:softHyphen/>
                                    <w:t>-¡½-êö®-ªÒ£÷</w:t>
                                    <w:softHyphen/>
                                    <w:t>-</w:t>
                                    <w:softHyphen/>
                                    <w:t>½-²¾®-</w:t>
                                    <w:softHyphen/>
                                    <w:t>Õ-¢º¤-¯½-Àê©-ºˆ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i/>
                                      <w:sz w:val="18"/>
                                    </w:rPr>
                                    <w:t>Á®®-ê¼´(¡¾</w:t>
                                    <w:softHyphen/>
                                    <w:t>-À´õº¤)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®Ò-¦¾-´¾©-Á¡É-Ä¢-®ñ</w:t>
                                    <w:softHyphen/>
                                    <w:t>-¹¾-¢É¾´-°È¾</w:t>
                                    <w:softHyphen/>
                                    <w:t>-§¾¨-Á©</w:t>
                                    <w:softHyphen/>
                                    <w:t>-Ä©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>¨÷©-ê½-¦¾©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i/>
                                      <w:sz w:val="18"/>
                                    </w:rPr>
                                    <w:t>¯Éº¤-¡ñ</w:t>
                                    <w:softHyphen/>
                                    <w:t xml:space="preserve"> Áì½ ¯ñ®-¯È¼</w:t>
                                    <w:softHyphen/>
                                    <w:t>-Ä©É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´ó-¡¾</w:t>
                                    <w:softHyphen/>
                                    <w:t>-£¾©-£½-À</w:t>
                                    <w:softHyphen/>
                                    <w:t>-ìÈ¸¤-ÎÉ¾ Áì½-¯Éº¤-¡ñ</w:t>
                                    <w:softHyphen/>
                                    <w:t>-®Ò-Ã¹É-À¡ó©-®ñ</w:t>
                                    <w:softHyphen/>
                                    <w:t>-¹¾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Chantabouli Lao" w:hAnsi="Chantabouli Lao" w:cs="Chantabouli La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i/>
                                      <w:sz w:val="18"/>
                                    </w:rPr>
                                    <w:t>Á¡É-Ä¢: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  <w:t>¦É¾¤-</w:t>
                                    <w:softHyphen/>
                                    <w:t>½-Â¨-®¾¨-¡¾</w:t>
                                    <w:softHyphen/>
                                    <w:t>£÷É´-£º¤ Ä¯-ª¾´-®ñ</w:t>
                                    <w:softHyphen/>
                                    <w:t>-¹¾-ê†-À¡ó©-¢›</w:t>
                                    <w:softHyphen/>
                                    <w:t>-¡ñ®-§ñ®-²½-¨¾-¡º</w:t>
                                    <w:softHyphen/>
                                    <w:t>. ¡Èº</w:t>
                                    <w:softHyphen/>
                                    <w:t>-¥½-´ó-¡¾</w:t>
                                    <w:softHyphen/>
                                    <w:t>-¯Éº¤-¡ñ</w:t>
                                    <w:softHyphen/>
                                    <w:t xml:space="preserve"> §ñ®-²½-¨¾-¡º</w:t>
                                    <w:softHyphen/>
                                    <w:t>-®¾¤-µÈ¾¤-º¾©-«õ¡-©ñ®-¦ø</w:t>
                                    <w:softHyphen/>
                                    <w:t>-ÁìÉ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7.1pt;height:295.9pt;mso-wrap-distance-left:9.05pt;mso-wrap-distance-right:9.05pt;mso-wrap-distance-top:0pt;mso-wrap-distance-bottom:0pt;margin-top:60.95pt;mso-position-vertical-relative:text;margin-left: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hantabouli Lao" w:ascii="Chantabouli Lao" w:hAnsi="Chantabouli Lao"/>
                          <w:b/>
                          <w:sz w:val="18"/>
                        </w:rPr>
                        <w:tab/>
                        <w:tab/>
                        <w:tab/>
                        <w:tab/>
                        <w:t>IREM</w:t>
                        <w:tab/>
                        <w:tab/>
                        <w:tab/>
                        <w:tab/>
                        <w:t>¡¾</w:t>
                        <w:softHyphen/>
                        <w:t>-£÷É´-£º¤-Á®®-À©ó´</w:t>
                      </w:r>
                      <w:r>
                        <w:rPr/>
                        <w:tab/>
                        <w:t xml:space="preserve"> </w:t>
                      </w:r>
                    </w:p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90"/>
                        <w:gridCol w:w="3690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ì½-©ñ®</w:t>
                              <w:tab/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i/>
                                <w:sz w:val="18"/>
                              </w:rPr>
                              <w:t>ºó¤-Ã¦Èì½-®ö®-</w:t>
                              <w:softHyphen/>
                              <w:t xml:space="preserve">ò-À¸©: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¡¾</w:t>
                              <w:softHyphen/>
                              <w:t>-¯ö¡-¯ñ¡-»ñ¡-¦¾ Áì½-£÷É´-£º¤-ì½-®ö®-</w:t>
                              <w:softHyphen/>
                              <w:t>ò-À¸©-êñ¤-Ïö© ©É¸¨£-¸¾´-ì½-´ñ©-ì½-¸ñ¤ ¦¾-´¾©-ÍÐ©-°Èº</w:t>
                              <w:softHyphen/>
                              <w:t xml:space="preserve"> Íõ-¯Éº¤-¡ñ</w:t>
                              <w:softHyphen/>
                              <w:t>¡¾</w:t>
                              <w:softHyphen/>
                              <w:t>-À§ˆº´-Â§´-¢º¤-§ñ®-²½-¨¾-¡º</w:t>
                              <w:softHyphen/>
                              <w:t>-êñ¤-Ïö©-Ã</w:t>
                              <w:softHyphen/>
                              <w:t>-ì½-®ö®-</w:t>
                              <w:softHyphen/>
                              <w:t>ò-À¸©-</w:t>
                              <w:softHyphen/>
                              <w:t>˜</w:t>
                              <w:softHyphen/>
                              <w:t>-Ä©É. IREM ¦¾-´¾©-¦÷´-Ã¦È-êñ¤-¢½-®¸</w:t>
                              <w:softHyphen/>
                              <w:t>-¡¾</w:t>
                              <w:softHyphen/>
                              <w:t>-ì¸´-¢º¤-ì½-®ö® ¡ð-£õ ¦÷´-Ã¦È-¦½-À²¾½-ÁªÈ-ºö¤-¯½-¡º®-¢º¤-ì½-®ö®-¡ð-Ä©É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i/>
                                <w:sz w:val="18"/>
                              </w:rPr>
                              <w:t>ºó¤-Ã¦È-§ñ®-²½-¨¾¡º-</w:t>
                              <w:softHyphen/>
                              <w:t xml:space="preserve"> (§½-</w:t>
                              <w:softHyphen/>
                              <w:t>ò©-²ñ</w:t>
                              <w:softHyphen/>
                              <w:t xml:space="preserve">):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¦È¸</w:t>
                              <w:softHyphen/>
                              <w:t>-Ã¹¨È- -§½-</w:t>
                              <w:softHyphen/>
                              <w:t>ò©-²ñ</w:t>
                              <w:softHyphen/>
                              <w:t>-ê†-Ä©É-»ñ®-¡¾</w:t>
                              <w:softHyphen/>
                              <w:t>-£÷É´-£º¤ Ä©É-«õ¡-ªó-ì¾-£¾-Ã¹É-´ó-£÷</w:t>
                              <w:softHyphen/>
                              <w:t>-£È¾-ê¾¤-À¦©-«½-¡ò© ¦ø¤¡¸È¾ £÷</w:t>
                              <w:softHyphen/>
                              <w:t>-£È¾-¢º¤-£ö</w:t>
                              <w:softHyphen/>
                              <w:t>. ´ñ¡®Ò-À¢í¾-Ã¥-¢½-®¸</w:t>
                              <w:softHyphen/>
                              <w:t>-¡¾</w:t>
                              <w:softHyphen/>
                              <w:t>-¢º¤-ì½-®ö®-</w:t>
                              <w:softHyphen/>
                              <w:t>ò-À¸©, À»ñ©-Ã¹É-¡¾</w:t>
                              <w:softHyphen/>
                              <w:t>-£÷É´-£º¤-§ñ®-²½-¨¾-¡º</w:t>
                              <w:softHyphen/>
                              <w:t>-´ó-£¸¾´-¦ñ®-¦ö</w:t>
                              <w:softHyphen/>
                              <w:t>-À²†´-¢›</w:t>
                              <w:softHyphen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¡¿-</w:t>
                              <w:softHyphen/>
                              <w:t>ö©-À¸-ì¾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Äì-¨½-¨¾¸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´ó-Äì-¨½-À¸-ì¾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ìˆ</w:t>
                              <w:softHyphen/>
                              <w:t>-À¡</w:t>
                              <w:softHyphen/>
                              <w:t>À¸-ì¾-ê¾¤-©É¾</w:t>
                              <w:softHyphen/>
                              <w:t>-¡¾</w:t>
                              <w:softHyphen/>
                              <w:t>-À´õº¤. ´ó-¡¾</w:t>
                              <w:softHyphen/>
                              <w:t>-£¿-</w:t>
                              <w:softHyphen/>
                              <w:t>ô¤-À«ò¤-£ö</w:t>
                              <w:softHyphen/>
                              <w:t>-ì÷É</w:t>
                              <w:softHyphen/>
                              <w:t>-Íñ¤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Äì-¨½-¦˜</w:t>
                              <w:softHyphen/>
                              <w:t>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softHyphen/>
                              <w:t>½-Â¨-®¾¨-¡¾</w:t>
                              <w:softHyphen/>
                              <w:t>-£÷É´-£º¤-¯È¾-Ä´É ¦¾-´¾©-«õ¡-¯È¼</w:t>
                              <w:softHyphen/>
                              <w:t>-Á¯¤ Íõ-¨ö¡-Àìó¡ Ä¯-ª¾´-¡¾</w:t>
                              <w:softHyphen/>
                              <w:t>-¯È¼</w:t>
                              <w:softHyphen/>
                              <w:t>-Á¯¤-¢º¤-</w:t>
                              <w:softHyphen/>
                              <w:t>½-Â¨-®¾¨-©É¾</w:t>
                              <w:softHyphen/>
                              <w:t>-¡¾</w:t>
                              <w:softHyphen/>
                              <w:t>-À´õº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²ö´-Á©</w:t>
                              <w:softHyphen/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Á®®ê¿-´½-§¾© (²ø´-¦¾©)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À¢©-Á©</w:t>
                              <w:softHyphen/>
                              <w:t>-¦È¸</w:t>
                              <w:softHyphen/>
                              <w:t>-Ã¹¨È-«õ¡-¡¿-</w:t>
                              <w:softHyphen/>
                              <w:t>ö©-Ä¯-ª¾´-¢º®-À¢©-ÁÍÈ¤-</w:t>
                              <w:softHyphen/>
                              <w:t>Õ. ¦¾-´¾©-Á¡É-Ä¢-®ñ</w:t>
                              <w:softHyphen/>
                              <w:t>-¹¾ ¡¾</w:t>
                              <w:softHyphen/>
                              <w:t>-¢É¾´-°È¾</w:t>
                              <w:softHyphen/>
                              <w:t>-§¾¨-Á©</w:t>
                              <w:softHyphen/>
                              <w:t>-Ä©É À§„</w:t>
                              <w:softHyphen/>
                              <w:t>: ¡¾</w:t>
                              <w:softHyphen/>
                              <w:t>-À£ˆº</w:t>
                              <w:softHyphen/>
                              <w:t>-¨É¾¨-¢º¤-¯¾ Íõ ®ñ</w:t>
                              <w:softHyphen/>
                              <w:t>-¹¾-¡È¼¸-¡ñ®-</w:t>
                              <w:softHyphen/>
                              <w:t>Õ-À¦ñ¼-¥¾¡-¯½-Àê©-¹</w:t>
                              <w:softHyphen/>
                              <w:t>‡¤ ´ó-°ö</w:t>
                              <w:softHyphen/>
                              <w:t>-¡½-êö®-ªÒ£÷</w:t>
                              <w:softHyphen/>
                              <w:t>-</w:t>
                              <w:softHyphen/>
                              <w:t>½-²¾®-</w:t>
                              <w:softHyphen/>
                              <w:t>Õ-¢º¤-¯½-Àê©-ºˆ</w:t>
                              <w:softHyphen/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Á®®-ê¼´(¡¾</w:t>
                              <w:softHyphen/>
                              <w:t>-À´õº¤)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®Ò-¦¾-´¾©-Á¡É-Ä¢-®ñ</w:t>
                              <w:softHyphen/>
                              <w:t>-¹¾-¢É¾´-°È¾</w:t>
                              <w:softHyphen/>
                              <w:t>-§¾¨-Á©</w:t>
                              <w:softHyphen/>
                              <w:t>-Ä©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>¨÷©-ê½-¦¾©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¯Éº¤-¡ñ</w:t>
                              <w:softHyphen/>
                              <w:t xml:space="preserve"> Áì½ ¯ñ®-¯È¼</w:t>
                              <w:softHyphen/>
                              <w:t>-Ä©É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´ó-¡¾</w:t>
                              <w:softHyphen/>
                              <w:t>-£¾©-£½-À</w:t>
                              <w:softHyphen/>
                              <w:t>-ìÈ¸¤-ÎÉ¾ Áì½-¯Éº¤-¡ñ</w:t>
                              <w:softHyphen/>
                              <w:t>-®Ò-Ã¹É-À¡ó©-®ñ</w:t>
                              <w:softHyphen/>
                              <w:t>-¹¾</w:t>
                            </w:r>
                          </w:p>
                        </w:tc>
                        <w:tc>
                          <w:tcPr>
                            <w:tcW w:w="369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8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18"/>
                              </w:rPr>
                              <w:t>Á¡É-Ä¢:</w:t>
                            </w:r>
                            <w:r>
                              <w:rPr>
                                <w:rFonts w:cs="Chantabouli Lao" w:ascii="Chantabouli Lao" w:hAnsi="Chantabouli La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¦É¾¤-</w:t>
                              <w:softHyphen/>
                              <w:t>½-Â¨-®¾¨-¡¾</w:t>
                              <w:softHyphen/>
                              <w:t>£÷É´-£º¤ Ä¯-ª¾´-®ñ</w:t>
                              <w:softHyphen/>
                              <w:t>-¹¾-ê†-À¡ó©-¢›</w:t>
                              <w:softHyphen/>
                              <w:t>-¡ñ®-§ñ®-²½-¨¾-¡º</w:t>
                              <w:softHyphen/>
                              <w:t>. ¡Èº</w:t>
                              <w:softHyphen/>
                              <w:t>-¥½-´ó-¡¾</w:t>
                              <w:softHyphen/>
                              <w:t>-¯Éº¤-¡ñ</w:t>
                              <w:softHyphen/>
                              <w:t xml:space="preserve"> §ñ®-²½-¨¾-¡º</w:t>
                              <w:softHyphen/>
                              <w:t>-®¾¤-µÈ¾¤-º¾©-«õ¡-©ñ®-¦ø</w:t>
                              <w:softHyphen/>
                              <w:t>-ÁìÉ¸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8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21310</wp:posOffset>
                </wp:positionV>
                <wp:extent cx="5669280" cy="3657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  <w:b/>
                                <w:b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>ª¾-ª½-ì¾¤-êó 1: £¸¾´-Áª¡-ªÈ¾¤-ì½-¹¸È¾¤ IREM Áì½ ì½-®ö®-¡¾</w:t>
                              <w:softHyphen/>
                              <w:t>-£÷É´-£º¤-Á®®-À©ó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25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antabouli Lao" w:hAnsi="Chantabouli Lao" w:cs="Chantabouli Lao"/>
                          <w:b/>
                          <w:b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  <w:t>ª¾-ª½-ì¾¤-êó 1: £¸¾´-Áª¡-ªÈ¾¤-ì½-¹¸È¾¤ IREM Áì½ ì½-®ö®-¡¾</w:t>
                        <w:softHyphen/>
                        <w:t>-£÷É´-£º¤-Á®®-À©ó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£÷É´-£º¤-§ñ®-²½-¨¾-¡º</w:t>
        <w:softHyphen/>
        <w:t xml:space="preserve"> Áì½-¦…¤-Á¸©-ìÉº´-Á®®-¯½-¦ö´-¯½-¦¾</w:t>
        <w:softHyphen/>
        <w:t xml:space="preserve"> (IREM) Á´È</w:t>
        <w:softHyphen/>
        <w:t>-¡¾</w:t>
        <w:softHyphen/>
        <w:t>-£÷É´-£º¤-§ñ®-²½-¨¾-¡º</w:t>
        <w:softHyphen/>
        <w:t>-ê†-´ó-´÷´´º¤-µÈ¾¤-ºˆ</w:t>
        <w:softHyphen/>
        <w:t xml:space="preserve"> ê†-Àì„¤-À¯í¾-Ï¾¨-Ã¦È--ºö¤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¯½-¡º®Á®®-£ö®-§÷© ®Ò-¸È¾-¥½-À¯ñ</w:t>
        <w:softHyphen/>
        <w:t>-ê¾¤-©É¾</w:t>
        <w:softHyphen/>
        <w:t>¦…¤-Á¸©-ìÉº´ ¡ð-£õ ©É¾</w:t>
        <w:softHyphen/>
        <w:t>-À¦©-«½-¡ò©Œ-¦ñ¤-£ö´ ê†-¯…</w:t>
        <w:softHyphen/>
        <w:t>-ºÉº´-®ñ</w:t>
        <w:softHyphen/>
        <w:t>-¹¾-¢º¤-¡¾</w:t>
        <w:softHyphen/>
        <w:t>-£÷É´-£º¤-µøÈ. ¡¾</w:t>
        <w:softHyphen/>
        <w:t>-£÷É´-£º¤-§ñ®-²½-¨¾-¡º</w:t>
        <w:softHyphen/>
        <w:t xml:space="preserve">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Áì½-¦…¤-Á¸©-ìÉº´-Á®®-¯½-¦ö´-¯½-¦¾</w:t>
        <w:softHyphen/>
        <w:t xml:space="preserve"> Á´È</w:t>
        <w:softHyphen/>
        <w:t>-¨÷©-ê½-¦¾©-¡¾</w:t>
        <w:softHyphen/>
        <w:t>-£÷É´-£º¤-ºñ</w:t>
        <w:softHyphen/>
        <w:t>-Î‡¤-ê†-¦É¾¤-¢›</w:t>
        <w:softHyphen/>
        <w:t>-®ö</w:t>
        <w:softHyphen/>
        <w:t>-²œ</w:t>
        <w:softHyphen/>
        <w:t>-«¾</w:t>
        <w:softHyphen/>
        <w:t>-ì½-®ö®-</w:t>
        <w:softHyphen/>
        <w:t>ò-À¸©, ´ó-¥÷©-¦÷´-Ã¦È-¦¾¨-¡¾</w:t>
        <w:softHyphen/>
        <w:t>-²ö¸-²ñ</w:t>
        <w:softHyphen/>
        <w:t>À-§…¤-¡ñ</w:t>
        <w:softHyphen/>
        <w:t>-Áì½-¡ñ</w:t>
        <w:softHyphen/>
        <w:t>-ì½-¹¸È¾¤-®ñ</w:t>
        <w:softHyphen/>
        <w:t>-©¾-ºö¤-¯½-¡º®-ªÈ¾¤Å Áì½-»ñ®-»øÉ-²¾-¸½-¡¾</w:t>
        <w:softHyphen/>
        <w:t>-¯È¼</w:t>
        <w:softHyphen/>
        <w:t>-Á¯¤-¢º¤-²¸¡´ñ-</w:t>
        <w:softHyphen/>
        <w:t xml:space="preserve"> Áì½ ¡¾</w:t>
        <w:softHyphen/>
        <w:t>-¯È¼</w:t>
        <w:softHyphen/>
        <w:t>-Á¯¤-£÷</w:t>
        <w:softHyphen/>
        <w:t>-¦ö´-®ñ©-¢º¤-ì½-®ö®-</w:t>
        <w:softHyphen/>
        <w:t>ò-À¸©. ª¾-ª½-ì¾¤-êó 1 Ä©É¦ñ¤-ì¸´Àºö¾- Áì½-¦½-Á©¤-Ã¹É-À¹ñ</w:t>
        <w:softHyphen/>
        <w:t>-À«ò¤ ®ñ</w:t>
        <w:softHyphen/>
        <w:t>-©¾-£¸¾´-Áª¡-ªÈ¾¤-¦¿-£ñ</w:t>
        <w:softHyphen/>
        <w:t>-ªÈ¾¤Å ì½-¹¸È¾¤ IREM Áì½-¸ò-êó-¡¾</w:t>
        <w:softHyphen/>
        <w:t>-£÷É´-£º¤-Á®®-À©ó´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®¾¤-êó £¸¾´-Áª¡-ªÈ¾¤-Á®®-¢¾©-¢˜</w:t>
        <w:softHyphen/>
        <w:t>-ì½-¹¸È¾¤ IREM Áì½ ¡¾</w:t>
        <w:softHyphen/>
        <w:t>-£÷É´-£º¤-Á®®-À©ó´ ´ó-²¼¤-ÁªÈ IREM Á´È</w:t>
        <w:softHyphen/>
        <w:t>-»ø®-Á®®-Á¹È¤¡¾</w:t>
        <w:softHyphen/>
        <w:t>-¯Éº¤-¡ñ</w:t>
        <w:softHyphen/>
        <w:t xml:space="preserve"> Áê</w:t>
        <w:softHyphen/>
        <w:t>-ê†-¥½-À¯ñ</w:t>
        <w:softHyphen/>
        <w:t>-¡¾</w:t>
        <w:softHyphen/>
        <w:t>-Á¡ÉÄ¢. Ã</w:t>
        <w:softHyphen/>
        <w:t>-¢½-</w:t>
        <w:softHyphen/>
        <w:t>½-ê†-¡¾</w:t>
        <w:softHyphen/>
        <w:t>-£÷É´-£º¤-Á®®-À©ó´ Á´È</w:t>
        <w:softHyphen/>
        <w:t>-»ø®-Á®®-Á¹È¤-¡¾</w:t>
        <w:softHyphen/>
        <w:t>-Á¡É-Ä¢ (Ï¾¨-£¸¾´-¸È¾: ªñ©-¦ò</w:t>
        <w:softHyphen/>
        <w:t>-Ã¥-À²ˆº-Á¡É-Ä¢-®ñ</w:t>
        <w:softHyphen/>
        <w:t>-¹¾), ÁªÈ IREM ´ó-»ø®-Á®®-Á¹È¤-¡¾</w:t>
        <w:softHyphen/>
        <w:t>-¯Éº¤-¡ñ</w:t>
        <w:softHyphen/>
        <w:t xml:space="preserve"> ( Ï¾¨-£¸¾´-¸È¾: ªñ©-¦ò</w:t>
        <w:softHyphen/>
        <w:t>-Ã¥ À²ˆº-¯Éº¤-¡ñ</w:t>
        <w:softHyphen/>
        <w:t>-®Ò-Ã¹É-À¡ó©-®ñ</w:t>
        <w:softHyphen/>
        <w:t>-¹¾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86995</wp:posOffset>
                </wp:positionV>
                <wp:extent cx="2934970" cy="72326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232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2"/>
                              </w:rPr>
                              <w:t>¡¾</w:t>
                              <w:softHyphen/>
                              <w:t>-¥¾¡-Ä¯-¢º¤¦ò</w:t>
                              <w:softHyphen/>
                              <w:t>-ê¿-¢º¤-“ °øÉ§½-</w:t>
                              <w:softHyphen/>
                              <w:t xml:space="preserve">½” </w:t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Ã</w:t>
                              <w:softHyphen/>
                              <w:t>-¯½-¹¸ñ©-¦¾© ´½-</w:t>
                              <w:softHyphen/>
                              <w:t>÷©-Ä©É-©¿-À</w:t>
                              <w:softHyphen/>
                              <w:t>ó</w:t>
                              <w:softHyphen/>
                              <w:t>-¡¾</w:t>
                              <w:softHyphen/>
                              <w:t>-ªÒ-¦øÉ-¡ñ®-ê¿-´½-§¾©-ª½-Íº©-´¾. Ã</w:t>
                              <w:softHyphen/>
                              <w:t>-¦½-ÃÏ-¡Èº</w:t>
                              <w:softHyphen/>
                              <w:t>-¯½-¹¸ñ©-¦¾©, ´½-</w:t>
                              <w:softHyphen/>
                              <w:t>÷©-Ä©É-ªÒ-¦øÉ-À²ˆº-Íó¡-ìÉ¼¤-¡-¾</w:t>
                              <w:softHyphen/>
                              <w:t>-ìÈ¾-À¯ñ</w:t>
                              <w:softHyphen/>
                              <w:t>-º¾-¹¾</w:t>
                              <w:softHyphen/>
                              <w:t xml:space="preserve"> ¥¾¡-¦ñ©-</w:t>
                              <w:softHyphen/>
                              <w:t>ñ¡-ìÉ¾-ê†-Ã¹¨È¡¸È¾. ÁªÈ-ªö¡-´¾-Ã</w:t>
                              <w:softHyphen/>
                              <w:t>-¯½-¥÷-®ñ</w:t>
                              <w:softHyphen/>
                              <w:t>, ´½-</w:t>
                              <w:softHyphen/>
                              <w:t>÷©-¡ñ®-¡¾¨-´¾-ªÒ-¦øÉ-¡ñ®-¦ñ©-¯½-À²©-ºˆ</w:t>
                              <w:softHyphen/>
                              <w:t xml:space="preserve"> À§„</w:t>
                              <w:softHyphen/>
                              <w:t>: Îø Áì½ Á´¤-Ä´É À²ˆº-À¯ñ</w:t>
                              <w:softHyphen/>
                              <w:t>-º¾-¹¾</w:t>
                              <w:softHyphen/>
                              <w:t>, À²ˆº-¯Éº¤-¡ñ</w:t>
                              <w:softHyphen/>
                              <w:t>-®Ò-Ã¹É-À¡ó©-¡¾</w:t>
                              <w:softHyphen/>
                              <w:t>-¦ø</w:t>
                              <w:softHyphen/>
                              <w:t>-À¦ñ¼-ªÒÀ£ˆº¤-¯ø¡ Áì½-À²ˆº-¯ö¡-¯Éº¤-À»õº</w:t>
                              <w:softHyphen/>
                              <w:t>-§¾</w:t>
                              <w:softHyphen/>
                              <w:t xml:space="preserve"> Áì½-¦ñ©-ìÉ¼¤-¥¾¡-¡¾</w:t>
                              <w:softHyphen/>
                              <w:t>-¦ø</w:t>
                              <w:softHyphen/>
                              <w:t>-À¦ñ¼. ¦ñ©-ªø-²õ© ®¾¤-§½-</w:t>
                              <w:softHyphen/>
                              <w:t>ò©-¨ñ¤-Ä©É-ªÒ-¦øÉ¨¾©-Á¨È¤-¡ñ®-´½-</w:t>
                              <w:softHyphen/>
                              <w:t>÷© À²ˆº-Ã¹É´ó-º¾-¹¾</w:t>
                              <w:softHyphen/>
                              <w:t xml:space="preserve"> Áì½ ´ó-ê†-«…</w:t>
                              <w:softHyphen/>
                              <w:t>-º¾-Ã¦, ÁªÈ ´½-</w:t>
                              <w:softHyphen/>
                              <w:t>÷© §Õ-²ñ©-´ó-¡¾</w:t>
                              <w:softHyphen/>
                              <w:t>-²ñ©-ê½-</w:t>
                              <w:softHyphen/>
                              <w:t>¾-¸ò-êó-¡¾</w:t>
                              <w:softHyphen/>
                              <w:t>-ê†-´ó-¯½-¦ò©-êò-°ö</w:t>
                              <w:softHyphen/>
                              <w:t>-©ó¡¸È¾ À²ˆº-¯¾®-¦ñ©-ªø-²õ©¥¿-²¸¡-</w:t>
                              <w:softHyphen/>
                              <w:t xml:space="preserve">š. </w:t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¨…¤-Ä¯-¡¸È¾-</w:t>
                              <w:softHyphen/>
                              <w:t>˜</w:t>
                              <w:softHyphen/>
                              <w:t>, ´½-</w:t>
                              <w:softHyphen/>
                              <w:t>÷©-¨ñ¤-Ä©É-¦÷´-ê÷¡-¡¿-ìñ¤ -¯È¼</w:t>
                              <w:softHyphen/>
                              <w:t>-Á¯¤-ê¿-´½-§¾©©É¸¨-¡¾</w:t>
                              <w:softHyphen/>
                              <w:t>-À²†´-²½-ìñ¤ Ã¹É-¦¾-´¾©´¾-»ñ®-Ã§É-£¸¾´-¥¿-À¯ñ</w:t>
                              <w:softHyphen/>
                              <w:t>-Ã©-Î‡¤-¦½-À²¾½-¢º¤-ªö</w:t>
                              <w:softHyphen/>
                              <w:t>. ªö¸-µÈ¾¤ ¡¾</w:t>
                              <w:softHyphen/>
                              <w:t>-¡Ò-¦É¾¤--£º¤--</w:t>
                              <w:softHyphen/>
                              <w:t>Õ-¢½-Î¾©-Ã¹¨È, ¡¾</w:t>
                              <w:softHyphen/>
                              <w:t>-¦É¾¤-À¢ˆº</w:t>
                              <w:softHyphen/>
                              <w:t>-¡ñ</w:t>
                              <w:softHyphen/>
                              <w:t>-</w:t>
                              <w:softHyphen/>
                              <w:t>Õ-À²ˆº-°½-ìò©-¡½-Á¦-Ä³-³É¾ Áì½-¡¾</w:t>
                              <w:softHyphen/>
                              <w:t>-À²š´-Àªó´±÷È</w:t>
                              <w:softHyphen/>
                              <w:t>-À£-´ó-ìö¤-Ã</w:t>
                              <w:softHyphen/>
                              <w:t>-©ò</w:t>
                              <w:softHyphen/>
                              <w:t>-µÈ¾¤-Îñ¡-ÎÈ¸¤-À²ˆº-À²†´-¦½-´ñ©-ª½-²¾®-¡¾</w:t>
                              <w:softHyphen/>
                              <w:t>-°½-ìò© ìÉ¸</w:t>
                              <w:softHyphen/>
                              <w:t>-ÁìÉ¸-ÁªÈ-À¯ñ</w:t>
                              <w:softHyphen/>
                              <w:t>-¡¾</w:t>
                              <w:softHyphen/>
                              <w:t>-À¦ó´-²½-ìñ¤-Ã¹É-Á¡È-©ò</w:t>
                              <w:softHyphen/>
                              <w:t>-À²ˆº-Ã¹É-´ñ</w:t>
                              <w:softHyphen/>
                              <w:t>-´¾-»ñ®-Ã§É-´½-</w:t>
                              <w:softHyphen/>
                              <w:t>÷©-Ã¹É-©ó-¢›</w:t>
                              <w:softHyphen/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7299" w:dyaOrig="471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01.05pt;height:108.55pt" filled="f" o:ole="">
                                  <v:imagedata r:id="rId4" o:title=""/>
                                </v:shape>
                                <o:OLEObject Type="Embed" ProgID="" ShapeID="ole_rId3" DrawAspect="Content" ObjectID="_2008521699" r:id="rId3"/>
                              </w:object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À«ò¤¸È¾¥½-®Ò-¦¾-´¾©-£¸®-£÷´ ¥¿-²¸¡-Á´¤-Ä´É, ¦ñ© Áì½-¸ñ©-§½-²õ© Ä©É-¡ð-ª¾´, ÁªÈ-Àªñ¡-Â</w:t>
                              <w:softHyphen/>
                              <w:t>-Âì§ó Áì½-À£ˆº¤-¡ö</w:t>
                              <w:softHyphen/>
                              <w:t>-¥ñ¡-ªÈ¾¤ÅÄ©É-´ó-¡¾</w:t>
                              <w:softHyphen/>
                              <w:t>-¸ò-¸ñ©-ê½-</w:t>
                              <w:softHyphen/>
                              <w:t>¾-¡¾</w:t>
                              <w:softHyphen/>
                              <w:t>-²¼¤-²ð ê†-¥½¦É¾¤-£¸¾´-À¦ñ¼-¹¾¨-Á¡È-ê¿-´½-§¾©Ä©É-µÈ¾¤-´½-¹¾-¦¾</w:t>
                              <w:softHyphen/>
                              <w:t xml:space="preserve"> Áì½ ´ó-°ö</w:t>
                              <w:softHyphen/>
                              <w:t>-¡½-êö®-À²š´-¢›</w:t>
                              <w:softHyphen/>
                              <w:t>-µÈ¾¤-Ã¹¨È-Í¸¤ À¡ó</w:t>
                              <w:softHyphen/>
                              <w:t>¡¸È¾-ê†-À£ó¨-´ó-´¾-Ã</w:t>
                              <w:softHyphen/>
                              <w:t>-¯½-¹¸ñ©-¦¾©-¢º¤-´½-</w:t>
                              <w:softHyphen/>
                              <w:t xml:space="preserve">÷©. </w:t>
                              <w:softHyphen/>
                              <w:t>º¡-¥¾¡-</w:t>
                              <w:softHyphen/>
                              <w:t>š, ²¸¡-À»ö¾-¨ñ¤-Ä©É-²ñ©-ê½-</w:t>
                              <w:softHyphen/>
                              <w:t>¾-Àªñ¡-Â</w:t>
                              <w:softHyphen/>
                              <w:t>-Âì-§ó-Í¾¨-µÈ¾¤ À²ˆº-§È¸¨-Ã¹É-²¸¡-À»ö¾ ¦¾-´¾©-ªÒ-¦øÉ-¡ñ®-¡ñ®-ê¿-´½-§¾© À²ˆº-¯ö¡-¯Éº¤-®É¾</w:t>
                              <w:softHyphen/>
                              <w:t>-À»õº</w:t>
                              <w:softHyphen/>
                              <w:t xml:space="preserve"> Áì½-¡¾</w:t>
                              <w:softHyphen/>
                              <w:t>-©¿-ìö¤-§ó-¸ò© ¥¾¡-¡¾</w:t>
                              <w:softHyphen/>
                              <w:t xml:space="preserve">-À¦ñ¼-¹¾¨. </w:t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2F2F2" w:val="clea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À«ò¤¸È¾ ´½-</w:t>
                              <w:softHyphen/>
                              <w:t>÷©¥½-®Ò-¦¾-´¾©-¥½-Àºö¾-§½-</w:t>
                              <w:softHyphen/>
                              <w:t>½-¦ñ©-ªø-²õ©-ê÷¡-§½-</w:t>
                              <w:softHyphen/>
                              <w:t>ò©-Ä©É-¡ð-ª¾´, ÁªÈ-´½-</w:t>
                              <w:softHyphen/>
                              <w:t>÷©-¡¿-ìñ¤-Àºö¾-§½-</w:t>
                              <w:softHyphen/>
                              <w:t>½-¦ö¤-£¾´-¡ñ®-ê¿-´½-§¾© °È¾</w:t>
                              <w:softHyphen/>
                              <w:t>-¡¾</w:t>
                              <w:softHyphen/>
                              <w:t>-ê¿-ì¾¨«…</w:t>
                              <w:softHyphen/>
                              <w:t>-º¾-Ã¦ Áì½ £÷</w:t>
                              <w:softHyphen/>
                              <w:t>-</w:t>
                              <w:softHyphen/>
                              <w:t>½-²¾®-</w:t>
                              <w:softHyphen/>
                              <w:t>Õ µÈ¾¤-Îñ¡-ÎÈ¸¤. Á</w:t>
                              <w:softHyphen/>
                              <w:t>¸-£¸¾´-£ò©-ê†-µ¾¡-¥½-ªÒ-¦øÉ-¡ñ®-ê¿-´½-§¾©-À§„</w:t>
                              <w:softHyphen/>
                              <w:t>-</w:t>
                              <w:softHyphen/>
                              <w:t>š, Áê</w:t>
                              <w:softHyphen/>
                              <w:t>-ê†-¥½-»-¼</w:t>
                              <w:softHyphen/>
                              <w:t>-ëùÉ-Ã¹É-µ÷-»È¸´-¡ñ</w:t>
                              <w:softHyphen/>
                              <w:t>-¡ñ®-ê¿-´½-§¾©-Ä©É-Á®®-¦ñ</w:t>
                              <w:softHyphen/>
                              <w:t>-ªò, £¸</w:t>
                              <w:softHyphen/>
                              <w:t>-¥½-ªÉº¤-Ä©É-«õ¡ìô®-ìÉ¾¤-«™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1.1pt;height:569.5pt;mso-wrap-distance-left:9.05pt;mso-wrap-distance-right:9.05pt;mso-wrap-distance-top:0pt;mso-wrap-distance-bottom:0pt;margin-top:6.85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2"/>
                        </w:rPr>
                        <w:t>¡¾</w:t>
                        <w:softHyphen/>
                        <w:t>-¥¾¡-Ä¯-¢º¤¦ò</w:t>
                        <w:softHyphen/>
                        <w:t>-ê¿-¢º¤-“ °øÉ§½-</w:t>
                        <w:softHyphen/>
                        <w:t xml:space="preserve">½” </w:t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Ã</w:t>
                        <w:softHyphen/>
                        <w:t>-¯½-¹¸ñ©-¦¾© ´½-</w:t>
                        <w:softHyphen/>
                        <w:t>÷©-Ä©É-©¿-À</w:t>
                        <w:softHyphen/>
                        <w:t>ó</w:t>
                        <w:softHyphen/>
                        <w:t>-¡¾</w:t>
                        <w:softHyphen/>
                        <w:t>-ªÒ-¦øÉ-¡ñ®-ê¿-´½-§¾©-ª½-Íº©-´¾. Ã</w:t>
                        <w:softHyphen/>
                        <w:t>-¦½-ÃÏ-¡Èº</w:t>
                        <w:softHyphen/>
                        <w:t>-¯½-¹¸ñ©-¦¾©, ´½-</w:t>
                        <w:softHyphen/>
                        <w:t>÷©-Ä©É-ªÒ-¦øÉ-À²ˆº-Íó¡-ìÉ¼¤-¡-¾</w:t>
                        <w:softHyphen/>
                        <w:t>-ìÈ¾-À¯ñ</w:t>
                        <w:softHyphen/>
                        <w:t>-º¾-¹¾</w:t>
                        <w:softHyphen/>
                        <w:t xml:space="preserve"> ¥¾¡-¦ñ©-</w:t>
                        <w:softHyphen/>
                        <w:t>ñ¡-ìÉ¾-ê†-Ã¹¨È¡¸È¾. ÁªÈ-ªö¡-´¾-Ã</w:t>
                        <w:softHyphen/>
                        <w:t>-¯½-¥÷-®ñ</w:t>
                        <w:softHyphen/>
                        <w:t>, ´½-</w:t>
                        <w:softHyphen/>
                        <w:t>÷©-¡ñ®-¡¾¨-´¾-ªÒ-¦øÉ-¡ñ®-¦ñ©-¯½-À²©-ºˆ</w:t>
                        <w:softHyphen/>
                        <w:t xml:space="preserve"> À§„</w:t>
                        <w:softHyphen/>
                        <w:t>: Îø Áì½ Á´¤-Ä´É À²ˆº-À¯ñ</w:t>
                        <w:softHyphen/>
                        <w:t>-º¾-¹¾</w:t>
                        <w:softHyphen/>
                        <w:t>, À²ˆº-¯Éº¤-¡ñ</w:t>
                        <w:softHyphen/>
                        <w:t>-®Ò-Ã¹É-À¡ó©-¡¾</w:t>
                        <w:softHyphen/>
                        <w:t>-¦ø</w:t>
                        <w:softHyphen/>
                        <w:t>-À¦ñ¼-ªÒÀ£ˆº¤-¯ø¡ Áì½-À²ˆº-¯ö¡-¯Éº¤-À»õº</w:t>
                        <w:softHyphen/>
                        <w:t>-§¾</w:t>
                        <w:softHyphen/>
                        <w:t xml:space="preserve"> Áì½-¦ñ©-ìÉ¼¤-¥¾¡-¡¾</w:t>
                        <w:softHyphen/>
                        <w:t>-¦ø</w:t>
                        <w:softHyphen/>
                        <w:t>-À¦ñ¼. ¦ñ©-ªø-²õ© ®¾¤-§½-</w:t>
                        <w:softHyphen/>
                        <w:t>ò©-¨ñ¤-Ä©É-ªÒ-¦øÉ¨¾©-Á¨È¤-¡ñ®-´½-</w:t>
                        <w:softHyphen/>
                        <w:t>÷© À²ˆº-Ã¹É´ó-º¾-¹¾</w:t>
                        <w:softHyphen/>
                        <w:t xml:space="preserve"> Áì½ ´ó-ê†-«…</w:t>
                        <w:softHyphen/>
                        <w:t>-º¾-Ã¦, ÁªÈ ´½-</w:t>
                        <w:softHyphen/>
                        <w:t>÷© §Õ-²ñ©-´ó-¡¾</w:t>
                        <w:softHyphen/>
                        <w:t>-²ñ©-ê½-</w:t>
                        <w:softHyphen/>
                        <w:t>¾-¸ò-êó-¡¾</w:t>
                        <w:softHyphen/>
                        <w:t>-ê†-´ó-¯½-¦ò©-êò-°ö</w:t>
                        <w:softHyphen/>
                        <w:t>-©ó¡¸È¾ À²ˆº-¯¾®-¦ñ©-ªø-²õ©¥¿-²¸¡-</w:t>
                        <w:softHyphen/>
                        <w:t xml:space="preserve">š. </w:t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¨…¤-Ä¯-¡¸È¾-</w:t>
                        <w:softHyphen/>
                        <w:t>˜</w:t>
                        <w:softHyphen/>
                        <w:t>, ´½-</w:t>
                        <w:softHyphen/>
                        <w:t>÷©-¨ñ¤-Ä©É-¦÷´-ê÷¡-¡¿-ìñ¤ -¯È¼</w:t>
                        <w:softHyphen/>
                        <w:t>-Á¯¤-ê¿-´½-§¾©©É¸¨-¡¾</w:t>
                        <w:softHyphen/>
                        <w:t>-À²†´-²½-ìñ¤ Ã¹É-¦¾-´¾©´¾-»ñ®-Ã§É-£¸¾´-¥¿-À¯ñ</w:t>
                        <w:softHyphen/>
                        <w:t>-Ã©-Î‡¤-¦½-À²¾½-¢º¤-ªö</w:t>
                        <w:softHyphen/>
                        <w:t>. ªö¸-µÈ¾¤ ¡¾</w:t>
                        <w:softHyphen/>
                        <w:t>-¡Ò-¦É¾¤--£º¤--</w:t>
                        <w:softHyphen/>
                        <w:t>Õ-¢½-Î¾©-Ã¹¨È, ¡¾</w:t>
                        <w:softHyphen/>
                        <w:t>-¦É¾¤-À¢ˆº</w:t>
                        <w:softHyphen/>
                        <w:t>-¡ñ</w:t>
                        <w:softHyphen/>
                        <w:t>-</w:t>
                        <w:softHyphen/>
                        <w:t>Õ-À²ˆº-°½-ìò©-¡½-Á¦-Ä³-³É¾ Áì½-¡¾</w:t>
                        <w:softHyphen/>
                        <w:t>-À²š´-Àªó´±÷È</w:t>
                        <w:softHyphen/>
                        <w:t>-À£-´ó-ìö¤-Ã</w:t>
                        <w:softHyphen/>
                        <w:t>-©ò</w:t>
                        <w:softHyphen/>
                        <w:t>-µÈ¾¤-Îñ¡-ÎÈ¸¤-À²ˆº-À²†´-¦½-´ñ©-ª½-²¾®-¡¾</w:t>
                        <w:softHyphen/>
                        <w:t>-°½-ìò© ìÉ¸</w:t>
                        <w:softHyphen/>
                        <w:t>-ÁìÉ¸-ÁªÈ-À¯ñ</w:t>
                        <w:softHyphen/>
                        <w:t>-¡¾</w:t>
                        <w:softHyphen/>
                        <w:t>-À¦ó´-²½-ìñ¤-Ã¹É-Á¡È-©ò</w:t>
                        <w:softHyphen/>
                        <w:t>-À²ˆº-Ã¹É-´ñ</w:t>
                        <w:softHyphen/>
                        <w:t>-´¾-»ñ®-Ã§É-´½-</w:t>
                        <w:softHyphen/>
                        <w:t>÷©-Ã¹É-©ó-¢›</w:t>
                        <w:softHyphen/>
                        <w:t xml:space="preserve">. </w:t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7299" w:dyaOrig="471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01.05pt;height:108.55pt" filled="f" o:ole="">
                            <v:imagedata r:id="rId6" o:title=""/>
                          </v:shape>
                          <o:OLEObject Type="Embed" ProgID="" ShapeID="ole_rId5" DrawAspect="Content" ObjectID="_171779767" r:id="rId5"/>
                        </w:object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À«ò¤¸È¾¥½-®Ò-¦¾-´¾©-£¸®-£÷´ ¥¿-²¸¡-Á´¤-Ä´É, ¦ñ© Áì½-¸ñ©-§½-²õ© Ä©É-¡ð-ª¾´, ÁªÈ-Àªñ¡-Â</w:t>
                        <w:softHyphen/>
                        <w:t>-Âì§ó Áì½-À£ˆº¤-¡ö</w:t>
                        <w:softHyphen/>
                        <w:t>-¥ñ¡-ªÈ¾¤ÅÄ©É-´ó-¡¾</w:t>
                        <w:softHyphen/>
                        <w:t>-¸ò-¸ñ©-ê½-</w:t>
                        <w:softHyphen/>
                        <w:t>¾-¡¾</w:t>
                        <w:softHyphen/>
                        <w:t>-²¼¤-²ð ê†-¥½¦É¾¤-£¸¾´-À¦ñ¼-¹¾¨-Á¡È-ê¿-´½-§¾©Ä©É-µÈ¾¤-´½-¹¾-¦¾</w:t>
                        <w:softHyphen/>
                        <w:t xml:space="preserve"> Áì½ ´ó-°ö</w:t>
                        <w:softHyphen/>
                        <w:t>-¡½-êö®-À²š´-¢›</w:t>
                        <w:softHyphen/>
                        <w:t>-µÈ¾¤-Ã¹¨È-Í¸¤ À¡ó</w:t>
                        <w:softHyphen/>
                        <w:t>¡¸È¾-ê†-À£ó¨-´ó-´¾-Ã</w:t>
                        <w:softHyphen/>
                        <w:t>-¯½-¹¸ñ©-¦¾©-¢º¤-´½-</w:t>
                        <w:softHyphen/>
                        <w:t xml:space="preserve">÷©. </w:t>
                        <w:softHyphen/>
                        <w:t>º¡-¥¾¡-</w:t>
                        <w:softHyphen/>
                        <w:t>š, ²¸¡-À»ö¾-¨ñ¤-Ä©É-²ñ©-ê½-</w:t>
                        <w:softHyphen/>
                        <w:t>¾-Àªñ¡-Â</w:t>
                        <w:softHyphen/>
                        <w:t>-Âì-§ó-Í¾¨-µÈ¾¤ À²ˆº-§È¸¨-Ã¹É-²¸¡-À»ö¾ ¦¾-´¾©-ªÒ-¦øÉ-¡ñ®-¡ñ®-ê¿-´½-§¾© À²ˆº-¯ö¡-¯Éº¤-®É¾</w:t>
                        <w:softHyphen/>
                        <w:t>-À»õº</w:t>
                        <w:softHyphen/>
                        <w:t xml:space="preserve"> Áì½-¡¾</w:t>
                        <w:softHyphen/>
                        <w:t>-©¿-ìö¤-§ó-¸ò© ¥¾¡-¡¾</w:t>
                        <w:softHyphen/>
                        <w:t xml:space="preserve">-À¦ñ¼-¹¾¨. </w:t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</w:r>
                    </w:p>
                    <w:p>
                      <w:pPr>
                        <w:pStyle w:val="Header"/>
                        <w:shd w:fill="F2F2F2" w:val="clea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À«ò¤¸È¾ ´½-</w:t>
                        <w:softHyphen/>
                        <w:t>÷©¥½-®Ò-¦¾-´¾©-¥½-Àºö¾-§½-</w:t>
                        <w:softHyphen/>
                        <w:t>½-¦ñ©-ªø-²õ©-ê÷¡-§½-</w:t>
                        <w:softHyphen/>
                        <w:t>ò©-Ä©É-¡ð-ª¾´, ÁªÈ-´½-</w:t>
                        <w:softHyphen/>
                        <w:t>÷©-¡¿-ìñ¤-Àºö¾-§½-</w:t>
                        <w:softHyphen/>
                        <w:t>½-¦ö¤-£¾´-¡ñ®-ê¿-´½-§¾© °È¾</w:t>
                        <w:softHyphen/>
                        <w:t>-¡¾</w:t>
                        <w:softHyphen/>
                        <w:t>-ê¿-ì¾¨«…</w:t>
                        <w:softHyphen/>
                        <w:t>-º¾-Ã¦ Áì½ £÷</w:t>
                        <w:softHyphen/>
                        <w:t>-</w:t>
                        <w:softHyphen/>
                        <w:t>½-²¾®-</w:t>
                        <w:softHyphen/>
                        <w:t>Õ µÈ¾¤-Îñ¡-ÎÈ¸¤. Á</w:t>
                        <w:softHyphen/>
                        <w:t>¸-£¸¾´-£ò©-ê†-µ¾¡-¥½-ªÒ-¦øÉ-¡ñ®-ê¿-´½-§¾©-À§„</w:t>
                        <w:softHyphen/>
                        <w:t>-</w:t>
                        <w:softHyphen/>
                        <w:t>š, Áê</w:t>
                        <w:softHyphen/>
                        <w:t>-ê†-¥½-»-¼</w:t>
                        <w:softHyphen/>
                        <w:t>-ëùÉ-Ã¹É-µ÷-»È¸´-¡ñ</w:t>
                        <w:softHyphen/>
                        <w:t>-¡ñ®-ê¿-´½-§¾©-Ä©É-Á®®-¦ñ</w:t>
                        <w:softHyphen/>
                        <w:t>-ªò, £¸</w:t>
                        <w:softHyphen/>
                        <w:t>-¥½-ªÉº¤-Ä©É-«õ¡ìô®-ìÉ¾¤-«™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°ö</w:t>
        <w:softHyphen/>
        <w:t>-©ó-¢º¤ IREM ´ó-©„¤-</w:t>
        <w:softHyphen/>
        <w:t>š: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¾-´¾©-¯ö¡-¯Éº¤-§ñ®-²½-¨¾-¡º</w:t>
        <w:softHyphen/>
        <w:t>-Ä©É-Ã</w:t>
        <w:softHyphen/>
        <w:t>-Äì-¨½-¨¾¸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À¦ó´-¦É¾¤-êÈ¾-Á»¤-Á¡È-¡¾</w:t>
        <w:softHyphen/>
        <w:t>-</w:t>
        <w:softHyphen/>
        <w:t>¿-Ã§É-§ñ®-²½-¨¾-¡º</w:t>
        <w:softHyphen/>
        <w:t>-ê†-®Ò-´ó-ìñ¡-¦½-</w:t>
        <w:softHyphen/>
        <w:t>½-ê¿-ì¾¨ Ä©É-Í¾¨-»ø®-Í¾¨-Á®®¦¾-´¾©-ÍÐ©-°Èº</w:t>
        <w:softHyphen/>
        <w:t>-¡¾</w:t>
        <w:softHyphen/>
        <w:t>-¦ø</w:t>
        <w:softHyphen/>
        <w:t>-À¦ñ¼-²½-ìñ¤-¤¾</w:t>
        <w:softHyphen/>
        <w:t xml:space="preserve"> Áì½ À¤ò</w:t>
        <w:softHyphen/>
        <w:t>-ªë¾ À¢í¾-Ã</w:t>
        <w:softHyphen/>
        <w:t>-¡¾</w:t>
        <w:softHyphen/>
        <w:t>-Á¡É-Ä¢-¢Ó-¢ñ©-Á¨È¤ê†-À¡ó©-¥¾©-¡¾</w:t>
        <w:softHyphen/>
        <w:t>-Á¡È¤-Á¨È¤¢º¤-¡¾</w:t>
        <w:softHyphen/>
        <w:t>-</w:t>
        <w:softHyphen/>
        <w:t>¿-Ã§É-§ñ®-²½-¨¾-¡º</w:t>
        <w:softHyphen/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¦¾-´¾©-³œ</w:t>
        <w:softHyphen/>
        <w:t>-³ø-ì½-®ö®-</w:t>
        <w:softHyphen/>
        <w:t>ò-À¸©-ê†-§÷©-Â§´-Ä©É-Ä¸-¡¸È¾ Áì½-´ó-¯½-¦ò©-êò-°ö</w:t>
        <w:softHyphen/>
        <w:t>-©ó¡¸È¾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Á°</w:t>
        <w:softHyphen/>
        <w:t>-¡¾</w:t>
        <w:softHyphen/>
        <w:t>-£÷É´-£º¤-§ñ®-²½-¨¾-¡º</w:t>
        <w:softHyphen/>
        <w:t>-ê†-´ó-¯½-¦ò©-êò-²¾® ®Ò-º¾©-¦¾-´¾©-¦É¾¤-¢›</w:t>
        <w:softHyphen/>
        <w:t>-Ä©É Â©¨¯¾-¦½-¥¾¡-£¸¾´-»øÉ-ºñ</w:t>
        <w:softHyphen/>
        <w:t>-¡¸É¾¤-Ä¡ Áì½-ªÒ-À</w:t>
        <w:softHyphen/>
        <w:t>ˆº¤ ¡È¼¸-¡ñ®-¦½-²¾®-À¤ˆº</w:t>
        <w:softHyphen/>
        <w:t>-Ä¢-¢º¤-ì½-®ö®-</w:t>
        <w:softHyphen/>
        <w:t>ò-À¸© ê†-¥½-</w:t>
        <w:softHyphen/>
        <w:t>¿-´¾-£÷É´-£º¤, ì¸´-êñ¤-®ñ</w:t>
        <w:softHyphen/>
        <w:t>-©¾-ºö¤-¯½-¡º®-Íñ¡-¢º¤-²¸¡-´ñ</w:t>
        <w:softHyphen/>
        <w:t xml:space="preserve">-©É¸¨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¡¾</w:t>
        <w:softHyphen/>
        <w:t>-£÷É´-£º¤-£¸</w:t>
        <w:softHyphen/>
        <w:t>-¥½-ªÉº¤-Ä©É-À»ñ©-Í¾¨¡¸È¾ ¡¾</w:t>
        <w:softHyphen/>
        <w:t>¡¸©-Á¡É-£õ</w:t>
        <w:softHyphen/>
        <w:t>-£¸¾´-®ö¡-²Èº¤-ê†-¯½-¥ñ¡-ª¾-Á®®-°È¾</w:t>
        <w:softHyphen/>
        <w:t>Å À§„</w:t>
        <w:softHyphen/>
        <w:t>-ªö¸-µÈ¾¤ ¡¾</w:t>
        <w:softHyphen/>
        <w:t>-»‰¸-ÄÍ-¢º¤-</w:t>
        <w:softHyphen/>
        <w:t>Õ-À¦ñ¼-ê†-®Ò-Ä©É-»ñ®-¡¾</w:t>
        <w:softHyphen/>
        <w:t>-®¿-®ñ© À¢í¾-¦øÈ-ºÈ¾¤-</w:t>
        <w:softHyphen/>
        <w:t>Õ-©ˆ´. ¡¾</w:t>
        <w:softHyphen/>
        <w:t>-£÷É´-£º¤-§ñ®-²½-¨¾-¡º</w:t>
        <w:softHyphen/>
        <w:t>-ê†-©ó- »¼¡-»Éº¤-Ã¹É-´ó-¡¾</w:t>
        <w:softHyphen/>
        <w:t>-¡¿-</w:t>
        <w:softHyphen/>
        <w:t>ö©-®ñ</w:t>
        <w:softHyphen/>
        <w:t>-¹¾ Áì½-Á¡É-Ä¢-®ñ</w:t>
        <w:softHyphen/>
        <w:t>-¹¾-©„¤-¡È¾¸ ¡Èº</w:t>
        <w:softHyphen/>
        <w:t>-ê†-´ñ</w:t>
        <w:softHyphen/>
        <w:t>-¥½-´ó-£¸¾´-»É¾¨-Á»¤-¢›</w:t>
        <w:softHyphen/>
        <w:t xml:space="preserve"> À§„</w:t>
        <w:softHyphen/>
        <w:t xml:space="preserve"> ´ó-¦…¤-À¯ò½À¯œº</w:t>
        <w:softHyphen/>
        <w:t>-À¥õº¯ö</w:t>
        <w:softHyphen/>
        <w:t>--µøÈ-Ã</w:t>
        <w:softHyphen/>
        <w:t>-</w:t>
        <w:softHyphen/>
        <w:t>Õ-¡ò</w:t>
        <w:softHyphen/>
        <w:t>-</w:t>
        <w:softHyphen/>
        <w:t>Õ-Ã§É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/>
      </w:pPr>
      <w:r>
        <w:rPr>
          <w:rFonts w:cs="Chantabouli Lao" w:ascii="Chantabouli Lao" w:hAnsi="Chantabouli Lao"/>
        </w:rPr>
        <w:t>Ã</w:t>
        <w:softHyphen/>
        <w:t>-º½-©ó©, Í¾¨-£ö</w:t>
        <w:softHyphen/>
        <w:t>Ä©É-À¢í¾-Ã¥-¸È¾ §ñ®-²½-¨¾-¡º</w:t>
        <w:softHyphen/>
        <w:t>ê-¿-´½-§¾©À¯ñ</w:t>
        <w:softHyphen/>
        <w:t>- “§ñ®-®Ò-´ó-´ø</w:t>
        <w:softHyphen/>
        <w:t xml:space="preserve">-£È¾” (Free Good). </w:t>
        <w:softHyphen/>
        <w:t>ñ¡-À¦«½-¦¾©-´ñ¡-¥½-´º¤ §ñ®-²½-¨¾-¡º</w:t>
        <w:softHyphen/>
        <w:t>-ê¿-´½-§¾©-À¯ñ</w:t>
        <w:softHyphen/>
        <w:t>-¦…¤ê†-´ó-¯½-ìò-´¾</w:t>
        <w:softHyphen/>
        <w:t>-®Ò-¥¿-¡ñ© Áì½ ¦¾-´¾©-´ó-Ä¸É-Ã§É-Á®®-®Ò-Ïö©-À¯ñ</w:t>
        <w:softHyphen/>
        <w:t>-¥ñ¡-Àêˆº. ÁªÈ-Íñ¡-«¾</w:t>
        <w:softHyphen/>
        <w:t>-Í¾¨-µÈ¾¤-Ã</w:t>
        <w:softHyphen/>
        <w:t>-ê‰¸-Âì¡ ¦½-Á©¤-Ã¹É-À¹ñ</w:t>
        <w:softHyphen/>
        <w:t>-¸È¾ §ñ®-²½-¨¾-¡º</w:t>
        <w:softHyphen/>
        <w:t>-ê¿-´½-§¾© ®Ò-Á´È</w:t>
        <w:softHyphen/>
        <w:t>-¦…¤-ê†-Ã§É-®Ò-Ïö©-À¯ñ</w:t>
        <w:softHyphen/>
        <w:t xml:space="preserve"> Áì½ £¸¾´-ªÉº¤-¡¾</w:t>
        <w:softHyphen/>
        <w:t>-</w:t>
        <w:softHyphen/>
        <w:t>¿-Ã§É-²¸¡-´ñ</w:t>
        <w:softHyphen/>
        <w:t>-²ñ©-¦ø¤-¡¸È¾-£¸¾´-¦¾-´¾©-Ã</w:t>
        <w:softHyphen/>
        <w:t>-¡¾</w:t>
        <w:softHyphen/>
        <w:t>-¦½-Îº¤ ¢º¤-²¸¡-´ñ</w:t>
        <w:softHyphen/>
        <w:t>-Ã</w:t>
        <w:softHyphen/>
        <w:t>-Äì-¨½-¨¾¸ Ã¹É-´ó¡¾</w:t>
        <w:softHyphen/>
        <w:t>-</w:t>
        <w:softHyphen/>
        <w:t>¿-Ã§É-Á®®-¨õ</w:t>
        <w:softHyphen/>
        <w:t>-¨ö¤Ä©É. Ã</w:t>
        <w:softHyphen/>
        <w:t>-£¸¾´-À¯ñ</w:t>
        <w:softHyphen/>
        <w:t>-¥ò¤, §ñ®-²½-¨¾-¡º</w:t>
        <w:softHyphen/>
        <w:t>-ê¿-´½-§¾© ®Ò-Á´È</w:t>
        <w:softHyphen/>
        <w:t>-§ñ®-®Ò-´ó´ø</w:t>
        <w:softHyphen/>
        <w:t>-£È¾ ©„¤-ê†-¡È¾¸-¢¾</w:t>
        <w:softHyphen/>
        <w:t>, ÁªÈ-¦…¤-¦¿-£ñ</w:t>
        <w:softHyphen/>
        <w:t xml:space="preserve"> £¸</w:t>
        <w:softHyphen/>
        <w:t>-ª˜¤-®ñ</w:t>
        <w:softHyphen/>
        <w:t>-¹¾-¸È¾ ¥½-£÷É´-£º¤-²¸¡-´ñ</w:t>
        <w:softHyphen/>
        <w:t>-Á</w:t>
        <w:softHyphen/>
        <w:t>¸-Ã© ¥…¤-¥½-À»ñ©-Ã¹É-²¸¡-´ñ</w:t>
        <w:softHyphen/>
        <w:t>-¦¾-´¾©-¦É¾¤-°ö</w:t>
        <w:softHyphen/>
        <w:t>-¯½-Â¹¨©-¦ø¤-¦÷©-Ã¹É-Á¡È-¦ñ¤-£ö´ Ã¹É-´ó-¡¾</w:t>
        <w:softHyphen/>
        <w:t>-</w:t>
        <w:softHyphen/>
        <w:t>¿-Ã§É-Á®®-¨õ</w:t>
        <w:softHyphen/>
        <w:t>-¨ö¤-Ä©É Áì½ ¦…¤-¦¿-£ñ</w:t>
        <w:softHyphen/>
        <w:t>-ºó¡-µÈ¾¤Î‡¤-£õ ¦ñ¤-£ö´-¥½-ªñ©-¦ò</w:t>
        <w:softHyphen/>
        <w:t xml:space="preserve"> Ã¹É-°øÉ-Ã©-À¯ñ</w:t>
        <w:softHyphen/>
        <w:t>-°øÉ-¥È¾¨-£È¾-¦™</w:t>
        <w:softHyphen/>
        <w:t>-À¯õº¤-¦¿-Íñ®-¡¾</w:t>
        <w:softHyphen/>
        <w:t>-£÷É´-£º¤-¢º¤-²¸¡-´ñ</w:t>
        <w:softHyphen/>
        <w:t xml:space="preserve">. </w:t>
      </w:r>
    </w:p>
    <w:p>
      <w:pPr>
        <w:pStyle w:val="Normal"/>
        <w:rPr>
          <w:rFonts w:ascii="Chantabouli Lao" w:hAnsi="Chantabouli Lao" w:cs="Chantabouli Lao"/>
          <w:lang w:val="en-US" w:eastAsia="en-US"/>
        </w:rPr>
      </w:pPr>
      <w:r>
        <w:rPr>
          <w:rFonts w:cs="Chantabouli Lao" w:ascii="Chantabouli Lao" w:hAnsi="Chantabouli La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-1858645</wp:posOffset>
                </wp:positionV>
                <wp:extent cx="3026410" cy="55867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8673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</w:rPr>
                              <w:t>®¾©-¡É¾¸-êó 1: ¡¿-</w:t>
                              <w:softHyphen/>
                              <w:t>ö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ìñ¡-¦½-</w:t>
                              <w:softHyphen/>
                              <w:t>½-²ò-À¦©-²œ</w:t>
                              <w:softHyphen/>
                              <w:t>-«¾</w:t>
                              <w:softHyphen/>
                              <w:t>-¢º¤-ì½-®ö®-</w:t>
                              <w:softHyphen/>
                              <w:t>ò-À¸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¢º®-À¢©-ê¾¤-©É¾</w:t>
                              <w:softHyphen/>
                              <w:t>-²ø-´ó-¯½-Àê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£¸¾´-À¯ñ</w:t>
                              <w:softHyphen/>
                              <w:t>-´¾, ¦½-²¾®-¯½-¥÷-®ñ</w:t>
                              <w:softHyphen/>
                              <w:t xml:space="preserve"> Áì½ ¦½-²¾®-¡¾</w:t>
                              <w:softHyphen/>
                              <w:t>-</w:t>
                              <w:softHyphen/>
                              <w:t>¿-Ã§É-§ñ®-²½-¨¾-¡º</w:t>
                              <w:softHyphen/>
                              <w:t>-Ã</w:t>
                              <w:softHyphen/>
                              <w:t>-º½-</w:t>
                              <w:softHyphen/>
                              <w:t>¾-£ö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®¾©-¡É¾¸-êó 2: ¡¿-</w:t>
                              <w:softHyphen/>
                              <w:t>ö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®ñ</w:t>
                              <w:softHyphen/>
                              <w:t>-©¾ºö¤-¡º</w:t>
                              <w:softHyphen/>
                              <w:t>-êñ¤-Ïö©-ê†-´ó-£¸¾´-ª˜¤-Ã¥-Ã</w:t>
                              <w:softHyphen/>
                              <w:t>-¡¾</w:t>
                              <w:softHyphen/>
                              <w:t>-</w:t>
                              <w:softHyphen/>
                              <w:t>¿-Ã§É-§ñ®-²½-¨¾-¡º</w:t>
                              <w:softHyphen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360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  <w:t>°ö</w:t>
                              <w:softHyphen/>
                              <w:t>-¡½-êö®-ê†-º¾©-¥½-À¡ó©-¢›</w:t>
                              <w:softHyphen/>
                              <w:t>-µøÈ</w:t>
                              <w:softHyphen/>
                              <w:t>º¡-À¢©-£÷É´-£º¤-¥¾¡¸ò-êó-¡¾</w:t>
                              <w:softHyphen/>
                              <w:t>-</w:t>
                              <w:softHyphen/>
                              <w:t>¿-Ã§É-ê†-¦½-ÀÎó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  <w:t>®¾©-¡É¾¸-êó 3: Á¥É¤-Ã¹É-ê÷¡-²¾¡-¦È¸</w:t>
                              <w:softHyphen/>
                              <w:t>-ê†-¦ö</w:t>
                              <w:softHyphen/>
                              <w:t>-Ã¥§¾®, ì¸´-êñ¤-¯½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975" w:hanging="0"/>
                              <w:rPr/>
                            </w:pPr>
                            <w:r>
                              <w:rPr/>
                              <w:t>§¾-§ö</w:t>
                              <w:softHyphen/>
                              <w:t>-Ã</w:t>
                              <w:softHyphen/>
                              <w:t>-¦ñ¤-£ö´-ê‰¸-Ä¯ Áì½ ºö¤-¡º</w:t>
                              <w:softHyphen/>
                              <w:t>-êñ¤-Ïö©-ê†-   µ¾¡-¥½-</w:t>
                              <w:softHyphen/>
                              <w:t>¿-Ã§É-§ñ®-²½-¨¾-¡º</w:t>
                              <w:softHyphen/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  <w:t>®¾©-¡É¾¸-êó 4: ¦½-ÀÎó-Ã¹É-ÁªÈ-ì½-ºö¤-¡º</w:t>
                              <w:softHyphen/>
                              <w:t xml:space="preserve"> ê†-¦½-ÀÎó-</w:t>
                              <w:softHyphen/>
                              <w:t>¿-Ã§É-§ñ®-²½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720" w:firstLine="255"/>
                              <w:rPr/>
                            </w:pPr>
                            <w:r>
                              <w:rPr/>
                              <w:t>¨¾-¡º</w:t>
                              <w:softHyphen/>
                              <w:t xml:space="preserve"> º½-êò-®¾¨-¸È¾ ¡¾</w:t>
                              <w:softHyphen/>
                              <w:t>-</w:t>
                              <w:softHyphen/>
                              <w:t xml:space="preserve">¿-Ã§É-§ñ®-²½-¨¾-    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720" w:firstLine="255"/>
                              <w:rPr/>
                            </w:pPr>
                            <w:r>
                              <w:rPr/>
                              <w:t>¡º</w:t>
                              <w:softHyphen/>
                              <w:t>-¢º¤-À¢ö¾-À¥í¾-¥½-´ó-°ö</w:t>
                              <w:softHyphen/>
                              <w:t>-¡½-êö®-ªÒ-§ñ®-²½-¨¾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720" w:firstLine="255"/>
                              <w:rPr/>
                            </w:pPr>
                            <w:r>
                              <w:rPr/>
                              <w:t>¡º</w:t>
                              <w:softHyphen/>
                              <w:t>-</w:t>
                              <w:softHyphen/>
                              <w:t>˜</w:t>
                              <w:softHyphen/>
                              <w:t>Å-£õ-Á</w:t>
                              <w:softHyphen/>
                              <w:t>¸-Ã©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  <w:t>®¾©-¡É¾¸-êó 5: ¦‰¤-¢Ó-´ø</w:t>
                              <w:softHyphen/>
                              <w:t>-ÀÍ‰¾-</w:t>
                              <w:softHyphen/>
                              <w:t>š-Ã¹É-ê÷¡-²¾¡-¦È¸</w:t>
                              <w:softHyphen/>
                              <w:t>-ê†-Ä©É-¦½-ÀÎó-</w:t>
                              <w:softHyphen/>
                              <w:t>¿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firstLine="72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Ã§É-§ñ®-²½-¨¾-¡º</w:t>
                              <w:softHyphen/>
                              <w:t xml:space="preserve"> ÁìÉ¸-Ã¹É-À¢ö¾-À¥í¾-¡¿-</w:t>
                              <w:softHyphen/>
                              <w:t>ö©-¢Ó-¢ñ©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firstLine="72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Á¨È¤ Íõ-°ö</w:t>
                              <w:softHyphen/>
                              <w:t>-À¦ñ¨-¹¾¨-¥¾¡-¸ò-êó-¡¾</w:t>
                              <w:softHyphen/>
                              <w:t>¡¾</w:t>
                              <w:softHyphen/>
                              <w:t>-</w:t>
                              <w:softHyphen/>
                              <w:t>¿-Ã§É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  <w:t>®¾©-¡É¾¸-êó 6: ¦É¾¤¸ò-êó-¡¾</w:t>
                              <w:softHyphen/>
                              <w:t>-Á¡É-Ä¢-¦½-²¾®-¡¾</w:t>
                              <w:softHyphen/>
                              <w:t>¢ñ©-Á¨È¤, ì¸´-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firstLine="72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 </w:t>
                            </w:r>
                            <w:r>
                              <w:rPr/>
                              <w:t>¡ò©-¥½-¡¿ê†-®Ò-Áê©-ÀÏ¾½-¡ñ®-¡¾</w:t>
                              <w:softHyphen/>
                              <w:t>-»ø®-Á®®-¡¾</w:t>
                              <w:softHyphen/>
                              <w:t>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firstLine="72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 </w:t>
                            </w:r>
                            <w:r>
                              <w:rPr/>
                              <w:softHyphen/>
                              <w:t>¿-Ã§É-Á®®-¨õ</w:t>
                              <w:softHyphen/>
                              <w:t>-</w:t>
                              <w:softHyphen/>
                              <w:t>¾</w:t>
                              <w:softHyphen/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  <w:t>®¾©-¡É¾¸-êó 7: ¦É¾¤-ì½-®ö®-¡¾</w:t>
                              <w:softHyphen/>
                              <w:t>-£¸®-£÷´ ( À§„</w:t>
                              <w:softHyphen/>
                              <w:t xml:space="preserve"> ´¾©-«¾</w:t>
                              <w:softHyphen/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firstLine="72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Áì½-ªö¸-¸ñ©-Áê¡) Ã¹É-¦¾-´¾©-»ñ®-¯½-¡ñ</w:t>
                              <w:softHyphen/>
                              <w:t xml:space="preserve">-Ä©É-¸È¾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¸ó-êó-¡¾</w:t>
                              <w:softHyphen/>
                              <w:t>-</w:t>
                              <w:softHyphen/>
                              <w:t>¿-Ã§É-</w:t>
                              <w:softHyphen/>
                              <w:t>-</w:t>
                              <w:softHyphen/>
                              <w:t>˜</w:t>
                              <w:softHyphen/>
                              <w:t xml:space="preserve"> ®Ò-¦É¾¤-£¸¾´-À¦ñ¨-¹¾¨-Á¡È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§ñ®-²½-¨¾-¡º</w:t>
                              <w:softHyphen/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rPr/>
                            </w:pPr>
                            <w:r>
                              <w:rPr/>
                              <w:t>®¾©-¡É¾¸-êó 8: ¥ñ©-ª˜¤-¯½-ªò-®ñ© Á°</w:t>
                              <w:softHyphen/>
                              <w:t>-¤¾</w:t>
                              <w:softHyphen/>
                              <w:t>-¡¾</w:t>
                              <w:softHyphen/>
                              <w:t xml:space="preserve">-ªò©-ª¾´¡¸©-¡¾ 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firstLine="72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À²ˆº-»ñ®-¯½-¡ñ</w:t>
                              <w:softHyphen/>
                              <w:t>-Ã¹É-«õ¡-ªÉº¤¦º©-£Èº¤-¡ñ® -À¤ˆº</w:t>
                              <w:softHyphen/>
                              <w:t>-</w:t>
                            </w:r>
                          </w:p>
                          <w:p>
                            <w:pPr>
                              <w:pStyle w:val="BodyText3"/>
                              <w:shd w:fill="auto" w:val="clear"/>
                              <w:ind w:left="720" w:hanging="0"/>
                              <w:rPr/>
                            </w:pPr>
                            <w:r>
                              <w:rPr>
                                <w:rFonts w:eastAsia="Chantabouli Lao"/>
                              </w:rPr>
                              <w:t xml:space="preserve">   </w:t>
                            </w:r>
                            <w:r>
                              <w:rPr/>
                              <w:t>Ä¢-¡¾</w:t>
                              <w:softHyphen/>
                              <w:t>-£¸®-£÷´-£÷</w:t>
                              <w:softHyphen/>
                              <w:t>-</w:t>
                              <w:softHyphen/>
                              <w:t>½-²¾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38.3pt;height:439.9pt;mso-wrap-distance-left:9.05pt;mso-wrap-distance-right:9.05pt;mso-wrap-distance-top:0pt;mso-wrap-distance-bottom:0pt;margin-top:-146.3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ntabouli Lao" w:hAnsi="Chantabouli Lao" w:cs="Chantabouli Lao"/>
                        </w:rPr>
                      </w:pPr>
                      <w:r>
                        <w:rPr>
                          <w:rFonts w:cs="Chantabouli Lao" w:ascii="Chantabouli Lao" w:hAnsi="Chantabouli Lao"/>
                        </w:rPr>
                        <w:t>®¾©-¡É¾¸-êó 1: ¡¿-</w:t>
                        <w:softHyphen/>
                        <w:t>ö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ìñ¡-¦½-</w:t>
                        <w:softHyphen/>
                        <w:t>½-²ò-À¦©-²œ</w:t>
                        <w:softHyphen/>
                        <w:t>-«¾</w:t>
                        <w:softHyphen/>
                        <w:t>-¢º¤-ì½-®ö®-</w:t>
                        <w:softHyphen/>
                        <w:t>ò-À¸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¢º®-À¢©-ê¾¤-©É¾</w:t>
                        <w:softHyphen/>
                        <w:t>-²ø-´ó-¯½-Àê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£¸¾´-À¯ñ</w:t>
                        <w:softHyphen/>
                        <w:t>-´¾, ¦½-²¾®-¯½-¥÷-®ñ</w:t>
                        <w:softHyphen/>
                        <w:t xml:space="preserve"> Áì½ ¦½-²¾®-¡¾</w:t>
                        <w:softHyphen/>
                        <w:t>-</w:t>
                        <w:softHyphen/>
                        <w:t>¿-Ã§É-§ñ®-²½-¨¾-¡º</w:t>
                        <w:softHyphen/>
                        <w:t>-Ã</w:t>
                        <w:softHyphen/>
                        <w:t>-º½-</w:t>
                        <w:softHyphen/>
                        <w:t>¾-£ö©</w:t>
                      </w:r>
                    </w:p>
                    <w:p>
                      <w:pPr>
                        <w:pStyle w:val="Normal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®¾©-¡É¾¸-êó 2: ¡¿-</w:t>
                        <w:softHyphen/>
                        <w:t>ö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/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®ñ</w:t>
                        <w:softHyphen/>
                        <w:t>-©¾ºö¤-¡º</w:t>
                        <w:softHyphen/>
                        <w:t>-êñ¤-Ïö©-ê†-´ó-£¸¾´-ª˜¤-Ã¥-Ã</w:t>
                        <w:softHyphen/>
                        <w:t>-¡¾</w:t>
                        <w:softHyphen/>
                        <w:t>-</w:t>
                        <w:softHyphen/>
                        <w:t>¿-Ã§É-§ñ®-²½-¨¾-¡º</w:t>
                        <w:softHyphen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360"/>
                        <w:rPr>
                          <w:rFonts w:ascii="Chantabouli Lao" w:hAnsi="Chantabouli Lao" w:cs="Chantabouli Lao"/>
                          <w:sz w:val="16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6"/>
                        </w:rPr>
                        <w:t>°ö</w:t>
                        <w:softHyphen/>
                        <w:t>-¡½-êö®-ê†-º¾©-¥½-À¡ó©-¢›</w:t>
                        <w:softHyphen/>
                        <w:t>-µøÈ</w:t>
                        <w:softHyphen/>
                        <w:t>º¡-À¢©-£÷É´-£º¤-¥¾¡¸ò-êó-¡¾</w:t>
                        <w:softHyphen/>
                        <w:t>-</w:t>
                        <w:softHyphen/>
                        <w:t>¿-Ã§É-ê†-¦½-ÀÎó</w:t>
                      </w:r>
                    </w:p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  <w:t>®¾©-¡É¾¸-êó 3: Á¥É¤-Ã¹É-ê÷¡-²¾¡-¦È¸</w:t>
                        <w:softHyphen/>
                        <w:t>-ê†-¦ö</w:t>
                        <w:softHyphen/>
                        <w:t>-Ã¥§¾®, ì¸´-êñ¤-¯½-</w:t>
                      </w:r>
                    </w:p>
                    <w:p>
                      <w:pPr>
                        <w:pStyle w:val="BodyText3"/>
                        <w:shd w:fill="auto" w:val="clear"/>
                        <w:ind w:left="975" w:hanging="0"/>
                        <w:rPr/>
                      </w:pPr>
                      <w:r>
                        <w:rPr/>
                        <w:t>§¾-§ö</w:t>
                        <w:softHyphen/>
                        <w:t>-Ã</w:t>
                        <w:softHyphen/>
                        <w:t>-¦ñ¤-£ö´-ê‰¸-Ä¯ Áì½ ºö¤-¡º</w:t>
                        <w:softHyphen/>
                        <w:t>-êñ¤-Ïö©-ê†-   µ¾¡-¥½-</w:t>
                        <w:softHyphen/>
                        <w:t>¿-Ã§É-§ñ®-²½-¨¾-¡º</w:t>
                        <w:softHyphen/>
                      </w:r>
                    </w:p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  <w:t>®¾©-¡É¾¸-êó 4: ¦½-ÀÎó-Ã¹É-ÁªÈ-ì½-ºö¤-¡º</w:t>
                        <w:softHyphen/>
                        <w:t xml:space="preserve"> ê†-¦½-ÀÎó-</w:t>
                        <w:softHyphen/>
                        <w:t>¿-Ã§É-§ñ®-²½-</w:t>
                      </w:r>
                    </w:p>
                    <w:p>
                      <w:pPr>
                        <w:pStyle w:val="BodyText3"/>
                        <w:shd w:fill="auto" w:val="clear"/>
                        <w:ind w:left="720" w:firstLine="255"/>
                        <w:rPr/>
                      </w:pPr>
                      <w:r>
                        <w:rPr/>
                        <w:t>¨¾-¡º</w:t>
                        <w:softHyphen/>
                        <w:t xml:space="preserve"> º½-êò-®¾¨-¸È¾ ¡¾</w:t>
                        <w:softHyphen/>
                        <w:t>-</w:t>
                        <w:softHyphen/>
                        <w:t xml:space="preserve">¿-Ã§É-§ñ®-²½-¨¾-     </w:t>
                      </w:r>
                    </w:p>
                    <w:p>
                      <w:pPr>
                        <w:pStyle w:val="BodyText3"/>
                        <w:shd w:fill="auto" w:val="clear"/>
                        <w:ind w:left="720" w:firstLine="255"/>
                        <w:rPr/>
                      </w:pPr>
                      <w:r>
                        <w:rPr/>
                        <w:t>¡º</w:t>
                        <w:softHyphen/>
                        <w:t>-¢º¤-À¢ö¾-À¥í¾-¥½-´ó-°ö</w:t>
                        <w:softHyphen/>
                        <w:t>-¡½-êö®-ªÒ-§ñ®-²½-¨¾-</w:t>
                      </w:r>
                    </w:p>
                    <w:p>
                      <w:pPr>
                        <w:pStyle w:val="BodyText3"/>
                        <w:shd w:fill="auto" w:val="clear"/>
                        <w:ind w:left="720" w:firstLine="255"/>
                        <w:rPr/>
                      </w:pPr>
                      <w:r>
                        <w:rPr/>
                        <w:t>¡º</w:t>
                        <w:softHyphen/>
                        <w:t>-</w:t>
                        <w:softHyphen/>
                        <w:t>˜</w:t>
                        <w:softHyphen/>
                        <w:t>Å-£õ-Á</w:t>
                        <w:softHyphen/>
                        <w:t>¸-Ã©</w:t>
                      </w:r>
                    </w:p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  <w:t>®¾©-¡É¾¸-êó 5: ¦‰¤-¢Ó-´ø</w:t>
                        <w:softHyphen/>
                        <w:t>-ÀÍ‰¾-</w:t>
                        <w:softHyphen/>
                        <w:t>š-Ã¹É-ê÷¡-²¾¡-¦È¸</w:t>
                        <w:softHyphen/>
                        <w:t>-ê†-Ä©É-¦½-ÀÎó-</w:t>
                        <w:softHyphen/>
                        <w:t>¿-</w:t>
                      </w:r>
                    </w:p>
                    <w:p>
                      <w:pPr>
                        <w:pStyle w:val="BodyText3"/>
                        <w:shd w:fill="auto" w:val="clear"/>
                        <w:ind w:firstLine="72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Ã§É-§ñ®-²½-¨¾-¡º</w:t>
                        <w:softHyphen/>
                        <w:t xml:space="preserve"> ÁìÉ¸-Ã¹É-À¢ö¾-À¥í¾-¡¿-</w:t>
                        <w:softHyphen/>
                        <w:t>ö©-¢Ó-¢ñ©-</w:t>
                      </w:r>
                    </w:p>
                    <w:p>
                      <w:pPr>
                        <w:pStyle w:val="BodyText3"/>
                        <w:shd w:fill="auto" w:val="clear"/>
                        <w:ind w:firstLine="72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Á¨È¤ Íõ-°ö</w:t>
                        <w:softHyphen/>
                        <w:t>-À¦ñ¨-¹¾¨-¥¾¡-¸ò-êó-¡¾</w:t>
                        <w:softHyphen/>
                        <w:t>¡¾</w:t>
                        <w:softHyphen/>
                        <w:t>-</w:t>
                        <w:softHyphen/>
                        <w:t>¿-Ã§É</w:t>
                      </w:r>
                    </w:p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  <w:t>®¾©-¡É¾¸-êó 6: ¦É¾¤¸ò-êó-¡¾</w:t>
                        <w:softHyphen/>
                        <w:t>-Á¡É-Ä¢-¦½-²¾®-¡¾</w:t>
                        <w:softHyphen/>
                        <w:t>¢ñ©-Á¨È¤, ì¸´--</w:t>
                      </w:r>
                    </w:p>
                    <w:p>
                      <w:pPr>
                        <w:pStyle w:val="BodyText3"/>
                        <w:shd w:fill="auto" w:val="clear"/>
                        <w:ind w:firstLine="72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 </w:t>
                      </w:r>
                      <w:r>
                        <w:rPr/>
                        <w:t>¡ò©-¥½-¡¿ê†-®Ò-Áê©-ÀÏ¾½-¡ñ®-¡¾</w:t>
                        <w:softHyphen/>
                        <w:t>-»ø®-Á®®-¡¾</w:t>
                        <w:softHyphen/>
                        <w:t>-</w:t>
                      </w:r>
                    </w:p>
                    <w:p>
                      <w:pPr>
                        <w:pStyle w:val="BodyText3"/>
                        <w:shd w:fill="auto" w:val="clear"/>
                        <w:ind w:firstLine="72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 </w:t>
                      </w:r>
                      <w:r>
                        <w:rPr/>
                        <w:softHyphen/>
                        <w:t>¿-Ã§É-Á®®-¨õ</w:t>
                        <w:softHyphen/>
                        <w:t>-</w:t>
                        <w:softHyphen/>
                        <w:t>¾</w:t>
                        <w:softHyphen/>
                      </w:r>
                    </w:p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  <w:t>®¾©-¡É¾¸-êó 7: ¦É¾¤-ì½-®ö®-¡¾</w:t>
                        <w:softHyphen/>
                        <w:t>-£¸®-£÷´ ( À§„</w:t>
                        <w:softHyphen/>
                        <w:t xml:space="preserve"> ´¾©-«¾</w:t>
                        <w:softHyphen/>
                        <w:t xml:space="preserve"> </w:t>
                      </w:r>
                    </w:p>
                    <w:p>
                      <w:pPr>
                        <w:pStyle w:val="BodyText3"/>
                        <w:shd w:fill="auto" w:val="clear"/>
                        <w:ind w:firstLine="72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Áì½-ªö¸-¸ñ©-Áê¡) Ã¹É-¦¾-´¾©-»ñ®-¯½-¡ñ</w:t>
                        <w:softHyphen/>
                        <w:t xml:space="preserve">-Ä©É-¸È¾ </w:t>
                      </w:r>
                    </w:p>
                    <w:p>
                      <w:pPr>
                        <w:pStyle w:val="BodyText3"/>
                        <w:shd w:fill="auto" w:val="clear"/>
                        <w:ind w:left="720" w:hanging="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¸ó-êó-¡¾</w:t>
                        <w:softHyphen/>
                        <w:t>-</w:t>
                        <w:softHyphen/>
                        <w:t>¿-Ã§É-</w:t>
                        <w:softHyphen/>
                        <w:t>-</w:t>
                        <w:softHyphen/>
                        <w:t>˜</w:t>
                        <w:softHyphen/>
                        <w:t xml:space="preserve"> ®Ò-¦É¾¤-£¸¾´-À¦ñ¨-¹¾¨-Á¡È-</w:t>
                      </w:r>
                    </w:p>
                    <w:p>
                      <w:pPr>
                        <w:pStyle w:val="BodyText3"/>
                        <w:shd w:fill="auto" w:val="clear"/>
                        <w:ind w:left="720" w:hanging="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§ñ®-²½-¨¾-¡º</w:t>
                        <w:softHyphen/>
                      </w:r>
                    </w:p>
                    <w:p>
                      <w:pPr>
                        <w:pStyle w:val="BodyText3"/>
                        <w:shd w:fill="auto" w:val="clear"/>
                        <w:rPr/>
                      </w:pPr>
                      <w:r>
                        <w:rPr/>
                        <w:t>®¾©-¡É¾¸-êó 8: ¥ñ©-ª˜¤-¯½-ªò-®ñ© Á°</w:t>
                        <w:softHyphen/>
                        <w:t>-¤¾</w:t>
                        <w:softHyphen/>
                        <w:t>-¡¾</w:t>
                        <w:softHyphen/>
                        <w:t xml:space="preserve">-ªò©-ª¾´¡¸©-¡¾ </w:t>
                      </w:r>
                    </w:p>
                    <w:p>
                      <w:pPr>
                        <w:pStyle w:val="BodyText3"/>
                        <w:shd w:fill="auto" w:val="clear"/>
                        <w:ind w:firstLine="72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À²ˆº-»ñ®-¯½-¡ñ</w:t>
                        <w:softHyphen/>
                        <w:t>-Ã¹É-«õ¡-ªÉº¤¦º©-£Èº¤-¡ñ® -À¤ˆº</w:t>
                        <w:softHyphen/>
                        <w:t>-</w:t>
                      </w:r>
                    </w:p>
                    <w:p>
                      <w:pPr>
                        <w:pStyle w:val="BodyText3"/>
                        <w:shd w:fill="auto" w:val="clear"/>
                        <w:ind w:left="720" w:hanging="0"/>
                        <w:rPr/>
                      </w:pPr>
                      <w:r>
                        <w:rPr>
                          <w:rFonts w:eastAsia="Chantabouli Lao"/>
                        </w:rPr>
                        <w:t xml:space="preserve">   </w:t>
                      </w:r>
                      <w:r>
                        <w:rPr/>
                        <w:t>Ä¢-¡¾</w:t>
                        <w:softHyphen/>
                        <w:t>-£¸®-£÷´-£÷</w:t>
                        <w:softHyphen/>
                        <w:t>-</w:t>
                        <w:softHyphen/>
                        <w:t>½-²¾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£÷É´-£º¤-Á®®-©ñ©-Á¡É-Ä©É-¤È¾¨</w: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/>
      </w:pPr>
      <w:r>
        <w:rPr>
          <w:rFonts w:cs="Chantabouli Lao" w:ascii="Chantabouli Lao" w:hAnsi="Chantabouli Lao"/>
        </w:rPr>
        <w:t>¥÷©-À©„</w:t>
        <w:softHyphen/>
        <w:t>-ºñ</w:t>
        <w:softHyphen/>
        <w:t>-</w:t>
        <w:softHyphen/>
        <w:t>‡¤-¢º¤- IREM, «É¾-«õ¡-</w:t>
        <w:softHyphen/>
        <w:t>¿-Àºö¾-Ä¯-Ã§É-©ó, Á´È</w:t>
        <w:softHyphen/>
        <w:t>£¸¾´-¦¾-´¾©-Ã</w:t>
        <w:softHyphen/>
        <w:t>-¡¾</w:t>
        <w:softHyphen/>
        <w:t>-©ñ©-Á¡É-Ä©É-¤È¾¨. ´¾ª½-«¾</w:t>
        <w:softHyphen/>
        <w:t>-¢º¤-¸ó-êó-¡¾</w:t>
        <w:softHyphen/>
        <w:t>-£÷É´-£º¤-Á®®-</w:t>
        <w:softHyphen/>
        <w:t>š Ä©É-Á¡È £¸¾´-¯½-Í¾©, £¸¾´-®Ò-Á</w:t>
        <w:softHyphen/>
        <w:t>È</w:t>
        <w:softHyphen/>
        <w:t>º</w:t>
        <w:softHyphen/>
        <w:t xml:space="preserve"> Áì½ £¸¾´-®Ò-£¾©-£ò© </w:t>
        <w:softHyphen/>
        <w:t>˜</w:t>
        <w:softHyphen/>
        <w:t xml:space="preserve">-Àº¤. </w:t>
        <w:softHyphen/>
        <w:t>º¡-¥¾¡-</w:t>
        <w:softHyphen/>
        <w:t>š, IREM ¨ñ¤-»ñ®-»øÉ-¸È¾ ´½-</w:t>
        <w:softHyphen/>
        <w:t>÷© Áì½-ì½-®ö®-</w:t>
        <w:softHyphen/>
        <w:t>ò-À¸© ´ó-¡¾</w:t>
        <w:softHyphen/>
        <w:t>-À£ˆº</w:t>
        <w:softHyphen/>
        <w:t>-Ä¹¸-Ä¯-£¼¤-£øÈ-¡ñ</w:t>
        <w:softHyphen/>
        <w:t xml:space="preserve"> Áì½ ®Ò-¦¾-´¾©-¥½-Íó¡-ìÈ¼¤¡-¾</w:t>
        <w:softHyphen/>
        <w:t>-¯È¼</w:t>
        <w:softHyphen/>
        <w:t>-Á¯¤-Ä©É. À</w:t>
        <w:softHyphen/>
        <w:t>ˆº¤-¥¾¡¸È¾ ¡¾</w:t>
        <w:softHyphen/>
        <w:t>-¯È¼</w:t>
        <w:softHyphen/>
        <w:t>-Á¯¤-À¯ñ</w:t>
        <w:softHyphen/>
        <w:t>-¦…¤-ê†-®Ò-¦¾-´¾©-£¾©-£ò©-Ä¸É-ìÈ¸¤-ÎÉ¾-Ä©É, ©„¤-</w:t>
        <w:softHyphen/>
        <w:t>˜</w:t>
        <w:softHyphen/>
        <w:t xml:space="preserve"> £¸¾´-®Ò-Á</w:t>
        <w:softHyphen/>
        <w:t>È</w:t>
        <w:softHyphen/>
        <w:t>º</w:t>
        <w:softHyphen/>
        <w:t>-¥…¤-´ñ¡-¥½-À¡ó©-¢›</w:t>
        <w:softHyphen/>
        <w:t>-À¯ñ</w:t>
        <w:softHyphen/>
        <w:t>-¯½-¥¿. ÁªÈ ¸ò-êó¡¾</w:t>
        <w:softHyphen/>
        <w:t>-£÷É´-£º¤-§ñ®-²½-¨¾-¡º</w:t>
        <w:softHyphen/>
        <w:t>-ê†-©ó ®Ò-Ä©É-</w:t>
        <w:softHyphen/>
        <w:t>¿-Ã§É-£¸¾´-®Ò-Á</w:t>
        <w:softHyphen/>
        <w:t>È</w:t>
        <w:softHyphen/>
        <w:t>º</w:t>
        <w:softHyphen/>
        <w:t>-</w:t>
        <w:softHyphen/>
        <w:t>š À¯ñ</w:t>
        <w:softHyphen/>
        <w:t>-À¹©-°ö</w:t>
        <w:softHyphen/>
        <w:t>-¦¿-Íñ®-¡¾</w:t>
        <w:softHyphen/>
        <w:t>-©¿-À</w:t>
        <w:softHyphen/>
        <w:t>ó</w:t>
        <w:softHyphen/>
        <w:t>-¡¾</w:t>
        <w:softHyphen/>
        <w:t>, ÁªÈÃ</w:t>
        <w:softHyphen/>
        <w:t>-ê¾¤-¡ö¤-¡ñ</w:t>
        <w:softHyphen/>
        <w:t>-¢É¾´, IREM ²ñ©-´ó-£¸¾´-¨õ©-¨÷È</w:t>
        <w:softHyphen/>
        <w:t xml:space="preserve"> Áì½ ¦¾-´¾©-¢¾</w:t>
        <w:softHyphen/>
        <w:t>-ªº®-ªÒ-¡¾</w:t>
        <w:softHyphen/>
        <w:t>-¯È¼</w:t>
        <w:softHyphen/>
        <w:t>-Á¯¤ Áì½-¨º´-»ñ®-£¸¾´-»øÉ-ÃÏÈÅ.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ºö¤-¯½-¡º®-Íñ¡-¢º¤ IREM Á´È</w:t>
        <w:softHyphen/>
        <w:t xml:space="preserve"> ¸ò-êó-¡¾</w:t>
        <w:softHyphen/>
        <w:t>-êö©-¦º® Íõ ¡¾</w:t>
        <w:softHyphen/>
        <w:t>-À¡ñ®-¡¿-¢Ó-´ø</w:t>
        <w:softHyphen/>
        <w:t>-Á®®-ªÒ-À</w:t>
        <w:softHyphen/>
        <w:t>ˆº¤ Áì½ ©¿-À</w:t>
        <w:softHyphen/>
        <w:t>ó</w:t>
        <w:softHyphen/>
        <w:t>-¡¾</w:t>
        <w:softHyphen/>
        <w:t>-£í</w:t>
        <w:softHyphen/>
        <w:t>-£É-¸¾-¹¾-¦…¤-ÃÏÈÅ. Ã</w:t>
        <w:softHyphen/>
        <w:t>-ì½-®ö®-¡¾</w:t>
        <w:softHyphen/>
        <w:t>-£÷É´-£º¤-Á®®-</w:t>
        <w:softHyphen/>
        <w:t xml:space="preserve">š </w:t>
        <w:softHyphen/>
        <w:t>½-Â¨-®¾¨ Áì½-¨÷©-ê½-¦¾©-¡¾</w:t>
        <w:softHyphen/>
        <w:t>-£÷É´-£º¤ ¥½-«õ¡-©ñ©-¯ñ®-Ã¹É-Áê©-ÀÏ¾½-¡ñ®-£¸¾´-À¢í¾-Ã¥-ê¾¤-©É¾</w:t>
        <w:softHyphen/>
        <w:t>-¸ò-ê½-¨¾-¦¾© Áì½ ¡¾</w:t>
        <w:softHyphen/>
        <w:t>-¯È¼</w:t>
        <w:softHyphen/>
        <w:t>-Á¯¤-ê¾¤-©É¾</w:t>
        <w:softHyphen/>
        <w:t xml:space="preserve">-À¦©-«½-¡ò©Œ-¦ñ¤-£ö´. </w:t>
        <w:softHyphen/>
        <w:t>º¡-¥¾¡-</w:t>
        <w:softHyphen/>
        <w:t>˜</w:t>
        <w:softHyphen/>
        <w:t>, ¡¾</w:t>
        <w:softHyphen/>
        <w:t>-¦ˆ-¦¾</w:t>
        <w:softHyphen/>
        <w:t xml:space="preserve"> Áì½-¦-ö´-êö®-¯½-¦¾</w:t>
        <w:softHyphen/>
        <w:t>-¤¾</w:t>
        <w:softHyphen/>
        <w:t>-¡ñ</w:t>
        <w:softHyphen/>
        <w:t xml:space="preserve"> ì½-¹¸È¾¤ °øÉ-ºº¡-Á®®, °øÉ£ñ©-Àìõº¡ Áì½ °øÉ-ê†-¡È¼¸-¢Éº¤-Â©¨-¡ö¤ ¡ñ®®ñ</w:t>
        <w:softHyphen/>
        <w:t>-©¾-</w:t>
        <w:softHyphen/>
        <w:t>½-Â¨-®¾¨-¦…¤-Á¸©-ìÉº´</w:t>
        <w:softHyphen/>
        <w:t>˜</w:t>
        <w:softHyphen/>
        <w:t xml:space="preserve"> ¡ð-À¯ñ</w:t>
        <w:softHyphen/>
        <w:t>-¦…¤-¦¿-£ñ</w:t>
        <w:softHyphen/>
        <w:t>-À§„</w:t>
        <w:softHyphen/>
        <w:t>-¡ñ</w:t>
        <w:softHyphen/>
        <w:t>. ©„¤-</w:t>
        <w:softHyphen/>
        <w:t>˜</w:t>
        <w:softHyphen/>
        <w:t>, ê÷¡-²¾¡-¦È¸</w:t>
        <w:softHyphen/>
        <w:t>-ê†-¡È¼¸-¢Éº¤ ®Ò-¸È¾-¥½-À¯ñ</w:t>
        <w:softHyphen/>
        <w:t xml:space="preserve"> </w:t>
        <w:softHyphen/>
        <w:t>ñ¡-¡¾</w:t>
        <w:softHyphen/>
        <w:t>-À´õº¤, ²½-</w:t>
        <w:softHyphen/>
        <w:t>ñ¡-¤¾</w:t>
        <w:softHyphen/>
        <w:t>-ê†-À¯ñ</w:t>
        <w:softHyphen/>
        <w:t>ªö¸-Áê</w:t>
        <w:softHyphen/>
        <w:t>-¢º¤-ìñ© Áì½ ¯½-§¾-§ö</w:t>
        <w:softHyphen/>
        <w:t>-Ã</w:t>
        <w:softHyphen/>
        <w:t>-¦ñ¤-£ö´ê‰¸-Ä¯ £¸</w:t>
        <w:softHyphen/>
        <w:t>-¥½-ªÉº¤-Ä©É-À¢í¾-»È¸´-Ã</w:t>
        <w:softHyphen/>
        <w:t>- ¢˜</w:t>
        <w:softHyphen/>
        <w:t>ªº</w:t>
        <w:softHyphen/>
        <w:t>ªÈ¾¤Å-¢º¤-¡¾</w:t>
        <w:softHyphen/>
        <w:t>-¦É¾¤-</w:t>
        <w:softHyphen/>
        <w:t>½-Â¨-®¾¨-¡È¼¸-¡ñ®-¡¾</w:t>
        <w:softHyphen/>
        <w:t>-£÷É´-£º¤-§ñ®-²½-¨¾-¡º</w:t>
        <w:softHyphen/>
        <w:t>. Â©¨-²œ</w:t>
        <w:softHyphen/>
        <w:t>-«¾</w:t>
        <w:softHyphen/>
        <w:t>-ÁìÉ¸, Ã¹É-£ò©-¸È¾ IREM Á´È</w:t>
        <w:softHyphen/>
        <w:t>-¢½-®¸</w:t>
        <w:softHyphen/>
        <w:t>-¡¾</w:t>
        <w:softHyphen/>
        <w:t>-Á¹È¤ ¡¾</w:t>
        <w:softHyphen/>
        <w:t>-¯½-À´ó</w:t>
        <w:softHyphen/>
        <w:t>-°ö</w:t>
        <w:softHyphen/>
        <w:t>-, ¡¾</w:t>
        <w:softHyphen/>
        <w:t>-¯ñ®-¯÷¤ Áì½-¡¾</w:t>
        <w:softHyphen/>
        <w:t>-»¼</w:t>
        <w:softHyphen/>
        <w:t>-»øÉ ê†-À¯ñ</w:t>
        <w:softHyphen/>
        <w:t>-»º®-¸¼</w:t>
        <w:softHyphen/>
        <w:t>-ºñ</w:t>
        <w:softHyphen/>
        <w:t>-ªÒ-À</w:t>
        <w:softHyphen/>
        <w:t>ˆº¤. ¦È¸</w:t>
        <w:softHyphen/>
        <w:t>-Íñ¡-¡¾</w:t>
        <w:softHyphen/>
        <w:t>-²œ</w:t>
        <w:softHyphen/>
        <w:t>-«¾</w:t>
        <w:softHyphen/>
        <w:t>-¢º¤ IREM  Ä©É-¦ñ¤-ì¸´-Ä¸É-Ã¹É-À¹ñ</w:t>
        <w:softHyphen/>
        <w:t>-Ã</w:t>
        <w:softHyphen/>
        <w:t xml:space="preserve"> ª¾-ª½-ì¾¤ êó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-6222365</wp:posOffset>
                </wp:positionV>
                <wp:extent cx="2834640" cy="2743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 xml:space="preserve">ª¾-ª½-ì¾¤-êó 2: </w:t>
                            </w:r>
                            <w:r>
                              <w:rPr>
                                <w:rFonts w:cs="Chantabouli Lao" w:ascii="Chantabouli Lao" w:hAnsi="Chantabouli Lao"/>
                              </w:rPr>
                              <w:t>ªö¸-µÈ¾¤-¢º¤-Íñ¡-¡¾</w:t>
                              <w:softHyphen/>
                              <w:t>- ¦¿-Íñ® I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-489.95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  <w:t xml:space="preserve">ª¾-ª½-ì¾¤-êó 2: </w:t>
                      </w:r>
                      <w:r>
                        <w:rPr>
                          <w:rFonts w:cs="Chantabouli Lao" w:ascii="Chantabouli Lao" w:hAnsi="Chantabouli Lao"/>
                        </w:rPr>
                        <w:t>ªö¸-µÈ¾¤-¢º¤-Íñ¡-¡¾</w:t>
                        <w:softHyphen/>
                        <w:t>- ¦¿-Íñ® IR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Ã</w:t>
        <w:softHyphen/>
        <w:t>-ê†-¦÷©, ¡¾</w:t>
        <w:softHyphen/>
        <w:t>-£÷É´-£º¤-Á®®-¯ñ®-¯È¼</w:t>
        <w:softHyphen/>
        <w:t>-Ä©É-¤È¾¨-Ã</w:t>
        <w:softHyphen/>
        <w:t xml:space="preserve"> IREM ´º¤-À®…¤ ®ñ</w:t>
        <w:softHyphen/>
        <w:t>-©¾-</w:t>
        <w:softHyphen/>
        <w:t>½-Â¨-®¾¨- À¯ñ</w:t>
        <w:softHyphen/>
        <w:t>¡¾</w:t>
        <w:softHyphen/>
        <w:t>-êö©-¦º® ê†²¸¡-À»ö¾-¦¾-´¾©-»¼</w:t>
        <w:softHyphen/>
        <w:t>-»øÉ-¥¾¡-²¸¡-´ñ</w:t>
        <w:softHyphen/>
        <w:t>-Ä©É. Ã</w:t>
        <w:softHyphen/>
        <w:t>-¢½-</w:t>
        <w:softHyphen/>
        <w:t>½-ê†-²¸¡-À»ö¾ ¡¿-ìñ¤-</w:t>
        <w:softHyphen/>
        <w:t>¿-Ã§É-§ñ®-²½-¨¾-¡º</w:t>
        <w:softHyphen/>
        <w:t xml:space="preserve"> À²ˆº-¡¾</w:t>
        <w:softHyphen/>
        <w:t>-¨ñ¤-§ó®-µøÈ-</w:t>
        <w:softHyphen/>
        <w:t>˜</w:t>
        <w:softHyphen/>
        <w:t>, Ã</w:t>
        <w:softHyphen/>
        <w:t>-£¸¾´-À¯ñ</w:t>
        <w:softHyphen/>
        <w:t>-¥ò¤-²¸¡-À»ö¾-¨ñ¤-®Ò-êñ</w:t>
        <w:softHyphen/>
        <w:t>-À¢í¾-Ã¥-ê¿-´½-§¾©µÈ¾¤²¼¤-²ð ¸È¾-¥½©¿-ìö¤-§ó-¸ò©-µøÈ-Ã</w:t>
        <w:softHyphen/>
        <w:t>-¢º®À¢©-ºñ</w:t>
        <w:softHyphen/>
        <w:t>¥¿-¡ñ© ¢º¤-§ñ®-²½-¨¾-¡º</w:t>
        <w:softHyphen/>
        <w:t>-ê†-´ó-µøÈ-Ã</w:t>
        <w:softHyphen/>
        <w:t>-À¢©-Á£É¸</w:t>
        <w:softHyphen/>
        <w:t>-</w:t>
        <w:softHyphen/>
        <w:t>˜</w:t>
        <w:softHyphen/>
        <w:t>-Ä©É-£õ-Á</w:t>
        <w:softHyphen/>
        <w:t>¸-Ã©. ¡¾</w:t>
        <w:softHyphen/>
        <w:t>-£÷É´-£º¤-Á®®-¯È¼</w:t>
        <w:softHyphen/>
        <w:t>-Á¯¤-Ä©É-¤È¾¨-</w:t>
        <w:softHyphen/>
        <w:t>š «õ-¸È¾ £¸¾´-®Ò-Á</w:t>
        <w:softHyphen/>
        <w:t>È</w:t>
        <w:softHyphen/>
        <w:t>º</w:t>
        <w:softHyphen/>
        <w:t xml:space="preserve"> Áì½-¡¾</w:t>
        <w:softHyphen/>
        <w:t>-¡½-ê¿-¢º¤-´½-</w:t>
        <w:softHyphen/>
        <w:t>÷©-ªÒ-ì½-®ö®-</w:t>
        <w:softHyphen/>
        <w:t>ò-À¸© À¯ñ</w:t>
        <w:softHyphen/>
        <w:t>-£¸¾´-²½-¨¾´-Ã</w:t>
        <w:softHyphen/>
        <w:t>-¡¾</w:t>
        <w:softHyphen/>
        <w:t>-£í</w:t>
        <w:softHyphen/>
        <w:t>-£É-¸¾. ©„¤-</w:t>
        <w:softHyphen/>
        <w:t>˜</w:t>
        <w:softHyphen/>
        <w:t>, °øÉ-£÷É´-£º¤¦…¤-Á¸©-ìÉº´ Áì½ °øÉ-¡È¼¸-¢Éº¤-¡ñ®-¡¾</w:t>
        <w:softHyphen/>
        <w:t>-¦É¾¤-</w:t>
        <w:softHyphen/>
        <w:t>½-Â¨-®¾¨ £¸</w:t>
        <w:softHyphen/>
        <w:t>-¥½-ºº¡-Á®®-¸ò-êó-¡¾</w:t>
        <w:softHyphen/>
        <w:t>-À¡ñ®-¢Ó-´ø</w:t>
        <w:softHyphen/>
        <w:t xml:space="preserve"> Áì½-¢È¾¸-¦¾</w:t>
        <w:softHyphen/>
        <w:t xml:space="preserve"> ê†-²¸¡-À¢ö¾-ªÉº¤-¡¾</w:t>
        <w:softHyphen/>
        <w:t xml:space="preserve"> ©É¸¨-£¸¾´-»º®-£º® Áì½ À»ñ©-Ã¹É-¢Ó-´ø</w:t>
        <w:softHyphen/>
        <w:t>-ê†-À¡ñ®-¡¿-´¾-Ä©É-</w:t>
        <w:softHyphen/>
        <w:t>˜</w:t>
        <w:softHyphen/>
        <w:t xml:space="preserve"> ¦¾-´¾©-</w:t>
        <w:softHyphen/>
        <w:t>¿-´¾-Ã§É-Ã</w:t>
        <w:softHyphen/>
        <w:t>-¡¾</w:t>
        <w:softHyphen/>
        <w:t>-¦ö-´-ê¼®-¦½-²¾®-£¸¾´-À¯ñ</w:t>
        <w:softHyphen/>
        <w:t>-¥ò¤ ¢º¤-ì½-®ö®-</w:t>
        <w:softHyphen/>
        <w:t>ò-À¸© Ã¦È-¡ñ®-¦½-²¾®-¡¾</w:t>
        <w:softHyphen/>
        <w:t>-ê†-£¾©-¹¸ñ¤-Ã</w:t>
        <w:softHyphen/>
        <w:t>-ªÒ-ÎÉ¾. Ã</w:t>
        <w:softHyphen/>
        <w:t>-ê†-¦÷©, ¡¾</w:t>
        <w:softHyphen/>
        <w:t>-¦ö´-ê¼®-©„¤-¡È¾¸-</w:t>
        <w:softHyphen/>
        <w:t>š ¦¾-´¾©-</w:t>
        <w:softHyphen/>
        <w:t>¿-Àºö¾-Ä¯-Á¯-¦½-²¾®-À¯ñ</w:t>
        <w:softHyphen/>
        <w:t>-¡¾</w:t>
        <w:softHyphen/>
        <w:t>-»¼</w:t>
        <w:softHyphen/>
        <w:t>-»øÉ, ¡¾</w:t>
        <w:softHyphen/>
        <w:t>-©ñ©-Á¡É-¢Ó-°ò©-²¾©, ¡¾</w:t>
        <w:softHyphen/>
        <w:t>-¯ñ®-¯÷¤-£¸¾´-À¢í¾-Ã¥ Áì½ ¡¾</w:t>
        <w:softHyphen/>
        <w:t>-¯È¼</w:t>
        <w:softHyphen/>
        <w:t xml:space="preserve">-Á¯¤- </w:t>
        <w:softHyphen/>
        <w:t>½-Â¨-®¾¨-£÷É´-£º¤-§ñ®-²½-¨¾-¡º</w:t>
        <w:softHyphen/>
        <w:t>-Ã¹É-´ó-£¸¾´-ÀÏ¾½-¦ö´ Ã</w:t>
        <w:softHyphen/>
        <w:t>-¢˜</w:t>
        <w:softHyphen/>
        <w:t xml:space="preserve">-ªÒ-Ä¯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£¸¾´-®Ò-Á</w:t>
        <w:softHyphen/>
        <w:t>È</w:t>
        <w:softHyphen/>
        <w:t>º</w:t>
        <w:softHyphen/>
        <w:t>-µøÈ-Ã</w:t>
        <w:softHyphen/>
        <w:t xml:space="preserve"> IREM</w:t>
      </w:r>
    </w:p>
    <w:p>
      <w:pPr>
        <w:pStyle w:val="Normal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£¸¾´-®Ò-Á</w:t>
        <w:softHyphen/>
        <w:t>È</w:t>
        <w:softHyphen/>
        <w:t>º</w:t>
        <w:softHyphen/>
        <w:t xml:space="preserve"> Íõ ¡¾</w:t>
        <w:softHyphen/>
        <w:t>¢¾©-£¸¾´-»øÉ ¨ñ¤-£ò©-¸È¾-£ö¤-¥½-´ó Áì½ »ñ®-»øÉ-¸È¾ ªÉº¤-´ó-µøÈ-Ã</w:t>
        <w:softHyphen/>
        <w:t xml:space="preserve"> IREM. £¸¾´-®Ò-Á</w:t>
        <w:softHyphen/>
        <w:t>È</w:t>
        <w:softHyphen/>
        <w:t>º</w:t>
        <w:softHyphen/>
        <w:t>-©„¤-¡È¾¸-</w:t>
        <w:softHyphen/>
        <w:t>š ´ñ¡-¥½-À¡ó©-¢›</w:t>
        <w:softHyphen/>
        <w:t>-¥¾¡-£¸¾´¡¿¡¸´-Áì½- £¸¾´¦ñ®-¦ö</w:t>
        <w:softHyphen/>
        <w:t>-¢º¤-®ñ</w:t>
        <w:softHyphen/>
        <w:t>-¹¾--¦…¤-Á¸©-ìÉº´ ºñ</w:t>
        <w:softHyphen/>
        <w:t>-¡¸´-Àºö¾-¯ñ©-Ã¥-ê¾¤-©É¾</w:t>
        <w:softHyphen/>
        <w:t>-</w:t>
        <w:softHyphen/>
        <w:t>ò-À¸©-Í¾¨-µÈ¾¤ À§„</w:t>
        <w:softHyphen/>
        <w:t xml:space="preserve"> ¡¾</w:t>
        <w:softHyphen/>
        <w:t>-¦É¾¤-£¸¾´-À¦ñ¼-¹¾¨-Á¡È-£÷</w:t>
        <w:softHyphen/>
        <w:t>-</w:t>
        <w:softHyphen/>
        <w:t>½-²¾®-</w:t>
        <w:softHyphen/>
        <w:t>Õ, ¡¾</w:t>
        <w:softHyphen/>
        <w:t>-¦ø</w:t>
        <w:softHyphen/>
        <w:t>-À¦ñ¼-ÎÉ¾©ò</w:t>
        <w:softHyphen/>
        <w:t>, ¡¾</w:t>
        <w:softHyphen/>
        <w:t>-ÍÐ©-ìö¤-¢º¤-£¸¾´-Í¾¡-Í¾¨-¢º¤-§½-</w:t>
        <w:softHyphen/>
        <w:t>ò©-²ñ</w:t>
        <w:softHyphen/>
        <w:t>-¯¾ ê†-ìÉ¸</w:t>
        <w:softHyphen/>
        <w:t>-ÁìÉ¸-ÁªÈ-´ó-¦¾¨-À¹©-´¾-¥¾¡-¡ò©-¥½-¡¿-¢º¤¡¾</w:t>
        <w:softHyphen/>
        <w:t>-</w:t>
        <w:softHyphen/>
        <w:t>¿-Ã§É-ê†-©ò</w:t>
        <w:softHyphen/>
        <w:t xml:space="preserve">-µÈ¾¤-©¼¸. </w:t>
        <w:softHyphen/>
        <w:t>º¡-¥¾¡-</w:t>
        <w:softHyphen/>
        <w:t>š, ®ñ</w:t>
        <w:softHyphen/>
        <w:t>-¹¾-¢º¤-¦…¤-Á¸©-ìÉº´ À¡õº®-êö¤-Ïö©-´ó-ìñ¡-¦½-</w:t>
        <w:softHyphen/>
        <w:t>½-²ò-À¦©-Á¹È¤-£¸¾´-Í¾¡-Í¾¨ Â©¨-´ó-®ñ</w:t>
        <w:softHyphen/>
        <w:t>-¹¾-©É¾</w:t>
        <w:softHyphen/>
        <w:t>-À¦©-«½-¡ò©Œ-¦ñ¤-£ö´-À¢í¾-´¾-¹¨÷É¤-¡È¼¸ À¯ñ</w:t>
        <w:softHyphen/>
        <w:t>-¦È¸</w:t>
        <w:softHyphen/>
        <w:t>-</w:t>
        <w:softHyphen/>
        <w:t>‡¤-¢º¤-®ñ</w:t>
        <w:softHyphen/>
        <w:t xml:space="preserve">-¹¾ ©É¸¨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  <w:t>ª¾´-¯ö¡-¡½-ªò, ¡Èº</w:t>
        <w:softHyphen/>
        <w:t>-¥½-¦¾-´¾©</w:t>
        <w:softHyphen/>
        <w:t>¿-Àºö¾-£¸¾´-»øÉ-ê¾¤-©É¾</w:t>
        <w:softHyphen/>
        <w:t>¸ò-ê½-¨¾-¦¾©-´¾-Ã§ÉÄ©É ¥¿-À¯ñ</w:t>
        <w:softHyphen/>
        <w:t>-ªÉº¤-Ä©É-´ó-¡¾</w:t>
        <w:softHyphen/>
        <w:t>-©¿-À</w:t>
        <w:softHyphen/>
        <w:t>ó</w:t>
        <w:softHyphen/>
        <w:t>-¡¾</w:t>
        <w:softHyphen/>
        <w:t>-ê¾¤-©É¾</w:t>
        <w:softHyphen/>
        <w:t>-¡ö©-Ï¾¨-À¦ñ¼-¡Èº</w:t>
        <w:softHyphen/>
        <w:t>. ÁªÈ-À¹©-¡¾</w:t>
        <w:softHyphen/>
        <w:t>--À§„</w:t>
        <w:softHyphen/>
        <w:t>-</w:t>
        <w:softHyphen/>
        <w:t>š ¦¾-´¾©-À¯ñ</w:t>
        <w:softHyphen/>
        <w:t>-ê†-¨º´-»ñ®-Ä©É µøÈ-Ã</w:t>
        <w:softHyphen/>
        <w:softHyphen/>
        <w:t>½-Â¨-®¾¨ ¢º¤IREM, Â©¨-¦½-À²¾½ Ã</w:t>
        <w:softHyphen/>
        <w:t>-À¸-ì¾-ê†-¥½-À¡ó©-´ó-°ö</w:t>
        <w:softHyphen/>
        <w:t>-À¦ñ¼-¹¾¨-ºñ</w:t>
        <w:softHyphen/>
        <w:t>-»É¾¨-Á»¤-¥ö</w:t>
        <w:softHyphen/>
        <w:t>-ê†-®Ò-¦¾-´¾©-¥½-Á¡É-Ä¢-Ã¹ÉÀ¡ó©-¢›</w:t>
        <w:softHyphen/>
        <w:t>Ä©É, ¡¾</w:t>
        <w:softHyphen/>
        <w:t>-¢¾©-£¸¾´-Á</w:t>
        <w:softHyphen/>
        <w:t>È</w:t>
        <w:softHyphen/>
        <w:t>º</w:t>
        <w:softHyphen/>
        <w:t>-ê¾¤-©É¾</w:t>
        <w:softHyphen/>
        <w:t>-¸ò-ê½-¨¾-¦¾© ®Ò-¦¾-´¾©-À¯ñ</w:t>
        <w:softHyphen/>
        <w:t>-À¹©-°ö</w:t>
        <w:softHyphen/>
        <w:t>-²¼¤-²ð ê†-¥½Àìˆº</w:t>
        <w:softHyphen/>
        <w:t>-¡¾</w:t>
        <w:softHyphen/>
        <w:t>-©¿-À</w:t>
        <w:softHyphen/>
        <w:t>ó</w:t>
        <w:softHyphen/>
        <w:t>-¡¾</w:t>
        <w:softHyphen/>
        <w:t>-Á®®-¯Éº¤-¡ñ</w:t>
        <w:softHyphen/>
        <w:t xml:space="preserve">-ºº¡-Ä¯. </w:t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Header"/>
        <w:tabs>
          <w:tab w:val="clear" w:pos="4320"/>
          <w:tab w:val="clear" w:pos="8640"/>
        </w:tabs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p>
      <w:pPr>
        <w:pStyle w:val="Normal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</w:rPr>
      </w:r>
    </w:p>
    <w:sectPr>
      <w:type w:val="continuous"/>
      <w:pgSz w:w="12240" w:h="15840"/>
      <w:pgMar w:left="1800" w:right="1440" w:gutter="0" w:header="720" w:top="1728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tabouli La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5910</wp:posOffset>
              </wp:positionH>
              <wp:positionV relativeFrom="paragraph">
                <wp:posOffset>-1905</wp:posOffset>
              </wp:positionV>
              <wp:extent cx="6066790" cy="35179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4"/>
                            </w:rPr>
                            <w:t>¡¾</w:t>
                            <w:softHyphen/>
                            <w:t>-£÷É´-£º¤-§ñ®-²½-¨¾-¡º</w:t>
                            <w:softHyphen/>
                            <w:t>-Áì½-¦…¤-Á¸©-ìÉº´-Á®®-¯½-¦ö´-¯½-¦¾</w:t>
                            <w:softHyphen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-0.1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4"/>
                      </w:rPr>
                      <w:t>¡¾</w:t>
                      <w:softHyphen/>
                      <w:t>-£÷É´-£º¤-§ñ®-²½-¨¾-¡º</w:t>
                      <w:softHyphen/>
                      <w:t>-Áì½-¦…¤-Á¸©-ìÉº´-Á®®-¯½-¦ö´-¯½-¦¾</w:t>
                      <w:softHyphen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4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hantabouli Lao" w:hAnsi="Chantabouli Lao" w:cs="Chantabouli Lao"/>
      <w:b/>
      <w:bCs/>
      <w:sz w:val="28"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antabouli Lao" w:hAnsi="Chantabouli Lao" w:cs="Chantabouli Lao"/>
      <w:b/>
      <w:bCs/>
      <w:sz w:val="24"/>
      <w:szCs w:val="24"/>
    </w:rPr>
  </w:style>
  <w:style w:type="paragraph" w:styleId="BodyText3">
    <w:name w:val="Body Text 3"/>
    <w:basedOn w:val="Normal"/>
    <w:qFormat/>
    <w:pPr>
      <w:shd w:fill="B2B2B2" w:val="clear"/>
    </w:pPr>
    <w:rPr>
      <w:rFonts w:ascii="Chantabouli Lao" w:hAnsi="Chantabouli Lao" w:cs="Chantabouli Lao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07:00Z</dcterms:created>
  <dc:creator>Phouthone Sophathilath</dc:creator>
  <dc:description/>
  <dc:language>en-US</dc:language>
  <cp:lastModifiedBy>Mr. SomOula YAPHICHIT</cp:lastModifiedBy>
  <dcterms:modified xsi:type="dcterms:W3CDTF">2005-03-23T06:48:00Z</dcterms:modified>
  <cp:revision>8</cp:revision>
  <dc:subject/>
  <dc:title>²¾®-ì¸´-¢º¤-Á­¸-£¸¾´-£ò©-¡È¼¸-¡ñ®-£÷É´-£º¤-§ñ®-²½-¨¾-¡º­ Áì½-¦…¤-Á¸©-ìÉº´-Á®®-¯½-¦ö´-¯½-¦¾­</dc:title>
</cp:coreProperties>
</file>