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left"/>
        <w:rPr>
          <w:rFonts w:ascii="Chantabouli Lao" w:hAnsi="Chantabouli Lao" w:cs="Chantabouli Lao"/>
          <w:b/>
          <w:b/>
          <w:sz w:val="20"/>
        </w:rPr>
      </w:pPr>
      <w:r>
        <w:rPr>
          <w:rFonts w:cs="Chantabouli Lao" w:ascii="Chantabouli Lao" w:hAnsi="Chantabouli Lao"/>
          <w:b/>
          <w:sz w:val="32"/>
        </w:rPr>
        <w:t>®ö©¦½À¹</w:t>
        <w:softHyphen/>
        <w:t>ó¡È¼¸¡ñ®Á</w:t>
        <w:softHyphen/>
        <w:t>¸£¸¾´£ò©ê¾¤¸òê½¨¾¦¾©Ã</w:t>
        <w:softHyphen/>
        <w:t>ì½®ö®</w:t>
        <w:softHyphen/>
        <w:t xml:space="preserve">òÀ¸©. </w:t>
      </w:r>
    </w:p>
    <w:p>
      <w:pPr>
        <w:pStyle w:val="TextBody"/>
        <w:ind w:firstLine="720"/>
        <w:jc w:val="left"/>
        <w:rPr>
          <w:rFonts w:ascii="Chantabouli Lao" w:hAnsi="Chantabouli Lao" w:cs="Chantabouli Lao"/>
          <w:b/>
          <w:b/>
          <w:sz w:val="12"/>
        </w:rPr>
      </w:pPr>
      <w:r>
        <w:rPr>
          <w:rFonts w:cs="Chantabouli Lao" w:ascii="Chantabouli Lao" w:hAnsi="Chantabouli Lao"/>
          <w:b/>
          <w:sz w:val="1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rPr>
          <w:rFonts w:ascii="Chantabouli Lao" w:hAnsi="Chantabouli Lao" w:cs="Chantabouli Lao"/>
          <w:sz w:val="20"/>
        </w:rPr>
      </w:pPr>
      <w:r>
        <w:object w:dxaOrig="2093" w:dyaOrig="2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3.2pt;margin-top:164.35pt;width:172.8pt;height:180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736526140" r:id="rId6"/>
        </w:object>
      </w:r>
      <w:r>
        <w:rPr>
          <w:rFonts w:cs="Chantabouli Lao" w:ascii="Chantabouli Lao" w:hAnsi="Chantabouli Lao"/>
          <w:sz w:val="20"/>
        </w:rPr>
        <w:t>¡¾</w:t>
        <w:softHyphen/>
        <w:t>¦ô¡¦¾²ø´ó²¾¡Ã</w:t>
        <w:softHyphen/>
        <w:t>£¸¾´¦ñ®¦ö</w:t>
        <w:softHyphen/>
        <w:t>¹ì¾¡ ¹ì¾¨£õ¡ñ®ºÈ¾¤Á´È</w:t>
        <w:softHyphen/>
        <w:t xml:space="preserve">Õ¢º¤ </w:t>
        <w:softHyphen/>
        <w:t>˜</w:t>
        <w:softHyphen/>
        <w:t>Ä©Éì¸´Àºö¾¸ò§¾ ¡¾</w:t>
        <w:softHyphen/>
        <w:t xml:space="preserve"> Áì½ Àªñ¡</w:t>
        <w:softHyphen/>
        <w:t>ò¡ªÈ¾¤ÅµÈ¾¤-¹ì¸¤-¹ì¾¨. ®Ò´ó ¸ò§¾ ê¾¤¸òê½¨¾¦¾©Ã©ê†¦¾´¾©Ã¹Éì¾¨ì½º¼© µÈ¾¤ Àªñ´¦È¸</w:t>
        <w:softHyphen/>
        <w:t>¡È¼¸ ¡ñ®£¸¾´¹ì¾¡¹ì¾¨ ¢º¤¢½ ®¸</w:t>
        <w:softHyphen/>
        <w:t xml:space="preserve"> ¡¾</w:t>
        <w:softHyphen/>
        <w:t>ê¾¤©É¾</w:t>
        <w:softHyphen/>
        <w:t>¡¾¨½²¾®, §ó¸½¸òê½¨¾, Áì½ À£´ó¦¾© À§…¤À¡ó©´ó ¢œ</w:t>
        <w:softHyphen/>
        <w:t>Ã</w:t>
        <w:softHyphen/>
        <w:t xml:space="preserve"> ºÈ¾¤Á´È</w:t>
        <w:softHyphen/>
        <w:t>Õ¢º¤ Áì½ À»ñ©Ã¹É²¾¡²œ</w:t>
        <w:softHyphen/>
        <w:t>´ó¡¾</w:t>
        <w:softHyphen/>
        <w:t xml:space="preserve"> À¹</w:t>
        <w:softHyphen/>
        <w:t>ñ¤ªó¤ Áì½ À¡ó©°ö</w:t>
        <w:softHyphen/>
        <w:t>°½ìò©¢œ</w:t>
        <w:softHyphen/>
        <w:t>. Ã</w:t>
        <w:softHyphen/>
        <w:t>®ö©»¼</w:t>
        <w:softHyphen/>
        <w:softHyphen/>
        <w:t>š¥½Ä©É ¦ö</w:t>
        <w:softHyphen/>
        <w:t>ê½</w:t>
        <w:softHyphen/>
        <w:t>¾ ®¾¤²œ«¾</w:t>
        <w:softHyphen/>
        <w:t>¢º¤¸ò§¾¡¾</w:t>
        <w:softHyphen/>
        <w:t>ªÈ¾¤ê† À¯ñ</w:t>
        <w:softHyphen/>
        <w:t>¯½Â¹¨©Ã¹ÉÀ¢í¾Ã¥¡È¼¸¡ñ®¹</w:t>
        <w:softHyphen/>
        <w:t>É¾ê†Ã</w:t>
        <w:softHyphen/>
        <w:t xml:space="preserve"> ê¾¤</w:t>
        <w:softHyphen/>
        <w:t xml:space="preserve">òÀ¸©¢º¤ºÈ¾¤. </w:t>
      </w:r>
    </w:p>
    <w:p>
      <w:pPr>
        <w:pStyle w:val="TextBody"/>
        <w:ind w:firstLine="720"/>
        <w:jc w:val="left"/>
        <w:rPr>
          <w:rFonts w:ascii="Chantabouli Lao" w:hAnsi="Chantabouli Lao" w:cs="Chantabouli Lao"/>
          <w:sz w:val="16"/>
        </w:rPr>
      </w:pPr>
      <w:r>
        <w:rPr>
          <w:rFonts w:cs="Chantabouli Lao" w:ascii="Chantabouli Lao" w:hAnsi="Chantabouli Lao"/>
          <w:sz w:val="16"/>
        </w:rPr>
      </w:r>
    </w:p>
    <w:p>
      <w:pPr>
        <w:pStyle w:val="TextBody"/>
        <w:ind w:firstLine="720"/>
        <w:jc w:val="left"/>
        <w:rPr>
          <w:rFonts w:ascii="Chantabouli Lao" w:hAnsi="Chantabouli Lao" w:cs="Chantabouli Lao"/>
          <w:b/>
          <w:b/>
          <w:i/>
          <w:i/>
        </w:rPr>
      </w:pPr>
      <w:r>
        <w:rPr>
          <w:rFonts w:cs="Chantabouli Lao" w:ascii="Chantabouli Lao" w:hAnsi="Chantabouli Lao"/>
          <w:b/>
          <w:i/>
        </w:rPr>
        <w:t xml:space="preserve">§ó¸½¸òê½¨¾. </w:t>
      </w:r>
    </w:p>
    <w:p>
      <w:pPr>
        <w:pStyle w:val="TextBody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§ó¸½¦¾©Á´È</w:t>
        <w:softHyphen/>
        <w:t>¡¾</w:t>
        <w:softHyphen/>
        <w:t>¦ô¡¦¾ ¡È¼¸¡ñ®¦…¤ê†´ó§ó¸ò©êñ¤¹´ö©. ¥¾¡²œ</w:t>
        <w:softHyphen/>
        <w:t>«¾</w:t>
        <w:softHyphen/>
        <w:t>ì½©ñ®£¸¾´À¯ñ</w:t>
        <w:softHyphen/>
        <w:t>¥÷ìñ¤¥ö</w:t>
        <w:softHyphen/>
        <w:t>À«òòò¤À¯ñ</w:t>
        <w:softHyphen/>
        <w:t>ì½®ö®</w:t>
        <w:softHyphen/>
        <w:t>òÀ¸©¢º¤ºÈ¾¤Á´È</w:t>
        <w:softHyphen/>
        <w:t>Õ¢º¤, Áì½ Ã</w:t>
        <w:softHyphen/>
        <w:t>§ó¸½ ²ö® (Biosphere). §ó¸½¸òê½¨¾ Á´È</w:t>
        <w:softHyphen/>
        <w:t xml:space="preserve"> ¡¾</w:t>
        <w:softHyphen/>
        <w:t>»¼</w:t>
        <w:softHyphen/>
        <w:t>»øÉÀ«ò¤¦…¤ê†´ó§ó¸ò© êñ¤¹ì¾¨ê†®ðìòÂ²¡ Àºö¾Á¹ìÈ¤²½ìñ¤¤¾</w:t>
        <w:softHyphen/>
        <w:t>ê†®Ò´ó§ó¸ò© ê†Ä©É¥¾¡Âì¡ Áì½ ¯È¼</w:t>
        <w:softHyphen/>
        <w:t>Ã¹É²½ìñ¤¤¾</w:t>
        <w:softHyphen/>
        <w:t>À¯ñ</w:t>
        <w:softHyphen/>
        <w:t>²½-ìñ¤-¤¾</w:t>
        <w:softHyphen/>
        <w:t>¢º¤¢½®¸</w:t>
        <w:softHyphen/>
        <w:t xml:space="preserve"> ¡¾</w:t>
        <w:softHyphen/>
        <w:t xml:space="preserve">©¿ìö¤§ó¸ò©. </w:t>
      </w:r>
    </w:p>
    <w:p>
      <w:pPr>
        <w:pStyle w:val="TextBody"/>
        <w:ind w:firstLine="72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§ó¸½¸òê½¨¾Ä©É¦¿¹ì¸©À«ò¤¦…¤ê†´ó§ó¸ò© ªÈ¾¤Å¸È¾Ä©É</w:t>
        <w:softHyphen/>
        <w:t>¿Ã§É¦¾</w:t>
        <w:softHyphen/>
        <w:t>µÈ¾¤Ã©Á©ÈÀ§„</w:t>
        <w:softHyphen/>
        <w:t xml:space="preserve"> </w:t>
        <w:softHyphen/>
        <w:t>Õ, º¾¨¡¾¡Â®</w:t>
        <w:softHyphen/>
        <w:t>ò¡ Áì½ ºö¡§óÁ§</w:t>
        <w:softHyphen/>
        <w:t xml:space="preserve"> ¦¿ìñ®¡¾</w:t>
        <w:softHyphen/>
        <w:t>Àªó®Ã¹¨È¢º¤¥÷ìñ¤ê†´ó§ó¸ò© Áì½¡¾</w:t>
        <w:softHyphen/>
        <w:t>¦õ®²ñ</w:t>
        <w:softHyphen/>
        <w:t xml:space="preserve">. </w:t>
      </w:r>
    </w:p>
    <w:p>
      <w:pPr>
        <w:pStyle w:val="TextBody"/>
        <w:ind w:firstLine="720"/>
        <w:jc w:val="left"/>
        <w:rPr>
          <w:rFonts w:ascii="Chantabouli Lao" w:hAnsi="Chantabouli Lao" w:cs="Chantabouli Lao"/>
          <w:sz w:val="16"/>
        </w:rPr>
      </w:pPr>
      <w:r>
        <w:rPr>
          <w:rFonts w:cs="Chantabouli Lao" w:ascii="Chantabouli Lao" w:hAnsi="Chantabouli Lao"/>
          <w:sz w:val="16"/>
        </w:rPr>
      </w:r>
    </w:p>
    <w:p>
      <w:pPr>
        <w:pStyle w:val="TextBody"/>
        <w:ind w:hanging="0"/>
        <w:jc w:val="left"/>
        <w:rPr>
          <w:rFonts w:ascii="Chantabouli Lao" w:hAnsi="Chantabouli Lao" w:cs="Chantabouli Lao"/>
          <w:b/>
          <w:b/>
          <w:i/>
          <w:i/>
        </w:rPr>
      </w:pPr>
      <w:r>
        <w:rPr>
          <w:rFonts w:cs="Chantabouli Lao" w:ascii="Chantabouli Lao" w:hAnsi="Chantabouli Lao"/>
          <w:b/>
          <w:i/>
        </w:rPr>
        <w:t>¡¾</w:t>
        <w:softHyphen/>
        <w:t>¦É¾¤¡÷È´¡Éº</w:t>
        <w:softHyphen/>
        <w:t>§ó¸ò©.</w:t>
      </w:r>
    </w:p>
    <w:p>
      <w:pPr>
        <w:pStyle w:val="TextBody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¥÷ìñ¤Á´ú</w:t>
        <w:softHyphen/>
        <w:t>¹ö¸¹</w:t>
        <w:softHyphen/>
        <w:t>È¸¨ê¾¤Â£¤¦É¾¤ Áì½ ¡¾</w:t>
        <w:softHyphen/>
        <w:t>¯½ªò®ñ©¹</w:t>
        <w:softHyphen/>
        <w:t>É¾ê†²œ</w:t>
        <w:softHyphen/>
        <w:t>«¾</w:t>
        <w:softHyphen/>
        <w:t>¢º¤»È¾¤¡¾¨¢º¤¦…¤ê†´ó§ó¸ò©êñ¤¹ì¾¨. ¥÷ìñ¤¯½¡º®©É¸¨Á¡</w:t>
        <w:softHyphen/>
        <w:t>¥÷ìñ¤ (nucleus), DNA (¸ñ©¦½©÷²ñ</w:t>
        <w:softHyphen/>
        <w:t xml:space="preserve">ê÷¡¿) Áì½ cytoplasm À§…¤-êñ¤-Ïñ©-«õ¡-¹Ò-¹÷É´-©É¸¨À¨ˆº¹÷É´¥÷ìñ¤. </w:t>
      </w:r>
    </w:p>
    <w:p>
      <w:pPr>
        <w:pStyle w:val="TextBody"/>
        <w:ind w:firstLine="720"/>
        <w:jc w:val="left"/>
        <w:rPr>
          <w:rFonts w:ascii="Chantabouli Lao" w:hAnsi="Chantabouli Lao" w:cs="Chantabouli Lao"/>
          <w:sz w:val="16"/>
        </w:rPr>
      </w:pPr>
      <w:r>
        <w:rPr>
          <w:rFonts w:cs="Chantabouli Lao" w:ascii="Chantabouli Lao" w:hAnsi="Chantabouli Lao"/>
          <w:sz w:val="16"/>
        </w:rPr>
      </w:r>
    </w:p>
    <w:p>
      <w:pPr>
        <w:pStyle w:val="TextBody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¥÷ìñ¤¹ì¾¨§½</w:t>
        <w:softHyphen/>
        <w:t>ò©Ä©É¦½Á©¤Ã¹ÉÀ¹ñ</w:t>
        <w:softHyphen/>
        <w:t>Ã</w:t>
        <w:softHyphen/>
        <w:t xml:space="preserve"> À¡õº®ê÷¡Å»È¾¤¡¾¨¢º¤¦…¤´ó§ó¸ò©, ¥÷ìñ¤ê†´ó¯½À²© Áì½¹</w:t>
        <w:softHyphen/>
        <w:t>É¾ê†£É¾¨£õ¡ñ</w:t>
        <w:softHyphen/>
        <w:t>Ä©É«õ¡¥ñ©À¢í¾Ä¸ÉµøÈ¡Éº</w:t>
        <w:softHyphen/>
        <w:t>À</w:t>
        <w:softHyphen/>
        <w:t>œº À¨ˆº©É¸¨¡ñ</w:t>
        <w:softHyphen/>
        <w:t>. ªö¸µÈ¾¤¯¾Ä©É´óÀ</w:t>
        <w:softHyphen/>
        <w:t>œºÀ¨ˆº²òÀ¦© ¦¿ìñ®¡¾</w:t>
        <w:softHyphen/>
        <w:t>¹¾¨Ã¥, ¡¾</w:t>
        <w:softHyphen/>
        <w:t>´º¤À¯ñ</w:t>
        <w:softHyphen/>
        <w:t>, ¡¾</w:t>
        <w:softHyphen/>
        <w:t>¦¿°-ñ©, ¡¾</w:t>
        <w:softHyphen/>
        <w:t>ìº¨</w:t>
        <w:softHyphen/>
        <w:t>Õ Áì½ ¹</w:t>
        <w:softHyphen/>
        <w:t>É¾ê†êñ¤¹ì¾¨ê†¥¿À¯ñ</w:t>
        <w:softHyphen/>
        <w:t>À²ˆº Ã¹É´ñ</w:t>
        <w:softHyphen/>
        <w:t>¥½Àìó</w:t>
        <w:softHyphen/>
        <w:t>Àªó®Âª ´ó§ó¸ò©µøÈ Áì½ ¦õ®²ñ</w:t>
        <w:softHyphen/>
        <w:t>. ¦È¸</w:t>
        <w:softHyphen/>
        <w:t>ªí</w:t>
        <w:softHyphen/>
        <w:t>Ä´É ´óÀ</w:t>
        <w:softHyphen/>
        <w:t>œºÀ¨ˆº¯ö¡¹÷É´¯Éº¤¡¾</w:t>
        <w:softHyphen/>
        <w:t>À</w:t>
        <w:softHyphen/>
        <w:t>œºê†¢É¾¤</w:t>
        <w:softHyphen/>
        <w:t>º¡, ¦¾´¾©Á¯»ø® Á¦¤Á©©À¯ñ</w:t>
        <w:softHyphen/>
        <w:t>²½ìñ¤¤¾</w:t>
        <w:softHyphen/>
        <w:t>¯¡¾</w:t>
        <w:softHyphen/>
        <w:t xml:space="preserve"> ¦ñ¤À£¾½Á¦¤, ì¿ì¼¤-ê¾©-®¿ì÷¤ -Áì½ ê¾©-À£´ó-ªÈ¾¤Å-Â©¨-°È¾</w:t>
        <w:softHyphen/>
        <w:t>-À</w:t>
        <w:softHyphen/>
        <w:t>œº-À¨ˆº ¢º¤-ªí</w:t>
        <w:softHyphen/>
        <w:t>-Ä´É -Áì½ -À»ñ©-Ã¹É-ªí</w:t>
        <w:softHyphen/>
        <w:t>-Ä´É-Àªó®-Âª-¢›</w:t>
        <w:softHyphen/>
        <w:t xml:space="preserve"> -Áì½ ¦ô®²ñ</w:t>
        <w:softHyphen/>
        <w:t>-Ä©É. ¡¾</w:t>
        <w:softHyphen/>
        <w:t>-ì¸´ªö¸-À¯ñ</w:t>
        <w:softHyphen/>
        <w:t>-¡Éº</w:t>
        <w:softHyphen/>
        <w:t>-µÈ¾¤-¦ö´®ø</w:t>
        <w:softHyphen/>
        <w:t xml:space="preserve"> ¢º¤-¥÷-ìñ¤ -Áì½ -À</w:t>
        <w:softHyphen/>
        <w:t>œº-À¨ˆº</w:t>
        <w:softHyphen/>
        <w:t>˜</w:t>
        <w:softHyphen/>
        <w:t>-Á´È</w:t>
        <w:softHyphen/>
        <w:t>-¡¾¨-À¯ñ</w:t>
        <w:softHyphen/>
        <w:t>-¦È¸</w:t>
        <w:softHyphen/>
        <w:t>-¦¿£ñ</w:t>
        <w:softHyphen/>
        <w:t>-¢º¤-º½-Ä¸-¨½-¸½. ¹</w:t>
        <w:softHyphen/>
        <w:t>ñ¤, ¹ö¸ Ã¥, -Áì½ ¯º© ¢º¤êÈ¾</w:t>
        <w:softHyphen/>
        <w:t>-êñ¤Ïö©-Á´È</w:t>
        <w:softHyphen/>
        <w:t>-ªö¸-µÈ¾¤-¡È¼¸-¡ñ®º½Ä¸¨½-¸½, Ï¸©º½-Ä¸-¨½-¸½-ê†-´óÎÉ¾ê†-êð¾-¤¾</w:t>
        <w:softHyphen/>
        <w:t>-»È¸´-¡ñ</w:t>
        <w:softHyphen/>
        <w:t>-Ä©É¯½¡º®À¯ñ</w:t>
        <w:softHyphen/>
        <w:t>-ì½®ö®-º½-Ä¸-¨½-¸½-À§„</w:t>
        <w:softHyphen/>
        <w:t xml:space="preserve"> ì½®ö®-º½-Ä¸-¨½-¸½-¡¾</w:t>
        <w:softHyphen/>
        <w:t>-¹¾¨-Ã¥, Íõ ì½®ö®-¡¾</w:t>
        <w:softHyphen/>
        <w:t>-¦õ®²ñ</w:t>
        <w:softHyphen/>
        <w:t xml:space="preserve"> -ÀÍ‰¾</w:t>
        <w:softHyphen/>
        <w:t>š-À¯ñ</w:t>
        <w:softHyphen/>
        <w:t>ªí</w:t>
        <w:softHyphen/>
        <w:t>. -Áì½ -Ã</w:t>
        <w:softHyphen/>
        <w:t>-ê†-¦÷©, Ï¸©ì½®ö®-º½-Ä¸-¨½-¸½-êñ¤-Í¾¨ê¿ÎÉ¾ê†-»È¸´-¡ñ</w:t>
        <w:softHyphen/>
        <w:t>-¡ð-¯½¡º®-À¯ñ</w:t>
        <w:softHyphen/>
        <w:t>-»È¾¤-¡¾¨-À§„</w:t>
        <w:softHyphen/>
        <w:t>-¸È¾ ¯¾, ªí</w:t>
        <w:softHyphen/>
        <w:t>-Ä´É Íõ ªö¸-¢º¤êÈ¾</w:t>
        <w:softHyphen/>
        <w:t>-Àº¤-.</w:t>
      </w:r>
    </w:p>
    <w:p>
      <w:pPr>
        <w:pStyle w:val="TextBody"/>
        <w:ind w:firstLine="720"/>
        <w:rPr>
          <w:rFonts w:ascii="Chantabouli Lao" w:hAnsi="Chantabouli Lao" w:cs="Chantabouli Lao"/>
          <w:sz w:val="16"/>
        </w:rPr>
      </w:pPr>
      <w:r>
        <w:rPr>
          <w:rFonts w:cs="Chantabouli Lao" w:ascii="Chantabouli Lao" w:hAnsi="Chantabouli Lao"/>
          <w:sz w:val="16"/>
        </w:rPr>
      </w:r>
    </w:p>
    <w:p>
      <w:pPr>
        <w:pStyle w:val="TextBody"/>
        <w:ind w:hanging="0"/>
        <w:jc w:val="left"/>
        <w:rPr>
          <w:rFonts w:ascii="Chantabouli Lao" w:hAnsi="Chantabouli Lao" w:cs="Chantabouli Lao"/>
          <w:b/>
          <w:b/>
          <w:i/>
          <w:i/>
        </w:rPr>
      </w:pPr>
      <w:r>
        <w:rPr>
          <w:rFonts w:cs="Chantabouli Lao" w:ascii="Chantabouli Lao" w:hAnsi="Chantabouli Lao"/>
          <w:b/>
          <w:i/>
        </w:rPr>
        <w:t>²½ìñ¤-¤¾</w:t>
        <w:softHyphen/>
        <w:t>.</w:t>
      </w:r>
    </w:p>
    <w:p>
      <w:pPr>
        <w:pStyle w:val="TextBody"/>
        <w:ind w:left="-270"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¢½-®¸</w:t>
        <w:softHyphen/>
        <w:t>¡¾</w:t>
        <w:softHyphen/>
        <w:t>-©¿ìö¤-§ó-¸ò©-êñ¤Ïö©´ó-£¸¾´-ªÉº¤¡¾</w:t>
        <w:softHyphen/>
        <w:t>-²½ìñ¤-¤¾</w:t>
        <w:softHyphen/>
        <w:t>-Ã</w:t>
        <w:softHyphen/>
        <w:t>-»ø®-Á®®-ªÈ¾¤Å.- Â©¨--ÁêÉ-¥ò¤-ÁìÉ¸, ²½ìñ¤-¤¾</w:t>
        <w:softHyphen/>
        <w:t>-´¾¥¾¡-Á¦¤-º¾êò©ê-†«õ¡»ñ®Àºö¾Â©¨-ªí</w:t>
        <w:softHyphen/>
        <w:t>-Ä´É--Â©¨-°È¾</w:t>
        <w:softHyphen/>
        <w:t>-¡¾</w:t>
        <w:softHyphen/>
        <w:t>-¦ñ¤-À£¾½-Á¦¤. ¦…¤´ó§ó¸ò©¹ì¾¨ µÈ¾¤ ( £ö</w:t>
        <w:softHyphen/>
        <w:t>, ¦ñ©, ²õ©) ®Ò-¦¾´¾©»ñ®-²½ìñ¤-¤¾</w:t>
        <w:softHyphen/>
        <w:t>-¥¾¡-Á¦¤-ª¾À¸ñ</w:t>
        <w:softHyphen/>
        <w:t>Ä©É-Â©¨-¡ö¤, ©É¸¨-À¹©-</w:t>
        <w:softHyphen/>
        <w:t>˜</w:t>
        <w:softHyphen/>
        <w:t>¡¾</w:t>
        <w:softHyphen/>
        <w:t>-»ñ®-²½ìñ¤-¤¾</w:t>
        <w:softHyphen/>
        <w:t>-©„¤-¡È¾¸ ¥‡¤-Ä©É´¾-¥¾¡-¡¾</w:t>
        <w:softHyphen/>
        <w:t>-¡ò</w:t>
        <w:softHyphen/>
        <w:t>-²õ© Íõ ¡ò</w:t>
        <w:softHyphen/>
        <w:t>¦ñ©¡ò</w:t>
        <w:softHyphen/>
        <w:t xml:space="preserve"> ²õ©</w:t>
        <w:softHyphen/>
        <w:t>˜</w:t>
        <w:softHyphen/>
        <w:t>Àº¤. ²½ìñ¤-¤¾</w:t>
        <w:softHyphen/>
        <w:t>-¥úô¤«õ¡-¯È¼</w:t>
        <w:softHyphen/>
        <w:t>-«È¾¨-Ã</w:t>
        <w:softHyphen/>
        <w:t>-ì½®ö®-</w:t>
        <w:softHyphen/>
        <w:t>ò-À¸©°È¾</w:t>
        <w:softHyphen/>
        <w:t>-ªÈº¤-Â¦É-º¾¹¾</w:t>
        <w:softHyphen/>
        <w:t>, Íõ ¡¾</w:t>
        <w:softHyphen/>
        <w:t>-¡ò</w:t>
        <w:softHyphen/>
        <w:t>-¡ñ</w:t>
        <w:softHyphen/>
        <w:t xml:space="preserve"> ¢º¤ºö¤ ¯½¡º®-Ã</w:t>
        <w:softHyphen/>
        <w:t>-ì½®ö®-</w:t>
        <w:softHyphen/>
        <w:t>ò-À¸©. ²½ìñ¤-¤¾</w:t>
        <w:softHyphen/>
        <w:t>--Ä©É-À£ˆº</w:t>
        <w:softHyphen/>
        <w:t>ªÒ-À</w:t>
        <w:softHyphen/>
        <w:t>ˆº¤ À«ò¤-ì½©ñ®êñ</w:t>
        <w:softHyphen/>
        <w:t>¨¾¹¾</w:t>
        <w:softHyphen/>
        <w:t>«ñ©Ä¯? ªö¸-µÈ¾¤. Àêö¾ Áì½ ²õ©Ã</w:t>
        <w:softHyphen/>
        <w:softHyphen/>
        <w:t>ÕÄ©É-«õ¡-¯¾¡ò</w:t>
        <w:softHyphen/>
        <w:t>-À¢í¾-Ä¯. ¥¾¡</w:t>
        <w:softHyphen/>
        <w:t>˜</w:t>
        <w:softHyphen/>
        <w:t>¯¾-ê†-¡ò</w:t>
        <w:softHyphen/>
        <w:t>-§š</w:t>
        <w:softHyphen/>
        <w:t xml:space="preserve"> ¡ð-¡ò</w:t>
        <w:softHyphen/>
        <w:t>-¯¾-ê†-¡ò</w:t>
        <w:softHyphen/>
        <w:t>-²õ©-©„¤-¡È¾¸, -Ã</w:t>
        <w:softHyphen/>
        <w:t>-ê†-¦÷©-£ö</w:t>
        <w:softHyphen/>
        <w:t>-À»ö¾-¡ò</w:t>
        <w:softHyphen/>
        <w:t>-¯¾-§½</w:t>
        <w:softHyphen/>
        <w:t>ò©-¡ò</w:t>
        <w:softHyphen/>
        <w:t>-§š</w:t>
        <w:softHyphen/>
        <w:softHyphen/>
        <w:t>˜</w:t>
        <w:softHyphen/>
        <w:t>ºó¡.</w:t>
      </w:r>
    </w:p>
    <w:p>
      <w:pPr>
        <w:pStyle w:val="TextBody"/>
        <w:ind w:left="-270" w:firstLine="81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²½ìñ¤-¤¾</w:t>
        <w:softHyphen/>
        <w:t>-Ä©É-«õ¡-¦‰¤-°È¾</w:t>
        <w:softHyphen/>
        <w:t>-Ä¯-Ã</w:t>
        <w:softHyphen/>
        <w:t>-¢½-®¸</w:t>
        <w:softHyphen/>
        <w:t>¡¾</w:t>
        <w:softHyphen/>
        <w:t>-ªÒ-Ä¯-©É¸¨-ì½®ö®-</w:t>
        <w:softHyphen/>
        <w:t>ò-À¸©-Â©¨-°È¾</w:t>
        <w:softHyphen/>
        <w:t>À£ˆº¢È¾¨-º¾¹¾</w:t>
        <w:softHyphen/>
        <w:t xml:space="preserve"> Íõ ¡¾</w:t>
        <w:softHyphen/>
        <w:t>-¯½¦¾</w:t>
        <w:softHyphen/>
        <w:t>-À§ˆº´-ªÒ-¡ñ</w:t>
        <w:softHyphen/>
        <w:t>-¢º¤-ª¾¢È¾¨-ªÈº¤-Â¦É-º¾¹¾</w:t>
        <w:softHyphen/>
        <w:t>. ´ó-®¾¤-§½-</w:t>
        <w:softHyphen/>
        <w:t>ò©-²½ìñ¤-¤¾</w:t>
        <w:softHyphen/>
        <w:t>-Ä©É-«õ¡¯Èº¨ºº¡Ã</w:t>
        <w:softHyphen/>
        <w:t>-¢½-®¸</w:t>
        <w:softHyphen/>
        <w:t>¡¾</w:t>
        <w:softHyphen/>
        <w:t>-¡¾</w:t>
        <w:softHyphen/>
        <w:t>-¹¾¨-Ã¥, -ÁªÈ-¦È¸</w:t>
        <w:softHyphen/>
        <w:t>Ã¹¨È-Á´È</w:t>
        <w:softHyphen/>
        <w:t>--À²ˆº-À©ó</w:t>
        <w:softHyphen/>
        <w:t>-º½-Ä¸-¨½-¸½-êñ¤ Ïö©-Ã</w:t>
        <w:softHyphen/>
        <w:t>-¢½-®¸</w:t>
        <w:softHyphen/>
        <w:t>¡¾</w:t>
        <w:softHyphen/>
        <w:t>-ªÈ¾¤Å ¢º¤-»È¾¤-¡¾¨, -À§…¤»øÉ-¡ñ</w:t>
        <w:softHyphen/>
        <w:t>-ê‰¸-Ä¯-Á´È</w:t>
        <w:softHyphen/>
        <w:t>-¡¾</w:t>
        <w:softHyphen/>
        <w:t>-¨Èº¨º¾¹¾</w:t>
        <w:softHyphen/>
        <w:t>-Ä©É-´ó-¦º¤-¡ö©-À¡</w:t>
        <w:softHyphen/>
        <w:t>²œ</w:t>
        <w:softHyphen/>
        <w:t>«¾</w:t>
        <w:softHyphen/>
        <w:t>-¡È¼¸-¡ñ®-²½ìñ¤-¤¾</w:t>
        <w:softHyphen/>
        <w:t>-ê†-£¸®£÷´-¢½-®¸</w:t>
        <w:softHyphen/>
        <w:t>¡¾</w:t>
        <w:softHyphen/>
        <w:t>´ó-§ó-¸ò©-êñ¤Ïö©.</w:t>
      </w:r>
    </w:p>
    <w:p>
      <w:pPr>
        <w:pStyle w:val="TextBody"/>
        <w:ind w:left="-270" w:firstLine="54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ö©-À¡</w:t>
        <w:softHyphen/>
        <w:t>-ê†-¹</w:t>
        <w:softHyphen/>
        <w:t>‡¤ ¢º¤--º÷</w:t>
        <w:softHyphen/>
        <w:t>¹½-²ö</w:t>
        <w:softHyphen/>
        <w:t>-ì½-¦¾© (¡ö©-À¡</w:t>
        <w:softHyphen/>
        <w:t>-¡¾</w:t>
        <w:softHyphen/>
        <w:t>-»ñ¡¦¾-²½ìñ¤-¤¾</w:t>
        <w:softHyphen/>
        <w:t xml:space="preserve"> ) À§…¤-¡È¾¸-Ä¸É¸È¾-¸ñ©«÷-ê÷¡-µÈ¾¤-®Ò-¦¾´¾©-¦É¾¤-¢›</w:t>
        <w:softHyphen/>
        <w:t>-Àº¤ -Áì½ ©ñ®¦ø</w:t>
        <w:softHyphen/>
        <w:t>-Àº¤-Ä©É. Ã</w:t>
        <w:softHyphen/>
        <w:t>-ê¾¤-¯½ªò®ñ©-ÁìÉ¸, ²½ìñ¤-¤¾</w:t>
        <w:softHyphen/>
        <w:t>-Á´È</w:t>
        <w:softHyphen/>
        <w:t>¦…¤¥¿À¯ñ</w:t>
        <w:softHyphen/>
        <w:t>Ã</w:t>
        <w:softHyphen/>
        <w:t xml:space="preserve"> ¡¾</w:t>
        <w:softHyphen/>
        <w:t>ê¿¤¾</w:t>
        <w:softHyphen/>
        <w:t>Ã</w:t>
        <w:softHyphen/>
        <w:t>ì½®ö®¦½À²¾½ µÈ¾¤¹</w:t>
        <w:softHyphen/>
        <w:t>‡¤, -À§„</w:t>
        <w:softHyphen/>
        <w:t>-¸È¾ ¥÷-ìñ¤-®Ò-¦¾´¾©-¦É¾¤-¢›</w:t>
        <w:softHyphen/>
        <w:t>-Â©¨-®Ò-´ó-¦Èò¤-Ã©-Àìó¨. ²½ìñ¤-¤¾</w:t>
        <w:softHyphen/>
        <w:t>-¥½-ªÉº¤-Àì†-´-Ä©É-´¾-¥¾¡-Á¹ìÈ¤ Ã©Î‡¤-¢É¾¤-</w:t>
        <w:softHyphen/>
        <w:t>º¡-¢º¤-ì½®ö®, À¯ñ</w:t>
        <w:softHyphen/>
        <w:t>¥÷-ìñ¤¹</w:t>
        <w:softHyphen/>
        <w:t>‡¤ Íõ À¯ñ</w:t>
        <w:softHyphen/>
        <w:t>®ô¤¹</w:t>
        <w:softHyphen/>
        <w:t>‡¤Ã</w:t>
        <w:softHyphen/>
        <w:t>¦¾¨</w:t>
        <w:softHyphen/>
        <w:t>Õ. -Ã</w:t>
        <w:softHyphen/>
        <w:t>-À´ˆº-¸È¾-²½ìñ¤-¤¾</w:t>
        <w:softHyphen/>
        <w:t>-¹¾¡-À¢¾-´¾-Ã</w:t>
        <w:softHyphen/>
        <w:t>-ì½®ö®-ÁìÉ¸-´ñ</w:t>
        <w:softHyphen/>
        <w:t>-¡ð-¦¾´¾©-</w:t>
        <w:softHyphen/>
        <w:t>¿-Ã§É£õ-</w:t>
        <w:softHyphen/>
        <w:t>ªÒ-Ä¯ °È¾</w:t>
        <w:softHyphen/>
        <w:t>-ì½®ö®-</w:t>
        <w:softHyphen/>
        <w:t>˜</w:t>
        <w:softHyphen/>
        <w:t xml:space="preserve">Å. </w:t>
      </w:r>
    </w:p>
    <w:p>
      <w:pPr>
        <w:pStyle w:val="TextBody"/>
        <w:ind w:left="-270" w:firstLine="81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ö©-À¡</w:t>
        <w:softHyphen/>
        <w:t>-ê†-¦º¤ ¢º¤-º÷-</w:t>
        <w:softHyphen/>
        <w:t>¹½-²ö</w:t>
        <w:softHyphen/>
        <w:t>-ì½-¦¾© ¡È¾¸-¸È¾-Ã</w:t>
        <w:softHyphen/>
        <w:t>¹´ö©-¥ñ¡¡½-¸¾</w:t>
        <w:softHyphen/>
        <w:t xml:space="preserve"> ¯½ìò´¾</w:t>
        <w:softHyphen/>
        <w:t>-êñ¤Ïö©¢º¤-²½ìñ¤-¤¾</w:t>
        <w:softHyphen/>
        <w:t>--À²ˆº-ê¿-¤¾</w:t>
        <w:softHyphen/>
        <w:t>-</w:t>
        <w:softHyphen/>
        <w:t>˜</w:t>
        <w:softHyphen/>
        <w:t>-Á´È</w:t>
        <w:softHyphen/>
        <w:t>-¹ì÷©-ìö¤Àìœº¨Å. êñ¤-</w:t>
        <w:softHyphen/>
        <w:t>š¡ð-À</w:t>
        <w:softHyphen/>
        <w:t>ˆº¤-¥¾¡-¸È¾-ê÷¡Å¡¾</w:t>
        <w:softHyphen/>
        <w:t>«È¾¨Àê-²½ìñ¤-¤¾</w:t>
        <w:softHyphen/>
        <w:t>¥½°½-ìò©£¸¾´-»Éº</w:t>
        <w:softHyphen/>
        <w:t>ºº¡À§…¤¥½Ã§ÉÃ</w:t>
        <w:softHyphen/>
        <w:t>¡¾</w:t>
        <w:softHyphen/>
        <w:t>ê¿-¤¾</w:t>
        <w:softHyphen/>
        <w:t>®ÒÄ©É. -À¸í¾-ºó¡-µÈ¾¤ Î‡¤¡Ò£õ, ¡¾</w:t>
        <w:softHyphen/>
        <w:t>-¦½Îº¤²½ìñ¤-¤¾</w:t>
        <w:softHyphen/>
        <w:t>--¦¿ìñ®-¢½-®¸</w:t>
        <w:softHyphen/>
        <w:t>¡¾</w:t>
        <w:softHyphen/>
        <w:t xml:space="preserve">-´ó-§ó-¸ò©´ó¢º®À¢©¥¿¡ñ©. </w:t>
      </w:r>
    </w:p>
    <w:p>
      <w:pPr>
        <w:pStyle w:val="TextBody"/>
        <w:ind w:left="-270" w:firstLine="810"/>
        <w:rPr>
          <w:rFonts w:ascii="Chantabouli Lao" w:hAnsi="Chantabouli Lao" w:cs="Chantabouli Lao"/>
          <w:sz w:val="16"/>
        </w:rPr>
      </w:pPr>
      <w:r>
        <w:rPr>
          <w:rFonts w:cs="Chantabouli Lao" w:ascii="Chantabouli Lao" w:hAnsi="Chantabouli Lao"/>
          <w:sz w:val="16"/>
        </w:rPr>
      </w:r>
    </w:p>
    <w:p>
      <w:pPr>
        <w:pStyle w:val="TextBody"/>
        <w:ind w:left="-270" w:firstLine="810"/>
        <w:rPr>
          <w:rFonts w:ascii="Chantabouli Lao" w:hAnsi="Chantabouli Lao" w:cs="Chantabouli Lao"/>
          <w:b/>
          <w:b/>
          <w:i/>
          <w:i/>
        </w:rPr>
      </w:pPr>
      <w:r>
        <w:rPr>
          <w:rFonts w:cs="Chantabouli Lao" w:ascii="Chantabouli Lao" w:hAnsi="Chantabouli Lao"/>
          <w:b/>
          <w:i/>
        </w:rPr>
        <w:softHyphen/>
        <w:t xml:space="preserve">ò-À¸©-¸ò-ê½¨¾. </w:t>
      </w:r>
    </w:p>
    <w:p>
      <w:pPr>
        <w:pStyle w:val="TextBody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softHyphen/>
        <w:t>ò-À¸©-¸ò-ê½¨¾-Á´È</w:t>
        <w:softHyphen/>
        <w:t>-¸ò-ê½¨¾-¦¾©-ê†-¦ô¡¦¾-À«ò¤-£¸¾´-¦¿-²ñ</w:t>
        <w:softHyphen/>
        <w:t>-¡ñ</w:t>
        <w:softHyphen/>
        <w:t>, ¡¾</w:t>
        <w:softHyphen/>
        <w:t>¡½¥¾¨ -Áì½ £¸¾´-º÷©ö´-¦ö´®ø</w:t>
        <w:softHyphen/>
        <w:t>-¢º¤-¦…¤´ó§ó¸òò©êñ¤Ïö© -Áì½ ¦¾¨²ö¸²ñ</w:t>
        <w:softHyphen/>
        <w:t>-¡ñ</w:t>
        <w:softHyphen/>
        <w:t>-¡ñ®-¦…¤-Á¸©-ìÉº´-ê†-´ó-§ó-¸ò© -Áì½ ®Ò-´ó-§ó-¸ò©ºˆ</w:t>
        <w:softHyphen/>
        <w:t xml:space="preserve">Å. </w:t>
        <w:softHyphen/>
        <w:t>ò-À¸©-¸ò-ê½-¨¾-¨ñ¤-Ä©É-¦¿-Í¸©¢½-®¸</w:t>
        <w:softHyphen/>
        <w:t>¡¾</w:t>
        <w:softHyphen/>
        <w:t>-¡¿¹</w:t>
        <w:softHyphen/>
        <w:t>ö© ÎÉ¾ê†-¢º¤-ì½®ö®-</w:t>
        <w:softHyphen/>
        <w:t>ò-À¸© ¡¾</w:t>
        <w:softHyphen/>
        <w:t>-¯È¼</w:t>
        <w:softHyphen/>
        <w:t>-Á¯¤Ã</w:t>
        <w:softHyphen/>
        <w:t>§È¸¤-À¸ì¾ -Áì½ ¡¾</w:t>
        <w:softHyphen/>
        <w:t>-ìö®¡¸</w:t>
        <w:softHyphen/>
        <w:t>-ì½®ö®-</w:t>
        <w:softHyphen/>
        <w:t>ò-À¸©--.</w:t>
      </w:r>
    </w:p>
    <w:p>
      <w:pPr>
        <w:pStyle w:val="TextBody"/>
        <w:ind w:firstLine="72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²¸¡-À»ö¾-¦¾´¾©-Àì†-´¥¾¡-¡¾</w:t>
        <w:softHyphen/>
        <w:t>-¦ö</w:t>
        <w:softHyphen/>
        <w:t>ê½</w:t>
        <w:softHyphen/>
        <w:t>¾-Àìˆº¤-</w:t>
        <w:softHyphen/>
        <w:t>ò-À¸©-¸ò-ê½¨¾-Â©¨-¡¾</w:t>
        <w:softHyphen/>
        <w:t>-¢½¹¨¾¨-£¸¾´-ì½©ñ®-ºö¤-¡º</w:t>
        <w:softHyphen/>
        <w:t>¢º¤¦…¤´ó§ó¸ò©. ¥÷¦…¤-´ó§ó¸ò©ê†£É¾¨£õ¡ñ</w:t>
        <w:softHyphen/>
        <w:t xml:space="preserve"> À§„</w:t>
        <w:softHyphen/>
        <w:t xml:space="preserve">-ªö¸-µÈ¾¤ </w:t>
        <w:softHyphen/>
        <w:t>ö¡-¢¼</w:t>
        <w:softHyphen/>
        <w:t>-£ð-¨¾¸»È¸´¡ñ</w:t>
        <w:softHyphen/>
        <w:t>À¯ñ</w:t>
        <w:softHyphen/>
        <w:t>-¯½§¾¡-º</w:t>
        <w:softHyphen/>
        <w:t>. ¯½§¾¡º</w:t>
        <w:softHyphen/>
        <w:t>-</w:t>
        <w:softHyphen/>
        <w:t>ö¡-¢¼</w:t>
        <w:softHyphen/>
        <w:t>-²¸¡</w:t>
        <w:softHyphen/>
        <w:t>š´ó¡¾</w:t>
        <w:softHyphen/>
        <w:t>-©¿ìö¤-§ó-¸ò©-µøÈ-²œ</w:t>
        <w:softHyphen/>
        <w:t>ê†-©¼¸-¡ñ</w:t>
        <w:softHyphen/>
        <w:t>, ¥½-Ä©É-´ó-Âº¡¾© -¯½¦ö´²ñ</w:t>
        <w:softHyphen/>
        <w:t>¡ñ</w:t>
        <w:softHyphen/>
        <w:t xml:space="preserve"> Áì½´ó ¦¾¨ ²ñ</w:t>
        <w:softHyphen/>
        <w:t>©¼¸¡ñ</w:t>
        <w:softHyphen/>
        <w:t>. ¨ñ¤-´ó-¯½§¾¡º</w:t>
        <w:softHyphen/>
        <w:t>-¢º¤¦…¤´ó§ó¸ò©-Áª¡-ªÈ¾¤-¡ñ</w:t>
        <w:softHyphen/>
        <w:t>ê†Ã§É²œ</w:t>
        <w:softHyphen/>
        <w:t>ê†ì¸´¡ñ</w:t>
        <w:softHyphen/>
        <w:t>À¯ñ</w:t>
        <w:softHyphen/>
        <w:t>»ø®--¡ñ®-§÷´-§ö</w:t>
        <w:softHyphen/>
        <w:t xml:space="preserve"> Î‡¤. §÷´-§ö</w:t>
        <w:softHyphen/>
        <w:t>Î‡¤Å-¯½¡º®-´ó-¦…¤´ó§ó¸ò©êñ¤¹´ö©ì¸´-êñ¤-ª</w:t>
        <w:softHyphen/>
        <w:t>-Ä´É, ¦ñ©-ìÉ¼¤-ìø¡©-¸É¨-</w:t>
        <w:softHyphen/>
        <w:t>Õ-</w:t>
        <w:softHyphen/>
        <w:t>ö´, À¹ñ©-À§œº-ë¾ Áì½-¥÷-ìó</w:t>
        <w:softHyphen/>
        <w:t xml:space="preserve">-§óªÈ¾¤Å. </w:t>
      </w:r>
    </w:p>
    <w:p>
      <w:pPr>
        <w:pStyle w:val="TextBody"/>
        <w:ind w:firstLine="72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§÷´-§ö</w:t>
        <w:softHyphen/>
        <w:t>-¦¾´¾©-«õ¡-²ò¥¾ì½</w:t>
        <w:softHyphen/>
        <w:t>¾-À¯ñ</w:t>
        <w:softHyphen/>
        <w:t>-¦…¤-Á¸©-ìÉº-´Ã</w:t>
        <w:softHyphen/>
        <w:t>ìñ¡¦½</w:t>
        <w:softHyphen/>
        <w:t>½¡É¸¾¤-¢¸¾¤-¢º¤-ì½®ö®-</w:t>
        <w:softHyphen/>
        <w:t>ò-À¸©. ì½®ö®-</w:t>
        <w:softHyphen/>
        <w:t>ò-À¸©Î‡¤-Á´È</w:t>
        <w:softHyphen/>
        <w:t>-ì¸´´ó-»È¾¤-¡¾¨-ê†-´ó-§ó-¸ò©-¡ñ®-¦…¤-Á¸©-ìÉº´-ê†-®Ò-´ó-§ó-¸ò© (©ò</w:t>
        <w:softHyphen/>
        <w:t xml:space="preserve">, </w:t>
        <w:softHyphen/>
        <w:t>Õ, º¾¡¾© , ¦¾</w:t>
        <w:softHyphen/>
        <w:t>º¾¹¾</w:t>
        <w:softHyphen/>
        <w:t>) -À§…¤-ê¿ÎÉ¾ê† ì¸´»È¸´-¡ñ</w:t>
        <w:softHyphen/>
        <w:t>-À²ˆº-¥ð-ì½-¥º</w:t>
        <w:softHyphen/>
        <w:t>-ê¾©-®¿ì÷¤ -Áì½ ¦É¾¤-¡¾</w:t>
        <w:softHyphen/>
        <w:t>Ä¹ì¸¼</w:t>
        <w:softHyphen/>
        <w:t>¢º¤-²½ìñ¤-¤¾</w:t>
        <w:softHyphen/>
        <w:t>-. -Ã¥-£¸¾´-¢º¤-À</w:t>
        <w:softHyphen/>
        <w:t>œº¹¾-Ã</w:t>
        <w:softHyphen/>
        <w:t>-ê†-</w:t>
        <w:softHyphen/>
        <w:t>š-Á´È</w:t>
        <w:softHyphen/>
        <w:t>-¸È¾-Ã</w:t>
        <w:softHyphen/>
        <w:t>-¢½</w:t>
        <w:softHyphen/>
        <w:t>½-ê†-À»ö¾-²½¨¾¨¾´-ê†-¥½-À</w:t>
        <w:softHyphen/>
        <w:t>˜</w:t>
        <w:softHyphen/>
        <w:t>-À«ò¤-²¾¡-¦È¸</w:t>
        <w:softHyphen/>
        <w:t>-ºö¤-¯½¡º®-ªÈ¾¤Å-¢º¤-ì½®ö®-</w:t>
        <w:softHyphen/>
        <w:t>ò-À¸©-</w:t>
        <w:softHyphen/>
        <w:t>˜</w:t>
        <w:softHyphen/>
        <w:t>-´ñ</w:t>
        <w:softHyphen/>
        <w:t>-Á´È</w:t>
        <w:softHyphen/>
        <w:t>-¢½-®¸</w:t>
        <w:softHyphen/>
        <w:t>¡¾</w:t>
        <w:softHyphen/>
        <w:t>-ê†À»ñ©Ã¹É Íõ- ¡ÒÃ¹ÉÀ¡ó©¡¾</w:t>
        <w:softHyphen/>
        <w:t>¯½ªò®ñ©¹</w:t>
        <w:softHyphen/>
        <w:t>É¾¢º¤ -ì½®ö®-</w:t>
        <w:softHyphen/>
        <w:t>ò-À¸©-.</w:t>
      </w:r>
    </w:p>
    <w:p>
      <w:pPr>
        <w:pStyle w:val="TextBody"/>
        <w:ind w:hanging="0"/>
        <w:jc w:val="left"/>
        <w:rPr>
          <w:rFonts w:ascii="Chantabouli Lao" w:hAnsi="Chantabouli Lao" w:cs="Chantabouli Lao"/>
          <w:sz w:val="16"/>
        </w:rPr>
      </w:pPr>
      <w:r>
        <w:rPr>
          <w:rFonts w:cs="Chantabouli Lao" w:ascii="Chantabouli Lao" w:hAnsi="Chantabouli Lao"/>
          <w:sz w:val="16"/>
        </w:rPr>
      </w:r>
    </w:p>
    <w:p>
      <w:pPr>
        <w:pStyle w:val="TextBody"/>
        <w:ind w:hanging="0"/>
        <w:jc w:val="left"/>
        <w:rPr>
          <w:rFonts w:ascii="Chantabouli Lao" w:hAnsi="Chantabouli Lao" w:cs="Chantabouli Lao"/>
          <w:b/>
          <w:b/>
          <w:i/>
          <w:i/>
        </w:rPr>
      </w:pPr>
      <w:r>
        <w:rPr>
          <w:rFonts w:cs="Chantabouli Lao" w:ascii="Chantabouli Lao" w:hAnsi="Chantabouli Lao"/>
          <w:b/>
          <w:i/>
        </w:rPr>
        <w:softHyphen/>
        <w:t>ò-À¸--©¸ò-ê½¨¾-¢º¤¯½-§¾-¡º</w:t>
        <w:softHyphen/>
      </w:r>
    </w:p>
    <w:p>
      <w:pPr>
        <w:pStyle w:val="TextBody"/>
        <w:ind w:firstLine="72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Á</w:t>
        <w:softHyphen/>
        <w:t>¸-£¸¾´-£ò©-¡È¼¸¡ñ® £¸¾´-¦¾´¾©-»º¤-»ñ®-Á´È</w:t>
        <w:softHyphen/>
        <w:t>-²œ</w:t>
        <w:softHyphen/>
        <w:t>«¾</w:t>
        <w:softHyphen/>
        <w:t>-À²õ-úº¡¾</w:t>
        <w:softHyphen/>
        <w:t>-ê¿-£¸¾´-À¢í¾-Ã¥ªÒ¯½§¾ ¡º</w:t>
        <w:softHyphen/>
        <w:t>. £¸¾´-¦¾´¾©-»º¤-»ñ®, -¹´¾¨-À«ò¤-¥¿</w:t>
        <w:softHyphen/>
        <w:t>¸</w:t>
        <w:softHyphen/>
        <w:t>-¢º¤¦…¤´ó§ó¸ò©¢º¤§½</w:t>
        <w:softHyphen/>
        <w:t>ò©²ñ</w:t>
        <w:softHyphen/>
        <w:t xml:space="preserve"> Áì½ £÷</w:t>
        <w:softHyphen/>
        <w:t>-</w:t>
        <w:softHyphen/>
        <w:t>½²¾-®Ã© ¹</w:t>
        <w:softHyphen/>
        <w:t>‡¤ ( ¦÷¡-¢½²¾® ) -¦¾´¾©-µøÈìº©Ã</w:t>
        <w:softHyphen/>
        <w:t xml:space="preserve"> À¤ˆº</w:t>
        <w:softHyphen/>
        <w:t>Ä¢ºñ</w:t>
        <w:softHyphen/>
        <w:t>®Òº¿</w:t>
        <w:softHyphen/>
        <w:t>¸¨ªÒ-¹ö¸Î¸È¨-À¸ì¾, -Ã</w:t>
        <w:softHyphen/>
        <w:t>-ì½®ö®-</w:t>
        <w:softHyphen/>
        <w:t>ò-À¸©-ê†-¡¿</w:t>
        <w:softHyphen/>
        <w:t>ö©-Ã¹É-Â©¨-®Ò´ó¡¾</w:t>
        <w:softHyphen/>
        <w:t>§÷©Â§´ìö¤. ´¾²ò¥¾ì½</w:t>
        <w:softHyphen/>
        <w:t>¾ê‰¤¯È¾-Àìö¾-À¯ñ</w:t>
        <w:softHyphen/>
        <w:t>-ªö¸-µÈ¾¤. ê‰¤-¯È¾Àìö¾Ä©É ª˜¤µøÈÀ¢©ê‰¤»¾® ¢º¤ºÈ¾¤Á´È</w:t>
        <w:softHyphen/>
        <w:t>Õ¢º¤ Áì½Ä©É¯½¦¾</w:t>
        <w:softHyphen/>
        <w:t>¡ñ®¡¾</w:t>
        <w:softHyphen/>
        <w:t>¯È¼</w:t>
        <w:softHyphen/>
        <w:t>Á¯¤¢º¤ì½©ñ®</w:t>
        <w:softHyphen/>
        <w:t>ÕÃ</w:t>
        <w:softHyphen/>
        <w:t xml:space="preserve"> ÁªÈì½¯ó -Ã</w:t>
        <w:softHyphen/>
        <w:t>-À©õº</w:t>
        <w:softHyphen/>
        <w:t>-ª÷ì¾-, êÉ¾¨-¢º¤-ì½©ø-±ö</w:t>
        <w:softHyphen/>
        <w:t>-®¾¤-®Èº</w:t>
        <w:softHyphen/>
        <w:t>-¢º¤-ê‰¤-Àìö¾¡¾¨-À¯ñ</w:t>
        <w:softHyphen/>
        <w:t>-¹</w:t>
        <w:softHyphen/>
        <w:t>º¤-Àìò¡-ê†-´ó-£¸¾´--Àìò¡-À«ò¤ 4 Á´ñ©. Ã</w:t>
        <w:softHyphen/>
        <w:t xml:space="preserve">-ì½©ø-ÁìÉ¤, ê‰¤-¯È¾Àìö¾¥½-Á¹É¤-ÁìÉ¤-, </w:t>
        <w:softHyphen/>
        <w:t>º¡-¥¾¡Îº¤ -Áì½ ®ô¤-¡½-¥ñ©¡½-¥È¾¨¡ñ</w:t>
        <w:softHyphen/>
        <w:t>®¾¤®Èº</w:t>
        <w:softHyphen/>
        <w:t>. ©É¸¨-¡¾</w:t>
        <w:softHyphen/>
        <w:t>-¢›</w:t>
        <w:softHyphen/>
        <w:t>ìö¤Å¢º¤-ì½©ñ®-</w:t>
        <w:softHyphen/>
        <w:t>Õ-µÈ¾¤-Â¹© »É¾¨-Áì½ --À»ñ©-Ã¹É´ó-¯½§¾¡º</w:t>
        <w:softHyphen/>
        <w:t>-¢º¤-²õ©-</w:t>
        <w:softHyphen/>
        <w:t>Õ-ê†-¦¾´¾©-©¿ìö¤-§ó¸ò©-µøÈ-Ä©É--´ó-¢º®-À¢©-¥¿¡ñ© À²¾½£¸¾´»÷</w:t>
        <w:softHyphen/>
        <w:t>Á»¤ -Áì½ -Äì-¨½-À¸ì¾-¨¾¸ ¢º¤£¸¾´Á¹É¤-ÁìÉ¤-Ã</w:t>
        <w:softHyphen/>
        <w:t xml:space="preserve">ÁªÈì½-¯ó.  </w:t>
      </w:r>
    </w:p>
    <w:p>
      <w:pPr>
        <w:pStyle w:val="TextBody"/>
        <w:ind w:firstLine="72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¦…¤-Á¸©-ìÉº´-¢º¤-ê‰¤-Àìö¾À»ñ©Ã¹É-´ó-¢º®-À¢©--£¸¾´-º÷©ö´-¦ö´-®ø</w:t>
        <w:softHyphen/>
        <w:t xml:space="preserve"> -Áì½ £¸¾´-Í¾¡Í¾¨ ¢º¤-²ñ</w:t>
        <w:softHyphen/>
        <w:t>-²ô©</w:t>
        <w:softHyphen/>
        <w:t>Õ-ªÈ¾¤Å ¥¿¡ñ©. £¸¾´¥¿¡ñ©©„¤¡È¾¸Ä©ÉÀ»ñ© Ã¹É¦ñ©ê†¢œ</w:t>
        <w:softHyphen/>
        <w:t>¡ñ®¡¾</w:t>
        <w:softHyphen/>
        <w:t>¦½¹</w:t>
        <w:softHyphen/>
        <w:t>º¤º¾¹¾</w:t>
        <w:softHyphen/>
        <w:t xml:space="preserve"> ¯½À²©²õ© À§„</w:t>
        <w:softHyphen/>
        <w:t xml:space="preserve"> ¸È¾¯¾, ¡÷É¤ Áì½</w:t>
        <w:softHyphen/>
        <w:t>ö¡</w:t>
        <w:softHyphen/>
        <w:t>Õ. ¡È¾¸¦˜</w:t>
        <w:softHyphen/>
        <w:t>Å¡Ò£õ¯½ìò ´¾</w:t>
        <w:softHyphen/>
        <w:t xml:space="preserve"> Áì½¡¾</w:t>
        <w:softHyphen/>
        <w:t>§º¡¹¾Ä©É¢º¤</w:t>
        <w:softHyphen/>
        <w:t>Õ-¡¿</w:t>
        <w:softHyphen/>
        <w:t>ö©-¥¿</w:t>
        <w:softHyphen/>
        <w:t>¸</w:t>
        <w:softHyphen/>
        <w:t>-¢º¤-¯½§¾¡º</w:t>
        <w:softHyphen/>
        <w:t>-¦ñ©-¯È¾ -Áì½ ªí</w:t>
        <w:softHyphen/>
        <w:t>-Ä´É-êñ¤¹ì¾¨.  £¸¾-´¦¾´¾©-»º¤-»ñ®-µÈ¾¤-´ó-¢º®-À¢© -Á´È</w:t>
        <w:softHyphen/>
        <w:t>-Ä©É-À¡ó©-´ó-¢œ</w:t>
        <w:softHyphen/>
        <w:t>²¾¨Ã</w:t>
        <w:softHyphen/>
        <w:t>--ì½®ö®-</w:t>
        <w:softHyphen/>
        <w:t>ò-À¸©-</w:t>
        <w:softHyphen/>
        <w:t>š-Àº¤.</w:t>
      </w:r>
    </w:p>
    <w:p>
      <w:pPr>
        <w:pStyle w:val="TextBody"/>
        <w:ind w:firstLine="72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ªö¸-µÈ¾¤¢º¤ê‰¤-¯È¾Àìö¾</w:t>
        <w:softHyphen/>
        <w:t>š¦¾´¾©-²ñ©ê½</w:t>
        <w:softHyphen/>
        <w:t>¾-Ã¹É-¡¸É¾¤-Ä¡ºº¡-Ä¯-ºó¡-À²ˆº-§š-Á¥¤-Ã¹É-À¹ñ</w:t>
        <w:softHyphen/>
        <w:t>¢º®À¢© ¢º¤-£¸¾´-¦¾´¾©»º¤»ñ®. Îº¤ -Áì½ ®ô¤-</w:t>
        <w:softHyphen/>
        <w:t>Éº¨ À§…¤-¨ñ¤-£ö¤-£É¾¤-µøÈ-²¾¨-Íñ¤ê†-À¡ó©-¡¾</w:t>
        <w:softHyphen/>
        <w:t>-</w:t>
        <w:softHyphen/>
        <w:t>Õ-«É¸´-ÁìÉ¸-</w:t>
        <w:softHyphen/>
        <w:t>˜</w:t>
        <w:softHyphen/>
        <w:t>, ®ÒÄ©É¯½¦ö´¡ñ®¡¾</w:t>
        <w:softHyphen/>
        <w:t>¥¿¡ñ©¯ñ©Ã¥¢¾©</w:t>
        <w:softHyphen/>
        <w:t>ÕªÒÄ¯ -ÁªÈ-¹¾¡-Á´È</w:t>
        <w:softHyphen/>
        <w:t>-¡¾</w:t>
        <w:softHyphen/>
        <w:t>-¥¿¡ñ©-À</w:t>
        <w:softHyphen/>
        <w:t>œºê†-. ¯½ìò´¾</w:t>
        <w:softHyphen/>
        <w:t>-¢º¤²õ©-²ñ</w:t>
        <w:softHyphen/>
        <w:t xml:space="preserve"> -Áì½-¦ñ©-</w:t>
        <w:softHyphen/>
        <w:t>Õ-ê†º¾Ã¦Ã</w:t>
        <w:softHyphen/>
        <w:t>ê†µøÈ</w:t>
        <w:softHyphen/>
        <w:t>Éº¨ê†¨õ</w:t>
        <w:softHyphen/>
        <w:t>¨ö¤ª½¹ìº© ¯óÄ©É</w:t>
        <w:softHyphen/>
        <w:t>˜</w:t>
        <w:softHyphen/>
        <w:t>, ´ó¡¾</w:t>
        <w:softHyphen/>
        <w:t>¦¿²ñ</w:t>
        <w:softHyphen/>
        <w:t>Â©¨¡ö¤¡ñ®À</w:t>
        <w:softHyphen/>
        <w:t>œºê†ê¾¤¡¾¨½ ²¾®ê†´óµøÈ</w:t>
        <w:softHyphen/>
        <w:t>˜</w:t>
        <w:softHyphen/>
        <w:t>Àº¤. -Á´É-ÁªÈ-ì½-ìö®-</w:t>
        <w:softHyphen/>
        <w:t>ò-À¸© ¢½-¹</w:t>
        <w:softHyphen/>
        <w:t>¾©-¢º¤-ºÈ¾¤-Á´È-</w:t>
        <w:softHyphen/>
        <w:t>Õ-¢º¤--¡ÒÃ¹É-´ó-£¸¾´-¡ö©-©ñ</w:t>
        <w:softHyphen/>
        <w:t>-¢º¤-£¸¾´-¦¾´¾©»º¤»ñ®-ªÒ-¯-½§¾¡-º</w:t>
        <w:softHyphen/>
        <w:t>²õ©-²ñ</w:t>
        <w:softHyphen/>
        <w:t xml:space="preserve"> -Áì½ ¦ñ©. ®ñ</w:t>
        <w:softHyphen/>
        <w:t>©¾-¯ñ©-Ã¥--À§„</w:t>
        <w:softHyphen/>
        <w:t>-¦¾</w:t>
        <w:softHyphen/>
        <w:t>º¾¹¾</w:t>
        <w:softHyphen/>
        <w:t>-ê†-¦¾´¾©-§º¡-Ä©É-, ì½©ñ®--</w:t>
        <w:softHyphen/>
        <w:t>Õ -Áì½ ì½©ñ®-¢º¤-¦÷-¢½-²¾® Áì½£¸¾´-º÷©ö´-¦ö´®ø</w:t>
        <w:softHyphen/>
        <w:t>-¢º¤-²õ©-ê†-¦ñ¤-À£¾½-Á¦¤ -Áì½ ¦ñ©ê†À¯ñ</w:t>
        <w:softHyphen/>
        <w:t>À¹¨ˆº, êñ¤Ïö©-À¹ù‰¾</w:t>
        <w:softHyphen/>
        <w:t>š¥½´ó°ö</w:t>
        <w:softHyphen/>
        <w:t>-ªñ©-¦ò</w:t>
        <w:softHyphen/>
        <w:t>-¡¾</w:t>
        <w:softHyphen/>
        <w:t>-¡¿</w:t>
        <w:softHyphen/>
        <w:t>ö©-¢º®-À¢©-¯½ìò´¾</w:t>
        <w:softHyphen/>
        <w:t>-¢º¤¦…¤´ó-§ó-¸ò© À§…¤ºÈ¾¤-Á´È-</w:t>
        <w:softHyphen/>
        <w:t>Õ-¢º¤-¦¾´¾©-»ñ®-²¾ì½-</w:t>
        <w:softHyphen/>
        <w:t>šÄ©É.</w:t>
      </w:r>
    </w:p>
    <w:p>
      <w:pPr>
        <w:pStyle w:val="TextBody"/>
        <w:ind w:firstLine="72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-¡¾</w:t>
        <w:softHyphen/>
        <w:t>-ìö®-¡¸</w:t>
        <w:softHyphen/>
        <w:t>-Á®®Á¡È¨¾¸ì½®ö®-</w:t>
        <w:softHyphen/>
        <w:t>ò-À¸© -Áì½ ¡¾</w:t>
        <w:softHyphen/>
        <w:t>¢÷©£í</w:t>
        <w:softHyphen/>
        <w:t>§ñ®²½-¨¾¡-º</w:t>
        <w:softHyphen/>
        <w:t xml:space="preserve"> ¥¾¡-¡¾</w:t>
        <w:softHyphen/>
        <w:t>-¡½ê¿-¢º¤-´½</w:t>
        <w:softHyphen/>
        <w:t>÷©-</w:t>
        <w:softHyphen/>
        <w:t>˜</w:t>
        <w:softHyphen/>
        <w:t>, ´óêÈ¾Á»¤µÈ¾¤Ã¹¨È¹ì¸¤À»ñ©-Ã¹É-£¸¾´-¦¾´¾©-»º¤-»ñ®-ª¾´-ê¿-´½-§¾© ¢º¤-ì½®ö®-</w:t>
        <w:softHyphen/>
        <w:t>ò-À¸©-Ã©-¹</w:t>
        <w:softHyphen/>
        <w:t>‡¤-¯È¼</w:t>
        <w:softHyphen/>
        <w:t>-Á¯¤-Ä¯-Ã</w:t>
        <w:softHyphen/>
        <w:t>-ê¾¤-ìö®.</w:t>
      </w:r>
    </w:p>
    <w:p>
      <w:pPr>
        <w:pStyle w:val="TextBody"/>
        <w:ind w:firstLine="720"/>
        <w:jc w:val="left"/>
        <w:rPr>
          <w:rFonts w:ascii="Chantabouli Lao" w:hAnsi="Chantabouli Lao" w:cs="Chantabouli Lao"/>
          <w:sz w:val="16"/>
        </w:rPr>
      </w:pPr>
      <w:r>
        <w:rPr>
          <w:rFonts w:cs="Chantabouli Lao" w:ascii="Chantabouli Lao" w:hAnsi="Chantabouli Lao"/>
          <w:sz w:val="16"/>
        </w:rPr>
      </w:r>
    </w:p>
    <w:p>
      <w:pPr>
        <w:pStyle w:val="TextBody"/>
        <w:ind w:hanging="0"/>
        <w:jc w:val="left"/>
        <w:rPr>
          <w:rFonts w:ascii="Chantabouli Lao" w:hAnsi="Chantabouli Lao" w:cs="Chantabouli Lao"/>
          <w:b/>
          <w:b/>
          <w:i/>
          <w:i/>
        </w:rPr>
      </w:pPr>
      <w:r>
        <w:rPr>
          <w:rFonts w:cs="Chantabouli Lao" w:ascii="Chantabouli Lao" w:hAnsi="Chantabouli Lao"/>
          <w:b/>
          <w:i/>
        </w:rPr>
        <w:softHyphen/>
        <w:t>ò-À¸©-¸ò-ê½¨¾-§÷´-§ö</w:t>
        <w:softHyphen/>
      </w:r>
    </w:p>
    <w:p>
      <w:pPr>
        <w:pStyle w:val="TextBody"/>
        <w:ind w:firstLine="72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¸ò¸ñ©ê½</w:t>
        <w:softHyphen/>
        <w:t>¾-¡¾</w:t>
        <w:softHyphen/>
        <w:t>-¢º¤-§÷´-§ö</w:t>
        <w:softHyphen/>
        <w:t xml:space="preserve"> -Áì½ ¡¾</w:t>
        <w:softHyphen/>
        <w:t>-¦ô®êº©-¢º¤-ì½®ö®-</w:t>
        <w:softHyphen/>
        <w:t>ò-À¸©-Á´È</w:t>
        <w:softHyphen/>
        <w:t>-¢½-®¸</w:t>
        <w:softHyphen/>
        <w:t>¡¾</w:t>
        <w:softHyphen/>
        <w:t>-ê†´ó- ¦¾¨-¦¿-²ñ</w:t>
        <w:softHyphen/>
        <w:t>-¡ñ</w:t>
        <w:softHyphen/>
        <w:t>-µÈ¾¤-Ã¡û§ò©. ¡¾</w:t>
        <w:softHyphen/>
        <w:t>-¦ô®êº©-Ä©É-ºÉ¾¤-ºó-¤-Ã¦È-ºñ</w:t>
        <w:softHyphen/>
        <w:t>-©ñ®-¢º¤-¡¾</w:t>
        <w:softHyphen/>
        <w:t>-¯È¼</w:t>
        <w:softHyphen/>
        <w:t>-Á¯¤-Â£¤-¦É¾¤-ì½®ö®-</w:t>
        <w:softHyphen/>
        <w:t>ò-À¸©, ÎÉ¾ê† -Áì½ ¦È¸</w:t>
        <w:softHyphen/>
        <w:t>-¯½¡º®-ªÈ¾¤Å ¢º¤-²õ©-²ñ</w:t>
        <w:softHyphen/>
        <w:t>. ¡¾</w:t>
        <w:softHyphen/>
        <w:t>-£º®-¤¿-Á®®¦¿-²ñ</w:t>
        <w:softHyphen/>
        <w:t>-¡ñ</w:t>
        <w:softHyphen/>
        <w:t>-¢º¤¹</w:t>
        <w:softHyphen/>
        <w:t>‡¤ Íõ Í¾¨§½</w:t>
        <w:softHyphen/>
        <w:t>ò©-²ñ</w:t>
        <w:softHyphen/>
        <w:t>-Ã</w:t>
        <w:softHyphen/>
        <w:t>-ì½®ö®²ò-À¦©-Ä©É-¯È¼</w:t>
        <w:softHyphen/>
        <w:t>Á¯¤-Â©¨-°È¾</w:t>
        <w:softHyphen/>
        <w:t>-¸ò«ó-ê¾¤-¢º¤-¡¾</w:t>
        <w:softHyphen/>
        <w:t>-¦ô®êº©, ì½®ö®</w:t>
        <w:softHyphen/>
        <w:t>òÀ¸©¥½´ó£¸¾´¡¼´²Éº´-Áì½ »ñ®-²¾ì½-©É¸¨-ªö¸-Àº¤-Ä©É-, ´ó-¯½¦ö®-¡¾</w:t>
        <w:softHyphen/>
        <w:t>-Ã</w:t>
        <w:softHyphen/>
        <w:t>-¢½-®¸</w:t>
        <w:softHyphen/>
        <w:t>¡¾</w:t>
        <w:softHyphen/>
        <w:t>-¯È¼</w:t>
        <w:softHyphen/>
        <w:t>-Á¯¤-ê†À¡ó©£¸¾´²¾¨¹ìñ¤. -ì½®ö®-</w:t>
        <w:softHyphen/>
        <w:t>ò-À¸©-©„¤¡È¾¸-¥½»¼¡-Ä©É-¸È¾-§÷´§ö</w:t>
        <w:softHyphen/>
        <w:t>-¢˜</w:t>
        <w:softHyphen/>
        <w:t>¦÷©¨º© (Climax community) À§…¤«õ¡¦½¹</w:t>
        <w:softHyphen/>
        <w:t>ñ®¦½¹</w:t>
        <w:softHyphen/>
        <w:t>ø</w:t>
        <w:softHyphen/>
        <w:t xml:space="preserve"> Â©¨²õ©-²ñ</w:t>
        <w:softHyphen/>
        <w:t>Ã</w:t>
        <w:softHyphen/>
        <w:t>¢˜</w:t>
        <w:softHyphen/>
        <w:t>¦÷©¨º©.</w:t>
      </w:r>
    </w:p>
    <w:p>
      <w:pPr>
        <w:pStyle w:val="TextBody"/>
        <w:ind w:firstLine="720"/>
        <w:jc w:val="left"/>
        <w:rPr>
          <w:rFonts w:ascii="Chantabouli Lao" w:hAnsi="Chantabouli Lao" w:cs="Chantabouli Lao"/>
          <w:sz w:val="16"/>
        </w:rPr>
      </w:pPr>
      <w:r>
        <w:rPr>
          <w:rFonts w:cs="Chantabouli Lao" w:ascii="Chantabouli Lao" w:hAnsi="Chantabouli Lao"/>
          <w:sz w:val="16"/>
        </w:rPr>
      </w:r>
    </w:p>
    <w:p>
      <w:pPr>
        <w:pStyle w:val="TextBody"/>
        <w:ind w:firstLine="72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ì½®ö®-</w:t>
        <w:softHyphen/>
        <w:t>ò-À¸©-Ã</w:t>
        <w:softHyphen/>
        <w:t>-Äì-¨½-ª</w:t>
        <w:softHyphen/>
        <w:t>--¢º¤-¡¾</w:t>
        <w:softHyphen/>
        <w:t>-¦ô®êº©-</w:t>
        <w:softHyphen/>
        <w:t>˜</w:t>
        <w:softHyphen/>
        <w:t>-Ä©É-«õ¡-£º®-¤¿-©É¸¨§½</w:t>
        <w:softHyphen/>
        <w:t>ò©²ñ</w:t>
        <w:softHyphen/>
        <w:t>®÷¡À®ó¡, «É¾-²¸¡-À»ö¾-À¢í¾-Ä¯-Ã</w:t>
        <w:softHyphen/>
        <w:t>-¦È¸</w:t>
        <w:softHyphen/>
        <w:t>¹-</w:t>
        <w:softHyphen/>
        <w:t>‡¤-¢º¤-¯È¾-Ä´É-ê†- ¹¾¡Ò-«õ¡-ªñ©-, ²¸¡-À»ö¾-¥½-´º¤-À¹ñ</w:t>
        <w:softHyphen/>
        <w:t>©ò</w:t>
        <w:softHyphen/>
        <w:t>À¯ö¾¹¸È¾¤ê†¯ö¡¹÷É´©É¸¨²õ© ¹</w:t>
        <w:softHyphen/>
        <w:t>Éº¨©¼¸-. «É¾-²¸¡-À»ö¾-¹¾¡-¡ñ®-´¾-ºó¡-Ã</w:t>
        <w:softHyphen/>
        <w:t>-¦¾´-¦†-º¾-êò©-ªÒ-´¾-²¸¡-À»ö¾-º¾©-¥½-¯½¹-ì¾©-Ã¥-ê†-Ä©É-À¹ñ</w:t>
        <w:softHyphen/>
        <w:t>-ªí</w:t>
        <w:softHyphen/>
        <w:t>-Ä´É-ÃÏÈÅ-À¡ó©-¢›</w:t>
        <w:softHyphen/>
        <w:t>¥¿-</w:t>
        <w:softHyphen/>
        <w:t>¸</w:t>
        <w:softHyphen/>
        <w:t>-</w:t>
        <w:softHyphen/>
        <w:t>‡¤. ¦½«¾</w:t>
        <w:softHyphen/>
        <w:t>-ê†-©„¤¡È¾¸¥½-</w:t>
      </w:r>
    </w:p>
    <w:p>
      <w:pPr>
        <w:pStyle w:val="TextBody"/>
        <w:ind w:hanging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-</w:t>
      </w:r>
    </w:p>
    <w:p>
      <w:pPr>
        <w:pStyle w:val="TextBody"/>
        <w:ind w:hanging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ind w:hanging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ind w:hanging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ind w:hanging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ind w:hanging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ind w:hanging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ind w:hanging="0"/>
        <w:rPr>
          <w:rFonts w:ascii="Chantabouli Lao" w:hAnsi="Chantabouli Lao" w:cs="Chantabouli Lao"/>
          <w:sz w:val="20"/>
          <w:lang w:val="en-US" w:eastAsia="en-US"/>
        </w:rPr>
      </w:pPr>
      <w:r>
        <w:rPr>
          <w:rFonts w:cs="Chantabouli Lao" w:ascii="Chantabouli Lao" w:hAnsi="Chantabouli Lao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306195</wp:posOffset>
                </wp:positionV>
                <wp:extent cx="5486400" cy="7406005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405920"/>
                          <a:chOff x="0" y="0"/>
                          <a:chExt cx="5486400" cy="740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86400" cy="7405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120"/>
                                <w:ind w:left="144" w:right="244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hantabouli Lao" w:hAnsi="Chantabouli Lao" w:eastAsia="Times New Roman" w:cs="Chantabouli Lao"/>
                                  <w:color w:val="auto"/>
                                  <w:lang w:val="en-US" w:bidi="ar-SA"/>
                                </w:rPr>
                                <w:t>¡¾­-¦õ®-êº©-¢º¤-ì½-®ö®-­ò-À¸©-ê¾¤-­Õ-¢º¤-ºÈ¾¤-Á´È-­Õ-¢º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144" w:right="244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aysettha Lao" w:hAnsi="Saysettha Lao" w:eastAsia="Times New Roman" w:cs="Saysettha Lao"/>
                                  <w:color w:val="auto"/>
                                  <w:lang w:val="en-US" w:bidi="ar-SA"/>
                                </w:rPr>
                                <w:t>©ò­ê¾´´ó Äì¨½-°È¾­-¢É¾´-ê†-Á¦­-ì¿-®¾¡-ì½-¹¸È¾¤-Îº¤-À¯ó© Áì½ ¯È¾-Ä´ÉÀêò¤-®ö¡. ´ñ­-À¯ñ­-²¾®-ê†-´º¤-À¹ñ­-ºñ­-²œ­-«¾­ ¢º¤ ¡¾­-¦ô®-êº©, ©É¸¨-¡¾­-¯È¼­-Á¯¤-¢º¤ §÷´-§ö­-ª­-Ä´É Áì½ ì½-®ö®-­ò-À¸©À§…¤-êñ¤-Ïö©-­˜­-£Èº¨Å-¸ò-¸ñ©-Ä¯-¦øÈ-£¸¾´-À¯ñ­-¦½-À«ñ¼-ë½-²¾®, ¡÷È´-¦ò-È¤-ê†-´ó-§ò¸ò-©Ä©É-¥½-Àìó­-Àªó®-Âª-¢›­. À«ò¤-µÈ¾¤-Ã©-¡ð-ª¾´-¡¾­-¦½-ÀÎó-Ã¹É-§ñ©-Á¥É¤-º¾©-¥½-®Ò-Áê©-ÀÏ¾½-Ã­-¡ð-ì½-­ó-©„¤-¡È¾¸-­š. ²õ©-êñ¤-Í¾¨-ê†Ä©É-²ö®-À¹ñ­-Ã­©ò­-ê¾´-­˜­- ¯½-¡º®-©É¸¨-²õ©-²ñ­- ê†¦¾-´¾©-¯ñ®-ªö¸-Ã¹É-À¢¾-¡ñ®À¤ˆº­-Ä¢-¦½-²¾®-ê¾¤-¦…¤-Á¸©-ìÉº´-µøÈ-À¢©-­˜­, À¯ñ­-ª­-¸È¾-¡¾­-¯È¼­-Á¯¤-Ä¯-ª¾´-ì½-©ø-¡¾­-¢º¤-ì½-©ñ®-­Õ Áì½ ¡¾­-§º¡-¹¾-Ä©É-®ñ­-©¾-¦¾­º¾-¹¾­--ªÈ¾¤-Å. ²¾¨-Ã­²œ­©ò­ê†-´ñ¡-´ó-­Õ-¥ô©-«É¸´ Áì½ ­Õ-À£ñ´-«¸É´-­˜­, ª­-Ä´É-À¢©-»Éº­ Áì½ ¦†¤-ê†-º¾-Ã¦-µøÈ-®ô¤-Îº¤-êñ¤-Ïö©-¯½-¡º®-©É¸¨-²õ©-²ñ­-ª­-Ä´É-ªÈ¾¤Å-ê†-¦¾-´¾©-¯ñ®-ªö¸-Ã¹É-À¢¾-¡ñ®-À¤ˆº­-Ä¢-²ò-À¦©-ê¾¤-¦…¤Á¸©-ìÉº´-¢º¤-ÁªÈ-ì½®ö®-­ò-À¸©. ²õ©-²ñ­-Ã©-ê†-´ó-£¸¾´êö­-ê¾­-ªÒ-¡¾­-À¡ó©­Õ-«É¸´-¥½-²ö®-À¹ñ­-µøÈ-Ã¡ÉÀ¢©-­Õ-À¯ó©, Ã­-¢½-­½ê†-²õ©-²ñ­-ºˆ­Å-¥½-²ö®-À¹ñ­-Ã­-Á«®-©ò­-º†´-­Õ. ¡¾­-¥ñ©-ª˜¤-¢º¤-¡÷È´-²õ©-²ñ­-­š-¥½-¨ñ¤-£ö¤-»ñ¡-¦¾-§È¸¤-Äì-¨-½ ©ö­²ð-¦ö´£¸­ «É¾-¹¾¡¸È¾-ì½-®ö®­ò-À¸©-¹¾¡-®Ò«õ¡-ìö®-¡¸­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144" w:right="244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aysettha Lao" w:hAnsi="Saysettha Lao" w:eastAsia="Times New Roman" w:cs="Saysettha Lao"/>
                                  <w:color w:val="auto"/>
                                  <w:lang w:val="en-US" w:bidi="ar-SA"/>
                                </w:rPr>
                                <w:t>¨Éº­-À¯ñ­-ì½-®ö®-­ò-À¸©-, ©ò­ê¾´-¢º¤-ºÈ¾¤-Á´È-­Õ-¢º¤-Í¾¨ÅÁ¹È¤-Á´È­À¢˜´-Á¢¤-Ã­-®¾¤-©É¾­ Áì½ ºÈº­-Áº-Ã­-ºó¡-©É¾­. £¸¾´-º÷-©ö´-¦ö´-®ø­-Ã­-ì½-¨½-ª­-Á´È­-À¸¾-ì¸´-ÁìÉ¸-¦ø¤ Áì½ ¦¾­º¾-¹¾­Ä©É-Ïø­-¸¼­-µÈ¾¤-À¯ó©-¡É-¸¾¤, ´ñ­-À¯ñ­-ìñ¡-¦½-­½-êñ¤-¦º¤-¢º¤-ì½-®ö®-­ò-À¸©-Äì-¨½-ª­. À«ò¤-µÈ¾¤-Ã©-¡ð-ª¾´-®ñ­-©¾-ºö¤-£½-ê¾©-ê†-À²†´-²ø­-¢›­-­˜­-Á´È­¦ø¤ Áì½ »º®-¸¼­-§ò-¸ò©-²¾¨-Ã­-©ò­-ê¾´-´ó-ê¸È¤-êÈ-¾-¥½-¦ö´-®ø­. ©„¤-­˜­-¡¾­-¡¿-­ö©-Ä©É-¸È¾-ì½-®ö®-­ò-À¸©-¢º-¤©ò­-ê¾´-´ó-¡¾­-¯È¼­-Á¯¤-Ã­-§¸¤-Äì-¨½-À¸-ì¾-ªÈ¾¤Å À¯ñ­-µÈ¾¤-Ã©. ¡¾­-¯È¼­-Á¯¤-À¤õº­-Ä¢-º÷-êö¡-¡½-¦¾©, À¯ñ­-¯ñ©-Ã¥-Íñ¡-¢º¤-¡¾­-£¸®-£÷´-¡÷È´-²õ©-²ñ­. ¡¾­-ìö®-¡¸­-ê¾¤-ê¿-´½-§¾©--¥¾¡-´½-­÷©-ªÒ-ì½-®ö®-­ò-À¸©-¢º¤-©ò­-ê¾´, À§„­-¸È¾ ¡¾­-ì½-®¾¨-­Õ Íõ-¡¾­-ªö¡-ª½-¡º­ ¦¾-´¾©-¦‰¤-°ö­-¦½-êÉº­-µÈ¾¤-»÷È­-Á»¤-ªÒ-¦½-À«ñ¼ë½-²¾® Áì½ ¡¾­-¯½-¡º®-À¯ñ­-¦È¸­-ªÈ¾¤Å-¢º¤-ì½-®ö®-­ò-À¸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ind w:left="144" w:right="244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00480" y="576720"/>
                            <a:ext cx="1114560" cy="61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02.85pt;width:432pt;height:583.15pt" coordorigin="-180,-2057" coordsize="8640,11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-180;top:-2057;width:8639;height:11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120"/>
                          <w:ind w:left="144" w:right="244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hantabouli Lao" w:hAnsi="Chantabouli Lao" w:eastAsia="Times New Roman" w:cs="Chantabouli Lao"/>
                            <w:color w:val="auto"/>
                            <w:lang w:val="en-US" w:bidi="ar-SA"/>
                          </w:rPr>
                          <w:t>¡¾­-¦õ®-êº©-¢º¤-ì½-®ö®-­ò-À¸©-ê¾¤-­Õ-¢º¤-ºÈ¾¤-Á´È-­Õ-¢º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left="144" w:right="2448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aysettha Lao" w:hAnsi="Saysettha Lao" w:eastAsia="Times New Roman" w:cs="Saysettha Lao"/>
                            <w:color w:val="auto"/>
                            <w:lang w:val="en-US" w:bidi="ar-SA"/>
                          </w:rPr>
                          <w:t>©ò­ê¾´´ó Äì¨½-°È¾­-¢É¾´-ê†-Á¦­-ì¿-®¾¡-ì½-¹¸È¾¤-Îº¤-À¯ó© Áì½ ¯È¾-Ä´ÉÀêò¤-®ö¡. ´ñ­-À¯ñ­-²¾®-ê†-´º¤-À¹ñ­-ºñ­-²œ­-«¾­ ¢º¤ ¡¾­-¦ô®-êº©, ©É¸¨-¡¾­-¯È¼­-Á¯¤-¢º¤ §÷´-§ö­-ª­-Ä´É Áì½ ì½-®ö®-­ò-À¸©À§…¤-êñ¤-Ïö©-­˜­-£Èº¨Å-¸ò-¸ñ©-Ä¯-¦øÈ-£¸¾´-À¯ñ­-¦½-À«ñ¼-ë½-²¾®, ¡÷È´-¦ò-È¤-ê†-´ó-§ò¸ò-©Ä©É-¥½-Àìó­-Àªó®-Âª-¢›­. À«ò¤-µÈ¾¤-Ã©-¡ð-ª¾´-¡¾­-¦½-ÀÎó-Ã¹É-§ñ©-Á¥É¤-º¾©-¥½-®Ò-Áê©-ÀÏ¾½-Ã­-¡ð-ì½-­ó-©„¤-¡È¾¸-­š. ²õ©-êñ¤-Í¾¨-ê†Ä©É-²ö®-À¹ñ­-Ã­©ò­-ê¾´-­˜­- ¯½-¡º®-©É¸¨-²õ©-²ñ­- ê†¦¾-´¾©-¯ñ®-ªö¸-Ã¹É-À¢¾-¡ñ®À¤ˆº­-Ä¢-¦½-²¾®-ê¾¤-¦…¤-Á¸©-ìÉº´-µøÈ-À¢©-­˜­, À¯ñ­-ª­-¸È¾-¡¾­-¯È¼­-Á¯¤-Ä¯-ª¾´-ì½-©ø-¡¾­-¢º¤-ì½-©ñ®-­Õ Áì½ ¡¾­-§º¡-¹¾-Ä©É-®ñ­-©¾-¦¾­º¾-¹¾­--ªÈ¾¤-Å. ²¾¨-Ã­²œ­©ò­ê†-´ñ¡-´ó-­Õ-¥ô©-«É¸´ Áì½ ­Õ-À£ñ´-«¸É´-­˜­, ª­-Ä´É-À¢©-»Éº­ Áì½ ¦†¤-ê†-º¾-Ã¦-µøÈ-®ô¤-Îº¤-êñ¤-Ïö©-¯½-¡º®-©É¸¨-²õ©-²ñ­-ª­-Ä´É-ªÈ¾¤Å-ê†-¦¾-´¾©-¯ñ®-ªö¸-Ã¹É-À¢¾-¡ñ®-À¤ˆº­-Ä¢-²ò-À¦©-ê¾¤-¦…¤Á¸©-ìÉº´-¢º¤-ÁªÈ-ì½®ö®-­ò-À¸©. ²õ©-²ñ­-Ã©-ê†-´ó-£¸¾´êö­-ê¾­-ªÒ-¡¾­-À¡ó©­Õ-«É¸´-¥½-²ö®-À¹ñ­-µøÈ-Ã¡ÉÀ¢©-­Õ-À¯ó©, Ã­-¢½-­½ê†-²õ©-²ñ­-ºˆ­Å-¥½-²ö®-À¹ñ­-Ã­-Á«®-©ò­-º†´-­Õ. ¡¾­-¥ñ©-ª˜¤-¢º¤-¡÷È´-²õ©-²ñ­-­š-¥½-¨ñ¤-£ö¤-»ñ¡-¦¾-§È¸¤-Äì-¨-½ ©ö­²ð-¦ö´£¸­ «É¾-¹¾¡¸È¾-ì½-®ö®­ò-À¸©-¹¾¡-®Ò«õ¡-ìö®-¡¸­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left="144" w:right="2448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aysettha Lao" w:hAnsi="Saysettha Lao" w:eastAsia="Times New Roman" w:cs="Saysettha Lao"/>
                            <w:color w:val="auto"/>
                            <w:lang w:val="en-US" w:bidi="ar-SA"/>
                          </w:rPr>
                          <w:t>¨Éº­-À¯ñ­-ì½-®ö®-­ò-À¸©-, ©ò­ê¾´-¢º¤-ºÈ¾¤-Á´È-­Õ-¢º¤-Í¾¨ÅÁ¹È¤-Á´È­À¢˜´-Á¢¤-Ã­-®¾¤-©É¾­ Áì½ ºÈº­-Áº-Ã­-ºó¡-©É¾­. £¸¾´-º÷-©ö´-¦ö´-®ø­-Ã­-ì½-¨½-ª­-Á´È­-À¸¾-ì¸´-ÁìÉ¸-¦ø¤ Áì½ ¦¾­º¾-¹¾­Ä©É-Ïø­-¸¼­-µÈ¾¤-À¯ó©-¡É-¸¾¤, ´ñ­-À¯ñ­-ìñ¡-¦½-­½-êñ¤-¦º¤-¢º¤-ì½-®ö®-­ò-À¸©-Äì-¨½-ª­. À«ò¤-µÈ¾¤-Ã©-¡ð-ª¾´-®ñ­-©¾-ºö¤-£½-ê¾©-ê†-À²†´-²ø­-¢›­-­˜­-Á´È­¦ø¤ Áì½ »º®-¸¼­-§ò-¸ò©-²¾¨-Ã­-©ò­-ê¾´-´ó-ê¸È¤-êÈ-¾-¥½-¦ö´-®ø­. ©„¤-­˜­-¡¾­-¡¿-­ö©-Ä©É-¸È¾-ì½-®ö®-­ò-À¸©-¢º-¤©ò­-ê¾´-´ó-¡¾­-¯È¼­-Á¯¤-Ã­-§¸¤-Äì-¨½-À¸-ì¾-ªÈ¾¤Å À¯ñ­-µÈ¾¤-Ã©. ¡¾­-¯È¼­-Á¯¤-À¤õº­-Ä¢-º÷-êö¡-¡½-¦¾©, À¯ñ­-¯ñ©-Ã¥-Íñ¡-¢º¤-¡¾­-£¸®-£÷´-¡÷È´-²õ©-²ñ­. ¡¾­-ìö®-¡¸­-ê¾¤-ê¿-´½-§¾©--¥¾¡-´½-­÷©-ªÒ-ì½-®ö®-­ò-À¸©-¢º¤-©ò­-ê¾´, À§„­-¸È¾ ¡¾­-ì½-®¾¨-­Õ Íõ-¡¾­-ªö¡-ª½-¡º­ ¦¾-´¾©-¦‰¤-°ö­-¦½-êÉº­-µÈ¾¤-»÷È­-Á»¤-ªÒ-¦½-À«ñ¼ë½-²¾® Áì½ ¡¾­-¯½-¡º®-À¯ñ­-¦È¸­-ªÈ¾¤Å-¢º¤-ì½-®ö®-­ò-À¸©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ind w:left="144" w:right="2448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35;top:-1149;width:1754;height:974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ind w:hanging="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À¯ñ</w:t>
        <w:softHyphen/>
        <w:t>Äì-¨½-ªí</w:t>
        <w:softHyphen/>
        <w:t>-¢º¤-¡¾</w:t>
        <w:softHyphen/>
        <w:t>-¦ô®êº©, -Áì½ ªí</w:t>
        <w:softHyphen/>
        <w:t>-Ä´É-¢¼¸-ÃÏÈÅ¡ð¥½-À¯ñ</w:t>
        <w:softHyphen/>
        <w:t>-§½</w:t>
        <w:softHyphen/>
        <w:t>ò©®÷¡À®ó¡ Íõ- Ã</w:t>
        <w:softHyphen/>
        <w:t>-Á¤È-¢º¤-</w:t>
        <w:softHyphen/>
        <w:t>ò-À¸©-ÁìÉ¸-À¯ñ</w:t>
        <w:softHyphen/>
        <w:t>§½</w:t>
        <w:softHyphen/>
        <w:t>ò©²ñ</w:t>
        <w:softHyphen/>
        <w:t>«õ¡£ñ©Ã¹´È. ªí</w:t>
        <w:softHyphen/>
        <w:t>-Ä´É-¥¿²¸¡-</w:t>
        <w:softHyphen/>
        <w:t>š,-À¡ó©-¢›</w:t>
        <w:softHyphen/>
        <w:t>´¾-µÈ¾¤-¸Èº¤-Ä¸-²¾¨-Íñ¤ê†-«õ¡-ê¿-ì¾¨-ÁìÉ¸, -À</w:t>
        <w:softHyphen/>
        <w:t>ˆº¤¥¾¡-¸È¾, -Ã</w:t>
        <w:softHyphen/>
        <w:t>-À´ˆº-À¤ˆº</w:t>
        <w:softHyphen/>
        <w:t>-Ä¢-¦½²¾®-Á¸©-ìÉº´-®Ò´ó £¸¾´Ï˜</w:t>
        <w:softHyphen/>
        <w:t>£ö¤- -Áì½ ®Ò-¦¾´¾©-£¾©-£½-À</w:t>
        <w:softHyphen/>
        <w:t>-Ä©ÉÁìÉ¸, ¹ìõ-®ñ</w:t>
        <w:softHyphen/>
        <w:t>©¾-ºö¤£½-ê¾©-êñ¤-Í¾¨¡Ò¥½¯½--¡ö©-ªö¸-¢›</w:t>
        <w:softHyphen/>
        <w:t>-Ã</w:t>
        <w:softHyphen/>
        <w:t xml:space="preserve"> ÎÉ¾©ò</w:t>
        <w:softHyphen/>
        <w:t>-êñ</w:t>
        <w:softHyphen/>
        <w:t>-êó. ²¸¡-´ñ</w:t>
        <w:softHyphen/>
        <w:t>-´ó-ìñ¡-§½</w:t>
        <w:softHyphen/>
        <w:t>½¢½¹</w:t>
        <w:softHyphen/>
        <w:t>¾©</w:t>
        <w:softHyphen/>
        <w:t>Éº¨Å, º¾¨÷-¦˜</w:t>
        <w:softHyphen/>
        <w:t>, -Áì½ ¡ð-À¡ó-©¢›</w:t>
        <w:softHyphen/>
        <w:t>´¾-Ã</w:t>
        <w:softHyphen/>
        <w:t>-ÁªÈ-ì½-¯ó-Â©¨-À´ñ©²ñ</w:t>
        <w:softHyphen/>
        <w:t xml:space="preserve"> Íõ ©É¸¨¡¾</w:t>
        <w:softHyphen/>
        <w:t>-Áª¡¹</w:t>
        <w:softHyphen/>
        <w:t>Ò -Ã¹É-¢›</w:t>
        <w:softHyphen/>
        <w:t>´¾-¥¾¡ÎÉ¾©ò</w:t>
        <w:softHyphen/>
        <w:t>.</w:t>
      </w:r>
    </w:p>
    <w:p>
      <w:pPr>
        <w:pStyle w:val="TextBody"/>
        <w:ind w:firstLine="72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²ñ</w:t>
        <w:softHyphen/>
        <w:t>¦ñ©-¯½-À²©-ªÈ¾¤-- ê†«õ¡£ñ©-Àìõº¡-£õ</w:t>
        <w:softHyphen/>
        <w:t>Ã¹´È -¡ð-¥½-À¢í¾-´¾-Ã</w:t>
        <w:softHyphen/>
        <w:t>-§ú¸¤-</w:t>
        <w:softHyphen/>
        <w:t>š -ÀÏõº</w:t>
        <w:softHyphen/>
        <w:t>¡ñ</w:t>
        <w:softHyphen/>
        <w:t>. -À§„</w:t>
        <w:softHyphen/>
        <w:t>-©¼¸-¡ñ</w:t>
        <w:softHyphen/>
        <w:t>-¡ñ®-ªí</w:t>
        <w:softHyphen/>
        <w:t>-Ä´É, ²ñ</w:t>
        <w:softHyphen/>
        <w:t>-¢º¤-´ñ</w:t>
        <w:softHyphen/>
        <w:t>-ª¾´¯ö¡¡½ªò-ÁìÉ¸ -Á´È</w:t>
        <w:softHyphen/>
        <w:t>´ó¢½¹</w:t>
        <w:softHyphen/>
        <w:t>¾©-</w:t>
        <w:softHyphen/>
        <w:t>Éº¨, ´ó-§ó-¸ò©-¦˜</w:t>
        <w:softHyphen/>
        <w:t>, -Áì½ Á°È²ñ</w:t>
        <w:softHyphen/>
        <w:t>-Ã</w:t>
        <w:softHyphen/>
        <w:t>-»º®-¸¼</w:t>
        <w:softHyphen/>
        <w:t>-§ó-¸ò©-¢º¤-´ñ</w:t>
        <w:softHyphen/>
        <w:t>-. ´ñ</w:t>
        <w:softHyphen/>
        <w:t>-´ó-Á</w:t>
        <w:softHyphen/>
        <w:t>¸--Â</w:t>
        <w:softHyphen/>
        <w:t>û-´ê†-¥½-®Ò¦ö</w:t>
        <w:softHyphen/>
        <w:t>Ã¥ ¹ìõ¦ö</w:t>
        <w:softHyphen/>
        <w:t>Ã¥¹</w:t>
        <w:softHyphen/>
        <w:t>Éº¨ìø¡</w:t>
        <w:softHyphen/>
        <w:t>Éº¨¢º¤´ñ</w:t>
        <w:softHyphen/>
        <w:t xml:space="preserve"> Áì½¦¾´¾©Áª¡ ©º¡ºº¡°ö</w:t>
        <w:softHyphen/>
        <w:t>¹ì¾¨£˜¤ªÒ¯ó-. ¥¿²¸¡¦ñ©¡ñ©Á¹É</w:t>
        <w:softHyphen/>
        <w:t xml:space="preserve">Âª </w:t>
        <w:softHyphen/>
        <w:t>Éº¨ À§„</w:t>
        <w:softHyphen/>
        <w:t xml:space="preserve"> ²¸¡¹</w:t>
        <w:softHyphen/>
        <w:t>÷ø, ¡½»º¡, ¥º</w:t>
        <w:softHyphen/>
        <w:t>³º</w:t>
        <w:softHyphen/>
        <w:t xml:space="preserve"> À¯ñ</w:t>
        <w:softHyphen/>
        <w:t>ªö¸ µÈ¾¤ê†©ó ¦¿ìñ®¦ñ©ê†¦É¾¤º¾</w:t>
        <w:softHyphen/>
        <w:t>¾</w:t>
        <w:softHyphen/>
        <w:t>ò£ö´ À¹ì‰¾</w:t>
        <w:softHyphen/>
        <w:t>š-. ª¾´¡-ö©-À¡</w:t>
        <w:softHyphen/>
        <w:t>-ê‰¸Ä¯, -§½</w:t>
        <w:softHyphen/>
        <w:t>ò©²ñ</w:t>
        <w:softHyphen/>
        <w:t>-ê†-«õ¡£ñ©Àìõº¡-Ã¹´È Á´È</w:t>
        <w:softHyphen/>
        <w:t>-´ó-£¸¾´-êö</w:t>
        <w:softHyphen/>
        <w:t>-ê¾</w:t>
        <w:softHyphen/>
        <w:t>, ¯ñ®-ªö¸-Ä©É¤È¾¨ -Áì½ ¦¾´¾©-Á°È-¢½¹¨¾¨-Ä©É-¡É¸¾¤-¢¸¾¤-Ã</w:t>
        <w:softHyphen/>
        <w:t>-§¸È¤-À¸-ì¾¦˜</w:t>
        <w:softHyphen/>
        <w:t>Å. ´ñ</w:t>
        <w:softHyphen/>
        <w:t>-Á´È</w:t>
        <w:softHyphen/>
        <w:t>-¦ñ©ê†¡ò</w:t>
        <w:softHyphen/>
        <w:t>Ä©Éê÷¡µÈ¾¤. ì½®ö®-</w:t>
        <w:softHyphen/>
        <w:t>ò-À¸©-Ã</w:t>
        <w:softHyphen/>
        <w:t>-§¸È¤-Àì†´ªí</w:t>
        <w:softHyphen/>
        <w:t>-¢º¤-¡¾</w:t>
        <w:softHyphen/>
        <w:t>-¦õ®êº©-´ñ¡-¥½-´ó-²õ©-²ñ</w:t>
        <w:softHyphen/>
        <w:t>-¥¿-</w:t>
        <w:softHyphen/>
        <w:t>¸</w:t>
        <w:softHyphen/>
        <w:t>-¹</w:t>
        <w:softHyphen/>
        <w:t>Éº¨¹-</w:t>
        <w:softHyphen/>
        <w:t>‡¤-Àê‰¾-</w:t>
        <w:softHyphen/>
        <w:t>˜</w:t>
        <w:softHyphen/>
        <w:t>-¯½-¡ö-©ªö¸-¢›</w:t>
        <w:softHyphen/>
        <w:t>´¾ Íõ ´ñ</w:t>
        <w:softHyphen/>
        <w:t>-®Ò-êñ</w:t>
        <w:softHyphen/>
        <w:t>-´ó-£¸¾´-Í¾¡Í¾¨¢º¤-²õ©-²ñ</w:t>
        <w:softHyphen/>
        <w:t xml:space="preserve">Àêˆº. </w:t>
      </w:r>
    </w:p>
    <w:p>
      <w:pPr>
        <w:pStyle w:val="TextBody"/>
        <w:ind w:firstLine="720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À´ˆºÀ¸ì¾-°È¾</w:t>
        <w:softHyphen/>
        <w:t>-Ä¯, º¾©-¥½¯½´¾</w:t>
        <w:softHyphen/>
        <w:t>-¦º¤ Íõ ¦¾´-¯ó ê†-®Èº</w:t>
        <w:softHyphen/>
        <w:t>-Ä´É-ê†-«õ¡-ªñ©-Á¹È¤-</w:t>
        <w:softHyphen/>
        <w:t>š-Àº¤, ²¸¡-À»ö¾-¥½-²ö®-À¹ñ</w:t>
        <w:softHyphen/>
        <w:t>-»º¤-»º¨-¢º¤-¡¾</w:t>
        <w:softHyphen/>
        <w:t>-¦ô®êº©´ó-¢›</w:t>
        <w:softHyphen/>
        <w:t>. ªí</w:t>
        <w:softHyphen/>
        <w:t>-Ä´É-ê†ºÈº</w:t>
        <w:softHyphen/>
        <w:t>-ÁºÍ¾¨Å ªí</w:t>
        <w:softHyphen/>
        <w:t>-¡ð-¥½-ª¾-¨-Ä¯-À§…¤-´ñ</w:t>
        <w:softHyphen/>
        <w:t>-¥½-À»ñ©-Ã¹É-©ò</w:t>
        <w:softHyphen/>
        <w:t>-º÷©ö´-¦ö´®ø</w:t>
        <w:softHyphen/>
        <w:t>-¢›</w:t>
        <w:softHyphen/>
        <w:t xml:space="preserve"> -Áì½ ªí</w:t>
        <w:softHyphen/>
        <w:t>-Ä´Éµõ</w:t>
        <w:softHyphen/>
        <w:t>-ªö¸-¡ð-¥½-£Èº¨Å-¢½¹¨¾¨-¢›</w:t>
        <w:softHyphen/>
        <w:t>-Ã</w:t>
        <w:softHyphen/>
        <w:t>-À¢©-</w:t>
        <w:softHyphen/>
        <w:t>š. ªí</w:t>
        <w:softHyphen/>
        <w:t>-Ä´É¹</w:t>
        <w:softHyphen/>
        <w:t>÷È´¡ð-¥½-À¡ó©-¢›</w:t>
        <w:softHyphen/>
        <w:t>, ¨Éº</w:t>
        <w:softHyphen/>
        <w:t>À´ñ©²õ©-²ñ</w:t>
        <w:softHyphen/>
        <w:t>-Ä©É-ªö¡-£É¾¤-µøÈ-Ã</w:t>
        <w:softHyphen/>
        <w:t>-©ò</w:t>
        <w:softHyphen/>
        <w:t>-²¾¨-Íñ¤ê†-ªí</w:t>
        <w:softHyphen/>
        <w:t>-Ä´É-Ã¹È¨«õ¡-ªñ©-Ä¯-Ã§É-ÁìÉ¸. ¹¨É¾- -Áì½ ªí</w:t>
        <w:softHyphen/>
        <w:t>-Ã´É-Àª˜¼</w:t>
        <w:softHyphen/>
        <w:t>¾Å-§½</w:t>
        <w:softHyphen/>
        <w:t>ò©-¡ð-¥½-À¡ó©-¢›</w:t>
        <w:softHyphen/>
        <w:t>´¾ -Áì½ -Ã</w:t>
        <w:softHyphen/>
        <w:t>-¢˜</w:t>
        <w:softHyphen/>
        <w:t>ªÒ-Ä¯-¡ð-À¯ñ</w:t>
        <w:softHyphen/>
        <w:t xml:space="preserve"> ¡¾</w:t>
        <w:softHyphen/>
        <w:t>Àì†´ªí</w:t>
        <w:softHyphen/>
        <w:t>-¯È¾-Ä´É-ÃÏÈªÒ-Ä¯. -¦ñ©-¯ú¾-¡ð-¥½¨ö¡-¨É¾¨-À¢í¾-´¾-º¾-Ã¦ -Áì½ À´ˆº´óÁ¹ìÈ¤º¾¹¾</w:t>
        <w:softHyphen/>
        <w:t>-ê†-º÷©ö´-¦ö´®ø</w:t>
        <w:softHyphen/>
        <w:t>-¢›</w:t>
        <w:softHyphen/>
        <w:t>, ì½®ö®-</w:t>
        <w:softHyphen/>
        <w:t>ò-À¸©-¡ð-¥½-Àì†-´ªí</w:t>
        <w:softHyphen/>
        <w:t xml:space="preserve"> º¿</w:t>
        <w:softHyphen/>
        <w:t>¸¨Á¡È §½</w:t>
        <w:softHyphen/>
        <w:t>ò©ªí</w:t>
        <w:softHyphen/>
        <w:t>Ä´É -Áì½ ¦ñ©-ê†Àªó®Âª§É¾ ¹ìõ§½</w:t>
        <w:softHyphen/>
        <w:t>ò©²ñ</w:t>
        <w:softHyphen/>
        <w:t xml:space="preserve"> ¥¾¡¡¾</w:t>
        <w:softHyphen/>
        <w:t>-£ñ©-Àìõº¡Á®® K. -À»ö¾-Àºš</w:t>
        <w:softHyphen/>
        <w:t>¡ñ</w:t>
        <w:softHyphen/>
        <w:t>-¸È¾§½</w:t>
        <w:softHyphen/>
        <w:t>ò© ²ñ</w:t>
        <w:softHyphen/>
        <w:t>ê†µøÈÄ©É¦½À²¾½«…</w:t>
        <w:softHyphen/>
        <w:t xml:space="preserve"> (Specialist)- ²ñ</w:t>
        <w:softHyphen/>
        <w:t>ªÈ¾¤Å-ÀÍ‰¾</w:t>
        <w:softHyphen/>
        <w:t>š ¥½¢½¹¨¾¨²ñ</w:t>
        <w:softHyphen/>
        <w:t>Ã</w:t>
        <w:softHyphen/>
        <w:t>-»º®-¸¼</w:t>
        <w:softHyphen/>
        <w:t>-§ó-¸ò©-¢º¤-²¸¡-´ñ</w:t>
        <w:softHyphen/>
        <w:t xml:space="preserve"> -Áì½¥½-Ä©É-</w:t>
        <w:softHyphen/>
        <w:t>¿-Ã§É-²½ìñ¤¤¾</w:t>
        <w:softHyphen/>
        <w:t>Í¾¨¢›</w:t>
        <w:softHyphen/>
        <w:t>Ã</w:t>
        <w:softHyphen/>
        <w:t>¡¾</w:t>
        <w:softHyphen/>
        <w:t>ìÉ¼¤ìø¡. ®ñ</w:t>
        <w:softHyphen/>
        <w:t>©¾§½</w:t>
        <w:softHyphen/>
        <w:t>ò©-²õ©-²ñ</w:t>
        <w:softHyphen/>
        <w:t>-ÀÍÈö¾</w:t>
        <w:softHyphen/>
        <w:t>š, ªÉº¤¡¾</w:t>
        <w:softHyphen/>
        <w:t>-À¤ˆº</w:t>
        <w:softHyphen/>
        <w:t>-Ä¢-¦½ ²¾®-Á¸©-ìÉº´-²ò-À¦©-¨…¤-¡È¸¾§½</w:t>
        <w:softHyphen/>
        <w:t>ò©²ñ</w:t>
        <w:softHyphen/>
        <w:t>µøÄ©Éê‰¸Ä¯ (Generalist) ©É¸¨À¹©</w:t>
        <w:softHyphen/>
        <w:t>˜</w:t>
        <w:softHyphen/>
        <w:t>²¸¡´ñ</w:t>
        <w:softHyphen/>
        <w:t>¥½¤º¡¤¾´Ä©É¡Ò ªÒÀ´ˆºì½®ö®</w:t>
        <w:softHyphen/>
        <w:t>òÀ¸©Ä©É¸ò¸ñ©°È¾</w:t>
        <w:softHyphen/>
        <w:t>¹ì¾¨¢˜</w:t>
        <w:softHyphen/>
        <w:t>¢º¤¡¾</w:t>
        <w:softHyphen/>
        <w:t xml:space="preserve"> ¦ô®êº©.</w:t>
      </w:r>
    </w:p>
    <w:p>
      <w:pPr>
        <w:pStyle w:val="TextBody"/>
        <w:ind w:firstLine="72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À´ˆº-ì½-®ö®-</w:t>
        <w:softHyphen/>
        <w:t>ò-À¸©¨ñ®À¢í¾Ä¡É §È¸¤-¦÷©¨º© £¸¾´¹ì¾¡¹ì¾¨¢º¤²ô©²ñ</w:t>
        <w:softHyphen/>
        <w:t xml:space="preserve"> Áì½ ¦ñ©-¥½À²-†´-¢›</w:t>
        <w:softHyphen/>
        <w:t>. ´ó-ÁªÈ--§÷´-§ö</w:t>
        <w:softHyphen/>
        <w:t>-À¡‰¾-Á¡È-ê†µøÈÃ</w:t>
        <w:softHyphen/>
        <w:softHyphen/>
        <w:t>˜</w:t>
        <w:softHyphen/>
        <w:t>¦÷©¨º©Àê‰¾-</w:t>
        <w:softHyphen/>
        <w:t>˜</w:t>
        <w:softHyphen/>
        <w:t>-¥½ À»ñ©-Ã¹É-²¸¡-À»ö¾-À¹ñ</w:t>
        <w:softHyphen/>
        <w:t>-£¸¾-´-¦¸¨-¤¾´-À¯ñ</w:t>
        <w:softHyphen/>
        <w:t>-«ñ</w:t>
        <w:softHyphen/>
        <w:t>Á«¸-¢º¤-§½</w:t>
        <w:softHyphen/>
        <w:t>ò©²ñ</w:t>
        <w:softHyphen/>
        <w:t>À§…¤À¯ñ</w:t>
        <w:softHyphen/>
        <w:t>ªö¸Áê</w:t>
        <w:softHyphen/>
        <w:t>Ã¹É¦…¤ê†²¸¡ À»ö¾-²ò-¥¾-ì½-</w:t>
        <w:softHyphen/>
        <w:t>¾-¸È¾-À¯ñ</w:t>
        <w:softHyphen/>
        <w:t>-£¸¾´-Í¾¡-Í¾¨ ê¾¤-©É¾</w:t>
        <w:softHyphen/>
        <w:t>-§ó-¸½²¾®. ¥¿-²¸¡-¦ñ©-Ã¹È-¨Å À¯ñ</w:t>
        <w:softHyphen/>
        <w:t>-ª</w:t>
        <w:softHyphen/>
        <w:t>-¸È¾ ¡½êò¤, Ïó-À¢©-»Éº</w:t>
        <w:softHyphen/>
        <w:t xml:space="preserve">, </w:t>
        <w:softHyphen/>
        <w:t>ö¡-¢¼</w:t>
        <w:softHyphen/>
        <w:t xml:space="preserve">, </w:t>
        <w:softHyphen/>
        <w:t xml:space="preserve">ö¡-¡½-¦¾-Ã¹È-¨ </w:t>
        <w:softHyphen/>
        <w:t>¾¡-</w:t>
        <w:softHyphen/>
        <w:t>ÕÎ¸©-¨¾¸ ¥½-¦¾-´¾©-´ó-§ò-¸ò©-µøÈ-Ä©ÉÁªÈÃ</w:t>
        <w:softHyphen/>
        <w:t>À¢©-ê†-´ó-À¹¨ˆº ¹ìõº¾-¹¾</w:t>
        <w:softHyphen/>
        <w:t xml:space="preserve"> ¯½-À²-©-²õ©-À²ˆº-»º¤-»ñ® ¯½-§¾¡º</w:t>
        <w:softHyphen/>
        <w:t>-²¸¡-´ñ</w:t>
        <w:softHyphen/>
        <w:t>Àê‰¾-</w:t>
        <w:softHyphen/>
        <w:t>˜</w:t>
        <w:softHyphen/>
        <w:t>. ´ñ</w:t>
        <w:softHyphen/>
        <w:t>-º¾©-Ã§É-À¸-ì¾-À¯ñ</w:t>
        <w:softHyphen/>
        <w:t>-¯ó, êö©¦½¹¸ñ© Íõ ©ö</w:t>
        <w:softHyphen/>
        <w:t>-¡¸È¾-</w:t>
        <w:softHyphen/>
        <w:t>˜</w:t>
        <w:softHyphen/>
        <w:t>-À²ˆº-À»ñ©-Ã¹É-ì½-®ö®-</w:t>
        <w:softHyphen/>
        <w:t>ò-À¸©-²ñ-©-ê½-</w:t>
        <w:softHyphen/>
        <w:t>¾-Ä¯-À«ò¤-¥÷©-ê†-¸È¾-´ñ</w:t>
        <w:softHyphen/>
        <w:t>-¦¾-´¾©-´ó£¸¾´¨õ</w:t>
        <w:softHyphen/>
        <w:t>¨ö¤-¦¿-ìñ®-²õ©-²ñ</w:t>
        <w:softHyphen/>
        <w:t>-ê†-¹¾-¨¾¡-Ã</w:t>
        <w:softHyphen/>
        <w:t>-ºÈ¾¤-Á´È-</w:t>
        <w:softHyphen/>
        <w:t>Õ-¢º¤.-</w:t>
      </w:r>
    </w:p>
    <w:p>
      <w:pPr>
        <w:pStyle w:val="TextBody"/>
        <w:ind w:firstLine="720"/>
        <w:jc w:val="left"/>
        <w:rPr>
          <w:rFonts w:ascii="Chantabouli Lao" w:hAnsi="Chantabouli Lao" w:cs="Chantabouli Lao"/>
          <w:sz w:val="16"/>
        </w:rPr>
      </w:pPr>
      <w:r>
        <w:rPr>
          <w:rFonts w:cs="Chantabouli Lao" w:ascii="Chantabouli Lao" w:hAnsi="Chantabouli Lao"/>
          <w:sz w:val="16"/>
        </w:rPr>
      </w:r>
    </w:p>
    <w:p>
      <w:pPr>
        <w:pStyle w:val="TextBody"/>
        <w:ind w:hanging="0"/>
        <w:jc w:val="left"/>
        <w:rPr>
          <w:rFonts w:ascii="Chantabouli Lao" w:hAnsi="Chantabouli Lao" w:cs="Chantabouli Lao"/>
          <w:sz w:val="28"/>
        </w:rPr>
      </w:pPr>
      <w:r>
        <w:rPr>
          <w:rFonts w:cs="Chantabouli Lao" w:ascii="Chantabouli Lao" w:hAnsi="Chantabouli Lao"/>
          <w:b/>
          <w:sz w:val="28"/>
        </w:rPr>
        <w:t>§ö</w:t>
        <w:softHyphen/>
        <w:t>ì½ê¾</w:t>
        <w:softHyphen/>
        <w:t>¸òê½¨¾.(Limnology)</w:t>
      </w:r>
    </w:p>
    <w:p>
      <w:pPr>
        <w:pStyle w:val="TextBody"/>
        <w:ind w:firstLine="72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§ö</w:t>
        <w:softHyphen/>
        <w:t>ì½ê¾</w:t>
        <w:softHyphen/>
        <w:t>¸òê½¨¾Á´È</w:t>
        <w:softHyphen/>
        <w:t>-¡¾</w:t>
        <w:softHyphen/>
        <w:t>-¦ô¡¦¾À«ò¤-ì½-®ö®-</w:t>
        <w:softHyphen/>
        <w:t>ò-À¸©--</w:t>
        <w:softHyphen/>
        <w:t>Õ-¥ô©¡¾¤Á°È</w:t>
        <w:softHyphen/>
        <w:t>©ò</w:t>
        <w:softHyphen/>
        <w:t>Â©¨²œ</w:t>
        <w:softHyphen/>
        <w:t>«¾</w:t>
        <w:softHyphen/>
        <w:t>¡ðÁ´È</w:t>
        <w:softHyphen/>
        <w:t xml:space="preserve"> Á´È</w:t>
        <w:softHyphen/>
        <w:t>Õ Áì½ ê½Àì¦¾®. À²ˆº-£¸¾´-À¢¾-Ã¥-Àìò¡-À§…¤ À«ò¤-¡¾</w:t>
        <w:softHyphen/>
        <w:t>-²ö¸-²ñ</w:t>
        <w:softHyphen/>
        <w:t>-¡ñ</w:t>
        <w:softHyphen/>
        <w:t>-ì½-¹¸È¾¤-ê¿-´½-§¾©-¦…¤-Á¸©-ìÉº´  ¡ñ®-£÷</w:t>
        <w:softHyphen/>
        <w:t>½-²¾®¢º¤-</w:t>
        <w:softHyphen/>
        <w:t>Õ-´ñ</w:t>
        <w:softHyphen/>
        <w:t>-´ó-£¸¾´-¦¿-£ñ</w:t>
        <w:softHyphen/>
        <w:t>-ê†²¸¡À»ö¾ ¥½ªÉº¤-»øÉ-²œ</w:t>
        <w:softHyphen/>
        <w:t>-«¾</w:t>
        <w:softHyphen/>
        <w:t>¡È¼¸¡ñ®-</w:t>
        <w:softHyphen/>
        <w:t>Õ-Ã</w:t>
        <w:softHyphen/>
        <w:t>-ºÈ¾¤-Á´È-</w:t>
        <w:softHyphen/>
        <w:t>Õ-¢º¤. Îº¤ Áì½ Á´È</w:t>
        <w:softHyphen/>
        <w:t>ÕÃ</w:t>
        <w:softHyphen/>
        <w:t>-ºÈ¾¤-Á¹È¤-</w:t>
        <w:softHyphen/>
        <w:t>ó-À¯ñ</w:t>
        <w:softHyphen/>
        <w:t>-º-ö¤¯½-¡º®-ºñ</w:t>
        <w:softHyphen/>
        <w:t>-¦¿-£ñ</w:t>
        <w:softHyphen/>
        <w:t>-ªÒ-¦÷¢½-²¾®-¢º¤-²¾¡-²œ</w:t>
        <w:softHyphen/>
        <w:t>-</w:t>
        <w:softHyphen/>
        <w:t>š-Ã</w:t>
        <w:softHyphen/>
        <w:t>-Äì-¨½-¨¾¸-</w:t>
        <w:softHyphen/>
        <w:t>¾</w:t>
        <w:softHyphen/>
        <w:t>.</w:t>
      </w:r>
    </w:p>
    <w:p>
      <w:pPr>
        <w:pStyle w:val="TextBody"/>
        <w:ind w:hanging="0"/>
        <w:jc w:val="left"/>
        <w:rPr>
          <w:rFonts w:ascii="Chantabouli Lao" w:hAnsi="Chantabouli Lao" w:cs="Chantabouli Lao"/>
          <w:sz w:val="16"/>
        </w:rPr>
      </w:pPr>
      <w:r>
        <w:rPr>
          <w:rFonts w:cs="Chantabouli Lao" w:ascii="Chantabouli Lao" w:hAnsi="Chantabouli Lao"/>
          <w:sz w:val="16"/>
        </w:rPr>
      </w:r>
    </w:p>
    <w:p>
      <w:pPr>
        <w:pStyle w:val="TextBody"/>
        <w:ind w:hanging="0"/>
        <w:jc w:val="left"/>
        <w:rPr>
          <w:rFonts w:ascii="Chantabouli Lao" w:hAnsi="Chantabouli Lao" w:cs="Chantabouli Lao"/>
          <w:b/>
          <w:b/>
          <w:sz w:val="28"/>
        </w:rPr>
      </w:pPr>
      <w:r>
        <w:rPr>
          <w:rFonts w:cs="Chantabouli Lao" w:ascii="Chantabouli Lao" w:hAnsi="Chantabouli Lao"/>
          <w:b/>
          <w:sz w:val="28"/>
        </w:rPr>
        <w:t>êðë½</w:t>
        <w:softHyphen/>
        <w:t>ó¦ñ</w:t>
        <w:softHyphen/>
        <w:t>«¾</w:t>
        <w:softHyphen/>
        <w:t xml:space="preserve">¸òê½¨¾ (Geomorphology) </w:t>
      </w:r>
    </w:p>
    <w:p>
      <w:pPr>
        <w:pStyle w:val="TextBody"/>
        <w:ind w:firstLine="72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êðë½</w:t>
        <w:softHyphen/>
        <w:t>ó¦ñ</w:t>
        <w:softHyphen/>
        <w:t>«¾</w:t>
        <w:softHyphen/>
        <w:t>¸òê½¨¾¢º¤-Îº¤-</w:t>
        <w:softHyphen/>
        <w:t>Õ Áì½ Á´È-</w:t>
        <w:softHyphen/>
        <w:t>Õ-Á´È</w:t>
        <w:softHyphen/>
        <w:t>-ºó¤-Ã¦È-¡¾</w:t>
        <w:softHyphen/>
        <w:t>-²ñ©-ê½-</w:t>
        <w:softHyphen/>
        <w:t>¾ Áì½ »ø®-»È¾¤-¯½-¥÷-®ñ</w:t>
        <w:softHyphen/>
        <w:t xml:space="preserve"> Áì½-Â£¤-¦É¾¤-¢º¤ê½Àì¦¾® Áì½ Á´È-</w:t>
        <w:softHyphen/>
        <w:t>Õ- ´ñ</w:t>
        <w:softHyphen/>
        <w:t>-Á´È</w:t>
        <w:softHyphen/>
        <w:t>-¡¾</w:t>
        <w:softHyphen/>
        <w:t>-¦½-êÉº</w:t>
        <w:softHyphen/>
        <w:t>-µÈ¾¤ÁêÉ¥†¤À«ò¤-À¹©-¡¾</w:t>
        <w:softHyphen/>
        <w:t>-ê¾¤-³ó-§ò¡-, À£-´ó Áì½ -§ò-¸½-¦¾©, ²¾¨-Ã</w:t>
        <w:softHyphen/>
        <w:t>-ºÈ¾¤-Á´È-</w:t>
        <w:softHyphen/>
        <w:t>Õ Áì½ ´ó-®ö©-®¾©-ºñ</w:t>
        <w:softHyphen/>
        <w:t>-¦¿-£ñ</w:t>
        <w:softHyphen/>
        <w:t>-¨…¤-ªÒ-¡¾</w:t>
        <w:softHyphen/>
        <w:t>-£¸®-£÷´»ø®§ö¤-¢º¤-Á´È-</w:t>
        <w:softHyphen/>
        <w:t>Õ Íõ ¢º¤-Îº¤-</w:t>
        <w:softHyphen/>
        <w:t xml:space="preserve">Õ. </w:t>
      </w:r>
    </w:p>
    <w:p>
      <w:pPr>
        <w:pStyle w:val="TextBody"/>
        <w:ind w:firstLine="720"/>
        <w:jc w:val="left"/>
        <w:rPr/>
      </w:pPr>
      <w:r>
        <w:rPr>
          <w:rFonts w:cs="Chantabouli Lao" w:ascii="Chantabouli Lao" w:hAnsi="Chantabouli Lao"/>
          <w:sz w:val="20"/>
        </w:rPr>
        <w:t>êðë½</w:t>
        <w:softHyphen/>
        <w:t>ó¦ñ</w:t>
        <w:softHyphen/>
        <w:t>-«¾</w:t>
        <w:softHyphen/>
        <w:t>¸òê½¨¾¢º¤-Îº¤-</w:t>
        <w:softHyphen/>
        <w:t>Õ</w:t>
      </w:r>
      <w:r>
        <w:rPr>
          <w:rFonts w:cs="Chantabouli Lao" w:ascii="Chantabouli Lao" w:hAnsi="Chantabouli Lao"/>
          <w:b/>
          <w:sz w:val="20"/>
        </w:rPr>
        <w:t xml:space="preserve"> </w:t>
      </w:r>
      <w:r>
        <w:rPr>
          <w:rFonts w:cs="Chantabouli Lao" w:ascii="Chantabouli Lao" w:hAnsi="Chantabouli Lao"/>
          <w:sz w:val="20"/>
        </w:rPr>
        <w:t>Áì½ Á´È-</w:t>
        <w:softHyphen/>
        <w:t>Õ-Ä©É-£¸®-£÷´£÷</w:t>
        <w:softHyphen/>
        <w:t xml:space="preserve"> ìñ¡¦½</w:t>
        <w:softHyphen/>
        <w:t>½¢º¤-¡¾</w:t>
        <w:softHyphen/>
        <w:t>-ì½-®¾¨-</w:t>
        <w:softHyphen/>
        <w:t>Õ. ¡¾</w:t>
        <w:softHyphen/>
        <w:softHyphen/>
        <w:t>¿À¢í¾¢º¤ ¦¾</w:t>
        <w:softHyphen/>
        <w:t>º¾¹¾</w:t>
        <w:softHyphen/>
        <w:t>Ã</w:t>
        <w:softHyphen/>
        <w:t>-¹</w:t>
        <w:softHyphen/>
        <w:t>º¤ Íõ Á´È-</w:t>
        <w:softHyphen/>
        <w:t>Õ, Áì½ ®ð-ìò-´¾©-¡¾</w:t>
        <w:softHyphen/>
        <w:t>-ÄÍÀ¢¾-Â©¨-ê¼®-Ã¦È-À¸-ì¾-¡¾</w:t>
        <w:softHyphen/>
        <w:t>-Ã</w:t>
        <w:softHyphen/>
        <w:t>¡¾</w:t>
        <w:softHyphen/>
        <w:t>Ä¹ìÀ¢í¾ ¥ö</w:t>
        <w:softHyphen/>
        <w:t>Àªñ´£õ</w:t>
        <w:softHyphen/>
        <w:t>Ã¹´Èºó¡. »ø®»È¾¤©É¾</w:t>
        <w:softHyphen/>
        <w:t>£¸¾´-»Éº</w:t>
        <w:softHyphen/>
        <w:t xml:space="preserve"> ( º÷</w:t>
        <w:softHyphen/>
        <w:t>-</w:t>
        <w:softHyphen/>
        <w:t>½-²ø´ ) Áì½ ¡¾</w:t>
        <w:softHyphen/>
        <w:t>-Á®È¤-ºº¡-À¯ñ</w:t>
        <w:softHyphen/>
        <w:t>-§˜</w:t>
        <w:softHyphen/>
        <w:t xml:space="preserve"> ( ¡¾</w:t>
        <w:softHyphen/>
        <w:t>-¥ñ©-¦ñ</w:t>
        <w:softHyphen/>
        <w:t>-À</w:t>
        <w:softHyphen/>
        <w:t>œº-ê† ) Á´È</w:t>
        <w:softHyphen/>
        <w:t>Ä©É»ñ®ºò©êò²ö</w:t>
        <w:softHyphen/>
        <w:t>-µÈ¾¤-À©ñ</w:t>
        <w:softHyphen/>
        <w:t>-§ñ©-¸È¾-´ñ</w:t>
        <w:softHyphen/>
        <w:t>-Ä©É»ñ®ºò©-êò-²ö</w:t>
        <w:softHyphen/>
        <w:t>-ê¾¤¦ñ</w:t>
        <w:softHyphen/>
        <w:t>«¾</w:t>
        <w:softHyphen/>
        <w:t>´òªò¢º¤</w:t>
        <w:softHyphen/>
        <w:t>Õ (Morphometry) Áì½ ®ð-ìò-´¾©-¢º¤-¡¾</w:t>
        <w:softHyphen/>
        <w:t>-ÄÍÀ¢¾. ¦ñ</w:t>
        <w:softHyphen/>
        <w:t>«¾</w:t>
        <w:softHyphen/>
        <w:t>´òªò¢º¤ºÈ¾¤Ä©É-ºó¤-Ã¦È À¦˜</w:t>
        <w:softHyphen/>
        <w:t>-ì½©ñ® (Contour) -¢º¤-Îº¤ Íõ-Á´È-</w:t>
        <w:softHyphen/>
        <w:t>Õ, »ø®-»È¾¤ Áì½ ¡ö¡À£í¾©É¾</w:t>
        <w:softHyphen/>
        <w:t>êðì½</w:t>
        <w:softHyphen/>
        <w:t>ó¸òê½¨¾´ñ</w:t>
        <w:softHyphen/>
        <w:t>.</w:t>
      </w:r>
    </w:p>
    <w:p>
      <w:pPr>
        <w:pStyle w:val="TextBody"/>
        <w:ind w:firstLine="72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Ä©É-´ó-Îº¤-Í¾¨-¡È-¸¾ 76 ¯½-À²©-ê†«õ¡¥¿ Á</w:t>
        <w:softHyphen/>
        <w:t>¡Áª¡-ªÈ¾¤¡ñ</w:t>
        <w:softHyphen/>
        <w:t>Â©¨ºò¤Ã¦È²œ</w:t>
        <w:softHyphen/>
        <w:t>«¾</w:t>
        <w:softHyphen/>
        <w:t>¢º¤ êðë½</w:t>
        <w:softHyphen/>
        <w:t>ó¦ñ</w:t>
        <w:softHyphen/>
        <w:t>«¾</w:t>
        <w:softHyphen/>
        <w:t>¸òê½¨¾. ª¾´-¯ö¡-¡½-ªò-ÁìÉ¸ ¯½-À²©-ªÈ¾¤Å¦¾-´¾©-¡¿-¥ñ©-À¢¾-µøÈ-Ã</w:t>
        <w:softHyphen/>
        <w:t>-À¡¾-Ï¸©-Ã¹È-¨-¢º¤ Îº¤À§…¤ÁªÈ-ì½-µÈ¾¤Ä©É«õ¡¥ñ©À¢í¾ª¾´¢½®¸</w:t>
        <w:softHyphen/>
        <w:t xml:space="preserve"> ¡¾</w:t>
        <w:softHyphen/>
        <w:t>ê†Áª¡ªÈ¾¤¡ñ</w:t>
        <w:softHyphen/>
        <w:t>.</w:t>
      </w:r>
    </w:p>
    <w:p>
      <w:pPr>
        <w:pStyle w:val="TextBody"/>
        <w:ind w:firstLine="72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Îº¤-ê¿-´½-§¾-©À¡õº®¹-´ö©-ê÷¡-¯½-À²©-Á´È</w:t>
        <w:softHyphen/>
        <w:t>-À¡ó©-¢›</w:t>
        <w:softHyphen/>
        <w:t>-¥¾¡-À¹©Ä²-²ò-®ñ©-ªÈ¾¤Å-©„¤-</w:t>
        <w:softHyphen/>
        <w:t>š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18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ºÈ¾¤-ê½Àì¦¾®¥¾¡¾</w:t>
        <w:softHyphen/>
        <w:t>¯È¼</w:t>
        <w:softHyphen/>
        <w:t>Á¯¤¢º¤°ó¸Âì¡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18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À¡ò©-¥¾¡-²ø-Ä³-ì½-À®ó©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18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ê½Àì¦¾®-«¾-¸º</w:t>
        <w:softHyphen/>
        <w:t xml:space="preserve"> Áì½ ®Ò-«¾-¸º</w:t>
        <w:softHyphen/>
        <w:t>, ¦¾-´¾©-À¡ó©-´¾-¥¾¡-Á°</w:t>
        <w:softHyphen/>
        <w:t>-©ò</w:t>
        <w:softHyphen/>
        <w:t>²ñ¤-ê½-ì¾¨-ìö¤-¦øÈ-¹¸È¾¤-²ø-À¢ö¾Ä³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18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À¡ó©-¥¾¡-¡¾</w:t>
        <w:softHyphen/>
        <w:t>-À§¾½-À¥õúº</w:t>
        <w:softHyphen/>
        <w:t xml:space="preserve"> Áì½ ¡¾</w:t>
        <w:softHyphen/>
        <w:t>-ªö¡-ª½¡º</w:t>
        <w:softHyphen/>
        <w:t>-¢º¤-</w:t>
        <w:softHyphen/>
        <w:t>Õ¡Éº</w:t>
        <w:softHyphen/>
        <w:t>®ø»¾</w:t>
        <w:softHyphen/>
        <w:t>.</w:t>
      </w:r>
    </w:p>
    <w:p>
      <w:pPr>
        <w:pStyle w:val="TextBody"/>
        <w:ind w:left="180" w:hanging="0"/>
        <w:jc w:val="left"/>
        <w:rPr>
          <w:rFonts w:ascii="Chantabouli Lao" w:hAnsi="Chantabouli Lao" w:cs="Chantabouli Lao"/>
          <w:sz w:val="16"/>
        </w:rPr>
      </w:pPr>
      <w:r>
        <w:rPr>
          <w:rFonts w:cs="Chantabouli Lao" w:ascii="Chantabouli Lao" w:hAnsi="Chantabouli Lao"/>
          <w:sz w:val="16"/>
        </w:rPr>
      </w:r>
    </w:p>
    <w:p>
      <w:pPr>
        <w:pStyle w:val="TextBody"/>
        <w:ind w:firstLine="72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Îº¤ê¿´½§¾©-¯½-À²©-ºˆ</w:t>
        <w:softHyphen/>
        <w:t>Å-ºó¡-¯½-¡º®-¡ñ</w:t>
        <w:softHyphen/>
        <w:t>-¢›</w:t>
        <w:softHyphen/>
        <w:t>-¥¾¡-À¹©-¡¾</w:t>
        <w:softHyphen/>
        <w:t>-¥½-°È¾</w:t>
        <w:softHyphen/>
        <w:t>-²ö®-êó-¦½-</w:t>
        <w:softHyphen/>
        <w:t>Éº¨</w:t>
      </w:r>
    </w:p>
    <w:p>
      <w:pPr>
        <w:pStyle w:val="TextBody"/>
        <w:numPr>
          <w:ilvl w:val="0"/>
          <w:numId w:val="15"/>
        </w:numPr>
        <w:tabs>
          <w:tab w:val="clear" w:pos="720"/>
        </w:tabs>
        <w:ind w:left="270" w:hanging="18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Îº¤À®ˆº´ê†-À¡ó©-¥¾¡-¡¾</w:t>
        <w:softHyphen/>
        <w:t>-¥ö´ìö¤-¢º¤²œ</w:t>
        <w:softHyphen/>
        <w:t>-ê†.</w:t>
      </w:r>
    </w:p>
    <w:p>
      <w:pPr>
        <w:pStyle w:val="TextBody"/>
        <w:numPr>
          <w:ilvl w:val="0"/>
          <w:numId w:val="15"/>
        </w:numPr>
        <w:tabs>
          <w:tab w:val="clear" w:pos="720"/>
        </w:tabs>
        <w:ind w:left="270" w:hanging="18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À¡ó©-¥¾¡-¡¾</w:t>
        <w:softHyphen/>
        <w:t>-À§¾½-À¥õúº</w:t>
        <w:softHyphen/>
        <w:t xml:space="preserve"> Áì½- ¡¾</w:t>
        <w:softHyphen/>
        <w:t>-ªö¡-ª½-¡º</w:t>
        <w:softHyphen/>
        <w:t>-¢º¤-</w:t>
        <w:softHyphen/>
        <w:t>Õ-Ã</w:t>
        <w:softHyphen/>
        <w:t>-Á´È-</w:t>
        <w:softHyphen/>
        <w:t>Õê†¦¾-´¾©-Á¨¡Á´È</w:t>
        <w:softHyphen/>
        <w:t>Õ ºº¡-À¯ñ</w:t>
        <w:softHyphen/>
        <w:t>-»ø®-»ú¾¤-¢º¤-Îº¤-Ä©É.</w:t>
      </w:r>
    </w:p>
    <w:p>
      <w:pPr>
        <w:pStyle w:val="TextBody"/>
        <w:numPr>
          <w:ilvl w:val="0"/>
          <w:numId w:val="15"/>
        </w:numPr>
        <w:tabs>
          <w:tab w:val="clear" w:pos="720"/>
        </w:tabs>
        <w:ind w:left="270" w:hanging="18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¾</w:t>
        <w:softHyphen/>
        <w:t>-À§¾½-À¥-õúº</w:t>
        <w:softHyphen/>
        <w:t>-¥¾¡ìö´ ¦¾´¾©À¡ó©À¯ñ</w:t>
        <w:softHyphen/>
        <w:t>-Îº¤ªœ</w:t>
        <w:softHyphen/>
        <w:t>ê†¢ñ¤</w:t>
        <w:softHyphen/>
        <w:t>Õ-§ö¸-£¾¸ Íõ ª¾´-ì½-©ø¡¾</w:t>
        <w:softHyphen/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70" w:leader="none"/>
        </w:tabs>
        <w:ind w:left="270" w:hanging="18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Îº¤-À¢©-§¾¨-±„¤ À§…¤-´ñ¡-¥½-À¡ó©-´ó-ª¾´-§¾¨±„¤ê†®ò©®É¼¸Á£´ê½Àì.</w:t>
      </w:r>
    </w:p>
    <w:p>
      <w:pPr>
        <w:pStyle w:val="TextBody"/>
        <w:ind w:left="-90" w:firstLine="27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ºÈ¾¤À¡ñ®-</w:t>
        <w:softHyphen/>
        <w:t>Õ-À¯ñ</w:t>
        <w:softHyphen/>
        <w:t>-ê†-¡ñ¡-¢ñ¤-</w:t>
        <w:softHyphen/>
        <w:t>Õ-ê†-¦É¾¤-¢›</w:t>
        <w:softHyphen/>
        <w:t>Â©¨´½-</w:t>
        <w:softHyphen/>
        <w:t>÷© Â©¨-¡¾</w:t>
        <w:softHyphen/>
        <w:t>-¦É¾¤-£ø-¡ñ</w:t>
        <w:softHyphen/>
        <w:t>-Á´È-</w:t>
        <w:softHyphen/>
        <w:t>Õ µøÈ-ì½-¹¸È¾¤-»Èº´-²ø. ´ñ</w:t>
        <w:softHyphen/>
        <w:t>-º¾©-¦¾-´¾©-«õ¡¦É¾¤-¢›</w:t>
        <w:softHyphen/>
        <w:t>-Â©¨-¡¾</w:t>
        <w:softHyphen/>
        <w:t>ìö®¡¸</w:t>
        <w:softHyphen/>
        <w:t>ª¾´ ê¿´½§¾©Ä©ÉÀÏõº</w:t>
        <w:softHyphen/>
        <w:t>-¡ñ</w:t>
        <w:softHyphen/>
        <w:t xml:space="preserve">. </w:t>
      </w:r>
    </w:p>
    <w:p>
      <w:pPr>
        <w:pStyle w:val="TextBody"/>
        <w:ind w:firstLine="72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Á´È-</w:t>
        <w:softHyphen/>
        <w:t>Õ-¨ñ¤-¦¾-´¾©-¥ñ©-Á®È¤-¯½-À²©-ºº¡-Â©¨-ºó¤-Ã¦È-¯½-À²©¢º¤-ì½-®º®-¢º¤-¡¾</w:t>
        <w:softHyphen/>
        <w:t>ÄÍ, Áì½ ¢½¹</w:t>
        <w:softHyphen/>
        <w:t>¾© ¢º¤</w:t>
        <w:softHyphen/>
        <w:t>ÕÄ¹ìºº¡. ì½-®º®¡¾</w:t>
        <w:softHyphen/>
        <w:t>-ÄÍ-¢º¤-Á´È-</w:t>
        <w:softHyphen/>
        <w:t>Õ-¢º¤ Áì½ ®ñ</w:t>
        <w:softHyphen/>
        <w:t>-©¾-¦¾-¢¾-¢º¤-´ñ</w:t>
        <w:softHyphen/>
        <w:t>-Á´È</w:t>
        <w:softHyphen/>
        <w:t>-¦…¤ê†-¡¿ìñ¤-²ò-¥¾-ì½-</w:t>
        <w:softHyphen/>
        <w:t>¾À«ò¤-¡¾</w:t>
        <w:softHyphen/>
        <w:t>¯È¼</w:t>
        <w:softHyphen/>
        <w:t>Á¯¤¡¾</w:t>
        <w:softHyphen/>
        <w:t>-¡ñ¡¢ñ¤-</w:t>
        <w:softHyphen/>
        <w:t>Õª¾´-ê¿-´½-§¾©, Ã</w:t>
        <w:softHyphen/>
        <w:t>Îº¤-</w:t>
        <w:softHyphen/>
        <w:t>Õ. À¢ˆº</w:t>
        <w:softHyphen/>
        <w:t xml:space="preserve"> Íõ- ºÈ¾¤-À¡ñ®-</w:t>
        <w:softHyphen/>
        <w:t>Õ. ìñ¡-¦½-</w:t>
        <w:softHyphen/>
        <w:t>½-¢º¤-¡¾</w:t>
        <w:softHyphen/>
        <w:t>- ÄÍ Ã</w:t>
        <w:softHyphen/>
        <w:t>-ÁªÈ-ì½-ªº</w:t>
        <w:softHyphen/>
        <w:t>-¢º¤-Á´È-</w:t>
        <w:softHyphen/>
        <w:t>Õ-¢º¤-Ä©É-´ó-¡¾</w:t>
        <w:softHyphen/>
        <w:t>-¯È¼</w:t>
        <w:softHyphen/>
        <w:t>-Á¯¤-©É¸¨-¡¾-</w:t>
        <w:softHyphen/>
        <w:t>£÷É´£º¤, Íõ £¸¾´-ªÉº¤-¡¾</w:t>
        <w:softHyphen/>
        <w:t>-</w:t>
        <w:softHyphen/>
        <w:t>¿-Ä¯-</w:t>
        <w:softHyphen/>
        <w:t>¿-Ã§É-À§„</w:t>
        <w:softHyphen/>
        <w:t>-¸È¾: ¡¾</w:t>
        <w:softHyphen/>
        <w:t>-©ø©-¢›</w:t>
        <w:softHyphen/>
        <w:t>-Ã§É-Ã</w:t>
        <w:softHyphen/>
        <w:t>-¸¼¡-¤¾</w:t>
        <w:softHyphen/>
        <w:t>-§ö</w:t>
        <w:softHyphen/>
        <w:t>-ì½-¯½-ê¾</w:t>
        <w:softHyphen/>
        <w:t xml:space="preserve"> Íõ ¡¾</w:t>
        <w:softHyphen/>
        <w:t>-¦½-Îº¤-</w:t>
        <w:softHyphen/>
        <w:t>Õ-Ã</w:t>
        <w:softHyphen/>
        <w:t>-¸¼¡¤¾</w:t>
        <w:softHyphen/>
        <w:t>-ºˆ</w:t>
        <w:softHyphen/>
        <w:t>Å. ¡¾</w:t>
        <w:softHyphen/>
        <w:t>-¯È¼</w:t>
        <w:softHyphen/>
        <w:t>-Á¯¤-£÷</w:t>
        <w:softHyphen/>
        <w:t>-ìñ¡-¦½-</w:t>
        <w:softHyphen/>
        <w:t>½-¢º¤</w:t>
        <w:softHyphen/>
        <w:t>Õ«É¸´ ¡ð-À¡ó©-´ó-¢›</w:t>
        <w:softHyphen/>
        <w:t>-¥¾¡-¡¾</w:t>
        <w:softHyphen/>
        <w:t>-©ñ©-Á¡É-£¸¾´-¦¾-´¾©-¡¾</w:t>
        <w:softHyphen/>
        <w:t>-Á§¡-§ô´-¢º¤-©ò</w:t>
        <w:softHyphen/>
        <w:t>À§…¤À¡ó©¥¾¡¡ò©¥½¡¿ Áì½ ¡¾</w:t>
        <w:softHyphen/>
        <w:t>-¦É¾¤-ª-ö¸-À´õº¤.</w:t>
      </w:r>
    </w:p>
    <w:p>
      <w:pPr>
        <w:pStyle w:val="TextBody"/>
        <w:ind w:firstLine="72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ì½-®ö®-Á´È-</w:t>
        <w:softHyphen/>
        <w:t>Õ-¢º¤-¦½-Á©¤-ºº¡-À«ò¤-¡¾</w:t>
        <w:softHyphen/>
        <w:t xml:space="preserve"> Ä¹ì -Á®®-²ö</w:t>
        <w:softHyphen/>
        <w:t>ì½-¸ñ© (dynamic) ¢º¤-¡¾</w:t>
        <w:softHyphen/>
        <w:t>-ì½-®¾¨-</w:t>
        <w:softHyphen/>
        <w:t>Õ, À§…¤-´ñ</w:t>
        <w:softHyphen/>
        <w:t>-Á´È</w:t>
        <w:softHyphen/>
        <w:t xml:space="preserve"> °ö</w:t>
        <w:softHyphen/>
        <w:t>-°½-ìò©-¦÷©-êÉ¾¨ ¢º¤-¡¾</w:t>
        <w:softHyphen/>
        <w:t>ÄÍ-¢º¤</w:t>
        <w:softHyphen/>
        <w:t>Õ¹</w:t>
        <w:softHyphen/>
        <w:t>É¾©ò</w:t>
        <w:softHyphen/>
        <w:t>, ¡¾</w:t>
        <w:softHyphen/>
        <w:t>-ÄÍ--§ô´ìö¤¦øÈ-ì½-®ö®-</w:t>
        <w:softHyphen/>
        <w:t>Õ-ÃªÉ-©ò</w:t>
        <w:softHyphen/>
        <w:t xml:space="preserve"> Áì½¡¾</w:t>
        <w:softHyphen/>
        <w:t>Ä¹ìºº¡¥¾¡</w:t>
        <w:softHyphen/>
        <w:t>ÕÃªÉ©ò</w:t>
        <w:softHyphen/>
        <w:t>.</w:t>
      </w:r>
    </w:p>
    <w:p>
      <w:pPr>
        <w:pStyle w:val="TextBody"/>
        <w:ind w:firstLine="720"/>
        <w:jc w:val="left"/>
        <w:rPr/>
      </w:pPr>
      <w:r>
        <w:rPr>
          <w:rFonts w:cs="Chantabouli Lao" w:ascii="Chantabouli Lao" w:hAnsi="Chantabouli Lao"/>
          <w:sz w:val="20"/>
        </w:rPr>
        <w:t>»ø® 1 ¦½-Á©¤-À«ò¤-À¢©-ªÈ¾¤Å- ¢º¤-Á´È-</w:t>
        <w:softHyphen/>
        <w:t xml:space="preserve">Õ-¢º¤ </w:t>
      </w:r>
      <w:r>
        <w:rPr>
          <w:rFonts w:cs="Chantabouli Lao" w:ascii="Chantabouli Lao" w:hAnsi="Chantabouli Lao"/>
          <w:i/>
          <w:sz w:val="20"/>
        </w:rPr>
        <w:t>À¢©-Âì-ªò¡</w:t>
      </w:r>
      <w:r>
        <w:rPr>
          <w:rFonts w:cs="Chantabouli Lao" w:ascii="Chantabouli Lao" w:hAnsi="Chantabouli Lao"/>
          <w:sz w:val="20"/>
        </w:rPr>
        <w:t xml:space="preserve"> (lotic Zone) ¹´¾¨À«ò¤¦È¸</w:t>
        <w:softHyphen/>
        <w:t>¢º¤ Á´È</w:t>
        <w:softHyphen/>
        <w:t>Õê†´ó£¸¾´Ä¸¢º¤¡¾</w:t>
        <w:softHyphen/>
        <w:t xml:space="preserve"> Ä¹ì¦ø¤ê†¦÷©. Â©¨-ê‰¸-Ä¯-</w:t>
        <w:softHyphen/>
        <w:t>Õ-Ã</w:t>
        <w:softHyphen/>
        <w:t>-À¢©-</w:t>
        <w:softHyphen/>
        <w:t>š-¥½-À£ˆº</w:t>
        <w:softHyphen/>
        <w:t>-¨É¾¨, ì¿-ì¼¤Àºö¾¦¾</w:t>
        <w:softHyphen/>
        <w:t xml:space="preserve"> º¾-¹¾</w:t>
        <w:softHyphen/>
        <w:t>-, ©ò</w:t>
        <w:softHyphen/>
        <w:t>-êñ®-«ö´, Áì½ ®ñ</w:t>
        <w:softHyphen/>
        <w:t>-©¾ ´ö</w:t>
        <w:softHyphen/>
        <w:t>-ì½-²ò©-ªÈ¾¤Å -</w:t>
        <w:softHyphen/>
        <w:t>¿-Ä¯êñ®«ö´®Èº</w:t>
        <w:softHyphen/>
        <w:t>-ªÈ¾¤Å Ã</w:t>
        <w:softHyphen/>
        <w:t>-À¢©-ÃªÉ¡½Á¦-</w:t>
        <w:softHyphen/>
        <w:t>Õ-ÄÍ.</w:t>
      </w:r>
    </w:p>
    <w:p>
      <w:pPr>
        <w:pStyle w:val="TextBody"/>
        <w:ind w:firstLine="720"/>
        <w:jc w:val="left"/>
        <w:rPr/>
      </w:pPr>
      <w:r>
        <w:rPr>
          <w:rFonts w:cs="Chantabouli Lao" w:ascii="Chantabouli Lao" w:hAnsi="Chantabouli Lao"/>
          <w:i/>
          <w:sz w:val="20"/>
        </w:rPr>
        <w:t>À¢©-Àìñ</w:t>
        <w:softHyphen/>
        <w:t>-ªò¡</w:t>
      </w:r>
      <w:r>
        <w:rPr>
          <w:rFonts w:cs="Chantabouli Lao" w:ascii="Chantabouli Lao" w:hAnsi="Chantabouli Lao"/>
          <w:sz w:val="20"/>
        </w:rPr>
        <w:t xml:space="preserve"> (Lentic Zone) Á´È</w:t>
        <w:softHyphen/>
        <w:t>-´ó-£÷</w:t>
        <w:softHyphen/>
        <w:t>-ìñ¡-¦½-</w:t>
        <w:softHyphen/>
        <w:t>½¢º¤¡¾</w:t>
        <w:softHyphen/>
      </w:r>
      <w:r>
        <w:rPr>
          <w:rFonts w:cs="Chantabouli Lao" w:ascii="Chantabouli Lao" w:hAnsi="Chantabouli Lao"/>
          <w:b/>
          <w:sz w:val="20"/>
        </w:rPr>
        <w:t>À</w:t>
      </w:r>
      <w:r>
        <w:rPr>
          <w:rFonts w:cs="Chantabouli Lao" w:ascii="Chantabouli Lao" w:hAnsi="Chantabouli Lao"/>
          <w:sz w:val="20"/>
        </w:rPr>
        <w:t>£ˆº</w:t>
        <w:softHyphen/>
        <w:t>-¨É¾¨-§É¾Å ¢º¤-</w:t>
        <w:softHyphen/>
        <w:t>Õ Áì½ ¦¾-´¾©-À¸¾-Ä©É-¸È¾-´ó-¡¾</w:t>
        <w:softHyphen/>
        <w:t>¯È¼</w:t>
        <w:softHyphen/>
        <w:t>Á¯¤-¢º¤-º÷</w:t>
        <w:softHyphen/>
        <w:t>-¹½-²ø´ ª¾´ê¾¤-ª˜¤. ª½-¡º</w:t>
        <w:softHyphen/>
        <w:t>Ã</w:t>
        <w:softHyphen/>
        <w:t>-À¦ö¾</w:t>
        <w:softHyphen/>
        <w:t>Õ-¥½-Àì†´-ª</w:t>
        <w:softHyphen/>
        <w:t>-¡º¤-¡ñ</w:t>
        <w:softHyphen/>
        <w:t>-¢œ</w:t>
        <w:softHyphen/>
        <w:t xml:space="preserve"> Áì½ ²õ©-</w:t>
        <w:softHyphen/>
        <w:t>Õ-º¾©-¥½-¯½-¡ö©-´ó-¢›</w:t>
        <w:softHyphen/>
        <w:t>.</w:t>
      </w:r>
    </w:p>
    <w:p>
      <w:pPr>
        <w:pStyle w:val="TextBody"/>
        <w:ind w:firstLine="720"/>
        <w:jc w:val="left"/>
        <w:rPr/>
      </w:pPr>
      <w:r>
        <w:rPr>
          <w:rFonts w:cs="Chantabouli Lao" w:ascii="Chantabouli Lao" w:hAnsi="Chantabouli Lao"/>
          <w:i/>
          <w:sz w:val="20"/>
        </w:rPr>
        <w:t>À¢©-Ä»Â³-ºó-ëò¡</w:t>
      </w:r>
      <w:r>
        <w:rPr/>
        <w:t xml:space="preserve"> (</w:t>
      </w:r>
      <w:r>
        <w:rPr>
          <w:rFonts w:cs="Chantabouli Lao" w:ascii="Chantabouli Lao" w:hAnsi="Chantabouli Lao"/>
          <w:i/>
        </w:rPr>
        <w:t>hyphoeric)</w:t>
      </w:r>
      <w:r>
        <w:rPr>
          <w:rFonts w:cs="Chantabouli Lao" w:ascii="Chantabouli Lao" w:hAnsi="Chantabouli Lao"/>
          <w:sz w:val="20"/>
        </w:rPr>
        <w:t xml:space="preserve"> À¯ñ</w:t>
        <w:softHyphen/>
        <w:t>-²œ</w:t>
        <w:softHyphen/>
        <w:t>-ê†-µøÈ-§˜</w:t>
        <w:softHyphen/>
        <w:t>-ì÷È´-¢º¤-²œ</w:t>
        <w:softHyphen/>
        <w:t>-</w:t>
        <w:softHyphen/>
        <w:t>Õ. ´ñ</w:t>
        <w:softHyphen/>
        <w:t>-Áª¡ªÈ¾¤-¥¾¡-</w:t>
        <w:softHyphen/>
        <w:t>Õ-ÃªÉ-©ò</w:t>
        <w:softHyphen/>
        <w:t>. À²¾½´ñ</w:t>
        <w:softHyphen/>
        <w:t>-¨ñ¤£ö¤ Ä¹ì (Á®®§É¾Å) Áì½ ´ñ</w:t>
        <w:softHyphen/>
        <w:t>-£É¾¨¡ñ®¸È¾À¯ñ</w:t>
        <w:softHyphen/>
        <w:t>-ºö¤-¯½-¡º®-ê¾¤-©É¾</w:t>
        <w:softHyphen/>
        <w:t>-À£-´ó-Ã¹É-Á¡È-</w:t>
        <w:softHyphen/>
        <w:t>Õ-Ã</w:t>
        <w:softHyphen/>
        <w:t>-ì¿-</w:t>
        <w:softHyphen/>
        <w:t>Õ.</w:t>
      </w:r>
    </w:p>
    <w:p>
      <w:pPr>
        <w:pStyle w:val="TextBody"/>
        <w:ind w:firstLine="72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-À¢©-êöú¤-</w:t>
        <w:softHyphen/>
        <w:t>Õ-«É¸´-¢º¤-Á´È-</w:t>
        <w:softHyphen/>
        <w:t>Õ-¢º¤, ®¾¤-Àêˆº º¾©-À¯ñ</w:t>
        <w:softHyphen/>
        <w:t>-¹</w:t>
        <w:softHyphen/>
        <w:t>‡¤-Ã</w:t>
        <w:softHyphen/>
        <w:t>-¥¿-</w:t>
        <w:softHyphen/>
        <w:t>¸</w:t>
        <w:softHyphen/>
        <w:t>-ìñ¡-¦½-</w:t>
        <w:softHyphen/>
        <w:t>½¦½-À²¾½-ê†¦÷© ¢º¤-´ñ</w:t>
        <w:softHyphen/>
        <w:t xml:space="preserve">-. </w:t>
        <w:softHyphen/>
        <w:t>Õ-«É¸´-¯ö¡-¡½-ªò-ÁìÉ¸-¥½-À¯ñ</w:t>
        <w:softHyphen/>
        <w:t>-¡¾</w:t>
        <w:softHyphen/>
        <w:t>-¡½-ª÷É</w:t>
        <w:softHyphen/>
        <w:t>-Ã¹É-¡ò©-¥½-¡¿-ê¾¤-©É¾</w:t>
        <w:softHyphen/>
        <w:t>§ó-¸½¸ò-ê½-¨¾, ÀìóÈ´-¥¾¡-¡¾</w:t>
        <w:softHyphen/>
        <w:t>-¸¾¤-Ä¢È-¢º¤-¯¾-¥ö</w:t>
        <w:softHyphen/>
        <w:t>-»º©-¡¾</w:t>
        <w:softHyphen/>
        <w:t>-¢½-¹¨¾¨-²õ©-Ã</w:t>
        <w:softHyphen/>
        <w:t>-</w:t>
        <w:softHyphen/>
        <w:t>Õ-ª¾´-ì½-©ø-¡¾</w:t>
        <w:softHyphen/>
        <w:t>. Ã</w:t>
        <w:softHyphen/>
        <w:t>-À¢©-</w:t>
        <w:softHyphen/>
        <w:t>š-´ó-£¸¾´-ºö®-º÷È</w:t>
        <w:softHyphen/>
        <w:t>-©ó, ¦½-²¾®-Á¸©-ìÉº´-Á®®-À¢©-»Éº</w:t>
        <w:softHyphen/>
        <w:t>-À§…¤-º÷</w:t>
        <w:softHyphen/>
        <w:t>-¹½-²ø´ Áì½ £¸¾-´-¨¾¸-¢º¤¡¾¤À¸ñ</w:t>
        <w:softHyphen/>
        <w:t>ê†À¯ñ</w:t>
        <w:softHyphen/>
        <w:t xml:space="preserve">-¯ö¡-¡½-ªòª½-ìº©-¯ó, </w:t>
        <w:softHyphen/>
        <w:t>Õ-«É¸´-À¯ñ</w:t>
        <w:softHyphen/>
        <w:t>-¥÷©-¸ò-¡ò©-¦¿-ìñ®-¡¾</w:t>
        <w:softHyphen/>
        <w:t>-®¿-ì÷¤-»ñ¡-¦¾-¥ñ¤-¹¸½ê¾¤©É¾</w:t>
        <w:softHyphen/>
        <w:t>-§ó-¸½-¦¾©-¢º¤-Á´È-</w:t>
        <w:softHyphen/>
        <w:t>Õ. ¦…¤ê†´ó-§ó-¸ò©-µøÈ-Ã</w:t>
        <w:softHyphen/>
        <w:t>-</w:t>
        <w:softHyphen/>
        <w:t>Õ Áì½ ê¾¤-®ö¡ ªÈ¾¤-¡ð-¦¾-´¾©-¯ñ®-ªö¸-Àº¤-Ã¹É-À¢-¾-¦½-²¾®-À¤ˆº</w:t>
        <w:softHyphen/>
        <w:t>-Ä¢ê†¯È¼</w:t>
        <w:softHyphen/>
        <w:t>Ä¯´¾Á®®-Á¹É¤-ÁìÉ¤, ¯¼¡-§È÷´-¥¾¡-À¹©-¡¾</w:t>
        <w:softHyphen/>
        <w:t>-</w:t>
        <w:softHyphen/>
        <w:t>Õ-«É¸´-Ä©É-©ó. Ã</w:t>
        <w:softHyphen/>
        <w:t>-§¸È¤-À¸-ì¾-ì½-©ø-ÁìÉ¤, ¡¾</w:t>
        <w:softHyphen/>
        <w:t>¯ø¡-À¢¾-À¯ñ</w:t>
        <w:softHyphen/>
        <w:t>-À¦-«½-¡ò©-¦¿-£ñ</w:t>
        <w:softHyphen/>
        <w:t>-Í¾¨¦¿-ìñ®-ê‰¤-</w:t>
        <w:softHyphen/>
        <w:t>Õ-«É¸´ Áì½ À¯ñ</w:t>
        <w:softHyphen/>
        <w:t>-¦ò</w:t>
        <w:softHyphen/>
        <w:t>-£É¾-ê¾¤-©É¾</w:t>
        <w:softHyphen/>
        <w:t>-¦½-®¼¤-º¾-¹¾</w:t>
        <w:softHyphen/>
        <w:t>Íñ¡ ¢º¤-²ø-´ó-²¾¡-Á¹È¤-</w:t>
        <w:softHyphen/>
        <w:t>š-©É¸¨.</w:t>
      </w:r>
    </w:p>
    <w:p>
      <w:pPr>
        <w:pStyle w:val="TextBody"/>
        <w:ind w:firstLine="720"/>
        <w:jc w:val="left"/>
        <w:rPr>
          <w:rFonts w:ascii="Chantabouli Lao" w:hAnsi="Chantabouli Lao" w:cs="Chantabouli Lao"/>
          <w:b/>
          <w:b/>
          <w:sz w:val="16"/>
        </w:rPr>
      </w:pPr>
      <w:r>
        <w:rPr>
          <w:rFonts w:cs="Chantabouli Lao" w:ascii="Chantabouli Lao" w:hAnsi="Chantabouli Lao"/>
          <w:b/>
          <w:sz w:val="16"/>
        </w:rPr>
      </w:r>
    </w:p>
    <w:p>
      <w:pPr>
        <w:pStyle w:val="TextBody"/>
        <w:ind w:firstLine="720"/>
        <w:jc w:val="left"/>
        <w:rPr>
          <w:rFonts w:ascii="Chantabouli Lao" w:hAnsi="Chantabouli Lao" w:cs="Chantabouli Lao"/>
          <w:b/>
          <w:b/>
          <w:sz w:val="28"/>
        </w:rPr>
      </w:pPr>
      <w:r>
        <w:rPr>
          <w:rFonts w:cs="Chantabouli Lao" w:ascii="Chantabouli Lao" w:hAnsi="Chantabouli Lao"/>
          <w:b/>
          <w:sz w:val="28"/>
        </w:rPr>
        <w:t>º÷-êö¡-¡½-¦¾©</w:t>
      </w:r>
    </w:p>
    <w:p>
      <w:pPr>
        <w:pStyle w:val="TextBody"/>
        <w:ind w:firstLine="72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º÷-êö¡-¡½-¦¾©-Á´È</w:t>
        <w:softHyphen/>
        <w:t>-¡¾</w:t>
        <w:softHyphen/>
        <w:t>-¦ô¡¦¾¡È¼¸¡ñ®-¡¾</w:t>
        <w:softHyphen/>
        <w:t>-À£ˆº</w:t>
        <w:softHyphen/>
        <w:t>ê† --¢º¤</w:t>
        <w:softHyphen/>
        <w:t>Õ-Â©¨-°È¾</w:t>
        <w:softHyphen/>
        <w:t>¸-ö¤-¥º</w:t>
        <w:softHyphen/>
        <w:t>-º÷-êö¡-¡½-¦¾©. ²¸¡À»ö¾-Ä©É-À®…¤-º÷-êö¡-¡½-¦¾© ¦½-À²¾½-¢º¤-À¢©-©ò</w:t>
        <w:softHyphen/>
        <w:t>ê¾´-¢º¤-ºÈ¾¤-Á´È-</w:t>
        <w:softHyphen/>
        <w:t>Õ-¢º¤-´¾-ÁìÉ¸. ªÒ-Ä¯-</w:t>
        <w:softHyphen/>
        <w:t>š, ²¸¡-À»ö¾-¥½-À¸í-¡È¼¸-¡ñ®-¸ò-§¾-º÷-êö¡-¡½-¦¾© --¡É-¸¾¤-Ä¡-ºº¡-Ä¯-ªˆ´-ºó¡.</w:t>
      </w:r>
    </w:p>
    <w:p>
      <w:pPr>
        <w:pStyle w:val="TextBody"/>
        <w:ind w:firstLine="72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º¾¨</w:t>
        <w:softHyphen/>
        <w:t>Õ-Ä©É-ìúº¤-ìº¨-Ä¯Ã</w:t>
        <w:softHyphen/>
        <w:t>-º¾-¡¾© Áì½ ¡¾</w:t>
        <w:softHyphen/>
        <w:t>-À¯ñ</w:t>
        <w:softHyphen/>
        <w:t>-¦¸È</w:t>
        <w:softHyphen/>
        <w:t>-¢º¤-À´¡À±œº. ÁìÉ¸-´ñ</w:t>
        <w:softHyphen/>
        <w:t>-ªö¡-ìö¤´¾-¦øÈ-ÎÉ¾-©ò</w:t>
        <w:softHyphen/>
        <w:t>-Ã</w:t>
        <w:softHyphen/>
        <w:t>-»ø®-Á®®-¢º¤-</w:t>
        <w:softHyphen/>
        <w:t>Õ- Íõ ¹ó-´½ Áì½ ÁìÉ¸-´ñ</w:t>
        <w:softHyphen/>
        <w:t>-¡ð-ì½-À¹ó¨-À¯ñ</w:t>
        <w:softHyphen/>
        <w:t>-º¾¨-ºó¡-ªÒÅ-Ä¯. ¸ö¤-¥º</w:t>
        <w:softHyphen/>
        <w:t>-©„¤-¡È¾¸-</w:t>
        <w:softHyphen/>
        <w:t>š-Ä©É-¸ö</w:t>
        <w:softHyphen/>
        <w:t>-¸¼</w:t>
        <w:softHyphen/>
        <w:t>-Ä¯-´¾-µøÈ-ª½-¹ìº©Ã</w:t>
        <w:softHyphen/>
        <w:t>¸ö¤-¥º</w:t>
        <w:softHyphen/>
        <w:t xml:space="preserve">-º÷-êö¡-¡½-¦¾©. </w:t>
        <w:softHyphen/>
        <w:t>Õ-Ä©É-À£ˆº</w:t>
        <w:softHyphen/>
        <w:t xml:space="preserve"> Áì½ ¯È¼</w:t>
        <w:softHyphen/>
        <w:t>-¥¾¡-²¾-¸½-Á¢¤-ªö¸-Ä¯-¦øÈ--²¾-¸½-ÁÍ¸, Ä¯-¦øÈ-²¾-¸½-º¾¨- Áì½ À¯ñ</w:t>
        <w:softHyphen/>
        <w:t>-µÈ¾¤-</w:t>
        <w:softHyphen/>
        <w:t>˜</w:t>
        <w:softHyphen/>
        <w:t>-µøÈ-ª½-ìº©-¡¾</w:t>
        <w:softHyphen/>
        <w:t>.</w:t>
      </w:r>
    </w:p>
    <w:p>
      <w:pPr>
        <w:pStyle w:val="TextBody"/>
        <w:ind w:firstLine="72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¾</w:t>
        <w:softHyphen/>
        <w:t>ªö¡ìö¤´¾¢º¤</w:t>
        <w:softHyphen/>
        <w:t>Õ³É¾ -</w:t>
        <w:softHyphen/>
        <w:t>Õ-À»ñ©-Ã¹É-À¡ó©-´ó-¡¾</w:t>
        <w:softHyphen/>
        <w:t>-ÄÍµøÈ-ª¾´-ÎÉ¾-©ò</w:t>
        <w:softHyphen/>
        <w:t xml:space="preserve"> Áì½ ¡Ò-ìö¤-Îº¤ Áì½ Á´È-</w:t>
        <w:softHyphen/>
        <w:t>Õ. ´ñ</w:t>
        <w:softHyphen/>
        <w:t>-¨ñ¤-êó-¡¾</w:t>
        <w:softHyphen/>
        <w:t>-ÄÍ-§õ´ Íõ À£ˆº</w:t>
        <w:softHyphen/>
        <w:t>ê†-°È¾</w:t>
        <w:softHyphen/>
        <w:t>-©ò</w:t>
        <w:softHyphen/>
        <w:t>-Â£È¤ Íõ- »º¤-»º¨-À¯ó©-ìö¤-¦øÈ-ºÈ¾¤-</w:t>
        <w:softHyphen/>
        <w:t>Õ-ÃªÉ-©ò</w:t>
        <w:softHyphen/>
        <w:t>. À¢©-ê†-Ä©É-£¼¤-¡ñ®-´½-¹¾-¦½-´÷© Áì½ ®Èº</w:t>
        <w:softHyphen/>
        <w:t>-ê†-À¯ñ</w:t>
        <w:softHyphen/>
        <w:t>-ºÈ¾¤-À¯ñ</w:t>
        <w:softHyphen/>
        <w:t>-</w:t>
        <w:softHyphen/>
        <w:t>¿-¢½-Î¾©-Ã¹È-¨ ê†-À»ñ©-Ã¹É-</w:t>
        <w:softHyphen/>
        <w:t>Õ-ì½-À¹ó¨-º¾¨-À¯ñ</w:t>
        <w:softHyphen/>
        <w:t>-»ø®-Á®®-¢º¤-À±œº ¥½ Ä©É-»ñ®-</w:t>
        <w:softHyphen/>
        <w:t>Õ³É¾-¡È-¸¾-Á¹È¤-ºˆ</w:t>
        <w:softHyphen/>
        <w:t>Å. À¢©-ê†-µøÈ-¹È¾¤-Ä¡-¥¾¡-</w:t>
        <w:softHyphen/>
        <w:t>Õ, Íõ Ã¡É-¡ñ®-²ø-°¾. Ã</w:t>
        <w:softHyphen/>
        <w:t>-À´ˆº-À±œº-À£ˆº</w:t>
        <w:softHyphen/>
        <w:t>-ê†-¢›</w:t>
        <w:softHyphen/>
        <w:t>--¦ø¤-Àêò¤-²ø, º¾¨-</w:t>
        <w:softHyphen/>
        <w:t>Õ-¥ñ®-ªö¸-¡ñ</w:t>
        <w:softHyphen/>
        <w:t>-À¯ñ</w:t>
        <w:softHyphen/>
        <w:t>-²¾-¸½-ÁÍ¸ Áì½ Àµñ</w:t>
        <w:softHyphen/>
        <w:t>. À»ñ©-Ã¹É-´ó-¹ò-´½-ªö¡-¯ö¡-¹÷É´-¥º´-²ø-¦ø¤.</w:t>
      </w:r>
    </w:p>
    <w:p>
      <w:pPr>
        <w:pStyle w:val="TextBody"/>
        <w:ind w:firstLine="72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¸ö¤-¥º</w:t>
        <w:softHyphen/>
        <w:t>-º÷-êö¡½-¦¾©-¯½-¡º®-©É¸¨-¢½-®¸</w:t>
        <w:softHyphen/>
        <w:t>-¡¾</w:t>
        <w:softHyphen/>
        <w:t>-ê†-¡É-¸¾¤-¢¸¾¤-ê†-¦‰¤-°ö</w:t>
        <w:softHyphen/>
        <w:t>-¡½-êö®-Ã¹-¡¾</w:t>
        <w:softHyphen/>
        <w:t>-Á¥¡-µ¾¨ Áì½ ¡¾</w:t>
        <w:softHyphen/>
        <w:t>-À£ˆº</w:t>
        <w:softHyphen/>
        <w:t>ê†¢º¤-</w:t>
        <w:softHyphen/>
        <w:t>Õ-©„¤-</w:t>
        <w:softHyphen/>
        <w:t>š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¾</w:t>
        <w:softHyphen/>
        <w:t>-ì½-À¹-ó¨-º¾¨-µÈ¾¤-Í¸¤-Í¾¨-¥¾¡-´½-¹¾-¦½-´÷©-</w:t>
        <w:softHyphen/>
        <w:t>˜</w:t>
        <w:softHyphen/>
        <w:t>-¥½-</w:t>
        <w:softHyphen/>
        <w:t>ñ®-¸È¾-À¯ñ</w:t>
        <w:softHyphen/>
        <w:t>-¡¾</w:t>
        <w:softHyphen/>
        <w:t>-¦É¾¤-£¸¾´-©÷</w:t>
        <w:softHyphen/>
        <w:t>-©È¼¤ ¡ñ®¡¾</w:t>
        <w:softHyphen/>
        <w:t>ê†´ó</w:t>
        <w:softHyphen/>
        <w:t>Õ³É¾ªö¡ìö¤Ã¦È©ò</w:t>
        <w:softHyphen/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À«ò¤-Á´È</w:t>
        <w:softHyphen/>
        <w:t>-¸È¾-¯½-ìò-´¾</w:t>
        <w:softHyphen/>
        <w:t>-</w:t>
        <w:softHyphen/>
        <w:t>Õ-Ã</w:t>
        <w:softHyphen/>
        <w:t>-º¾-¡¾©¥½´ó¹</w:t>
        <w:softHyphen/>
        <w:t>Éº¨ ¡ðª¾´. ÁªÈ§È¸¤À¸ì¾¡¾</w:t>
        <w:softHyphen/>
        <w:t>À¡ñ®»ñ¡¦¾</w:t>
        <w:softHyphen/>
        <w:t>Õ Á´È</w:t>
        <w:softHyphen/>
        <w:t xml:space="preserve"> ªÔ Áì½´ó»º®¸¼</w:t>
        <w:softHyphen/>
        <w:t>Â©¨¦½Àì„¼¯½´¾</w:t>
        <w:softHyphen/>
        <w:t xml:space="preserve"> 9 ¸ñ</w:t>
        <w:softHyphen/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Ã</w:t>
        <w:softHyphen/>
        <w:t>-À´ˆº-´ñ</w:t>
        <w:softHyphen/>
        <w:t>-Ä©É-À£ˆº</w:t>
        <w:softHyphen/>
        <w:t>-¨É¾¨-¥¾¡-ê†-¹</w:t>
        <w:softHyphen/>
        <w:t>‡¤- -©É¸¨-¡¾</w:t>
        <w:softHyphen/>
        <w:t xml:space="preserve">-ì½-À¹ó¨-º¾¨, </w:t>
        <w:softHyphen/>
        <w:t>Õ-¡ð-¥½-ÄÍ-¡ñ®-´¾©É¸¨-»ø®-¡¾</w:t>
        <w:softHyphen/>
        <w:t xml:space="preserve"> ¢º¤</w:t>
        <w:softHyphen/>
        <w:t>Õ³É¾-. ¦È¸</w:t>
        <w:softHyphen/>
        <w:t>¹ì¾¨</w:t>
        <w:softHyphen/>
        <w:t>Õ¥¿-</w:t>
        <w:softHyphen/>
        <w:t>¸</w:t>
        <w:softHyphen/>
        <w:t>-</w:t>
        <w:softHyphen/>
        <w:t>š¥½¡ñ®¦øÈ ®ñ</w:t>
        <w:softHyphen/>
        <w:t>¨¾¡¾©Â©¨-¡¾</w:t>
        <w:softHyphen/>
        <w:t>-ì½-À¹ó¨-º¾¨, Áì½ ¡¾</w:t>
        <w:softHyphen/>
        <w:t>£¾¨</w:t>
        <w:softHyphen/>
        <w:t>Õ¥¾¡ªí</w:t>
        <w:softHyphen/>
        <w:t>²õ©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µøÈ-²œ</w:t>
        <w:softHyphen/>
        <w:t>-©ò</w:t>
        <w:softHyphen/>
        <w:t>-</w:t>
        <w:softHyphen/>
        <w:t>Õ-«õ¡-©ø©-§ô´-©É¸¨-©ò</w:t>
        <w:softHyphen/>
        <w:t>, À¡ñ®-»ñ¡-¦¾-Ä¸É-µøÈ-</w:t>
        <w:softHyphen/>
        <w:t>Õ-ÃªÉ-©ò</w:t>
        <w:softHyphen/>
        <w:t xml:space="preserve"> ÁìÉ¸ ÄÍ-©É¸¨-Á»¤-©ô¤-©ø© (</w:t>
        <w:softHyphen/>
        <w:t>Õ-Îñ¡) Ä¯-¦øÈ-£º¤-</w:t>
        <w:softHyphen/>
        <w:t>Õ-ÃÍ Íõ Îº¤. Äì¨½À¸-ì¾-¡¾</w:t>
        <w:softHyphen/>
        <w:t>-£ö¤µøÈ¢º¤</w:t>
        <w:softHyphen/>
        <w:t>Õ-µøÈ-ºÈ¾¤-</w:t>
        <w:softHyphen/>
        <w:t>Õ-ÃªÉ-©ò</w:t>
        <w:softHyphen/>
        <w:t>-¥½Áª¡ªÈ¾¤¡ñ</w:t>
        <w:softHyphen/>
        <w:t xml:space="preserve"> Áì½ ¢›</w:t>
        <w:softHyphen/>
        <w:t>-¡ñ®¦È¸</w:t>
        <w:softHyphen/>
        <w:t>-¯½-¡º®-¢º¤-©ò</w:t>
        <w:softHyphen/>
        <w:t xml:space="preserve"> Áì½ ¹ó</w:t>
        <w:softHyphen/>
        <w:t>, £¸¾´-£Éº¨§ñ</w:t>
        <w:softHyphen/>
        <w:t>, ¡¾</w:t>
        <w:softHyphen/>
        <w:t>¯ö¡¹÷É´¢º¤²õ© Áì½ ²ø´º¾¡¾©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</w:tabs>
        <w:ind w:left="0" w:hanging="27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Äì¨½À¸-ì¾-À¡ñ®-»ñ¡-¦¾-</w:t>
        <w:softHyphen/>
        <w:t>Õ-Ã</w:t>
        <w:softHyphen/>
        <w:t>-Îº¤-</w:t>
        <w:softHyphen/>
        <w:t>Õ-Â©¨-ê‰¸-Ä¯-ÁìÉ¸-¥½¦˜</w:t>
        <w:softHyphen/>
        <w:t xml:space="preserve"> (6 Œ-- 7 ¯ó Â©¨-¦½-ÀìÈ¨, Íõ º¾©-¥½-¨¾¸-¡¸È¾)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</w:tabs>
        <w:ind w:left="0" w:hanging="27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¾</w:t>
        <w:softHyphen/>
        <w:t>-©ñ©-Á¯¤-¦½-²¾®-Á¸©-ìÉº´-Â©¨-´½-</w:t>
        <w:softHyphen/>
        <w:t>÷©º¾©-¦‰¤-°ö</w:t>
        <w:softHyphen/>
        <w:t>-ªÒ-À</w:t>
        <w:softHyphen/>
        <w:t>ˆº¤-¡¾</w:t>
        <w:softHyphen/>
        <w:t>¯È¼</w:t>
        <w:softHyphen/>
        <w:t>Á¯¤£¸¾´-©÷ú</w:t>
        <w:softHyphen/>
        <w:t>-©È¼¤-¢º¤-</w:t>
        <w:softHyphen/>
        <w:t>Õ- Áì½ ®ñ</w:t>
        <w:softHyphen/>
        <w:t>-¨¾-¡¾©Ã</w:t>
        <w:softHyphen/>
        <w:t>ê‰¸Âì¡.</w:t>
      </w:r>
    </w:p>
    <w:p>
      <w:pPr>
        <w:pStyle w:val="TextBody"/>
        <w:tabs>
          <w:tab w:val="clear" w:pos="720"/>
          <w:tab w:val="left" w:pos="0" w:leader="none"/>
        </w:tabs>
        <w:ind w:left="-270" w:hanging="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¾</w:t>
        <w:softHyphen/>
        <w:t>-¯È¼</w:t>
        <w:softHyphen/>
        <w:t>-Á¯¤Ã</w:t>
        <w:softHyphen/>
        <w:t>-¡¾</w:t>
        <w:softHyphen/>
        <w:t>-À¡ñ®-»ñ¡-¦¾-</w:t>
        <w:softHyphen/>
        <w:t>Õ Áì½ ¡¾</w:t>
        <w:softHyphen/>
        <w:t>-À¡-ñ®-»ñ¡-¦¾-Ã</w:t>
        <w:softHyphen/>
        <w:t>-Îº¤-Á´È</w:t>
        <w:softHyphen/>
        <w:t>-´ó-°ö</w:t>
        <w:softHyphen/>
        <w:t>-À</w:t>
        <w:softHyphen/>
        <w:t>ˆº¤-´¾-¥¾¡-¡¾</w:t>
        <w:softHyphen/>
        <w:t>-»ñ¡-¦¾-£¸¾´-©÷</w:t>
        <w:softHyphen/>
        <w:t>-©È¼¤-º-ñ©-ª¾-¡¾</w:t>
        <w:softHyphen/>
        <w:t>-¦‰¤-À¢¾-¥¾¡-ÁÍÈ¤-ªÈ¾¤Å Áì½ ºñ©-ª¾-¢º¤-¡¾</w:t>
        <w:softHyphen/>
        <w:t>-¦ø</w:t>
        <w:softHyphen/>
        <w:t>-À¦ñ¼-</w:t>
        <w:softHyphen/>
        <w:t xml:space="preserve">Õ. </w:t>
        <w:softHyphen/>
        <w:t>Õ-Ä©É-»ñ®-´¾-¥¾¡-°ö</w:t>
        <w:softHyphen/>
        <w:t>-©„¤-</w:t>
        <w:softHyphen/>
        <w:t>š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80" w:leader="none"/>
        </w:tabs>
        <w:ind w:left="180" w:hanging="36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softHyphen/>
        <w:t>Õ³É¾ªö¡ìö¤Ã¦È¹</w:t>
        <w:softHyphen/>
        <w:t>É¾</w:t>
        <w:softHyphen/>
        <w:t>Õ¢º¤¹</w:t>
        <w:softHyphen/>
        <w:t>º¤Â©¨¡ö¤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80" w:leader="none"/>
        </w:tabs>
        <w:ind w:left="180" w:hanging="36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518795</wp:posOffset>
            </wp:positionV>
            <wp:extent cx="5574030" cy="3069590"/>
            <wp:effectExtent l="0" t="0" r="0" b="0"/>
            <wp:wrapTight wrapText="bothSides">
              <wp:wrapPolygon edited="0">
                <wp:start x="-41" y="0"/>
                <wp:lineTo x="-41" y="21519"/>
                <wp:lineTo x="21600" y="21519"/>
                <wp:lineTo x="21600" y="0"/>
                <wp:lineTo x="-4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  <w:t>Õ¢º¤Ä¹ìÀ¢í¾Àêò¤¹</w:t>
        <w:softHyphen/>
        <w:t>É¾©ò</w:t>
        <w:softHyphen/>
        <w:t>¥¾¡-¡¾</w:t>
        <w:softHyphen/>
        <w:t>-ì½-®¾¨-¢º¤-ºÈ¾¤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3170555</wp:posOffset>
                </wp:positionV>
                <wp:extent cx="3566160" cy="365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hantabouli Lao" w:hAnsi="Chantabouli Lao" w:cs="Chantabouli Lao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b/>
                                <w:i/>
                                <w:sz w:val="20"/>
                              </w:rPr>
                              <w:t>»ø®1 »ø®¦½Á©¤»ø®»È¾¤ê¾¤©É¾</w:t>
                              <w:softHyphen/>
                              <w:t>º÷êö¡¡½ ¦¾©¢º¤Á´È</w:t>
                              <w:softHyphen/>
                              <w:t>Õ¢º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8.8pt;mso-wrap-distance-left:9.05pt;mso-wrap-distance-right:9.05pt;mso-wrap-distance-top:0pt;mso-wrap-distance-bottom:0pt;margin-top:249.6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hantabouli Lao" w:hAnsi="Chantabouli Lao" w:cs="Chantabouli Lao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hantabouli Lao" w:ascii="Chantabouli Lao" w:hAnsi="Chantabouli Lao"/>
                          <w:b/>
                          <w:i/>
                          <w:sz w:val="20"/>
                        </w:rPr>
                        <w:t>»ø®1 »ø®¦½Á©¤»ø®»È¾¤ê¾¤©É¾</w:t>
                        <w:softHyphen/>
                        <w:t>º÷êö¡¡½ ¦¾©¢º¤Á´È</w:t>
                        <w:softHyphen/>
                        <w:t>Õ¢º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80" w:leader="none"/>
        </w:tabs>
        <w:ind w:left="180" w:hanging="36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¾</w:t>
        <w:softHyphen/>
        <w:t>-§ô´À¢í¾-¢º¤-</w:t>
        <w:softHyphen/>
        <w:t>Õ-ÃªÉ-©ò</w:t>
        <w:softHyphen/>
        <w:t>-ê†-µøÈ-ªÔ-¡È-¸¾-ÎÉ¾-</w:t>
        <w:softHyphen/>
        <w:t>Õ-¢º¤-Îº¤-°È¾</w:t>
        <w:softHyphen/>
        <w:t>-¡¾</w:t>
        <w:softHyphen/>
        <w:t>-ªö¡-ª½-¡º</w:t>
        <w:softHyphen/>
        <w:t xml:space="preserve"> Íõ </w:t>
        <w:softHyphen/>
        <w:t>Õºº¡®Ò.</w:t>
      </w:r>
    </w:p>
    <w:p>
      <w:pPr>
        <w:pStyle w:val="TextBody"/>
        <w:ind w:hanging="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ind w:left="-180" w:hanging="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¾</w:t>
        <w:softHyphen/>
        <w:t>-¦ø</w:t>
        <w:softHyphen/>
        <w:t>-À¦ñ¼¢º¤-</w:t>
        <w:softHyphen/>
        <w:t>Õ-Ã</w:t>
        <w:softHyphen/>
        <w:t>-Îº¤-º¾©-À¡ó©-´ó-¥¾¡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80" w:leader="none"/>
        </w:tabs>
        <w:ind w:left="180" w:hanging="36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¾</w:t>
        <w:softHyphen/>
        <w:t>-ÄÍ µøÈê¾¤</w:t>
        <w:softHyphen/>
        <w:t>º¡, Â©¨-êñ¤-Ïö©-À¯ñ</w:t>
        <w:softHyphen/>
        <w:t>-®Èº</w:t>
        <w:softHyphen/>
        <w:t>-ì½-®¾¨-ì¸´-¢º¤-Îº¤ Íõ¡¾</w:t>
        <w:softHyphen/>
        <w:t>-§ô´-°È¾</w:t>
        <w:softHyphen/>
        <w:t>Á°È</w:t>
        <w:softHyphen/>
        <w:t>-±¾-¢º¤-ºÈ¾¤-À¢-¾-¦øÈ-</w:t>
        <w:softHyphen/>
        <w:t>Õ-ÃªÉ-©ò</w:t>
        <w:softHyphen/>
        <w:t xml:space="preserve"> ê†-§ô´-¥¾¡-Îº¤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80" w:leader="none"/>
        </w:tabs>
        <w:ind w:left="180" w:hanging="36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¾</w:t>
        <w:softHyphen/>
        <w:t>-ì½-À¹ó¨-º¾¨-Â©¨¡ö¤¥¾¡-°ò¸-ÎÉ¾-¢º¤-Îº¤-</w:t>
        <w:softHyphen/>
        <w:t>Õ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80" w:leader="none"/>
        </w:tabs>
        <w:ind w:left="180" w:hanging="36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¾</w:t>
        <w:softHyphen/>
        <w:t>£¾¨</w:t>
        <w:softHyphen/>
        <w:t>Õ¥¾¡-Ã®Ä´É-ê†-³øµøÈ-ÎÉ¾-</w:t>
        <w:softHyphen/>
        <w:t>Õ.</w:t>
      </w:r>
    </w:p>
    <w:p>
      <w:pPr>
        <w:pStyle w:val="TextBody"/>
        <w:ind w:hanging="0"/>
        <w:jc w:val="left"/>
        <w:rPr>
          <w:rFonts w:ascii="Chantabouli Lao" w:hAnsi="Chantabouli Lao" w:cs="Chantabouli Lao"/>
          <w:sz w:val="16"/>
        </w:rPr>
      </w:pPr>
      <w:r>
        <w:rPr>
          <w:rFonts w:cs="Chantabouli Lao" w:ascii="Chantabouli Lao" w:hAnsi="Chantabouli Lao"/>
          <w:sz w:val="16"/>
        </w:rPr>
      </w:r>
    </w:p>
    <w:p>
      <w:pPr>
        <w:pStyle w:val="TextBody"/>
        <w:ind w:hanging="0"/>
        <w:jc w:val="left"/>
        <w:rPr>
          <w:rFonts w:ascii="Chantabouli Lao" w:hAnsi="Chantabouli Lao" w:cs="Chantabouli Lao"/>
          <w:b/>
          <w:b/>
          <w:sz w:val="22"/>
        </w:rPr>
      </w:pPr>
      <w:r>
        <w:rPr>
          <w:rFonts w:cs="Chantabouli Lao" w:ascii="Chantabouli Lao" w:hAnsi="Chantabouli Lao"/>
          <w:b/>
          <w:sz w:val="22"/>
        </w:rPr>
        <w:t>»ø®ìñ¡¦½</w:t>
        <w:softHyphen/>
        <w:t>½ê¾¤º÷êö¡²ö</w:t>
        <w:softHyphen/>
        <w:t>-ì½¦¾©</w:t>
      </w:r>
    </w:p>
    <w:p>
      <w:pPr>
        <w:pStyle w:val="TextBody"/>
        <w:ind w:firstLine="72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Á¹ìÈ¤</w:t>
        <w:softHyphen/>
        <w:t>Õ-¥õ©-êñ¤-Ïö©-Ä©É-À§ˆº´-ªÒ-À§…¤¡ñ</w:t>
        <w:softHyphen/>
        <w:t xml:space="preserve"> Áì½¡ñ</w:t>
        <w:softHyphen/>
        <w:t>¥¾¡®ñ</w:t>
        <w:softHyphen/>
        <w:t>¨¾¡¾©Ä¯¦øÈê½-Àì Â©¨-°È¾</w:t>
        <w:softHyphen/>
        <w:t>-¸ö¤¥º</w:t>
        <w:softHyphen/>
        <w:t>-º÷-êö¡-¡½-¦¾©. À§…¤Ã</w:t>
        <w:softHyphen/>
        <w:t>-</w:t>
        <w:softHyphen/>
        <w:t>˜</w:t>
        <w:softHyphen/>
        <w:t>-</w:t>
        <w:softHyphen/>
        <w:t>Õ-¯½-¡º®¡ñ</w:t>
        <w:softHyphen/>
        <w:t>-¢›</w:t>
        <w:softHyphen/>
        <w:t>-À¯ñ</w:t>
        <w:softHyphen/>
        <w:t>ì¿©ñ®ªÒÀ</w:t>
        <w:softHyphen/>
        <w:t xml:space="preserve">ˆº¤¢º¤ì½©ñ®ªÈ¾¤Å, </w:t>
        <w:softHyphen/>
        <w:t>ñ®¥¾¡</w:t>
        <w:softHyphen/>
        <w:t>Õ±ö</w:t>
        <w:softHyphen/>
        <w:t xml:space="preserve"> À«ò¤</w:t>
        <w:softHyphen/>
        <w:t xml:space="preserve">Õê½Àìê†À£ñ´. </w:t>
      </w:r>
    </w:p>
    <w:p>
      <w:pPr>
        <w:pStyle w:val="TextBody"/>
        <w:ind w:firstLine="72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-Á´È-</w:t>
        <w:softHyphen/>
        <w:t>Õ-¡¿</w:t>
        <w:softHyphen/>
        <w:t>ö©-£÷</w:t>
        <w:softHyphen/>
        <w:t>-ìñ¡-¦½-</w:t>
        <w:softHyphen/>
        <w:t>½-Â©¨-¡½-Á¦-ê†-´ó-êò©-ê¾¤©¼¸-¡ñ</w:t>
        <w:softHyphen/>
        <w:t xml:space="preserve"> Áì½ ´ó-£¸¾´-Ä¸-¦ø¤, Â©¨-¦½-ÀìÈñ¼ ÁìÉ¸ ¯½-´¾</w:t>
        <w:softHyphen/>
        <w:t xml:space="preserve"> 0.1 À«ò¤ 1 m/s . ¡¾</w:t>
        <w:softHyphen/>
        <w:t>-ÄÍ-¢º¤-Á´È-</w:t>
        <w:softHyphen/>
        <w:t>Õ-Á´È</w:t>
        <w:softHyphen/>
        <w:t>-¯È¼</w:t>
        <w:softHyphen/>
        <w:t>-Á¯¤-ª¾´-À¸-ì¾, Â©¨-¢›</w:t>
        <w:softHyphen/>
        <w:t>-¡ñ®-¦½-²¾®-²ø´-º¾-¡¾© Áì½ ¡¾</w:t>
        <w:softHyphen/>
        <w:t>-ì½-®¾¨-</w:t>
        <w:softHyphen/>
        <w:t>Õ. Â©¨-ê‰¸-Ä¯-ÁìÉ¸, ¡¾</w:t>
        <w:softHyphen/>
        <w:t>-¯½-¦ö´ ê¾¤-ª˜¤(Vertical mixing) Á®®ªÒÀ</w:t>
        <w:softHyphen/>
        <w:t>ˆº¤ -Á´È</w:t>
        <w:softHyphen/>
        <w:t>-Ä©É-À¡ó©-´ó-Ã</w:t>
        <w:softHyphen/>
        <w:t>-Á´È-</w:t>
        <w:softHyphen/>
        <w:t>Õ-À</w:t>
        <w:softHyphen/>
        <w:t>ˆº¤-¥¾¡-¦¾-À¹©-¢º¤-¡½-Á¦</w:t>
        <w:softHyphen/>
        <w:t>Õ-ÄÍ Áì½ ¡¾</w:t>
        <w:softHyphen/>
        <w:t>-ÄÍ--¸ö</w:t>
        <w:softHyphen/>
        <w:t>. ¦È¸</w:t>
        <w:softHyphen/>
        <w:t>-¡¾</w:t>
        <w:softHyphen/>
        <w:t>-¯½-¦ö´-ê¾¤©É¾</w:t>
        <w:softHyphen/>
        <w:t>-¢É¾¤ (lateral mixing) -º¾©-À¡ó©´ó-Ã</w:t>
        <w:softHyphen/>
        <w:t>-Äì-¨½-¹È¾¤Ã©¹</w:t>
        <w:softHyphen/>
        <w:t>‡¤ÃªÉ¡½Á¦¥÷©£ö®</w:t>
        <w:softHyphen/>
        <w:t>Õ.</w:t>
      </w:r>
    </w:p>
    <w:p>
      <w:pPr>
        <w:pStyle w:val="TextBody"/>
        <w:ind w:firstLine="72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Î-º¤</w:t>
        <w:softHyphen/>
        <w:t>Õ-Ä©É-«õ¡¡¿</w:t>
        <w:softHyphen/>
        <w:t>ö©-£÷</w:t>
        <w:softHyphen/>
        <w:t>-ìñ¡-¦½-</w:t>
        <w:softHyphen/>
        <w:t>½-©É¸¨-¡½-Á¦-Àêò¤¹</w:t>
        <w:softHyphen/>
        <w:t>É¾</w:t>
        <w:softHyphen/>
        <w:t>Õ-£¸¾´-Ä¸-ªÔ-¯½-´¾</w:t>
        <w:softHyphen/>
        <w:t xml:space="preserve"> 0,001 À«ò¤ 0,01 m/s. ©É¸¨-À¹©-</w:t>
        <w:softHyphen/>
        <w:t>˜</w:t>
        <w:softHyphen/>
        <w:t>, À¸-ì¾£ö¤-µøÈ-Ã</w:t>
        <w:softHyphen/>
        <w:t>-</w:t>
        <w:softHyphen/>
        <w:t>Õ¥‡¤¨¾¸</w:t>
        <w:softHyphen/>
        <w:t>¾</w:t>
        <w:softHyphen/>
        <w:t xml:space="preserve"> ¥¾¡¹</w:t>
        <w:softHyphen/>
        <w:t>‡¤À©õº</w:t>
        <w:softHyphen/>
        <w:t>À«ò¤ ¹ì¾¨Å »Éº¨¯ó ¥‡¤´ñ¡«õ¡Ã§É Ã</w:t>
        <w:softHyphen/>
        <w:t>¡¿</w:t>
        <w:softHyphen/>
        <w:t>ö©¡¾</w:t>
        <w:softHyphen/>
        <w:t>À£ˆº</w:t>
        <w:softHyphen/>
        <w:t>ê†¢º¤ ´¸</w:t>
        <w:softHyphen/>
        <w:t>¦¾</w:t>
        <w:softHyphen/>
        <w:t>¢º¤¸ñ©«÷. ¡½-Á¦-</w:t>
        <w:softHyphen/>
        <w:t>Õ-ÄÍ-Ã</w:t>
        <w:softHyphen/>
        <w:t>-Îº¤-´ó-¦¾-ì½²ñ©-êò©ê¾¤. Îº¤-Í¾¨Å-Á¹È¤-´ó-§È¸¤-À¸-ì¾-ê†-Á®È¤§˜</w:t>
        <w:softHyphen/>
        <w:t>-²œ</w:t>
        <w:softHyphen/>
        <w:t>-Îº¤- Áì½ ´ó-¡¾</w:t>
        <w:softHyphen/>
        <w:t>-¯½-¦ö®´ê¾¤-Á</w:t>
        <w:softHyphen/>
        <w:t>¸-ê¾¤-ª˜¤ê†¯È¼</w:t>
        <w:softHyphen/>
        <w:t>Á¯¤, ´ó-ìñ¡-¦½-</w:t>
        <w:softHyphen/>
        <w:t>½-À¯ñ</w:t>
        <w:softHyphen/>
        <w:t>-¥ñ¤-¹¸½-Â©¨«õ¡£¸® £÷´Â©¨¦½²¾®º¾-¡¾© Áì½ £¸¾´-Àìò¡-¢º¤-Îº¤-</w:t>
        <w:softHyphen/>
        <w:t>˜</w:t>
        <w:softHyphen/>
        <w:t xml:space="preserve">-Àº¤-. </w:t>
      </w:r>
    </w:p>
    <w:p>
      <w:pPr>
        <w:pStyle w:val="TextBody"/>
        <w:ind w:firstLine="720"/>
        <w:jc w:val="left"/>
        <w:rPr/>
      </w:pPr>
      <w:r>
        <w:rPr>
          <w:rFonts w:cs="Chantabouli Lao" w:ascii="Chantabouli Lao" w:hAnsi="Chantabouli Lao"/>
          <w:sz w:val="20"/>
        </w:rPr>
        <w:softHyphen/>
        <w:t>Õ-ÃªÉ-©ò</w:t>
        <w:softHyphen/>
        <w:t>-«õ¡-¡¿</w:t>
        <w:softHyphen/>
        <w:t>ö©-£÷</w:t>
        <w:softHyphen/>
        <w:t>-ìñ¡-¦½-</w:t>
        <w:softHyphen/>
        <w:t>½-©É¸¨-¡¾</w:t>
        <w:softHyphen/>
        <w:t>-ÄÍ-¦½¹-´¿ú-¦½-ÀÏó-êñ¤Ã</w:t>
        <w:softHyphen/>
        <w:t>-©É¾</w:t>
        <w:softHyphen/>
        <w:t>-£¸¾´-Ä¸ Áì½ Ã</w:t>
        <w:softHyphen/>
        <w:t>-êò©-ê¾¤-¡¾</w:t>
        <w:softHyphen/>
        <w:t>-ÄÍ. £¸¾´-Ä¸-¢º¤-¡¾</w:t>
        <w:softHyphen/>
        <w:t>-ÄÍ-¢º¤-</w:t>
        <w:softHyphen/>
        <w:t>Õ-Â©¨-¦½-ÀìÈñ¼-ê†²ö®-À¹ñ</w:t>
        <w:softHyphen/>
        <w:t>-Ã</w:t>
        <w:softHyphen/>
        <w:t>-ºú¾¤-</w:t>
        <w:softHyphen/>
        <w:t>Õ-ÃªÉ-©ò</w:t>
        <w:softHyphen/>
        <w:t>-¯½-´¾</w:t>
        <w:softHyphen/>
        <w:t>Ä©É 10</w:t>
      </w:r>
      <w:r>
        <w:rPr>
          <w:rFonts w:cs="Chantabouli Lao" w:ascii="Chantabouli Lao" w:hAnsi="Chantabouli Lao"/>
          <w:sz w:val="20"/>
          <w:vertAlign w:val="superscript"/>
        </w:rPr>
        <w:t>Œ10</w:t>
      </w:r>
      <w:r>
        <w:rPr>
          <w:rFonts w:cs="Chantabouli Lao" w:ascii="Chantabouli Lao" w:hAnsi="Chantabouli Lao"/>
          <w:sz w:val="20"/>
        </w:rPr>
        <w:t xml:space="preserve"> À«ò¤ 10</w:t>
      </w:r>
      <w:r>
        <w:rPr>
          <w:rFonts w:cs="Chantabouli Lao" w:ascii="Chantabouli Lao" w:hAnsi="Chantabouli Lao"/>
          <w:sz w:val="20"/>
          <w:vertAlign w:val="superscript"/>
        </w:rPr>
        <w:t xml:space="preserve">Œ3 </w:t>
      </w:r>
      <w:r>
        <w:rPr>
          <w:rFonts w:cs="Chantabouli Lao" w:ascii="Chantabouli Lao" w:hAnsi="Chantabouli Lao"/>
          <w:sz w:val="20"/>
        </w:rPr>
        <w:t>m/s Áì½ «-õ¡-¡¿-</w:t>
        <w:softHyphen/>
        <w:t>ö©-©É¸¨-£¸¾´-Â£È¤ Áì½ £¸¾´¦¾-´¾©-Ä¹ì§ô´-°È¾</w:t>
        <w:softHyphen/>
        <w:t>-Ä©É-¢º¤¸ñ©-¦½-©÷-ê¾¤-êð-ë½-</w:t>
        <w:softHyphen/>
        <w:t>ó-¦¾©. ¥¾¡°ö</w:t>
        <w:softHyphen/>
        <w:t>-À</w:t>
        <w:softHyphen/>
        <w:t>ˆº¤©„¤-¡È¾¸, ¡¾</w:t>
        <w:softHyphen/>
        <w:t>-¯½-¦ö´-º¾©-À»ñ©-®ÒÄ©É-©ó Áì½ ¨ñ¤-¢›</w:t>
        <w:softHyphen/>
        <w:t>-¡ñ®-êð-ë½-</w:t>
        <w:softHyphen/>
        <w:t>ó-¸ò-ê½-¨¾¢º¤-²œ</w:t>
        <w:softHyphen/>
        <w:t>-ê†-Á¹È¤-</w:t>
        <w:softHyphen/>
        <w:t>˜</w:t>
        <w:softHyphen/>
        <w:t>-ºó¡-©É¸¨, ²ö</w:t>
        <w:softHyphen/>
        <w:t>-ì½¦¾©¢º¤-</w:t>
        <w:softHyphen/>
        <w:t>Õ-ÃªÉ-©ò</w:t>
        <w:softHyphen/>
        <w:t>-¦¾´¾©-´ó-£¸¾´-Áª¡-ªÈ¾¤-¡ñ</w:t>
        <w:softHyphen/>
        <w:t>-Ä¯-µÈ¾¤¹ì¾¡Í¾¨-.</w:t>
      </w:r>
    </w:p>
    <w:p>
      <w:pPr>
        <w:pStyle w:val="TextBody"/>
        <w:ind w:firstLine="72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ºÈ¾¤-À¡ñ®-</w:t>
        <w:softHyphen/>
        <w:t>Õ-Ä©É-«õ¡¡¿</w:t>
        <w:softHyphen/>
        <w:t>ö©-£÷</w:t>
        <w:softHyphen/>
        <w:t>-ìñ¡-¦½-</w:t>
        <w:softHyphen/>
        <w:t>½-¢º¤²¾¸½À£…¤¡¾¤-ì½-¹¸È¾¤-¡¾¤-ì½-¹¸È¾¤-Á´È-</w:t>
        <w:softHyphen/>
        <w:t>Õ Áì½ Îº¤</w:t>
        <w:softHyphen/>
        <w:t>Õ. ²¸¡´ñ</w:t>
        <w:softHyphen/>
        <w:t>¦¾´¾©¥ñ©Á®È¤ª˜¤ÁªÈºÈ¾¤ À¡ñ®</w:t>
        <w:softHyphen/>
        <w:t>Õ¢½¹</w:t>
        <w:softHyphen/>
        <w:t>¾© ¡¸É¾¤Ã¹¨È À§„</w:t>
        <w:softHyphen/>
        <w:t>¹</w:t>
        <w:softHyphen/>
        <w:t xml:space="preserve">º¤ </w:t>
        <w:softHyphen/>
        <w:t>¾¦À§ó (Nasser Lake) Á¹È¤Àºµò®. À«ò¤Á´È</w:t>
        <w:softHyphen/>
        <w:t>Õê†«õ¡ ¦ÉÉÉ¾¤À¢ˆº</w:t>
        <w:softHyphen/>
        <w:t>ªñ</w:t>
        <w:softHyphen/>
        <w:t>ªÈ¾¤Å À§…¤´ó¡¾</w:t>
        <w:softHyphen/>
        <w:t>À»ñ©¸¼¡Á®® À¯ñ</w:t>
        <w:softHyphen/>
        <w:t>ì½©ø¡¾</w:t>
        <w:softHyphen/>
        <w:t xml:space="preserve"> Áì½ ì½©ñ®</w:t>
        <w:softHyphen/>
        <w:t>Õ ¢œ</w:t>
        <w:softHyphen/>
        <w:t>ìö¤ê†¦¿²ñ</w:t>
        <w:softHyphen/>
        <w:t xml:space="preserve"> µÈ¾¤Ã¡É§ò© ¡ñ®¡¾</w:t>
        <w:softHyphen/>
        <w:t>ì½®¾¨</w:t>
        <w:softHyphen/>
        <w:t xml:space="preserve">Õºº¡, À«ò¤Á¹ìÈ¤ </w:t>
        <w:softHyphen/>
        <w:t>ÕÀ§…¤«õ¡©ø©À¢í¾ Áì½©ø©ºº¡. º÷êö¡²ö</w:t>
        <w:softHyphen/>
        <w:t>-ì½½¦¾© ¢º¤ºÈ¾¤À¡ñ®</w:t>
        <w:softHyphen/>
        <w:t>ÕÁ´È</w:t>
        <w:softHyphen/>
        <w:t>Ä©É»ñ®ºò©²òêö</w:t>
        <w:softHyphen/>
        <w:t>¥¾¡ ì½®º®¡¾</w:t>
        <w:softHyphen/>
        <w:t>£÷É´£º¤¡¾</w:t>
        <w:softHyphen/>
        <w:t>¯½ªò®ñ©¡¾</w:t>
        <w:softHyphen/>
        <w:t>¢º¤À¢ˆº</w:t>
        <w:softHyphen/>
        <w:t xml:space="preserve">. </w:t>
      </w:r>
    </w:p>
    <w:p>
      <w:pPr>
        <w:pStyle w:val="TextBody"/>
        <w:ind w:firstLine="72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ê‰¤-</w:t>
        <w:softHyphen/>
        <w:t>Õ-«É¸´Á´È</w:t>
        <w:softHyphen/>
        <w:t>²¾-¸½-À£…¤¡¾¤ì½-¹¸È¾¤-Á´È</w:t>
        <w:softHyphen/>
        <w:t>Õ Áì½ Îº¤-</w:t>
        <w:softHyphen/>
        <w:t>Õ-ê†-À¯ñ</w:t>
        <w:softHyphen/>
        <w:t>-ªö¸-Áê</w:t>
        <w:softHyphen/>
        <w:t>-¦¿-£ñ</w:t>
        <w:softHyphen/>
        <w:t>-Ã</w:t>
        <w:softHyphen/>
        <w:t>-¡¾</w:t>
        <w:softHyphen/>
        <w:t>-¯È¼</w:t>
        <w:softHyphen/>
        <w:t>-Á¯¤-ª¾-´-ì½-©ø-¡¾</w:t>
        <w:softHyphen/>
        <w:t>. º÷-êö¡-²ö</w:t>
        <w:softHyphen/>
        <w:t>-ì½½-¦¾©-Ä©É-«õ¡¡¿-</w:t>
        <w:softHyphen/>
        <w:t>ö©-Â©¨ì½®º®ÄÍ-¢º¤ Á´È-</w:t>
        <w:softHyphen/>
        <w:t>Õ-</w:t>
        <w:softHyphen/>
        <w:t>˜</w:t>
        <w:softHyphen/>
        <w:t>-Àº¤.</w:t>
      </w:r>
    </w:p>
    <w:p>
      <w:pPr>
        <w:pStyle w:val="TextBody"/>
        <w:ind w:firstLine="72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®ô¤Ä©É«õ¡¡¿©£÷</w:t>
        <w:softHyphen/>
        <w:t>ìñññ¡¦½</w:t>
        <w:softHyphen/>
        <w:t>½£¸®ì½¹¸È¾¤ ¹</w:t>
        <w:softHyphen/>
        <w:t>º¤</w:t>
        <w:softHyphen/>
        <w:t>Õ Áì½ ºÈ¾¤-ÃªÉ-©ò</w:t>
        <w:softHyphen/>
        <w:t>. º÷-êö¡²ö</w:t>
        <w:softHyphen/>
        <w:t>-ì½¦¾©-¢º¤-²¸-¡-´ñ</w:t>
        <w:softHyphen/>
        <w:t>-Á´È</w:t>
        <w:softHyphen/>
        <w:t>-´ó-£¸¾´-¦ñ®-¦ö</w:t>
        <w:softHyphen/>
        <w:t>-Í¾¨.</w:t>
      </w:r>
    </w:p>
    <w:p>
      <w:pPr>
        <w:pStyle w:val="TextBody"/>
        <w:ind w:firstLine="72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©ò</w:t>
        <w:softHyphen/>
        <w:t>«õ¡</w:t>
        <w:softHyphen/>
        <w:t>Õ«É¸´ Áì½ ºÈ¾¤-</w:t>
        <w:softHyphen/>
        <w:t>Õ-ÃªÉ-©ò</w:t>
        <w:softHyphen/>
        <w:t>-¡¾-¦-ªò¡ (karstic) Á´ú</w:t>
        <w:softHyphen/>
        <w:t>²¾¸½À£…¤¡¾¤ì½-¹¸È¾¤-Á´È-</w:t>
        <w:softHyphen/>
        <w:t xml:space="preserve">Õ Áì½ </w:t>
        <w:softHyphen/>
        <w:t>Õ-ÃªÉ-©ò</w:t>
        <w:softHyphen/>
        <w:t>. ´ñ</w:t>
        <w:softHyphen/>
        <w:t>-´ó-£¸¾´-Áª¡-ªÈ¾¤-¡ñ</w:t>
        <w:softHyphen/>
        <w:t>-, Â©¨-ê‰¸-Ä¯-ÁìÉ¸, -Á´È</w:t>
        <w:softHyphen/>
        <w:t>-ì½-®º®-¡¾</w:t>
        <w:softHyphen/>
        <w:t>-ÄÍ À§…¤¦¿-ìñ®-©ò</w:t>
        <w:softHyphen/>
        <w:softHyphen/>
        <w:t>Õ«É¸´¥½Ä¹ì§É¾ Áì½ ºÈ¾¤-</w:t>
        <w:softHyphen/>
        <w:t>Õ-ÃªÉ-©ò</w:t>
        <w:softHyphen/>
        <w:t>-¡¾¦ªò¡ÄÍ-Ä¸-Í¾¨. À§…¤ºÈ¾¤</w:t>
        <w:softHyphen/>
        <w:t>Õ ÃªÉ©ò</w:t>
        <w:softHyphen/>
        <w:t>´ñ¡«õ¡»¼¡¸È¾Á´È</w:t>
        <w:softHyphen/>
        <w:t>ÕÃªÉ©ò</w:t>
        <w:softHyphen/>
        <w:t>.</w:t>
      </w:r>
    </w:p>
    <w:p>
      <w:pPr>
        <w:pStyle w:val="TextBody"/>
        <w:ind w:firstLine="72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£÷</w:t>
        <w:softHyphen/>
        <w:t>-ìñ¡-¦½-</w:t>
        <w:softHyphen/>
        <w:t>½ê¾¤-©É¾</w:t>
        <w:softHyphen/>
        <w:t>-º÷-êö¡-¡½-¦¾©-¢º¤-ÁªÈ-ì½-¯½-À²©-Á¹ìÈ¤</w:t>
        <w:softHyphen/>
        <w:t>Õ Á´È</w:t>
        <w:softHyphen/>
        <w:t>-¢›</w:t>
        <w:softHyphen/>
        <w:t>-¡ñ®-¢½-Î¾©-¢º¤-Á¹ìÈ¤</w:t>
        <w:softHyphen/>
        <w:t>Õ Áì½ À¤õúº</w:t>
        <w:softHyphen/>
        <w:t xml:space="preserve">-Ä¢-¢º¤²ø´º¾-¡¾©-¢º¤-ºÈ¾¤ </w:t>
        <w:softHyphen/>
        <w:t>Õ ¯ñ©-Ã¥-£¸®-£÷´-¦¿-ìñ®-Á´È-</w:t>
        <w:softHyphen/>
        <w:t>Õ-Á´È</w:t>
        <w:softHyphen/>
        <w:t>-ì½-®º®-º÷-êö¡-¡½-¦¾©-¢º¤-´ñ</w:t>
        <w:softHyphen/>
        <w:t xml:space="preserve">  (Ï¾¨-£¸¾´-¸È¾¡¾</w:t>
        <w:softHyphen/>
        <w:t>¯È¼</w:t>
        <w:softHyphen/>
        <w:t>Á¯¤-¡¾</w:t>
        <w:softHyphen/>
        <w:t>-ÄÍ-). Îº¤</w:t>
        <w:softHyphen/>
        <w:t>Õ Á´È</w:t>
        <w:softHyphen/>
        <w:t>-«õ¡-¥ñ©-¯½-À²©-ª¾´-À¸-ì¾-£ö¤µøÈ ¢º¤</w:t>
        <w:softHyphen/>
        <w:t>Õ Áì½ ì½-®º®£¸¾´-»Éº</w:t>
        <w:softHyphen/>
        <w:t>-ê†À¯ñ</w:t>
        <w:softHyphen/>
        <w:t>-°ö</w:t>
        <w:softHyphen/>
        <w:t>-Ã¹É-»ø® Á®®¡¾</w:t>
        <w:softHyphen/>
        <w:t>Á®È¤ºº¡À¯ñ</w:t>
        <w:softHyphen/>
        <w:t>§˜</w:t>
        <w:softHyphen/>
        <w:t>. À«ò¤-Á´È</w:t>
        <w:softHyphen/>
        <w:t>-¸È¾-®¾¤-ºÈ¾¤-À¡ñ®-</w:t>
        <w:softHyphen/>
        <w:t>Õ-Ä©É-´ó¹ì¾¨£÷</w:t>
        <w:softHyphen/>
        <w:t>-ìñ¡-¦½-</w:t>
        <w:softHyphen/>
        <w:t>½-£É¾¨¡ñ®-Îº¤ (ê½-Àì-¦¾®) ¡ð-ª¾´, £÷</w:t>
        <w:softHyphen/>
        <w:t>ìñ¡¦½</w:t>
        <w:softHyphen/>
        <w:t>½ºˆ</w:t>
        <w:softHyphen/>
        <w:t>Á´È</w:t>
        <w:softHyphen/>
        <w:t>À¯ñ</w:t>
        <w:softHyphen/>
        <w:t>Á®® -¦½-À²¾½À§…¤¢œ</w:t>
        <w:softHyphen/>
        <w:t>¡ñ®ªí</w:t>
        <w:softHyphen/>
        <w:t>¡¿À</w:t>
        <w:softHyphen/>
        <w:t>ó©¢º¤ºÈ¾¤-À¡ñ®-</w:t>
        <w:softHyphen/>
        <w:t>Õ. ìñ¡-¦½-</w:t>
        <w:softHyphen/>
        <w:t>½-¦½-À²¾½-µÈ¾¤-¹</w:t>
        <w:softHyphen/>
        <w:t>‡¤-ê†-ºÈ¾¤-À¡ñ®-</w:t>
        <w:softHyphen/>
        <w:t>Õ-´ó-ÀÎõº</w:t>
        <w:softHyphen/>
        <w:t>-¡ñ</w:t>
        <w:softHyphen/>
        <w:t>-¡ð-£õ-¡¾</w:t>
        <w:softHyphen/>
        <w:t>£÷É´£º¤Â©¨À¥ª½</w:t>
        <w:softHyphen/>
        <w:t>¾Ã</w:t>
        <w:softHyphen/>
        <w:t>-¡¾</w:t>
        <w:softHyphen/>
        <w:t>-ì½-®¾¨-</w:t>
        <w:softHyphen/>
        <w:t>Õ-À¢¾ Áì½ ì½-®¾¨-</w:t>
        <w:softHyphen/>
        <w:t>Õ-ºº¡-ª¾´-À¯¾-Ï¾¨-¡¾</w:t>
        <w:softHyphen/>
        <w:softHyphen/>
        <w:t xml:space="preserve">¿Ã§É. </w:t>
        <w:softHyphen/>
        <w:t>ÕÃªÉ-©ò</w:t>
        <w:softHyphen/>
        <w:t>-Ä©É-¢›</w:t>
        <w:softHyphen/>
        <w:t>-¡ñ®-ì½-®ö®-¡¾</w:t>
        <w:softHyphen/>
        <w:t>-Àªó´- (Ï¾¨-£¸¾´-¸È¾-¡¾</w:t>
        <w:softHyphen/>
        <w:t>-ÄÍ-§ô´-°È¾</w:t>
        <w:softHyphen/>
        <w:t>-À¢©-ºÈ¾¤</w:t>
        <w:softHyphen/>
        <w:t>Õ-ê†-®Ò-º†´ªö¸) À§…¤À»ñ©Ã¹É-</w:t>
        <w:softHyphen/>
        <w:t>Õ-ÃªÉ-©ò</w:t>
        <w:softHyphen/>
        <w:t>-Àªñ´-µøÈ-ª½-¹ìº©.</w:t>
      </w:r>
    </w:p>
    <w:p>
      <w:pPr>
        <w:pStyle w:val="TextBody"/>
        <w:ind w:hanging="9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ind w:hanging="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spacing w:before="0" w:after="120"/>
        <w:jc w:val="left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1440" w:gutter="0" w:header="72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ysettha Lao">
    <w:charset w:val="00"/>
    <w:family w:val="swiss"/>
    <w:pitch w:val="variable"/>
  </w:font>
  <w:font w:name="Tahoma">
    <w:charset w:val="00"/>
    <w:family w:val="swiss"/>
    <w:pitch w:val="variable"/>
  </w:font>
  <w:font w:name="Chantabouli La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20"/>
      </w:rPr>
      <w:t xml:space="preserve">Last Revised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  <w:tab/>
    </w:r>
    <w:r>
      <w:rPr>
        <w:sz w:val="20"/>
      </w:rPr>
      <w:t xml:space="preserve">Last Revised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20"/>
      </w:rPr>
      <w:t xml:space="preserve">Last Revised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  <w:tab/>
    </w:r>
    <w:r>
      <w:rPr>
        <w:sz w:val="20"/>
      </w:rPr>
      <w:t xml:space="preserve">Last Revised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95910</wp:posOffset>
              </wp:positionH>
              <wp:positionV relativeFrom="paragraph">
                <wp:posOffset>6985</wp:posOffset>
              </wp:positionV>
              <wp:extent cx="6066790" cy="3517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820" w:leader="none"/>
                            </w:tabs>
                            <w:spacing w:before="60" w:after="60"/>
                            <w:ind w:left="360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ab/>
                          </w:r>
                          <w:r>
                            <w:rPr>
                              <w:rFonts w:cs="Chantabouli Lao" w:ascii="Chantabouli Lao" w:hAnsi="Chantabouli Lao"/>
                              <w:color w:val="FFFFFF"/>
                            </w:rPr>
                            <w:t>¸ò-ê½-¨¾-¦¾©-¦…¤-Á¸©-ìÉº´-Ã</w:t>
                            <w:softHyphen/>
                            <w:t>-ºÈ¾¤-Á´È-</w:t>
                            <w:softHyphen/>
                            <w:t>Õ-¢º¤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77.7pt;height:27.7pt;mso-wrap-distance-left:9.05pt;mso-wrap-distance-right:9.05pt;mso-wrap-distance-top:0pt;mso-wrap-distance-bottom:0pt;margin-top:0.55pt;mso-position-vertical-relative:text;margin-left:-23.3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8820" w:leader="none"/>
                      </w:tabs>
                      <w:spacing w:before="60" w:after="60"/>
                      <w:ind w:left="360" w:hanging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</w:rPr>
                      <w:tab/>
                    </w:r>
                    <w:r>
                      <w:rPr>
                        <w:rFonts w:cs="Chantabouli Lao" w:ascii="Chantabouli Lao" w:hAnsi="Chantabouli Lao"/>
                        <w:color w:val="FFFFFF"/>
                      </w:rPr>
                      <w:t>¸ò-ê½-¨¾-¦¾©-¦…¤-Á¸©-ìÉº´-Ã</w:t>
                      <w:softHyphen/>
                      <w:t>-ºÈ¾¤-Á´È-</w:t>
                      <w:softHyphen/>
                      <w:t>Õ-¢º¤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5910</wp:posOffset>
              </wp:positionH>
              <wp:positionV relativeFrom="paragraph">
                <wp:posOffset>6985</wp:posOffset>
              </wp:positionV>
              <wp:extent cx="6066790" cy="351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right" w:pos="8820" w:leader="none"/>
                            </w:tabs>
                            <w:spacing w:before="60" w:after="60"/>
                            <w:rPr/>
                          </w:pPr>
                          <w:r>
                            <w:rPr>
                              <w:rFonts w:cs="Chantabouli Lao" w:ascii="Chantabouli Lao" w:hAnsi="Chantabouli Lao"/>
                              <w:sz w:val="24"/>
                            </w:rPr>
                            <w:t>¸ò-ê½-¨¾-¦¾©-¦…¤-Á¸©-ìÉº´-Ã</w:t>
                            <w:softHyphen/>
                            <w:t>-ºÈ¾¤-Á´È-</w:t>
                            <w:softHyphen/>
                            <w:t>Õ-¢º¤</w:t>
                          </w: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77.7pt;height:27.7pt;mso-wrap-distance-left:9.05pt;mso-wrap-distance-right:9.05pt;mso-wrap-distance-top:0pt;mso-wrap-distance-bottom:0pt;margin-top:0.55pt;mso-position-vertical-relative:text;margin-left:-23.3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8640"/>
                        <w:tab w:val="right" w:pos="8820" w:leader="none"/>
                      </w:tabs>
                      <w:spacing w:before="60" w:after="60"/>
                      <w:rPr/>
                    </w:pPr>
                    <w:r>
                      <w:rPr>
                        <w:rFonts w:cs="Chantabouli Lao" w:ascii="Chantabouli Lao" w:hAnsi="Chantabouli Lao"/>
                        <w:sz w:val="24"/>
                      </w:rPr>
                      <w:t>¸ò-ê½-¨¾-¦¾©-¦…¤-Á¸©-ìÉº´-Ã</w:t>
                      <w:softHyphen/>
                      <w:t>-ºÈ¾¤-Á´È-</w:t>
                      <w:softHyphen/>
                      <w:t>Õ-¢º¤</w:t>
                    </w:r>
                    <w:r>
                      <w:rPr>
                        <w:sz w:val="24"/>
                      </w:rPr>
                      <w:tab/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0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95910</wp:posOffset>
              </wp:positionH>
              <wp:positionV relativeFrom="paragraph">
                <wp:posOffset>6985</wp:posOffset>
              </wp:positionV>
              <wp:extent cx="6066790" cy="3517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820" w:leader="none"/>
                            </w:tabs>
                            <w:spacing w:before="60" w:after="60"/>
                            <w:ind w:left="360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ab/>
                          </w:r>
                          <w:r>
                            <w:rPr>
                              <w:rFonts w:cs="Chantabouli Lao" w:ascii="Chantabouli Lao" w:hAnsi="Chantabouli Lao"/>
                              <w:color w:val="FFFFFF"/>
                            </w:rPr>
                            <w:t>¸ò-ê½-¨¾-¦¾©-¦…¤-Á¸©-ìÉº´-Ã</w:t>
                            <w:softHyphen/>
                            <w:t>-ºÈ¾¤-Á´È-</w:t>
                            <w:softHyphen/>
                            <w:t>Õ-¢º¤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77.7pt;height:27.7pt;mso-wrap-distance-left:9.05pt;mso-wrap-distance-right:9.05pt;mso-wrap-distance-top:0pt;mso-wrap-distance-bottom:0pt;margin-top:0.55pt;mso-position-vertical-relative:text;margin-left:-23.3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8820" w:leader="none"/>
                      </w:tabs>
                      <w:spacing w:before="60" w:after="60"/>
                      <w:ind w:left="360" w:hanging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</w:rPr>
                      <w:tab/>
                    </w:r>
                    <w:r>
                      <w:rPr>
                        <w:rFonts w:cs="Chantabouli Lao" w:ascii="Chantabouli Lao" w:hAnsi="Chantabouli Lao"/>
                        <w:color w:val="FFFFFF"/>
                      </w:rPr>
                      <w:t>¸ò-ê½-¨¾-¦¾©-¦…¤-Á¸©-ìÉº´-Ã</w:t>
                      <w:softHyphen/>
                      <w:t>-ºÈ¾¤-Á´È-</w:t>
                      <w:softHyphen/>
                      <w:t>Õ-¢º¤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95910</wp:posOffset>
              </wp:positionH>
              <wp:positionV relativeFrom="paragraph">
                <wp:posOffset>6985</wp:posOffset>
              </wp:positionV>
              <wp:extent cx="6066790" cy="3517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right" w:pos="8820" w:leader="none"/>
                            </w:tabs>
                            <w:spacing w:before="60" w:after="60"/>
                            <w:rPr/>
                          </w:pPr>
                          <w:r>
                            <w:rPr>
                              <w:rFonts w:cs="Chantabouli Lao" w:ascii="Chantabouli Lao" w:hAnsi="Chantabouli Lao"/>
                              <w:sz w:val="24"/>
                            </w:rPr>
                            <w:t>¸ò-ê½-¨¾-¦¾©-¦…¤-Á¸©-ìÉº´-Ã</w:t>
                            <w:softHyphen/>
                            <w:t>-ºÈ¾¤-Á´È-</w:t>
                            <w:softHyphen/>
                            <w:t>Õ-¢º¤</w:t>
                          </w: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77.7pt;height:27.7pt;mso-wrap-distance-left:9.05pt;mso-wrap-distance-right:9.05pt;mso-wrap-distance-top:0pt;mso-wrap-distance-bottom:0pt;margin-top:0.55pt;mso-position-vertical-relative:text;margin-left:-23.3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8640"/>
                        <w:tab w:val="right" w:pos="8820" w:leader="none"/>
                      </w:tabs>
                      <w:spacing w:before="60" w:after="60"/>
                      <w:rPr/>
                    </w:pPr>
                    <w:r>
                      <w:rPr>
                        <w:rFonts w:cs="Chantabouli Lao" w:ascii="Chantabouli Lao" w:hAnsi="Chantabouli Lao"/>
                        <w:sz w:val="24"/>
                      </w:rPr>
                      <w:t>¸ò-ê½-¨¾-¦¾©-¦…¤-Á¸©-ìÉº´-Ã</w:t>
                      <w:softHyphen/>
                      <w:t>-ºÈ¾¤-Á´È-</w:t>
                      <w:softHyphen/>
                      <w:t>Õ-¢º¤</w:t>
                    </w:r>
                    <w:r>
                      <w:rPr>
                        <w:sz w:val="24"/>
                      </w:rPr>
                      <w:tab/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0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Amerigo BT;Times New Roman" w:hAnsi="Amerigo BT;Times New Roman" w:eastAsia="Times New Roman" w:cs="Amerigo BT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left"/>
      <w:outlineLvl w:val="1"/>
    </w:pPr>
    <w:rPr>
      <w:rFonts w:ascii="Arial" w:hAnsi="Arial" w:cs="Arial"/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hanging="0"/>
      <w:jc w:val="left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jc w:val="left"/>
      <w:outlineLvl w:val="4"/>
    </w:pPr>
    <w:rPr>
      <w:rFonts w:ascii="Arial" w:hAnsi="Arial" w:cs="Arial"/>
      <w:b/>
      <w:bCs/>
      <w:smallCap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aysettha Lao" w:hAnsi="Saysettha Lao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360"/>
      <w:jc w:val="both"/>
    </w:pPr>
    <w:rPr>
      <w:rFonts w:ascii="Amerigo BT;Times New Roman" w:hAnsi="Amerigo BT;Times New Roman" w:cs="Amerigo BT;Times New Roman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xText">
    <w:name w:val="Text Box Text"/>
    <w:basedOn w:val="Normal"/>
    <w:qFormat/>
    <w:pPr/>
    <w:rPr>
      <w:rFonts w:ascii="Arial" w:hAnsi="Arial" w:cs="Arial"/>
    </w:rPr>
  </w:style>
  <w:style w:type="paragraph" w:styleId="TextBoxHeading">
    <w:name w:val="Text Box Heading"/>
    <w:basedOn w:val="Normal"/>
    <w:qFormat/>
    <w:pPr>
      <w:spacing w:before="240" w:after="120"/>
    </w:pPr>
    <w:rPr>
      <w:rFonts w:ascii="Arial" w:hAnsi="Arial" w:cs="Arial"/>
      <w:b/>
      <w:bCs/>
    </w:rPr>
  </w:style>
  <w:style w:type="paragraph" w:styleId="TableTitle">
    <w:name w:val="Table Title"/>
    <w:basedOn w:val="Normal"/>
    <w:qFormat/>
    <w:pPr>
      <w:spacing w:before="120" w:after="120"/>
    </w:pPr>
    <w:rPr>
      <w:rFonts w:ascii="Arial" w:hAnsi="Arial" w:cs="Arial"/>
      <w:sz w:val="20"/>
      <w:szCs w:val="20"/>
    </w:rPr>
  </w:style>
  <w:style w:type="paragraph" w:styleId="TableHeadingsColumns">
    <w:name w:val="Table Headings Columns"/>
    <w:basedOn w:val="Normal"/>
    <w:qFormat/>
    <w:pPr>
      <w:spacing w:before="120" w:after="120"/>
    </w:pPr>
    <w:rPr>
      <w:rFonts w:ascii="Arial" w:hAnsi="Arial" w:cs="Arial"/>
      <w:b/>
      <w:bCs/>
      <w:smallCaps/>
    </w:rPr>
  </w:style>
  <w:style w:type="paragraph" w:styleId="TableHeadingRows">
    <w:name w:val="Table Heading Rows"/>
    <w:basedOn w:val="Normal"/>
    <w:qFormat/>
    <w:pPr/>
    <w:rPr>
      <w:rFonts w:ascii="Arial" w:hAnsi="Arial" w:cs="Arial"/>
      <w:caps/>
      <w:sz w:val="18"/>
      <w:szCs w:val="18"/>
    </w:rPr>
  </w:style>
  <w:style w:type="paragraph" w:styleId="TableBodyText">
    <w:name w:val="Table Body Text"/>
    <w:basedOn w:val="Normal"/>
    <w:qFormat/>
    <w:pPr/>
    <w:rPr>
      <w:rFonts w:ascii="Arial" w:hAnsi="Arial" w:cs="Arial"/>
      <w:sz w:val="18"/>
      <w:szCs w:val="18"/>
    </w:rPr>
  </w:style>
  <w:style w:type="paragraph" w:styleId="FigureTitle">
    <w:name w:val="Figure Title"/>
    <w:basedOn w:val="Normal"/>
    <w:qFormat/>
    <w:pPr>
      <w:spacing w:before="120" w:after="12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right" w:pos="8640" w:leader="none"/>
      </w:tabs>
    </w:pPr>
    <w:rPr>
      <w:rFonts w:ascii="Arial" w:hAnsi="Arial" w:cs="Arial"/>
      <w:b/>
      <w:bCs/>
      <w:color w:val="FFFFFF"/>
      <w:sz w:val="22"/>
      <w:szCs w:val="22"/>
    </w:rPr>
  </w:style>
  <w:style w:type="paragraph" w:styleId="TableBullets">
    <w:name w:val="Table Bullets"/>
    <w:basedOn w:val="Normal"/>
    <w:qFormat/>
    <w:pPr>
      <w:numPr>
        <w:ilvl w:val="0"/>
        <w:numId w:val="17"/>
      </w:numPr>
      <w:spacing w:before="0" w:after="60"/>
    </w:pPr>
    <w:rPr/>
  </w:style>
  <w:style w:type="paragraph" w:styleId="Bullets">
    <w:name w:val="Bullets"/>
    <w:basedOn w:val="Normal"/>
    <w:qFormat/>
    <w:pPr>
      <w:numPr>
        <w:ilvl w:val="0"/>
        <w:numId w:val="16"/>
      </w:numPr>
    </w:pPr>
    <w:rPr/>
  </w:style>
  <w:style w:type="paragraph" w:styleId="TextBodyIndent">
    <w:name w:val="Body Text Indent"/>
    <w:basedOn w:val="Normal"/>
    <w:pPr>
      <w:jc w:val="left"/>
    </w:pPr>
    <w:rPr/>
  </w:style>
  <w:style w:type="paragraph" w:styleId="BodyTextIndent2">
    <w:name w:val="Body Text Indent 2"/>
    <w:basedOn w:val="Normal"/>
    <w:qFormat/>
    <w:pPr>
      <w:ind w:firstLine="288"/>
      <w:jc w:val="left"/>
    </w:pPr>
    <w:rPr/>
  </w:style>
  <w:style w:type="paragraph" w:styleId="BodyTextIndent3">
    <w:name w:val="Body Text Indent 3"/>
    <w:basedOn w:val="Normal"/>
    <w:qFormat/>
    <w:pPr>
      <w:ind w:firstLine="288"/>
    </w:pPr>
    <w:rPr/>
  </w:style>
  <w:style w:type="paragraph" w:styleId="BodyText2">
    <w:name w:val="Body Text 2"/>
    <w:basedOn w:val="Normal"/>
    <w:qFormat/>
    <w:pPr>
      <w:spacing w:before="120" w:after="0"/>
      <w:ind w:hanging="0"/>
      <w:jc w:val="center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before="120" w:after="0"/>
      <w:ind w:hanging="0"/>
      <w:jc w:val="left"/>
    </w:pPr>
    <w:rPr>
      <w:rFonts w:ascii="Arial" w:hAnsi="Arial" w:cs="Arial"/>
      <w:i/>
      <w:iCs/>
      <w:sz w:val="18"/>
      <w:szCs w:val="18"/>
    </w:rPr>
  </w:style>
  <w:style w:type="paragraph" w:styleId="BlockText">
    <w:name w:val="Block Text"/>
    <w:basedOn w:val="Normal"/>
    <w:qFormat/>
    <w:pPr>
      <w:spacing w:before="120" w:after="0"/>
      <w:ind w:left="144" w:right="2448" w:hanging="0"/>
      <w:jc w:val="left"/>
    </w:pPr>
    <w:rPr>
      <w:rFonts w:ascii="Arial" w:hAnsi="Arial" w:cs="Arial"/>
      <w:sz w:val="20"/>
      <w:szCs w:val="20"/>
    </w:rPr>
  </w:style>
  <w:style w:type="paragraph" w:styleId="TableTitle1">
    <w:name w:val="Table Title 1"/>
    <w:basedOn w:val="Header"/>
    <w:qFormat/>
    <w:pPr>
      <w:spacing w:before="0" w:after="0"/>
      <w:ind w:hanging="0"/>
      <w:jc w:val="left"/>
    </w:pPr>
    <w:rPr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  <w:jc w:val="both"/>
    </w:pPr>
    <w:rPr/>
  </w:style>
  <w:style w:type="paragraph" w:styleId="Closing">
    <w:name w:val="Closing"/>
    <w:basedOn w:val="Normal"/>
    <w:qFormat/>
    <w:pPr>
      <w:ind w:left="4320" w:firstLine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firstLine="36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360" w:firstLine="360"/>
    </w:pPr>
    <w:rPr/>
  </w:style>
  <w:style w:type="paragraph" w:styleId="ListContinue2">
    <w:name w:val="List Continue 2"/>
    <w:basedOn w:val="Normal"/>
    <w:qFormat/>
    <w:pPr>
      <w:ind w:left="720" w:firstLine="360"/>
    </w:pPr>
    <w:rPr/>
  </w:style>
  <w:style w:type="paragraph" w:styleId="ListContinue3">
    <w:name w:val="List Continue 3"/>
    <w:basedOn w:val="Normal"/>
    <w:qFormat/>
    <w:pPr>
      <w:ind w:left="1080" w:firstLine="360"/>
    </w:pPr>
    <w:rPr/>
  </w:style>
  <w:style w:type="paragraph" w:styleId="ListContinue4">
    <w:name w:val="List Continue 4"/>
    <w:basedOn w:val="Normal"/>
    <w:qFormat/>
    <w:pPr>
      <w:ind w:left="1440" w:firstLine="360"/>
    </w:pPr>
    <w:rPr/>
  </w:style>
  <w:style w:type="paragraph" w:styleId="ListContinue5">
    <w:name w:val="List Continue 5"/>
    <w:basedOn w:val="Normal"/>
    <w:qFormat/>
    <w:pPr>
      <w:ind w:left="1800" w:firstLine="36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ind w:firstLine="36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firstLine="36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360"/>
    </w:pPr>
    <w:rPr/>
  </w:style>
  <w:style w:type="paragraph" w:styleId="Contents3">
    <w:name w:val="TOC 3"/>
    <w:basedOn w:val="Normal"/>
    <w:next w:val="Normal"/>
    <w:pPr>
      <w:ind w:left="480" w:firstLine="360"/>
    </w:pPr>
    <w:rPr/>
  </w:style>
  <w:style w:type="paragraph" w:styleId="Contents4">
    <w:name w:val="TOC 4"/>
    <w:basedOn w:val="Normal"/>
    <w:next w:val="Normal"/>
    <w:pPr>
      <w:ind w:left="720" w:firstLine="360"/>
    </w:pPr>
    <w:rPr/>
  </w:style>
  <w:style w:type="paragraph" w:styleId="Contents5">
    <w:name w:val="TOC 5"/>
    <w:basedOn w:val="Normal"/>
    <w:next w:val="Normal"/>
    <w:pPr>
      <w:ind w:left="960" w:firstLine="360"/>
    </w:pPr>
    <w:rPr/>
  </w:style>
  <w:style w:type="paragraph" w:styleId="Contents6">
    <w:name w:val="TOC 6"/>
    <w:basedOn w:val="Normal"/>
    <w:next w:val="Normal"/>
    <w:pPr>
      <w:ind w:left="1200" w:firstLine="360"/>
    </w:pPr>
    <w:rPr/>
  </w:style>
  <w:style w:type="paragraph" w:styleId="Contents7">
    <w:name w:val="TOC 7"/>
    <w:basedOn w:val="Normal"/>
    <w:next w:val="Normal"/>
    <w:pPr>
      <w:ind w:left="1440" w:firstLine="360"/>
    </w:pPr>
    <w:rPr/>
  </w:style>
  <w:style w:type="paragraph" w:styleId="Contents8">
    <w:name w:val="TOC 8"/>
    <w:basedOn w:val="Normal"/>
    <w:next w:val="Normal"/>
    <w:pPr>
      <w:ind w:left="1680" w:firstLine="360"/>
    </w:pPr>
    <w:rPr/>
  </w:style>
  <w:style w:type="paragraph" w:styleId="Contents9">
    <w:name w:val="TOC 9"/>
    <w:basedOn w:val="Normal"/>
    <w:next w:val="Normal"/>
    <w:pPr>
      <w:ind w:left="1920" w:first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cture Template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0:12:00Z</dcterms:created>
  <dc:creator>Administrator</dc:creator>
  <dc:description/>
  <dc:language>en-US</dc:language>
  <cp:lastModifiedBy>Mr. SomOula YAPHICHIT</cp:lastModifiedBy>
  <cp:lastPrinted>2002-12-09T09:02:00Z</cp:lastPrinted>
  <dcterms:modified xsi:type="dcterms:W3CDTF">2005-03-23T06:42:00Z</dcterms:modified>
  <cp:revision>10</cp:revision>
  <dc:subject/>
  <dc:title>TITLE</dc:title>
</cp:coreProperties>
</file>