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ìñ¡-¦½-</w:t>
        <w:softHyphen/>
        <w:t>½ê¾¤-©É¾</w:t>
        <w:softHyphen/>
        <w:t>¡¾-¨½-²¾®, -¯½-§¾-¡º</w:t>
        <w:softHyphen/>
        <w:t>,</w:t>
      </w:r>
    </w:p>
    <w:p>
      <w:pPr>
        <w:pStyle w:val="Normal"/>
        <w:jc w:val="center"/>
        <w:rPr>
          <w:vertAlign w:val="superscript"/>
        </w:rPr>
      </w:pPr>
      <w:r>
        <w:rPr>
          <w:rFonts w:eastAsia="Chantabouli Lao" w:cs="Chantabouli Lao" w:ascii="Chantabouli Lao" w:hAnsi="Chantabouli Lao"/>
          <w:b/>
          <w:sz w:val="32"/>
        </w:rPr>
        <w:t xml:space="preserve"> </w:t>
      </w:r>
      <w:r>
        <w:rPr>
          <w:rFonts w:cs="Chantabouli Lao" w:ascii="Chantabouli Lao" w:hAnsi="Chantabouli Lao"/>
          <w:b/>
          <w:sz w:val="32"/>
        </w:rPr>
        <w:t xml:space="preserve">Áì½ </w:t>
        <w:softHyphen/>
        <w:t>ò-À¸©-¸ò-ê½-¨¾ Ã</w:t>
        <w:softHyphen/>
        <w:t>-ºÈ¾¤-Á´È-</w:t>
        <w:softHyphen/>
        <w:t>Õ-¢º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left"/>
        <w:rPr/>
      </w:pPr>
      <w:r>
        <w:rPr>
          <w:rFonts w:cs="Chantabouli Lao" w:ascii="Chantabouli Lao" w:hAnsi="Chantabouli Lao"/>
          <w:sz w:val="20"/>
        </w:rPr>
        <w:t>´ñ</w:t>
        <w:softHyphen/>
        <w:t>-Á´È</w:t>
        <w:softHyphen/>
        <w:t>-£¸¾´-¥ò¤ª¾´-£¿-¡È¾¸-¢¾</w:t>
        <w:softHyphen/>
        <w:t>¸È¾ -Á´È-</w:t>
        <w:softHyphen/>
        <w:t>Õ-¢º¤ -Á´È</w:t>
        <w:softHyphen/>
        <w:t>-¹</w:t>
        <w:softHyphen/>
        <w:t>‡¤Ã</w:t>
        <w:softHyphen/>
        <w:t>-¥¿-</w:t>
        <w:softHyphen/>
        <w:t>¸</w:t>
        <w:softHyphen/>
        <w:t>-®ñ</w:t>
        <w:softHyphen/>
        <w:t>-©¾-Á´È-</w:t>
        <w:softHyphen/>
        <w:t>Õ-Ã¹¨È-Ã</w:t>
        <w:softHyphen/>
        <w:t>-Âì¡ ºñ</w:t>
        <w:softHyphen/>
        <w:t>-´ó-¡¿-À</w:t>
        <w:softHyphen/>
        <w:t>ó©-´¾-¥¾¡-¡¾</w:t>
        <w:softHyphen/>
        <w:t>ì½-ì¾¨-ªö¸-¢º¤-¹ó-´½ ÷ Ã</w:t>
        <w:softHyphen/>
        <w:t>-ì½-©ñ®-£¸¾´-¦ø¤ ê† 5500 Á´ñ©, Ã</w:t>
        <w:softHyphen/>
        <w:t>-®ñ</w:t>
        <w:softHyphen/>
        <w:t>-¨¾-¡¾©-ºñ</w:t>
        <w:softHyphen/>
        <w:t>-®ð-ìò-¦÷©¢º¤ ê†²ø ªñ¤-¡ø-ì¾-§¾</w:t>
        <w:softHyphen/>
        <w:t xml:space="preserve"> (</w:t>
      </w:r>
      <w:r>
        <w:rPr>
          <w:rFonts w:cs="Chantabouli Lao" w:ascii="Chantabouli Lao" w:hAnsi="Chantabouli Lao"/>
          <w:sz w:val="20"/>
          <w:lang w:val="en-CA"/>
        </w:rPr>
        <w:t xml:space="preserve">Tanggulashan) </w:t>
      </w:r>
      <w:r>
        <w:rPr>
          <w:rFonts w:cs="Chantabouli Lao" w:ascii="Chantabouli Lao" w:hAnsi="Chantabouli Lao"/>
          <w:sz w:val="20"/>
        </w:rPr>
        <w:t>ª˜¤-µøÈ-¦í</w:t>
        <w:softHyphen/>
        <w:t>²¾¡-À¹</w:t>
        <w:softHyphen/>
        <w:t>õº ¢º¤²ø-²¼¤ êò-À®©.</w:t>
      </w:r>
      <w:r>
        <w:rPr>
          <w:rFonts w:cs="Chantabouli Lao" w:ascii="Chantabouli Lao" w:hAnsi="Chantabouli Lao"/>
          <w:sz w:val="20"/>
          <w:lang w:val="en-CA"/>
        </w:rPr>
        <w:t xml:space="preserve"> </w:t>
      </w:r>
      <w:r>
        <w:rPr>
          <w:rFonts w:cs="Chantabouli Lao" w:ascii="Chantabouli Lao" w:hAnsi="Chantabouli Lao"/>
          <w:sz w:val="20"/>
        </w:rPr>
        <w:t>¥¾¡-¥÷©-©„¤-¡È¾¸ Á´È-</w:t>
        <w:softHyphen/>
        <w:t>Õ-¢º¤-ÄÍ-ìö¤-Ä¯-¦÷©-µøÈ-ê† À¢© ¦¾´ÍÈ¼´Á´È-</w:t>
        <w:softHyphen/>
        <w:t>Õ-¢º¤ ê†-±„¤-ì½-ê½-Àì-²¾¡ÃªÉ ¢º¤-¹¸¼©-</w:t>
        <w:softHyphen/>
        <w:t>¾´ Áì½ ¡¿-¯ø-À¥ñ¼ À§…¤-À¯ñ</w:t>
        <w:softHyphen/>
        <w:t>-¥÷©-ê†-Á´È-</w:t>
        <w:softHyphen/>
        <w:t>Õ-¢º¤-ÄÍ-¯Èº¤-À¢í¾-¦øÈ ê½-Àì-¥ó</w:t>
        <w:softHyphen/>
        <w:t>-ÃªÉ, Á´È-¦¾¨-</w:t>
        <w:softHyphen/>
        <w:t>š Ä¹ì-°È¾</w:t>
        <w:softHyphen/>
        <w:t xml:space="preserve"> -Äì-¨½-ê¾¤ 5000 ¡´ Â©¨-°È¾</w:t>
        <w:softHyphen/>
        <w:t xml:space="preserve"> 6 ¯½-Àê© £õ: Á¢¸¤-µø-</w:t>
        <w:softHyphen/>
        <w:t>¾</w:t>
        <w:softHyphen/>
        <w:t xml:space="preserve"> (¯½-Àê©¥ó</w:t>
        <w:softHyphen/>
        <w:t>), ì¼®Ä¯-ª¾´-§¾¨-Á©</w:t>
        <w:softHyphen/>
        <w:t xml:space="preserve"> ©É¾</w:t>
        <w:softHyphen/>
        <w:t>ª¾-À¸ñ</w:t>
        <w:softHyphen/>
        <w:t>-ºº¡-¦¼¤-ÀÎõº ¢º¤-¯½-Àê©´¼</w:t>
        <w:softHyphen/>
        <w:t>-´É¾ ê†ªò©¥º©-¡ñ®êò©-ª¾-À¸ñ</w:t>
        <w:softHyphen/>
        <w:t>-ªö¡-¦¼¤-ÃªÉ ¢º¤ ¦- ¯ -¯ -ì¾¸. Á´È-</w:t>
        <w:softHyphen/>
        <w:t>Õ-¦¾¨-</w:t>
        <w:softHyphen/>
        <w:t>š-ÄÍ-°È¾</w:t>
        <w:softHyphen/>
        <w:t>-ªº</w:t>
        <w:softHyphen/>
        <w:t>-ÀÎõº-¢º¤ ¦ ¯ ¯ ì¾¸ ì¼®-ª¾´-¦¾¨-Á©</w:t>
        <w:softHyphen/>
        <w:t>-©É¾</w:t>
        <w:softHyphen/>
        <w:t>-ª¾-À¸ñ</w:t>
        <w:softHyphen/>
        <w:t>-ªö¡ ê†-ªò©-¥º©-¡ñ® êò©-ª¾-À¸ñ</w:t>
        <w:softHyphen/>
        <w:t>-¦È¼¤-À¹</w:t>
        <w:softHyphen/>
        <w:t>õº ¢º¤-¯½-Àê©-Äê, ¹ìñ¤-¥¾¡-</w:t>
        <w:softHyphen/>
        <w:t>˜</w:t>
        <w:softHyphen/>
        <w:t xml:space="preserve"> ¡ð-ÄÍ-¹ìö¤-¦øÈ-¯½-Àê©-¡¿-¯ø-À¥ñ¼ ¥ö</w:t>
        <w:softHyphen/>
        <w:t>-À«ò¤²¾¡-ÃªÉ-¢º¤-¯½-Àê©-¹¸¼©-</w:t>
        <w:softHyphen/>
        <w:t>¾´ Áì½ ¡¿-¯ø-À¥ñ¼. ª½-Íº©-Äì-¨½-ê¾¤-¡¾</w:t>
        <w:softHyphen/>
        <w:t>-ÄÍ-¢º¤-´ñ</w:t>
        <w:softHyphen/>
        <w:t xml:space="preserve"> Á´È-</w:t>
        <w:softHyphen/>
        <w:t>Õ-¦¾¨©„¤-¡È¾¸ Ä©É-¦½-¦ö´-®ð-ìò-´¾©-</w:t>
        <w:softHyphen/>
        <w:t>Õ, -ª½-¡º</w:t>
        <w:softHyphen/>
        <w:t>©ò</w:t>
        <w:softHyphen/>
        <w:t xml:space="preserve"> Áì½ ê¾©-º¾-¹¾</w:t>
        <w:softHyphen/>
        <w:t xml:space="preserve"> Ã</w:t>
        <w:softHyphen/>
        <w:t>-¥¿-</w:t>
        <w:softHyphen/>
        <w:t>¸</w:t>
        <w:softHyphen/>
        <w:t>-´½-¹¾-¦¾</w:t>
        <w:softHyphen/>
        <w:t>. Á´È-</w:t>
        <w:softHyphen/>
        <w:t>Õ Ä©É-«ô¡-»ñ®-»øÉ Ã</w:t>
        <w:softHyphen/>
        <w:t>-¹ì¾¨-§ˆ ©É¸¨-¡ñ</w:t>
        <w:softHyphen/>
        <w:t xml:space="preserve"> ºñ</w:t>
        <w:softHyphen/>
        <w:t>-¦½-Á©¤£¸¾´-Ï¾¨-¢º¤-´ñ</w:t>
        <w:softHyphen/>
        <w:t xml:space="preserve"> ªÒ-¯½-§¾-§ö</w:t>
        <w:softHyphen/>
        <w:t xml:space="preserve"> ê¾¤-©É¾</w:t>
        <w:softHyphen/>
        <w:t>¡¾</w:t>
        <w:softHyphen/>
        <w:t>-¦½-Îº¤-º¾-¹¾</w:t>
        <w:softHyphen/>
        <w:t xml:space="preserve"> Áì½ £¸¾´-êÉ¾-ê¾¨©„¤-</w:t>
        <w:softHyphen/>
        <w:t xml:space="preserve">š: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3072765</wp:posOffset>
                </wp:positionV>
                <wp:extent cx="2294890" cy="1986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862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120"/>
                              <w:ind w:hanging="0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 w:val="false"/>
                                <w:sz w:val="20"/>
                              </w:rPr>
                              <w:t>Á´È-</w:t>
                              <w:softHyphen/>
                              <w:t>Õ-¢º¤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ºÈ¾¤-Á´È-</w:t>
                              <w:softHyphen/>
                              <w:t>Õ-¢º¤«õ¡-¡È¾¸-¢¾</w:t>
                              <w:softHyphen/>
                              <w:t>-¡ñ</w:t>
                              <w:softHyphen/>
                              <w:t>-¸È¾ À¯ñ</w:t>
                              <w:softHyphen/>
                              <w:t>-²ø´-¯½-Àê©-ê†-´ó-£¸¾´Í¾¡-Í¾¨¢º¤-§ó-¸½-§¾© Áì½ ê¾¤-©É¾</w:t>
                              <w:softHyphen/>
                              <w:t>-¸ñ©-ê½-</w:t>
                              <w:softHyphen/>
                              <w:t>½-ê¿ ê†-¦÷©-Ã</w:t>
                              <w:softHyphen/>
                              <w:t>-Âì¡¯½-¥÷-®ñ</w:t>
                              <w:softHyphen/>
                              <w:t xml:space="preserve">."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Chantabouli Lao" w:ascii="Chantabouli Lao" w:hAnsi="Chantabouli Lao"/>
                                <w:i/>
                                <w:sz w:val="20"/>
                              </w:rPr>
                              <w:t>(ê½-</w:t>
                              <w:softHyphen/>
                              <w:t>¾-£¾</w:t>
                              <w:softHyphen/>
                              <w:t>-²ñ©-ê½-</w:t>
                              <w:softHyphen/>
                              <w:t>¾-º¾-§ó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156.4pt;mso-wrap-distance-left:9.05pt;mso-wrap-distance-right:9.05pt;mso-wrap-distance-top:0pt;mso-wrap-distance-bottom:0pt;margin-top:241.95pt;mso-position-vertical-relative:text;margin-left:240.85pt;mso-position-horizontal-relative:text">
                <v:textbox>
                  <w:txbxContent>
                    <w:p>
                      <w:pPr>
                        <w:pStyle w:val="Heading5"/>
                        <w:spacing w:before="240" w:after="120"/>
                        <w:ind w:hanging="0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b w:val="false"/>
                          <w:sz w:val="20"/>
                        </w:rPr>
                        <w:t>Á´È-</w:t>
                        <w:softHyphen/>
                        <w:t>Õ-¢º¤</w:t>
                      </w:r>
                    </w:p>
                    <w:p>
                      <w:pPr>
                        <w:pStyle w:val="TextBody"/>
                        <w:spacing w:lineRule="auto" w:line="264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“</w:t>
                      </w: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ºÈ¾¤-Á´È-</w:t>
                        <w:softHyphen/>
                        <w:t>Õ-¢º¤«õ¡-¡È¾¸-¢¾</w:t>
                        <w:softHyphen/>
                        <w:t>-¡ñ</w:t>
                        <w:softHyphen/>
                        <w:t>-¸È¾ À¯ñ</w:t>
                        <w:softHyphen/>
                        <w:t>-²ø´-¯½-Àê©-ê†-´ó-£¸¾´Í¾¡-Í¾¨¢º¤-§ó-¸½-§¾© Áì½ ê¾¤-©É¾</w:t>
                        <w:softHyphen/>
                        <w:t>-¸ñ©-ê½-</w:t>
                        <w:softHyphen/>
                        <w:t>½-ê¿ ê†-¦÷©-Ã</w:t>
                        <w:softHyphen/>
                        <w:t>-Âì¡¯½-¥÷-®ñ</w:t>
                        <w:softHyphen/>
                        <w:t xml:space="preserve">." </w:t>
                      </w:r>
                    </w:p>
                    <w:p>
                      <w:pPr>
                        <w:pStyle w:val="TextBodyIndent"/>
                        <w:spacing w:before="0" w:after="120"/>
                        <w:ind w:hanging="0"/>
                        <w:rPr/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ab/>
                      </w:r>
                      <w:r>
                        <w:rPr>
                          <w:rFonts w:cs="Chantabouli Lao" w:ascii="Chantabouli Lao" w:hAnsi="Chantabouli Lao"/>
                          <w:i/>
                          <w:sz w:val="20"/>
                        </w:rPr>
                        <w:t>(ê½-</w:t>
                        <w:softHyphen/>
                        <w:t>¾-£¾</w:t>
                        <w:softHyphen/>
                        <w:t>-²ñ©-ê½-</w:t>
                        <w:softHyphen/>
                        <w:t>¾-º¾-§ó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Chantabouli Lao" w:hAnsi="Chantabouli Lao" w:cs="Chantabouli Lao"/>
          <w:sz w:val="20"/>
          <w:lang w:val="en-CA"/>
        </w:rPr>
      </w:pPr>
      <w:r>
        <w:rPr>
          <w:rFonts w:cs="Chantabouli Lao" w:ascii="Chantabouli Lao" w:hAnsi="Chantabouli Lao"/>
          <w:sz w:val="20"/>
        </w:rPr>
        <w:t>À¯ñ</w:t>
        <w:softHyphen/>
        <w:t>-Á´È-¢º¤-Á´È-</w:t>
        <w:softHyphen/>
        <w:t>Õ-êñ¤-Ïö©, Á´È-</w:t>
        <w:softHyphen/>
        <w:t>Õ-Á¹È¤À¡í¾-´ñ¤-¡º</w:t>
        <w:softHyphen/>
        <w:t>, Á´È</w:t>
        <w:softHyphen/>
        <w:t>-</w:t>
        <w:softHyphen/>
        <w:t>Õ-Á¹È¤-¹ó</w:t>
        <w:softHyphen/>
        <w:t>-Ã¹¨È, Áì½ Á´È-</w:t>
        <w:softHyphen/>
        <w:t>Õ-¨…¤-Ã¹È-¨.  µøÈÁ¢¸¤-µø-</w:t>
        <w:softHyphen/>
        <w:t>¾</w:t>
        <w:softHyphen/>
        <w:t xml:space="preserve"> -Á´È-</w:t>
        <w:softHyphen/>
        <w:t>Õ-¦¾¨-</w:t>
        <w:softHyphen/>
        <w:t>š-´ó-§ˆ-¸È¾ -Á´È-</w:t>
        <w:softHyphen/>
        <w:t>Õ-ìÉ¾</w:t>
        <w:softHyphen/>
        <w:t>-§É¾¤-¥¼¤ (Lancang jiang).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Chantabouli Lao" w:hAnsi="Chantabouli Lao" w:cs="Chantabouli Lao"/>
          <w:sz w:val="20"/>
          <w:lang w:val="en-CA"/>
        </w:rPr>
      </w:pPr>
      <w:r>
        <w:rPr>
          <w:rFonts w:cs="Chantabouli Lao" w:ascii="Chantabouli Lao" w:hAnsi="Chantabouli Lao"/>
          <w:sz w:val="20"/>
          <w:lang w:val="en-CA"/>
        </w:rPr>
        <w:t>********</w:t>
      </w:r>
    </w:p>
    <w:p>
      <w:pPr>
        <w:pStyle w:val="TextBody"/>
        <w:spacing w:lineRule="auto" w:line="264"/>
        <w:ind w:hanging="0"/>
        <w:rPr/>
      </w:pPr>
      <w:r>
        <w:rPr>
          <w:rFonts w:cs="Chantabouli Lao" w:ascii="Chantabouli Lao" w:hAnsi="Chantabouli Lao"/>
          <w:b/>
          <w:sz w:val="28"/>
        </w:rPr>
        <w:t>®¾¤¢Ó-´ø</w:t>
        <w:softHyphen/>
        <w:t xml:space="preserve"> -¡È¼¸-¡ñ®-ìñ¡-¦½-</w:t>
        <w:softHyphen/>
        <w:t>½-©É¾</w:t>
        <w:softHyphen/>
        <w:t>¯½-§¾-¡º</w:t>
        <w:softHyphen/>
        <w:t xml:space="preserve"> Áì½ ©É¾</w:t>
        <w:softHyphen/>
        <w:t>¡¾¨½-²¾®</w:t>
      </w:r>
      <w:r>
        <w:rPr>
          <w:b/>
          <w:sz w:val="28"/>
        </w:rPr>
        <w:t xml:space="preserve"> </w:t>
      </w:r>
    </w:p>
    <w:p>
      <w:pPr>
        <w:pStyle w:val="TextBody"/>
        <w:spacing w:lineRule="auto" w:line="264"/>
        <w:ind w:hanging="0"/>
        <w:rPr/>
      </w:pPr>
      <w:r>
        <w:rPr>
          <w:rFonts w:cs="Chantabouli Lao" w:ascii="Chantabouli Lao" w:hAnsi="Chantabouli Lao"/>
          <w:sz w:val="20"/>
        </w:rPr>
        <w:t>ê¾¤-©É¾</w:t>
        <w:softHyphen/>
        <w:t>¦½«ò-ªò-, Á´È-</w:t>
        <w:softHyphen/>
        <w:t>Õ-¢º¤-À¯ñ</w:t>
        <w:softHyphen/>
        <w:t>-Á´È-</w:t>
        <w:softHyphen/>
        <w:t>Õ ê†-¨¾¸-ê†-¦÷©-Ã</w:t>
        <w:softHyphen/>
        <w:t>-º¾-§ó-ª¾-À¸ñ</w:t>
        <w:softHyphen/>
        <w:t>-ºº¡-¦È¼¤-ÃªÉ Áì½ ¨¾¸-ê†-¦÷©-Ã</w:t>
        <w:softHyphen/>
        <w:t>-ºñ</w:t>
        <w:softHyphen/>
        <w:t>-©ñ® 8 ¢º¤-Âì¡. ©É¸¨-¯½-ìò-´¾</w:t>
        <w:softHyphen/>
        <w:t>-¡¾</w:t>
        <w:softHyphen/>
        <w:t>-ÄÍ-¢º¤-</w:t>
        <w:softHyphen/>
        <w:t>Õ-¦½-ÀìÈñ¼-¯½-¥¿-¯ó 475 x 10</w:t>
      </w:r>
      <w:r>
        <w:rPr>
          <w:rFonts w:cs="Chantabouli Lao" w:ascii="Chantabouli Lao" w:hAnsi="Chantabouli Lao"/>
          <w:sz w:val="20"/>
          <w:vertAlign w:val="superscript"/>
        </w:rPr>
        <w:t>9</w:t>
      </w:r>
      <w:r>
        <w:rPr>
          <w:rFonts w:cs="Chantabouli Lao" w:ascii="Chantabouli Lao" w:hAnsi="Chantabouli Lao"/>
          <w:sz w:val="20"/>
        </w:rPr>
        <w:t xml:space="preserve"> Á´ñ©-¡-Éº</w:t>
        <w:softHyphen/>
        <w:t xml:space="preserve"> ´ñ</w:t>
        <w:softHyphen/>
        <w:t>-Ä©É-«õ¡-¥ñ©-À¢í¾-µøÈ-Ã</w:t>
        <w:softHyphen/>
        <w:t>-ºñ</w:t>
        <w:softHyphen/>
        <w:t>-©ñ®-êó 12 ê¾¤-©É¾</w:t>
        <w:softHyphen/>
        <w:t>¡¾</w:t>
        <w:softHyphen/>
        <w:t>-¦½-Îº¤-¯½-ìò-´¾</w:t>
        <w:softHyphen/>
        <w:t>-</w:t>
        <w:softHyphen/>
        <w:t>Õ-Ä©É-Í¾¨-ê†-¦÷©, Áì½ À</w:t>
        <w:softHyphen/>
        <w:t>ˆº¤-¥¾¡¸È¾ ´ñ</w:t>
        <w:softHyphen/>
        <w:t>´ó-À</w:t>
        <w:softHyphen/>
        <w:t>œº-ê†-ºÈ¾¤À¡ñ®-</w:t>
        <w:softHyphen/>
        <w:t>Õ-À«ò¤ 795.000 ª¾-ì¾¤-¡ò-Âì-Á´ñ© ¥‡¤-Ä©É-«õ¡-¥ñ©-À¢í¾ -Ã</w:t>
        <w:softHyphen/>
        <w:t>-ºñ</w:t>
        <w:softHyphen/>
        <w:t>-©ñ®-êó 21 ¢º¤-Âì¡.  ª¾-ª½-ì¾¤-ê† 1 Ä©É-¦½-ÀÎó-®¾¤-¢Ó-´ø</w:t>
        <w:softHyphen/>
        <w:t>À²†´-Àªó´-¡È¼¸-¡ñ®-¯½-§¾-¡º</w:t>
        <w:softHyphen/>
        <w:t>, À</w:t>
        <w:softHyphen/>
        <w:t>œº-ê†-ºÈ¾¤-»ñ®-</w:t>
        <w:softHyphen/>
        <w:t>Õ Áì½ ¡¾</w:t>
        <w:softHyphen/>
        <w:t>-¯½-¡º®-¦È¸</w:t>
        <w:softHyphen/>
        <w:t>-ªÒ-¡¾</w:t>
        <w:softHyphen/>
        <w:t>-Ä¹ì-êñ¤-Ïö© Ã</w:t>
        <w:softHyphen/>
        <w:t>-ºÈ¾¤-Á´È-</w:t>
        <w:softHyphen/>
        <w:t xml:space="preserve">Õ-¢º¤. </w:t>
      </w:r>
    </w:p>
    <w:p>
      <w:pPr>
        <w:pStyle w:val="Footer"/>
        <w:tabs>
          <w:tab w:val="clear" w:pos="4320"/>
          <w:tab w:val="clear" w:pos="8640"/>
        </w:tabs>
        <w:jc w:val="left"/>
        <w:rPr>
          <w:sz w:val="20"/>
          <w:lang w:val="en-CA"/>
        </w:rPr>
      </w:pPr>
      <w:r>
        <w:rPr>
          <w:rFonts w:cs="Chantabouli Lao" w:ascii="Chantabouli Lao" w:hAnsi="Chantabouli Lao"/>
          <w:sz w:val="20"/>
        </w:rPr>
        <w:t>¦…¤¦¿-£ñ</w:t>
        <w:softHyphen/>
        <w:t>-¡È-¸¾-¦½-«ò-ªò-¢É¾¤-Àêò¤</w:t>
        <w:softHyphen/>
        <w:t>˜</w:t>
        <w:softHyphen/>
        <w:t>Á´È</w:t>
        <w:softHyphen/>
        <w:t xml:space="preserve"> 80% ¢º¤-¯½-§¾-¡º</w:t>
        <w:softHyphen/>
        <w:t>-Ã</w:t>
        <w:softHyphen/>
        <w:t>-¥¿-</w:t>
        <w:softHyphen/>
        <w:t>¸</w:t>
        <w:softHyphen/>
        <w:t xml:space="preserve"> 60 ìÉ¾</w:t>
        <w:softHyphen/>
        <w:t>-£ö</w:t>
        <w:softHyphen/>
        <w:t xml:space="preserve"> ê†-º¾-Ã¦-µøÈ-Á´È-</w:t>
        <w:softHyphen/>
        <w:t>Õ-¢º¤-ªº</w:t>
        <w:softHyphen/>
        <w:t>-ì÷È´ ´ó-¡¾</w:t>
        <w:softHyphen/>
        <w:t>-¨ñ¤-§ó® Áì½-¡¾</w:t>
        <w:softHyphen/>
        <w:t>-©¿-ìö¤-§ó-¸ò© -¢›</w:t>
        <w:softHyphen/>
        <w:t>¡ñ® -Á´È-</w:t>
        <w:softHyphen/>
        <w:t>Õ¢º¤ Áì½ -§ñ®-²½-¨¾-¡º</w:t>
        <w:softHyphen/>
        <w:t>-ê¿-´½-§¾©ê†-¡È¼¸-¢Éº¤-¢º¤-´ñ</w:t>
        <w:softHyphen/>
        <w:t xml:space="preserve"> Â©¨-¡ö¤. ®ñ</w:t>
        <w:softHyphen/>
        <w:t>-©¾-¯½-Àê©-ªÈ¾¤Å-ê†-Á´È-</w:t>
        <w:softHyphen/>
        <w:t>Õ-Ä¹ì-°È¾</w:t>
        <w:softHyphen/>
        <w:t xml:space="preserve"> Á´È</w:t>
        <w:softHyphen/>
        <w:t>-´ó-¡¾</w:t>
        <w:softHyphen/>
        <w:t>-¦É¾¤-À¦-«½-¡ò©-¡½-¦ò-¡¿-À¯ñ</w:t>
        <w:softHyphen/>
        <w:t>-ªí</w:t>
        <w:softHyphen/>
        <w:t>-ªð, Áì½ §¾¸¯½-´ö¤, §¾¸-</w:t>
        <w:softHyphen/>
        <w:t>¾ Ã</w:t>
        <w:softHyphen/>
        <w:t>-¯½-Àê©-©„¤-¡È¾¸-</w:t>
        <w:softHyphen/>
        <w:t>š ìÉ¸</w:t>
        <w:softHyphen/>
        <w:t>-ÁìÉ¸-ÁªÈ-¢›</w:t>
        <w:softHyphen/>
        <w:t>-µøÈ-¡ñ®¸ö¤-¥º</w:t>
        <w:softHyphen/>
        <w:t>-¡¾</w:t>
        <w:softHyphen/>
        <w:t>-ÄÍ-¢º¤-</w:t>
        <w:softHyphen/>
        <w:t>Õ-¯½-¥¿-¯ó-Ã</w:t>
        <w:softHyphen/>
        <w:t>-Á´È-</w:t>
        <w:softHyphen/>
        <w:t>Õ-¢º¤ êñ¤-</w:t>
        <w:softHyphen/>
        <w:t>˜. ºò¤-ª¾´-¢Ó-´ø</w:t>
        <w:softHyphen/>
        <w:t>-¢º¤ê½-</w:t>
        <w:softHyphen/>
        <w:t>¾-£¾</w:t>
        <w:softHyphen/>
        <w:t>-²ñ©-ê½-</w:t>
        <w:softHyphen/>
        <w:t>¾-º¾-§ó,, ¯½-§¾-¡º</w:t>
        <w:softHyphen/>
        <w:t>¥¿-</w:t>
        <w:softHyphen/>
        <w:t>¸</w:t>
        <w:softHyphen/>
        <w:t xml:space="preserve"> ¯½-´¾</w:t>
        <w:softHyphen/>
        <w:t xml:space="preserve"> 300 ìÉ¾</w:t>
        <w:softHyphen/>
        <w:t>-£ö</w:t>
        <w:softHyphen/>
        <w:t xml:space="preserve"> ²¾¡-²œ</w:t>
        <w:softHyphen/>
        <w:t>-º¾-§ó-ª¾-À¸ñ</w:t>
        <w:softHyphen/>
        <w:t>-ºº¡-¦È¼¤-ÃªÉ ´ó-¡¾</w:t>
        <w:softHyphen/>
        <w:t>£º¤-§ó® -¢›</w:t>
        <w:softHyphen/>
        <w:t>µøÈ-¡ñ®-°ö</w:t>
        <w:softHyphen/>
        <w:t>-°½-ìò©-¥¾¡-ºÈ¾¤-Á´È-</w:t>
        <w:softHyphen/>
        <w:t>Õ-¢º¤-.</w:t>
      </w:r>
    </w:p>
    <w:p>
      <w:pPr>
        <w:sectPr>
          <w:type w:val="continuous"/>
          <w:pgSz w:w="11906" w:h="16838"/>
          <w:pgMar w:left="180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hantabouli Lao" w:hAnsi="Chantabouli Lao" w:cs="Chantabouli Lao"/>
          <w:b/>
          <w:b/>
          <w:sz w:val="28"/>
          <w:lang w:val="en-CA"/>
        </w:rPr>
      </w:pPr>
      <w:r>
        <w:rPr>
          <w:rFonts w:cs="Chantabouli Lao" w:ascii="Chantabouli Lao" w:hAnsi="Chantabouli Lao"/>
          <w:b/>
          <w:sz w:val="28"/>
        </w:rPr>
        <w:t>¡¾</w:t>
        <w:softHyphen/>
        <w:t>-À©ó</w:t>
        <w:softHyphen/>
        <w:t>-ê¾¤-Á®®-¦˜</w:t>
        <w:softHyphen/>
        <w:t>Å ìö¤ª¾´-ì¿-Á´È-</w:t>
        <w:softHyphen/>
        <w:t>Õ-¢º¤.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ø-´ó-¯½-Àê© ê†-´óÁ´È-</w:t>
        <w:softHyphen/>
        <w:t>Õ-¢º¤ÄÍ-°È¾</w:t>
        <w:softHyphen/>
        <w:t xml:space="preserve"> Á´È</w:t>
        <w:softHyphen/>
        <w:t>-´ó-£¸¾´-Áª¡-ªÈ¾¤-¡ñ</w:t>
        <w:softHyphen/>
        <w:t>-¹ì¾¨.  ¥¾¡-¥÷©-¡¿-À</w:t>
        <w:softHyphen/>
        <w:t>ó©-¢º¤-´ñ</w:t>
        <w:softHyphen/>
        <w:t xml:space="preserve"> Á´È-</w:t>
        <w:softHyphen/>
        <w:t>Õ-¢º¤-Ä¹ì-¥¾¡-À¢©²ø-©º¨- ê¾¤-²¾¡ÀÎõº-¢º¤- Á¢¸¤µø-</w:t>
        <w:softHyphen/>
        <w:t>¾</w:t>
        <w:softHyphen/>
        <w:t>, ¦ ¯ ¯ ì¾¸, ´¼</w:t>
        <w:softHyphen/>
        <w:t>´É¾ Áì½ Äê À§…¤-À¯ñ</w:t>
        <w:softHyphen/>
        <w:t>-Äì-¨½-ê¾¤-ê†Á´È-</w:t>
        <w:softHyphen/>
        <w:t>Õ- -Áì½- ¦¾-¢¾-ªÈ¾¤Å¢º¤-´ñ</w:t>
        <w:softHyphen/>
        <w:t xml:space="preserve"> Ä¹ì-°È¾</w:t>
        <w:softHyphen/>
        <w:t>-»Èº´-²ø-ê†-¦ø¤-§ñ</w:t>
        <w:softHyphen/>
        <w:t>-ê†-«õ¡-ê¿-ì¾¨-¥¾¡²ô©-ªò-¡¿-ê¾¤-ê¿-´½-§¾© Áì½-¥¾¡-</w:t>
        <w:softHyphen/>
        <w:t>Õ-´õ-¢º¤-´½-</w:t>
        <w:softHyphen/>
        <w:t xml:space="preserve">÷©. </w:t>
      </w:r>
    </w:p>
    <w:p>
      <w:pPr>
        <w:sectPr>
          <w:type w:val="continuous"/>
          <w:pgSz w:w="11906" w:h="16838"/>
          <w:pgMar w:left="180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ind w:hanging="0"/>
        <w:jc w:val="left"/>
        <w:rPr>
          <w:rFonts w:ascii="Chantabouli Lao" w:hAnsi="Chantabouli Lao" w:cs="Chantabouli Lao"/>
          <w:b/>
          <w:b/>
          <w:sz w:val="16"/>
          <w:lang w:val="en-CA"/>
        </w:rPr>
      </w:pPr>
      <w:r>
        <w:rPr>
          <w:rFonts w:cs="Chantabouli Lao" w:ascii="Chantabouli Lao" w:hAnsi="Chantabouli Lao"/>
          <w:b/>
          <w:sz w:val="16"/>
          <w:lang w:val="en-CA"/>
        </w:rPr>
      </w:r>
    </w:p>
    <w:p>
      <w:pPr>
        <w:pStyle w:val="Footer"/>
        <w:tabs>
          <w:tab w:val="clear" w:pos="4320"/>
          <w:tab w:val="clear" w:pos="8640"/>
        </w:tabs>
        <w:ind w:hanging="0"/>
        <w:jc w:val="left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ª¾-ª½-ì¾¤ 1:</w:t>
      </w:r>
      <w:r>
        <w:rPr>
          <w:rFonts w:cs="Arial" w:ascii="Arial" w:hAnsi="Arial"/>
          <w:sz w:val="20"/>
          <w:lang w:val="en-CA"/>
        </w:rPr>
        <w:t xml:space="preserve">  ¯½-§¾-¡º</w:t>
        <w:softHyphen/>
        <w:t xml:space="preserve"> ¯½-Àê©-ì¼®-ª¾´-ºÈ¾¤-Á´È-</w:t>
        <w:softHyphen/>
        <w:t>Õ-¢º¤ Áì½ À</w:t>
        <w:softHyphen/>
        <w:t>œº-ê†-ºÈ¾¤-»ñ®-</w:t>
        <w:softHyphen/>
        <w:t xml:space="preserve">Õ </w:t>
      </w:r>
    </w:p>
    <w:tbl>
      <w:tblPr>
        <w:tblW w:w="86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60"/>
        <w:gridCol w:w="1701"/>
        <w:gridCol w:w="1417"/>
        <w:gridCol w:w="1424"/>
      </w:tblGrid>
      <w:tr>
        <w:trPr>
          <w:tblHeader w:val="true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¯½-Àê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hantabouli Lao" w:hAnsi="Chantabouli Lao" w:cs="Chantabouli Lao"/>
                <w:b/>
                <w:b/>
                <w:smallCaps/>
                <w:sz w:val="20"/>
              </w:rPr>
            </w:pPr>
            <w:r>
              <w:rPr>
                <w:rFonts w:cs="Chantabouli Lao" w:ascii="Chantabouli Lao" w:hAnsi="Chantabouli Lao"/>
                <w:b/>
                <w:smallCaps/>
                <w:sz w:val="20"/>
              </w:rPr>
              <w:t>¯½-§¾-¡º</w:t>
              <w:softHyphen/>
              <w:br/>
              <w:t>ì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hantabouli Lao" w:hAnsi="Chantabouli Lao" w:cs="Chantabouli Lao"/>
                <w:b/>
                <w:b/>
                <w:smallCaps/>
                <w:sz w:val="20"/>
              </w:rPr>
            </w:pPr>
            <w:r>
              <w:rPr>
                <w:rFonts w:cs="Chantabouli Lao" w:ascii="Chantabouli Lao" w:hAnsi="Chantabouli Lao"/>
                <w:b/>
                <w:smallCaps/>
                <w:sz w:val="20"/>
              </w:rPr>
              <w:t>¯½-§¾-¡º</w:t>
              <w:softHyphen/>
              <w:br/>
              <w:t>²¾¨-Ã</w:t>
              <w:softHyphen/>
              <w:t xml:space="preserve"> ºÈ¾¤-Á´È-</w:t>
              <w:softHyphen/>
              <w:t>Õ-¢º¤ (ìÉ¾</w:t>
              <w:softHyphen/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hantabouli Lao" w:hAnsi="Chantabouli Lao" w:cs="Chantabouli Lao"/>
                <w:b/>
                <w:b/>
                <w:smallCaps/>
                <w:sz w:val="20"/>
              </w:rPr>
            </w:pPr>
            <w:r>
              <w:rPr>
                <w:rFonts w:cs="Chantabouli Lao" w:ascii="Chantabouli Lao" w:hAnsi="Chantabouli Lao"/>
                <w:b/>
                <w:smallCaps/>
                <w:sz w:val="20"/>
              </w:rPr>
              <w:t>% ¢º¤-ºÈ¾¤-Á´È-</w:t>
              <w:softHyphen/>
              <w:t>Õ-¢º¤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hantabouli Lao" w:hAnsi="Chantabouli Lao" w:cs="Chantabouli Lao"/>
                <w:b/>
                <w:b/>
                <w:smallCaps/>
                <w:color w:val="FFFF00"/>
                <w:sz w:val="20"/>
              </w:rPr>
            </w:pPr>
            <w:r>
              <w:rPr>
                <w:rFonts w:cs="Chantabouli Lao" w:ascii="Chantabouli Lao" w:hAnsi="Chantabouli Lao"/>
                <w:b/>
                <w:smallCaps/>
                <w:color w:val="FFFF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hantabouli Lao" w:hAnsi="Chantabouli Lao" w:cs="Chantabouli Lao"/>
                <w:b/>
                <w:b/>
                <w:smallCaps/>
                <w:sz w:val="20"/>
              </w:rPr>
            </w:pPr>
            <w:r>
              <w:rPr>
                <w:rFonts w:cs="Chantabouli Lao" w:ascii="Chantabouli Lao" w:hAnsi="Chantabouli Lao"/>
                <w:b/>
                <w:smallCap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ascii="Chantabouli Lao" w:hAnsi="Chantabouli Lao" w:cs="Chantabouli Lao"/>
                <w:b/>
                <w:b/>
                <w:smallCaps/>
                <w:sz w:val="20"/>
              </w:rPr>
            </w:pPr>
            <w:r>
              <w:rPr>
                <w:rFonts w:cs="Chantabouli Lao" w:ascii="Chantabouli Lao" w:hAnsi="Chantabouli Lao"/>
                <w:b/>
                <w:smallCaps/>
                <w:sz w:val="20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Chantabouli Lao" w:hAnsi="Chantabouli Lao" w:cs="Chantabouli Lao"/>
                <w:b/>
                <w:b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À</w:t>
              <w:softHyphen/>
              <w:t>õº-ê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hantabouli Lao" w:hAnsi="Chantabouli Lao" w:cs="Chantabouli Lao"/>
                <w:b/>
                <w:b/>
                <w:sz w:val="20"/>
              </w:rPr>
            </w:pPr>
            <w:r>
              <w:rPr>
                <w:rFonts w:cs="Chantabouli Lao" w:ascii="Chantabouli Lao" w:hAnsi="Chantabouli Lao"/>
                <w:b/>
                <w:sz w:val="20"/>
              </w:rPr>
              <w:t>¡¾</w:t>
              <w:softHyphen/>
              <w:t>-Ä¹ì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left"/>
              <w:rPr>
                <w:rFonts w:ascii="Chantabouli Lao" w:hAnsi="Chantabouli Lao" w:cs="Chantabouli Lao"/>
                <w:b w:val="false"/>
                <w:b w:val="false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b w:val="false"/>
                <w:caps w:val="false"/>
                <w:smallCaps w:val="false"/>
                <w:color w:val="000000"/>
                <w:sz w:val="20"/>
              </w:rPr>
              <w:t>Á¢¸¤-µø-</w:t>
              <w:softHyphen/>
              <w:t>¾</w:t>
              <w:softHyphen/>
              <w:t>, ¯½-Àê©-¥ó</w:t>
              <w:softHyphen/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n/a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2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left"/>
              <w:rPr>
                <w:rFonts w:ascii="Chantabouli Lao" w:hAnsi="Chantabouli Lao" w:cs="Chantabouli Lao"/>
                <w:b w:val="false"/>
                <w:b w:val="false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b w:val="false"/>
                <w:caps w:val="false"/>
                <w:smallCaps w:val="false"/>
                <w:color w:val="000000"/>
                <w:sz w:val="20"/>
              </w:rPr>
              <w:t>´¼</w:t>
              <w:softHyphen/>
              <w:t>´É¾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44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left"/>
              <w:rPr>
                <w:rFonts w:ascii="Chantabouli Lao" w:hAnsi="Chantabouli Lao" w:cs="Chantabouli Lao"/>
                <w:b w:val="false"/>
                <w:b w:val="false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b w:val="false"/>
                <w:caps w:val="false"/>
                <w:smallCaps w:val="false"/>
                <w:color w:val="000000"/>
                <w:sz w:val="20"/>
              </w:rPr>
              <w:t>¦-¯-¯-ì¾¸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2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¡¿-¯ø-À¥¨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11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10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19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¹¸¼©-</w:t>
              <w:softHyphen/>
              <w:t>¾´</w:t>
            </w:r>
          </w:p>
        </w:tc>
        <w:tc>
          <w:tcPr>
            <w:tcW w:w="1560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79</w:t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~20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8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Äê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eastAsia="Chantabouli Lao" w:cs="Chantabouli Lao" w:ascii="Chantabouli Lao" w:hAnsi="Chantabouli Lao"/>
                <w:color w:val="000000"/>
                <w:sz w:val="20"/>
              </w:rPr>
              <w:t xml:space="preserve">   </w:t>
            </w:r>
            <w:r>
              <w:rPr>
                <w:rFonts w:cs="Chantabouli Lao" w:ascii="Chantabouli Lao" w:hAnsi="Chantabouli Lao"/>
                <w:color w:val="000000"/>
                <w:sz w:val="20"/>
              </w:rPr>
              <w:t>~2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hantabouli Lao" w:hAnsi="Chantabouli Lao" w:cs="Chantabouli Lao"/>
                <w:color w:val="000000"/>
                <w:sz w:val="20"/>
              </w:rPr>
            </w:pPr>
            <w:r>
              <w:rPr>
                <w:rFonts w:cs="Chantabouli Lao" w:ascii="Chantabouli Lao" w:hAnsi="Chantabouli Lao"/>
                <w:color w:val="000000"/>
                <w:sz w:val="20"/>
              </w:rPr>
              <w:t>18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sectPr>
          <w:type w:val="continuous"/>
          <w:pgSz w:w="11906" w:h="16838"/>
          <w:pgMar w:left="180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-Äì-¨½ê¾¤-ê†-Á´È-</w:t>
        <w:softHyphen/>
        <w:t>Õ-¢º¤-ÄÍ-°È¾</w:t>
        <w:softHyphen/>
        <w:t>-Á¢¸¤-µø-</w:t>
        <w:softHyphen/>
        <w:t>¾</w:t>
        <w:softHyphen/>
        <w:t xml:space="preserve"> ê†-´ó-§ˆ-¸È¾ Á´È-</w:t>
        <w:softHyphen/>
        <w:t>Õ-ìÉ¾</w:t>
        <w:softHyphen/>
        <w:t>-§É¾¤¥¼¤ ¡¾</w:t>
        <w:softHyphen/>
        <w:t>-ÄÍ-ª¾´-ê¿-´½-§¾©-¢º¤-</w:t>
        <w:softHyphen/>
        <w:t>Õ-«õ¡¦½-¡ñ©-¡˜</w:t>
        <w:softHyphen/>
        <w:t>-©É¸¨-À¢ˆº</w:t>
        <w:softHyphen/>
        <w:t>-ªñ</w:t>
        <w:softHyphen/>
        <w:softHyphen/>
        <w:t>Õ-ê†-´ó-§ˆ-¸È¾ À¢ˆº</w:t>
        <w:softHyphen/>
        <w:t>´ñ</w:t>
        <w:softHyphen/>
        <w:t>-¸ñ</w:t>
        <w:softHyphen/>
        <w:t xml:space="preserve"> (Manwan) À§…¤-À¯ñ</w:t>
        <w:softHyphen/>
        <w:t>-À¢ˆº</w:t>
        <w:softHyphen/>
        <w:t>Á¹È¤-©¼¸Ã</w:t>
        <w:softHyphen/>
        <w:t>-¯½-¥÷-®ñ</w:t>
        <w:softHyphen/>
        <w:t>-Ã</w:t>
        <w:softHyphen/>
        <w:t>-Á´È-</w:t>
        <w:softHyphen/>
        <w:t xml:space="preserve">Õ-¢º¤. </w:t>
        <w:softHyphen/>
        <w:t>º¡-¥¾¡-</w:t>
        <w:softHyphen/>
        <w:t>š ¨ñ¤-´óÀ¢ˆº</w:t>
        <w:softHyphen/>
        <w:t>-¢½-Î¾©Ã¹¨Èºó¡-¹ì¾¨-Á¹È¤ -¡¿-ìñ¤-´ó¡¾</w:t>
        <w:softHyphen/>
        <w:t>¸¾¤-Á°</w:t>
        <w:softHyphen/>
        <w:t>-¥½¢½-¹¨¾¨-Ã</w:t>
        <w:softHyphen/>
        <w:t>-À¢©¹÷®-°¾-¦ø¤-§ñ</w:t>
        <w:softHyphen/>
        <w:t>-¢º¤-Á´È-</w:t>
        <w:softHyphen/>
        <w:t>Õ-ªº</w:t>
        <w:softHyphen/>
        <w:t>-Àêò¤. Ã</w:t>
        <w:softHyphen/>
        <w:t>-²-¾¡-ÀÎõº-¢º¤ ¦ -¯ -¯-ì¾¸ Áì½ ²¾¡ª¾-À¸ñ</w:t>
        <w:softHyphen/>
        <w:t>-ºº¡-¦È¼¤-ÀÎõº-¢º¤-¯½-Àê©-Äê Á´È-</w:t>
        <w:softHyphen/>
        <w:t>Õ-¢º¤-ÄÍìö¤-Ã¦È-ê†-»-¾®-²¼¤-¢º¤²ø-²¼¤-¦½¡ö</w:t>
        <w:softHyphen/>
        <w:t xml:space="preserve"> Áì½ Â£-ë¾§ ê†-À¯ñ</w:t>
        <w:softHyphen/>
        <w:t>-©ò</w:t>
        <w:softHyphen/>
        <w:t>-À£ñ´ ¡Èº</w:t>
        <w:softHyphen/>
        <w:t>-ê†¥½-Ä¹ì-À¢í¾¦øÈ-À¢©-²ø-©º¨©É¾</w:t>
        <w:softHyphen/>
        <w:t>-ª¾-À¸ñ</w:t>
        <w:softHyphen/>
        <w:t>-ºº¡-¢º¤ ¦ -¯ -¯ -ì¾¸ À§…¤-À¯ñ</w:t>
        <w:softHyphen/>
        <w:t>-À¢©-ê†-´ó-²ø-À¢ö¾Áì½-´ó-»Èº´-²ø-Àìò¡- ºñ</w:t>
        <w:softHyphen/>
        <w:t>-À¯ñ</w:t>
        <w:softHyphen/>
        <w:t>¦…¤-ê†-¦ö</w:t>
        <w:softHyphen/>
        <w:t>-Ã¥-Ã¹ÉÁ¡È-</w:t>
        <w:softHyphen/>
        <w:t>ñ¡-¦É¾¤-À¢ˆº</w:t>
        <w:softHyphen/>
        <w:t>À¯ñ</w:t>
        <w:softHyphen/>
        <w:t xml:space="preserve">-µÈ¾¤-¦ø¤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´È-</w:t>
        <w:softHyphen/>
        <w:t>Õ-ªº</w:t>
        <w:softHyphen/>
        <w:t>-Àêò¤¢º¤-§¾¨-Á©</w:t>
        <w:softHyphen/>
        <w:t>ì½-¹¸È¾¤ ¦ ¯ ¯ -ì¾¸ Áì½ ¡¿-¯ø-À¥ñ¼, Á´È-</w:t>
        <w:softHyphen/>
        <w:t>Õ-¢º¤-´ó-£¸¾´¡¸É¾¤-À«ò¤ 10 ¡´ Áì½ ´ó-</w:t>
        <w:softHyphen/>
        <w:t>Õ-ªö¡-ìö¤Àìò¡ À«ò¤ 30 Á´ñ© ê†-£º</w:t>
        <w:softHyphen/>
        <w:t>-²½-À²ñ¤ Íõ À¯ñ</w:t>
        <w:softHyphen/>
        <w:t>-ê†-»øÉ-¢º¤-¯½-§¾-§ö</w:t>
        <w:softHyphen/>
        <w:t>-êÉº¤-«…</w:t>
        <w:softHyphen/>
        <w:t>Ã</w:t>
        <w:softHyphen/>
        <w:t>-</w:t>
        <w:softHyphen/>
        <w:t>¾´ “Í†-°ó”. µøÈ-©É¾</w:t>
        <w:softHyphen/>
        <w:t>-Àêò¤-Áì½-©É¾</w:t>
        <w:softHyphen/>
        <w:t>-ì÷È´¢º¤-¹ì†-°ó, Á´È-</w:t>
        <w:softHyphen/>
        <w:t>Õ-Á®È¤-ºº¡-À¯ñ</w:t>
        <w:softHyphen/>
        <w:t>-¹ì¾-¨¦¾¨ ÄÍºÉº´-À¡¾½ ¦†-²ñ</w:t>
        <w:softHyphen/>
        <w:t>-©º</w:t>
        <w:softHyphen/>
        <w:t xml:space="preserve"> À§…¤-À¯ñ</w:t>
        <w:softHyphen/>
        <w:t>-À¢©-´ó-¯¾-¹ì¾¨-ê†-¦÷©-Ã</w:t>
        <w:softHyphen/>
        <w:t xml:space="preserve"> ¦- ¯ -¯ -ì¾¸. Ã</w:t>
        <w:softHyphen/>
        <w:t>-Äì-¨½-Í¾¨-¯ó-°È¾</w:t>
        <w:softHyphen/>
        <w:t>-´¾-</w:t>
        <w:softHyphen/>
        <w:t>š Ä©É-´ó-¡¾</w:t>
        <w:softHyphen/>
        <w:t>-¦½-ÀÎó-Â£¤-¡¾</w:t>
        <w:softHyphen/>
        <w:t>À²ˆº-¯È¼</w:t>
        <w:softHyphen/>
        <w:t>-Á¯¤-¹ì†-°ó Ã¹É¦¾-´¾©-À©ó</w:t>
        <w:softHyphen/>
        <w:t>-À»õº-Ã</w:t>
        <w:softHyphen/>
        <w:t>-Á´È-</w:t>
        <w:softHyphen/>
        <w:t>Õ-ªº</w:t>
        <w:softHyphen/>
        <w:t xml:space="preserve">-Àêò¤Ä©É. </w:t>
      </w:r>
    </w:p>
    <w:p>
      <w:pPr>
        <w:pStyle w:val="TextBody"/>
        <w:spacing w:lineRule="auto" w:line="264"/>
        <w:rPr/>
      </w:pPr>
      <w:r>
        <w:rPr>
          <w:rFonts w:cs="Chantabouli Lao" w:ascii="Chantabouli Lao" w:hAnsi="Chantabouli Lao"/>
          <w:sz w:val="20"/>
        </w:rPr>
        <w:t>²¾¨-Íñ¤ê†-Á´È-</w:t>
        <w:softHyphen/>
        <w:t>Õ-Ä¹ì-°È¾</w:t>
        <w:softHyphen/>
        <w:t>-²¾¡-ÃªÉ-¢º¤ ¦- ¯ -¯ -ì¾¸, ¡¿-¯ø-À¥ñ¼ Áì½ ¹¸¼©-</w:t>
        <w:softHyphen/>
        <w:t>¾´, ´ñ</w:t>
        <w:softHyphen/>
        <w:t>-Ä¹ì-À¢í¾-¦øÈ-ê‰¤-²¼¤-ê†-´ó-</w:t>
        <w:softHyphen/>
        <w:t>Õ-«É¸´ À§…¤-À¯ñ</w:t>
        <w:softHyphen/>
        <w:t>-À¢© -Î‡¤ê†-´ó-êò¸-êñ© À¯ñ</w:t>
        <w:softHyphen/>
        <w:t>-ÎÉ¾-¯½-êñ®-Ã¥ê†-¦÷© Ã</w:t>
        <w:softHyphen/>
        <w:t>-ºÈ¾¤-Á´È-</w:t>
        <w:softHyphen/>
        <w:t>Õ-¢º¤-ê†-À¡ó©-´ó¢›</w:t>
        <w:softHyphen/>
        <w:t xml:space="preserve"> Ã</w:t>
        <w:softHyphen/>
        <w:t>-ê½-Àì-¦¾® (Íõ Îº¤-Ã¹È-¨) ºñ</w:t>
        <w:softHyphen/>
        <w:t>-À¯ñ</w:t>
        <w:softHyphen/>
        <w:t>-ÁÍÈ¤ -</w:t>
        <w:softHyphen/>
        <w:t>Õ-¥õ©-ê†-Ã¹È-¨-ê†-¦÷©-Ã</w:t>
        <w:softHyphen/>
        <w:t>-º¾-§ó-ª¾-À¸ñ</w:t>
        <w:softHyphen/>
        <w:t>-ºº¡-¦È¼¤-ÃªÉ. Ã</w:t>
        <w:softHyphen/>
        <w:t>-À´ˆºÄ©É-»ñ®-¡¾</w:t>
        <w:softHyphen/>
        <w:t>-¦½-Îº¤-</w:t>
        <w:softHyphen/>
        <w:t>Õ¥¾¡-</w:t>
        <w:softHyphen/>
        <w:t>Õ-«É¸´ Ã</w:t>
        <w:softHyphen/>
        <w:t>-ì½-©ø-±ö</w:t>
        <w:softHyphen/>
        <w:t>-, ê½-Àì-¦¾®-Á¹È¤-</w:t>
        <w:softHyphen/>
        <w:t>š ¥½-´ó-£¸¾´-¡É-¸¾¤¡¸È¾-À©ó´-À«ò¤ 7 Àê‰¾ªö¸ ¥¾¡¢½-Î¾©-£¸¾´¡¸É¾¤-ªÔ-¦÷©-Ã</w:t>
        <w:softHyphen/>
        <w:t>-ì½-©ø-ÁìÉ¤, Â©¨-´ó-£¸¾´¡¸É¾¤-¯½-´¾</w:t>
        <w:softHyphen/>
        <w:t xml:space="preserve"> 2.500Œ- 16.000 ¡´</w:t>
      </w:r>
      <w:r>
        <w:rPr>
          <w:rFonts w:cs="Chantabouli Lao" w:ascii="Chantabouli Lao" w:hAnsi="Chantabouli Lao"/>
          <w:position w:val="6"/>
          <w:sz w:val="20"/>
        </w:rPr>
        <w:t xml:space="preserve">2 </w:t>
      </w:r>
      <w:r>
        <w:rPr>
          <w:rFonts w:cs="Chantabouli Lao" w:ascii="Chantabouli Lao" w:hAnsi="Chantabouli Lao"/>
          <w:sz w:val="20"/>
        </w:rPr>
        <w:t>Áì-½ ´ó-£¸¾´-Àìò¡-À²†´-¢›</w:t>
        <w:softHyphen/>
        <w:t>-¥¾¡ 1 Á´ñ© Íõ ªœ</w:t>
        <w:softHyphen/>
        <w:t>¡È¸¾-¥ö</w:t>
        <w:softHyphen/>
        <w:t>À«ò¤ 10 Á´ñ©, Á´È-</w:t>
        <w:softHyphen/>
        <w:t>Õ-¢º¤-¨ñ¤-¯½-¡º®-¦È¸</w:t>
        <w:softHyphen/>
        <w:t>-ª½-¡º</w:t>
        <w:softHyphen/>
        <w:t>-ÃÏÈ, Àªó´-ê¾©-º¾-¹¾</w:t>
        <w:softHyphen/>
        <w:t xml:space="preserve"> Áì½ À»ñ©-Ã¹É-ê†-µøÈ-º¾-Ã¦ºñ</w:t>
        <w:softHyphen/>
        <w:t>-º÷-©ö´-¦ö´-®ø</w:t>
        <w:softHyphen/>
        <w:t xml:space="preserve"> -¦¿-ìñ®-¯¾ Áì½ ®ñ</w:t>
        <w:softHyphen/>
        <w:t>-©¾-§ò-¸½-§¾© -ºˆ-</w:t>
        <w:softHyphen/>
        <w:t>Å Ã</w:t>
        <w:softHyphen/>
        <w:t>-À¢©-¯È¾-Ä´É-ê†-</w:t>
        <w:softHyphen/>
        <w:t>Õ-«É¸´-ºÉº´- ê½-Àì-¦¾®. Ã</w:t>
        <w:softHyphen/>
        <w:t>-ê¾¤-¡ö¤-¡ñ</w:t>
        <w:softHyphen/>
        <w:t>-¢É¾´, ê½-Àì-¦¾® -¨ñ¤-§È¸¨-Ã</w:t>
        <w:softHyphen/>
        <w:t>-¡¾</w:t>
        <w:softHyphen/>
        <w:t>-£¸®-£÷´Ä²-</w:t>
        <w:softHyphen/>
        <w:t>Õ-«É¸´ Ã</w:t>
        <w:softHyphen/>
        <w:t>ºÈ¾¤-Á´È-</w:t>
        <w:softHyphen/>
        <w:t>Õ-¢º¤-ªº</w:t>
        <w:softHyphen/>
        <w:t>-ì÷È´ Â©¨-¡¾</w:t>
        <w:softHyphen/>
        <w:t>À¡ñ®¡ñ¡-</w:t>
        <w:softHyphen/>
        <w:t>Õ- Ã</w:t>
        <w:softHyphen/>
        <w:t>-ì½-©ø-±ö</w:t>
        <w:softHyphen/>
        <w:t xml:space="preserve"> Áì½ ¯Èº¨</w:t>
        <w:softHyphen/>
        <w:t>Õ-ºº¡-Ã</w:t>
        <w:softHyphen/>
        <w:t>-À´ˆº-´ó-±ö</w:t>
        <w:softHyphen/>
        <w:t xml:space="preserve">-ÎÉº¨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†-²½-</w:t>
        <w:softHyphen/>
        <w:t>ö´-À¯ñ</w:t>
        <w:softHyphen/>
        <w:t>, Á´È-</w:t>
        <w:softHyphen/>
        <w:t>Õ-®¾-¦ñ¡ (Bassac) -Á´È-</w:t>
        <w:softHyphen/>
        <w:t>Õ-¦¾¨-¹ìñ¡-¢º¤-Á´È-</w:t>
        <w:softHyphen/>
        <w:t>Õ-¢º¤-Ä©É-«õ¡-Á¨¡-ºº¡À¯ñ</w:t>
        <w:softHyphen/>
        <w:t>-¦¾-´-Á¨¡ ê†-¦¾´-Á¨¡-Á´È-</w:t>
        <w:softHyphen/>
        <w:t>Õ-¥ñ¡-Âª-´÷¡ (Chaktomuk) ÃªÉ-¥÷©ê†Á´È-</w:t>
        <w:softHyphen/>
        <w:t>Õ-ªö¤-Àì-¦¾®-Àì†´Ä¹ì-Ä¯-ê¾¤-ª¾-À¸ñ</w:t>
        <w:softHyphen/>
        <w:t>-ªö¡-¦È¼¤-ÀÎõº À²ˆº-¦½-Îº¤-</w:t>
        <w:softHyphen/>
        <w:t>Õ-Ã¹Éê½-Àì-¦¾®. Ã</w:t>
        <w:softHyphen/>
        <w:t>-ê†-¦÷© Á´È-</w:t>
        <w:softHyphen/>
        <w:t>Õ-®¾-¦ñ¡ (Bassac) -¡Ò-À§ˆº´-ªÒ-¡ñ®£õ</w:t>
        <w:softHyphen/>
        <w:t>-Ã¦È-Á´È-</w:t>
        <w:softHyphen/>
        <w:t>Õ-¢º¤-¦¾¨-¹ìñ¡ Ã</w:t>
        <w:softHyphen/>
        <w:t>-²-¾¡-ÀÎõº¢º¤-À¢©-¦¾-´-ÍÈ¼´-Á´È-</w:t>
        <w:softHyphen/>
        <w:t>Õ-¢º¤. À¢©-À</w:t>
        <w:softHyphen/>
        <w:t>ó</w:t>
        <w:softHyphen/>
        <w:t>-¦ø¤-ê¾¤-²¾¡-ÃªÉ ¯½-¡º®-©É¸¨ Àêõº¡À¢ö¾¡¾¡-©¾-´º</w:t>
        <w:softHyphen/>
        <w:t xml:space="preserve"> (Cardamon) Áì½ Àêõº¡-À¢ö¾-§É¾¤Ä¹ì-ìö¤-¦øÈ-ê½-Àì-¦¾®, Á´È-</w:t>
        <w:softHyphen/>
        <w:t>Õªö¤-Àì-¦¾® Áì½ Á´È-</w:t>
        <w:softHyphen/>
        <w:t xml:space="preserve">Õ-®-¾-¦ñ¡. </w:t>
      </w:r>
    </w:p>
    <w:p>
      <w:pPr>
        <w:pStyle w:val="TextBody"/>
        <w:spacing w:lineRule="auto" w:line="264"/>
        <w:rPr/>
      </w:pPr>
      <w:r>
        <w:rPr>
          <w:rFonts w:cs="Chantabouli Lao" w:ascii="Chantabouli Lao" w:hAnsi="Chantabouli Lao"/>
          <w:sz w:val="20"/>
        </w:rPr>
        <w:t>Ã</w:t>
        <w:softHyphen/>
        <w:t>-§È¸¤-¦÷©-êÉ¾¨, Á´È-</w:t>
        <w:softHyphen/>
        <w:t>Õ-¢º¤-²ñ©-À¢í¾¦øÈ-£º¤</w:t>
        <w:softHyphen/>
        <w:t>Õ-ªÈ¾¤Å-Ã</w:t>
        <w:softHyphen/>
        <w:t>-À¢©-¦¾´-ÍÈ¼´ ê†-´ó-À</w:t>
        <w:softHyphen/>
        <w:t>œº-ê†-êñ¤-Ïö©¯½-´¾</w:t>
        <w:softHyphen/>
        <w:t xml:space="preserve"> 50.000 ¡´</w:t>
      </w:r>
      <w:r>
        <w:rPr>
          <w:rFonts w:cs="Chantabouli Lao" w:ascii="Chantabouli Lao" w:hAnsi="Chantabouli Lao"/>
          <w:position w:val="6"/>
          <w:sz w:val="20"/>
        </w:rPr>
        <w:t>2</w:t>
      </w:r>
      <w:r>
        <w:rPr>
          <w:rFonts w:cs="Chantabouli Lao" w:ascii="Chantabouli Lao" w:hAnsi="Chantabouli Lao"/>
          <w:sz w:val="20"/>
        </w:rPr>
        <w:t>, ©„¤-ê†»øÉ-¡ñ</w:t>
        <w:softHyphen/>
        <w:t>-Ã</w:t>
        <w:softHyphen/>
        <w:t>-²¾-¦¾-¹¸¼©-</w:t>
        <w:softHyphen/>
        <w:t>¾´¸È¾ “¡ø-ìº¤” (Cuu Long) ( Íõ ´ñ¤-¡º</w:t>
        <w:softHyphen/>
        <w:t xml:space="preserve"> 9 ªö¸ ¦¿-ìñ®-£º¤-</w:t>
        <w:softHyphen/>
        <w:t>Õ 9 £º¤-ê†-¦¿-£ñ</w:t>
        <w:softHyphen/>
        <w:t>-ê†-¦÷©-¢º¤-Á´È-</w:t>
        <w:softHyphen/>
        <w:t>Õ) ºñ</w:t>
        <w:softHyphen/>
        <w:t>-À¯ñ</w:t>
        <w:softHyphen/>
        <w:t>-®Èº</w:t>
        <w:softHyphen/>
        <w:t>-ê†-´ó-¡¾</w:t>
        <w:softHyphen/>
        <w:t>-ªö¡-ª½-¡º</w:t>
        <w:softHyphen/>
        <w:t>-Í¾¨-ê†-¦÷© Áì½ -¡¾¨-À¯ñ</w:t>
        <w:softHyphen/>
        <w:t>-²œ</w:t>
        <w:softHyphen/>
        <w:t>-«¾</w:t>
        <w:softHyphen/>
        <w:t>-Ã</w:t>
        <w:softHyphen/>
        <w:t>-¡¾</w:t>
        <w:softHyphen/>
        <w:t>-Àºœº-º¿-</w:t>
        <w:softHyphen/>
        <w:t>¸¨-Á¡È-¡¾</w:t>
        <w:softHyphen/>
        <w:t>-°½-ìò©-¡¾</w:t>
        <w:softHyphen/>
        <w:t>-¡½-¦ò-¡¿ Áì½ ¡¾</w:t>
        <w:softHyphen/>
        <w:t>-¯½-´ö¤, Ã</w:t>
        <w:softHyphen/>
        <w:t>-²¾¡-ÀÎõº-¢º¤À¢©-¦¾´-ÍÈ¼´ -Á´È-</w:t>
        <w:softHyphen/>
        <w:t>Õ-Ä¹ì-°È¾</w:t>
        <w:softHyphen/>
        <w:t>-ê‰¤²¼¤-¹¨É¾-Á±¡- ê†-´ó-À</w:t>
        <w:softHyphen/>
        <w:t>œº-ê†¡¸É¾¤ ¯½-´¾</w:t>
        <w:softHyphen/>
        <w:t xml:space="preserve"> 10.000 ¡´</w:t>
      </w:r>
      <w:r>
        <w:rPr>
          <w:rFonts w:cs="Chantabouli Lao" w:ascii="Chantabouli Lao" w:hAnsi="Chantabouli Lao"/>
          <w:position w:val="6"/>
          <w:sz w:val="20"/>
        </w:rPr>
        <w:t>2 ºñ-</w:t>
        <w:softHyphen/>
        <w:t>-À¯ñ</w:t>
        <w:softHyphen/>
        <w:t>-À¢©-ê†-Ä©É-</w:t>
      </w:r>
      <w:r>
        <w:rPr>
          <w:rFonts w:cs="Chantabouli Lao" w:ascii="Chantabouli Lao" w:hAnsi="Chantabouli Lao"/>
          <w:sz w:val="20"/>
        </w:rPr>
        <w:t>»ñ®-¡¾</w:t>
        <w:softHyphen/>
        <w:t>-¯ñ®¯÷¤-©ò</w:t>
        <w:softHyphen/>
        <w:t>-ê†-À¯ñ</w:t>
        <w:softHyphen/>
        <w:t>-¡ö©-Ã¹É-´ó-£¸¾´ÀÏ¾½-¦ö´-Á¡È-¡¾</w:t>
        <w:softHyphen/>
        <w:t>-¯ø¡²õ©, µøÈ-Ã</w:t>
        <w:softHyphen/>
        <w:t>-®ð-ìò-À¸</w:t>
        <w:softHyphen/>
        <w:t>Ã¡É-¡ñ®-¯¾¡-Á´È-</w:t>
        <w:softHyphen/>
        <w:t>ÕÃ</w:t>
        <w:softHyphen/>
        <w:t>-À¢©-¦¾´-ÍÈ¼´ Ä©É-À¡ó©-´ó-¡¾</w:t>
        <w:softHyphen/>
        <w:t>-£÷¡-£¾´¢º¤-</w:t>
        <w:softHyphen/>
        <w:t>Õ-À£ñ´ ºñ</w:t>
        <w:softHyphen/>
        <w:t>-´ó-°ö</w:t>
        <w:softHyphen/>
        <w:t>-´¾-¥¾¡-Â£¤-¡¾</w:t>
        <w:softHyphen/>
        <w:t>- §ö</w:t>
        <w:softHyphen/>
        <w:t>-ì½-¯½-ê¾</w:t>
        <w:softHyphen/>
        <w:t xml:space="preserve"> Áì½ À¯ñ</w:t>
        <w:softHyphen/>
        <w:t>-À¹©-Ã¹É-©ò</w:t>
        <w:softHyphen/>
        <w:t>-À£ñ´ -À§…¤-À¯ñ</w:t>
        <w:softHyphen/>
        <w:t>-¡¾</w:t>
        <w:softHyphen/>
        <w:t>-êÉ¾-ê¾¨-ºñ</w:t>
        <w:softHyphen/>
        <w:t>-Ã¹¨È-Í¸¤ ªÒ-¡¾</w:t>
        <w:softHyphen/>
        <w:t xml:space="preserve">-°½-ìò©¡½-¦ò-¡¿. </w:t>
      </w:r>
    </w:p>
    <w:p>
      <w:pPr>
        <w:pStyle w:val="TextBody"/>
        <w:spacing w:lineRule="auto" w:line="264"/>
        <w:rPr/>
      </w:pPr>
      <w:r>
        <w:rPr>
          <w:rFonts w:cs="Chantabouli Lao" w:ascii="Chantabouli Lao" w:hAnsi="Chantabouli Lao"/>
          <w:sz w:val="20"/>
        </w:rPr>
        <w:t>À¢©-¦¾-´-ÍÈ¼´-Á´È-</w:t>
        <w:softHyphen/>
        <w:t>Õ-¢º¤ ´ó-À</w:t>
        <w:softHyphen/>
        <w:t>œº-ê†-¡¸´-Àºö¾ 12% ¢º¤-À</w:t>
        <w:softHyphen/>
        <w:t>œº-ê†-êñ¤-Ïö©-¢º¤¯½-Àê©-¹¸¼©-</w:t>
        <w:softHyphen/>
        <w:t>¾´-, ¡¸´-Àºö¾-¯½-´¾</w:t>
        <w:softHyphen/>
        <w:t xml:space="preserve"> 40% ¢º¤-À</w:t>
        <w:softHyphen/>
        <w:t>œº-ê†-ê¿-¡¾</w:t>
        <w:softHyphen/>
        <w:t>-°½-ìò©-¡½-¦ò-¡¿- Áì½ À¯ñ</w:t>
        <w:softHyphen/>
        <w:t>-«…</w:t>
        <w:softHyphen/>
        <w:t>-º¾-Ã¦--¢º¤- 20% ¢º¤-¥¿-</w:t>
        <w:softHyphen/>
        <w:t>¸</w:t>
        <w:softHyphen/>
        <w:t>-¯½-§¾-¡º</w:t>
        <w:softHyphen/>
        <w:t>êñ¤-Ïö©-¢º¤-¯½-Àê©. À</w:t>
        <w:softHyphen/>
        <w:t>œº-ê† 2/3 ¢º¤À¢©-¦¾-´-ÍÈ¼´ Ä©É-«õ¡-</w:t>
        <w:softHyphen/>
        <w:t>¿-Ã§É-À¢í¾-Ã</w:t>
        <w:softHyphen/>
        <w:t>-¡¾</w:t>
        <w:softHyphen/>
        <w:t>-°½-ìò©-¡½-¦ò-¡¿ ê†¦¾-´¾©-¦½-Îº¤-º¾-¹¾</w:t>
        <w:softHyphen/>
        <w:t>-Ä©É¹ì¾¨-¡È-¸¾-À£†¤Î‡¤¢º¤-¯½-ìò-´¾</w:t>
        <w:softHyphen/>
        <w:t>-º¾-¹¾</w:t>
        <w:softHyphen/>
        <w:t>-êñ¤-Ïö©ê†-®ð-ìò-Â²¡-Ã</w:t>
        <w:softHyphen/>
        <w:t>-¯½-Àê© -¹¸¼©-</w:t>
        <w:softHyphen/>
        <w:t>¾´, ºñ</w:t>
        <w:softHyphen/>
        <w:t>-ì¸´-´ó-À¢í¾-, ¯¾ ¹ì¾¨-¡È¸¾ 50% , Ï¾¡-Ä´É 60% Áì½ Á´È</w:t>
        <w:softHyphen/>
        <w:t>-°ö</w:t>
        <w:softHyphen/>
        <w:t>-°½-ìò©-¡¾</w:t>
        <w:softHyphen/>
        <w:t>-¯½-´ö¤-ºˆ</w:t>
        <w:softHyphen/>
        <w:t>Å ¥¿-</w:t>
        <w:softHyphen/>
        <w:t>¸</w:t>
        <w:softHyphen/>
        <w:t>-¯½-´¾</w:t>
        <w:softHyphen/>
        <w:t xml:space="preserve"> 300.000 Âª</w:t>
        <w:softHyphen/>
        <w:t>, ¦È¸</w:t>
        <w:softHyphen/>
        <w:t>-Ã¹¨È-Á´È</w:t>
        <w:softHyphen/>
        <w:t>-¡÷É¤¦¿-Íñ®-¡¾</w:t>
        <w:softHyphen/>
        <w:t>-¦‰¤-ºº¡. ºñ-ªë¾-¡¾</w:t>
        <w:softHyphen/>
        <w:t>-Ä¹ì-¦½-ÀìñÈ¼¢º¤-</w:t>
        <w:softHyphen/>
        <w:t>Õ Ã</w:t>
        <w:softHyphen/>
        <w:t>À¢©-¦¾´-ÍÈ¼´-Á´È-</w:t>
        <w:softHyphen/>
        <w:t>Õ-¢º¤ -Á´È</w:t>
        <w:softHyphen/>
        <w:t xml:space="preserve"> 15.000 ´</w:t>
      </w:r>
      <w:r>
        <w:rPr>
          <w:rFonts w:cs="Chantabouli Lao" w:ascii="Chantabouli Lao" w:hAnsi="Chantabouli Lao"/>
          <w:position w:val="6"/>
          <w:sz w:val="20"/>
        </w:rPr>
        <w:t>3</w:t>
      </w:r>
      <w:r>
        <w:rPr>
          <w:rFonts w:cs="Chantabouli Lao" w:ascii="Chantabouli Lao" w:hAnsi="Chantabouli Lao"/>
          <w:sz w:val="20"/>
        </w:rPr>
        <w:t>/¸ò-</w:t>
        <w:softHyphen/>
        <w:t xml:space="preserve">¾-êó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½-¹ìº©-Äì-¨½-¹È¾¤-¢º¤-Á´È-</w:t>
        <w:softHyphen/>
        <w:t>Õ-¢º¤ê†-Àì†´ÁªÈ-²ø-êò-À®©-À«ò¤-ê½-Àì-¥ó</w:t>
        <w:softHyphen/>
        <w:t>-ÃªÉ, Á´È-</w:t>
        <w:softHyphen/>
        <w:t>Õ-¢º¤-´ó-Á´È-</w:t>
        <w:softHyphen/>
        <w:t>Õ-ê†-À¯ñ</w:t>
        <w:softHyphen/>
        <w:t>¦¾-¢¾À§ˆº´-ªÒ ¹ì¾¨-¡È-¸¾ 130 ¦¾-¢¾, À§…¤ÁªÈ-ì½-¦¾-¢¾ -¯½-¡º®-¦È¸</w:t>
        <w:softHyphen/>
        <w:t>-¡¾</w:t>
        <w:softHyphen/>
        <w:t>-Ä¹ì-¢º¤-</w:t>
        <w:softHyphen/>
        <w:t>Õ Áì½ ª½-¡º</w:t>
        <w:softHyphen/>
        <w:t>-ªÒ "Á´È-¢º¤-Á´È-</w:t>
        <w:softHyphen/>
        <w:t xml:space="preserve">Õ-êñ¤-Ïö©"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²¾®-ì¸-´-Â©¨-¹¨Ó-¡È¼¸-¡ñ®-§ó-¸½-</w:t>
        <w:softHyphen/>
        <w:t>¾Å²ñ</w:t>
        <w:softHyphen/>
        <w:t xml:space="preserve"> Ã</w:t>
        <w:softHyphen/>
        <w:t>-ºÈ¾¤-Á´È-</w:t>
        <w:softHyphen/>
        <w:t>Õ-¢º¤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„¤-ê†-¦½-Á©¤Ã¹É-À¹ñ</w:t>
        <w:softHyphen/>
        <w:t>-Ã</w:t>
        <w:softHyphen/>
        <w:t>-¡¾</w:t>
        <w:softHyphen/>
        <w:t>-ºÉ¾¤-ºò¤Ã¦È Ã</w:t>
        <w:softHyphen/>
        <w:t>-²¾¡ Àì†´-ªí</w:t>
        <w:softHyphen/>
        <w:t>-¢º¤-®ö©-»¼</w:t>
        <w:softHyphen/>
        <w:t>-</w:t>
        <w:softHyphen/>
        <w:t>š, Á´È-</w:t>
        <w:softHyphen/>
        <w:t>Õ-¢º¤-À¯ñ</w:t>
        <w:softHyphen/>
        <w:t>-À»õº</w:t>
        <w:softHyphen/>
        <w:t>»ñ¤-ºñ</w:t>
        <w:softHyphen/>
        <w:t>-Î‡¤-ê†-º÷-©ö´-¦ö´-®ø</w:t>
        <w:softHyphen/>
        <w:t>-ê†-¦÷© Áì½ ´ó-¦…¤-ê†-´ó-§ó-¸ò©-¹¾¡-¹ì¾¨Å-¡È-¸¾-ÏøÈ-µøÈ-Ã</w:t>
        <w:softHyphen/>
        <w:t>-Âì¡, Áì½- À¯ñ</w:t>
        <w:softHyphen/>
        <w:t>-²œ</w:t>
        <w:softHyphen/>
        <w:t>-ê†Å-¦¾-´¾©-²ö®-À¹ñ</w:t>
        <w:softHyphen/>
        <w:t xml:space="preserve"> ²ô©, ¦ñ©®ö¡ Áì½ ¯¾-§½-</w:t>
        <w:softHyphen/>
        <w:t>ò©-ÃÏÈ-µÈ¾¤-ªÒ-À</w:t>
        <w:softHyphen/>
        <w:t>ˆº¤, À«ò¤-Á´È</w:t>
        <w:softHyphen/>
        <w:t>-¸È¾ -®¾¤-§½-</w:t>
        <w:softHyphen/>
        <w:t>ò©-¥½-¹¾-Ä©É-¨¾¡ Íõ-¡¿-ìñ¤-¯½-À§ó</w:t>
        <w:softHyphen/>
        <w:t>-¡ñ®¦½-²¾-¸½-Ä¡É-¥½--¦ø</w:t>
        <w:softHyphen/>
        <w:t>-²ñ</w:t>
        <w:softHyphen/>
        <w:t>, ¨Éº</w:t>
        <w:softHyphen/>
        <w:t>-¡¾</w:t>
        <w:softHyphen/>
        <w:t>-¦ø</w:t>
        <w:softHyphen/>
        <w:t>-À¦ñ¼-«…</w:t>
        <w:softHyphen/>
        <w:t>-º¾-Ã¦ Áì½ ¡¾</w:t>
        <w:softHyphen/>
        <w:t>-ìÈ¾-À</w:t>
        <w:softHyphen/>
        <w:t>œº-Áì½ ¡¾</w:t>
        <w:softHyphen/>
        <w:t>-¹¾-¯¾ Íõ ¥ñ®-¯¾-À¡ó</w:t>
        <w:softHyphen/>
        <w:t xml:space="preserve">-¢º®-À¢©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lineRule="auto" w:line="264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¡¿-¯ø-À¥ñ¼</w:t>
      </w:r>
    </w:p>
    <w:p>
      <w:pPr>
        <w:pStyle w:val="Footer"/>
        <w:tabs>
          <w:tab w:val="clear" w:pos="4320"/>
          <w:tab w:val="clear" w:pos="8640"/>
        </w:tabs>
        <w:jc w:val="left"/>
        <w:rPr>
          <w:rFonts w:ascii="Chantabouli Lao" w:hAnsi="Chantabouli Lao" w:cs="Chantabouli Lao"/>
          <w:sz w:val="20"/>
          <w:lang w:val="en-CA"/>
        </w:rPr>
      </w:pPr>
      <w:r>
        <w:rPr>
          <w:rFonts w:cs="Chantabouli Lao" w:ascii="Chantabouli Lao" w:hAnsi="Chantabouli Lao"/>
          <w:sz w:val="20"/>
        </w:rPr>
        <w:t>ºó¤-Ã¦È-¢½-Î¾©-¢º¤-À</w:t>
        <w:softHyphen/>
        <w:t>œº-ê†-¢º¤-¯½-Àê©-ÁìÉ¸,  ¯½-Àê©-¡¿-¯ø-À¥ñ¼-Á´È</w:t>
        <w:softHyphen/>
        <w:t>¯½-Àê©--Î‡¤ -ê†-´óÀ</w:t>
        <w:softHyphen/>
        <w:t>œº-ê†¯È¾-Ä´É-ê¿-´½-§¾© Áì½ À</w:t>
        <w:softHyphen/>
        <w:t>œº-ê†-©ò</w:t>
        <w:softHyphen/>
        <w:t>-ê¾´ Í¾¨-ê†-¦÷©-Ã</w:t>
        <w:softHyphen/>
        <w:t>-Âì¡ Áì½ ´ó-À¢©-§¾¨-±„¤-ê½-Àì-ê† -«ô¡-ìö®-¡¸</w:t>
        <w:softHyphen/>
        <w:t>-ÎÉº¨-ê†-¦÷©Ã</w:t>
        <w:softHyphen/>
        <w:t>-º¾-§ó. Ã</w:t>
        <w:softHyphen/>
        <w:t>-¯½-Àê©</w:t>
        <w:softHyphen/>
        <w:t>š, «…</w:t>
        <w:softHyphen/>
        <w:t>-º¾Ã-¦-ê¾¤-ê¿-´½-§¾©-¹ì¾¨-¡È-¸¾ 45 ¯½-À²©, »º®-¸¼</w:t>
        <w:softHyphen/>
        <w:t>-ê¾¤ê¿-´½-§¾©¢º¤-Á´È-</w:t>
        <w:softHyphen/>
        <w:t>Õ-¢º¤ Áì½ º¾-¡¾©-Ä©É-Àºœº-º¿-</w:t>
        <w:softHyphen/>
        <w:t>¸¨-Ã¹É-À¡ó©-´ó°ö</w:t>
        <w:softHyphen/>
        <w:t>-°½-ìò©-ê¿-´½-§¾©-ºñ</w:t>
        <w:softHyphen/>
        <w:t>-Í¾¡-Í¾¨ºñ</w:t>
        <w:softHyphen/>
        <w:t>-ì¸´-´ó ²ñ</w:t>
        <w:softHyphen/>
        <w:t>-²õ©-ê†-Ä©É-¡¿-</w:t>
        <w:softHyphen/>
        <w:t>ö©-ÁìÉ¸-¥¿-</w:t>
        <w:softHyphen/>
        <w:t>¸</w:t>
        <w:softHyphen/>
        <w:t xml:space="preserve"> 2.300 §½-</w:t>
        <w:softHyphen/>
        <w:t>ò©-²ñ</w:t>
        <w:softHyphen/>
        <w:t>, Ã</w:t>
        <w:softHyphen/>
        <w:t>-</w:t>
        <w:softHyphen/>
        <w:t>˜</w:t>
        <w:softHyphen/>
        <w:t xml:space="preserve"> 40% ¢º¤-®ñ</w:t>
        <w:softHyphen/>
        <w:t>-©¾-§½-</w:t>
        <w:softHyphen/>
        <w:t>ò©-²ñ</w:t>
        <w:softHyphen/>
        <w:t>-Ä©É-«õ¡-</w:t>
        <w:softHyphen/>
        <w:t>¿-Ã§É-À¯ñ</w:t>
        <w:softHyphen/>
        <w:t>º¾-¹¾</w:t>
        <w:softHyphen/>
        <w:t xml:space="preserve"> Áì½-µ¾²œ</w:t>
        <w:softHyphen/>
        <w:t xml:space="preserve">-À´õº¤. </w:t>
        <w:softHyphen/>
        <w:t>º¡-¥¾¡-</w:t>
        <w:softHyphen/>
        <w:t>š, ¨ñ¤-À§ˆº-¡ñ</w:t>
        <w:softHyphen/>
        <w:t>-¸È¾ ¯½-Àê©-</w:t>
        <w:softHyphen/>
        <w:t>š º¾©-¥½-´ó  ¯½-À²©-¦ñ©-ìÉ¼¤-ìø¡-©É¸¨-</w:t>
        <w:softHyphen/>
        <w:t>Õ-</w:t>
        <w:softHyphen/>
        <w:t>ö´-¹ì¾¨-¡È-¸¾ 130 §½-</w:t>
        <w:softHyphen/>
        <w:t>ò© Áì½ ´ó</w:t>
        <w:softHyphen/>
        <w:t>ö¡- -¹ì¾¨¡¸È¾ 500 §½-</w:t>
        <w:softHyphen/>
        <w:t>ò©, ê†-´ó-£¸¾´-¦¿-£ñ</w:t>
        <w:softHyphen/>
        <w:t>ªÒ-¡¾</w:t>
        <w:softHyphen/>
        <w:t>-º½-</w:t>
        <w:softHyphen/>
        <w:t>÷-ìñ¡-Ã</w:t>
        <w:softHyphen/>
        <w:t>-ì½-©ñ®-¦¾-¡ö</w:t>
        <w:softHyphen/>
        <w:t>, ¨…¤-Ä¯-¡¸È¾-</w:t>
        <w:softHyphen/>
        <w:t>˜-</w:t>
        <w:softHyphen/>
        <w:t>, ¨ñ¤-´ó-¯¾-</w:t>
        <w:softHyphen/>
        <w:t>Õ-¥õ© µÈ¾¤-ÎÉº¨ 300 §½-</w:t>
        <w:softHyphen/>
        <w:t>ò©-ê†-Ä©É-«ô¡-¡¿-</w:t>
        <w:softHyphen/>
        <w:t>ö© À§…¤Ã</w:t>
        <w:softHyphen/>
        <w:t>-</w:t>
        <w:softHyphen/>
        <w:t>˜</w:t>
        <w:softHyphen/>
        <w:t xml:space="preserve"> ´ó 215 §½-</w:t>
        <w:softHyphen/>
        <w:t>ò© ´ñ¡-¥½-²ö®-À¹ñ</w:t>
        <w:softHyphen/>
        <w:t>-Ã</w:t>
        <w:softHyphen/>
        <w:t>-Á´È-</w:t>
        <w:softHyphen/>
        <w:t>Õ -ªö¤-Àì-¦¾®-À¯ñ</w:t>
        <w:softHyphen/>
        <w:t>-¯½-¥¿. ©„¤-À¯ñ</w:t>
        <w:softHyphen/>
        <w:t>-ê†-»ñ®-»øÉ-¡ñ</w:t>
        <w:softHyphen/>
        <w:t>©ó-¸È¾ µøÈ-Ã</w:t>
        <w:softHyphen/>
        <w:t>-ÁªÈ-ì½-¯½-Àê©-²¾-£ó-Ã</w:t>
        <w:softHyphen/>
        <w:t>-ºÈ¾¤-Á´È-</w:t>
        <w:softHyphen/>
        <w:t>Õ-¢º¤ ¡¾</w:t>
        <w:softHyphen/>
        <w:t>-¥ñ® Áì½ ¡¾</w:t>
        <w:softHyphen/>
        <w:t>-ª½-Í¾©-¦ñ©-¯È¾ ¨ñ¤-£ö¤À¯ñ</w:t>
        <w:softHyphen/>
        <w:t>-¦…¤</w:t>
        <w:softHyphen/>
        <w:t>¾®-¢øÈ-ªÒ-§ó-¸½-</w:t>
        <w:softHyphen/>
        <w:t>¾Å-²ñ</w:t>
        <w:softHyphen/>
        <w:t xml:space="preserve"> Áì½-¡¾</w:t>
        <w:softHyphen/>
        <w:t>-£ö¤-µøÈ-¢º¤-Í¾¨-§½-</w:t>
        <w:softHyphen/>
        <w:t>ò©-²ñ</w:t>
        <w:softHyphen/>
        <w:t>.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  <w:lang w:val="en-CA"/>
        </w:rPr>
      </w:pPr>
      <w:r>
        <w:rPr>
          <w:rFonts w:cs="Chantabouli Lao" w:ascii="Chantabouli Lao" w:hAnsi="Chantabouli Lao"/>
          <w:sz w:val="16"/>
          <w:lang w:val="en-CA"/>
        </w:rPr>
      </w:r>
    </w:p>
    <w:p>
      <w:pPr>
        <w:pStyle w:val="TextBody"/>
        <w:spacing w:lineRule="auto" w:line="264"/>
        <w:ind w:left="-426" w:firstLine="426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¦- ¯ -¯ -ì¾¸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¨Éº</w:t>
        <w:softHyphen/>
        <w:t>-¸È¾´ó-²ø´-¦ñ</w:t>
        <w:softHyphen/>
        <w:t>-«¾</w:t>
        <w:softHyphen/>
        <w:t>-À¯ñ</w:t>
        <w:softHyphen/>
        <w:t>-²ø-À¢ö¾, ¦ -¯ -¯ -ì¾¸-´ó-º¾-¡¾©, ©ò</w:t>
        <w:softHyphen/>
        <w:t>, ²œ</w:t>
        <w:softHyphen/>
        <w:t>-ê†-¯È¾-Ä´É Áì½ À</w:t>
        <w:softHyphen/>
        <w:t>œº-ê†-À¯ó©-ÂìÈ¤ ê†-´ó-ìñ¡-¦½-</w:t>
        <w:softHyphen/>
        <w:t>½Áª¡-ªÈ¾¤-¡ñ</w:t>
        <w:softHyphen/>
        <w:t>-¹ì¾¨, À§…¤-À»ñ©-Ã¹É-¯½-Àê©-´ó£¸¾´-Í¾¡-Í¾¨-ê¾¤-©É¾</w:t>
        <w:softHyphen/>
        <w:t>-§ó-¸½-</w:t>
        <w:softHyphen/>
        <w:t>¾Å-²ñ</w:t>
        <w:softHyphen/>
        <w:t>-¦ø¤-À¯ñ</w:t>
        <w:softHyphen/>
        <w:t>-²ò-À¦©, Ã</w:t>
        <w:softHyphen/>
        <w:t>²œ</w:t>
        <w:softHyphen/>
        <w:t>-ê†-¯È¾-Ä´É- À§ˆº-¸È¾- ´ó-¦ñ©-¯½-À²©-ªÈ¾¤Å À§„</w:t>
        <w:softHyphen/>
        <w:t>: ¦ñ©-ìÉ¼¤-ìø¡-©É¸¨-</w:t>
        <w:softHyphen/>
        <w:t>Õ-</w:t>
        <w:softHyphen/>
        <w:t>ö´, ¦ñ©-Àìõº-£¾</w:t>
        <w:softHyphen/>
        <w:t>, ¦ñ©-À£†¤-®ö¡-À£†¤-</w:t>
        <w:softHyphen/>
        <w:t xml:space="preserve">Õ, </w:t>
        <w:softHyphen/>
        <w:t>ö¡, ¯¾, Á´¤-¡½-À®œº¤ Áì½ ²õ© ê†-»øÉ-¡ñ</w:t>
        <w:softHyphen/>
        <w:t>-©ó-ÁìÉ¸¥¿-</w:t>
        <w:softHyphen/>
        <w:t>¸</w:t>
        <w:softHyphen/>
        <w:t>-¯½-´¾</w:t>
        <w:softHyphen/>
        <w:t xml:space="preserve"> 10.000 §½-</w:t>
        <w:softHyphen/>
        <w:t>ò© -º¾Ã-¦-µøÈ.  Áì½ ¡ð-¨ñ¤´óºó¡--¹ì¾¨-§½-</w:t>
        <w:softHyphen/>
        <w:t>ò©-ê†-¨ñ¤-®Ò-êñ</w:t>
        <w:softHyphen/>
        <w:t>-£í</w:t>
        <w:softHyphen/>
        <w:t>-²ö®. ºó¤-ª¾´-ºö¤-¡¾</w:t>
        <w:softHyphen/>
        <w:t>-º½-</w:t>
        <w:softHyphen/>
        <w:t>÷-ìñ¡-ê¿-´½-§¾© Áì½ §ñ®-²½-¨¾-¡º</w:t>
        <w:softHyphen/>
        <w:t>-ê¿-´½-§¾© (IUCN), ¦ -¯- ¯- ì¾¸ Á´È</w:t>
        <w:softHyphen/>
        <w:t>-À¯ñ</w:t>
        <w:softHyphen/>
        <w:t>-¯½-Àê©-êó-¦º¤ «ñ©-¥¾¡-¡¿-¯ø-À¥ñ¼ ê†-´ó-£¸¾´Î¾-ÁÎÉ</w:t>
        <w:softHyphen/>
        <w:t>-ê¾¤ ©É¾</w:t>
        <w:softHyphen/>
        <w:t>-§½-</w:t>
        <w:softHyphen/>
        <w:t>ò©²ñ</w:t>
        <w:softHyphen/>
        <w:t>, À¯ñ</w:t>
        <w:softHyphen/>
        <w:t>-ºñ</w:t>
        <w:softHyphen/>
        <w:t>-©ñ® 4 «ñ©-¥¾¡-¯½-Àê©-Äê, ²½-´É¾ Áì½ ¹¸¼©-</w:t>
        <w:softHyphen/>
        <w:t>¾´ ê¾¤-©É¾</w:t>
        <w:softHyphen/>
        <w:t>-¡¾</w:t>
        <w:softHyphen/>
        <w:t>-´ó-§½-</w:t>
        <w:softHyphen/>
        <w:t>ò©-²ñ</w:t>
        <w:softHyphen/>
        <w:t>-ê†-¹¾-¨¾¡ (ªö¸-µÈ¾¤-§½-</w:t>
        <w:softHyphen/>
        <w:t>ò©-²ñ</w:t>
        <w:softHyphen/>
        <w:t>ªÈ¾¤Å- ê†-²ö®-À¹ñ</w:t>
        <w:softHyphen/>
        <w:t>-Ã</w:t>
        <w:softHyphen/>
        <w:t>-®¾¤À¢©-Ã©-</w:t>
        <w:softHyphen/>
        <w:t>‡¤ Ã</w:t>
        <w:softHyphen/>
        <w:t>-²¾¡-²œ</w:t>
        <w:softHyphen/>
        <w:t>-Íõ-Ã</w:t>
        <w:softHyphen/>
        <w:t>-®¾¤-¯½-Àê©Àê‰¾-</w:t>
        <w:softHyphen/>
        <w:t>˜</w:t>
        <w:softHyphen/>
        <w:t>-). µøÈ-Ã</w:t>
        <w:softHyphen/>
        <w:t xml:space="preserve"> ¦ ¯ ¯ ì¾¸ ´ó-¦ñ©-ìÉ¼¤-ìø¡-©É¸¨-</w:t>
        <w:softHyphen/>
        <w:t>Õ-</w:t>
        <w:softHyphen/>
        <w:t>ö´- Áì½-</w:t>
        <w:softHyphen/>
        <w:t>ö¡ ¯½-´¾</w:t>
        <w:softHyphen/>
        <w:t xml:space="preserve"> 25 §½-</w:t>
        <w:softHyphen/>
        <w:t xml:space="preserve">ò©, ê†-ì¸´-êñ¤¤ö¸-®¾ (kouprey), Á»©, (javan rhinoceros), Á¢É-, </w:t>
        <w:softHyphen/>
        <w:t>ö¡-¡½-ì¼</w:t>
        <w:softHyphen/>
        <w:t xml:space="preserve"> ºñ</w:t>
        <w:softHyphen/>
        <w:t>-À¯ñ</w:t>
        <w:softHyphen/>
        <w:t>-¦ñ©-ê†-«ô¡-¥ñ©-µøÈ-Ã</w:t>
        <w:softHyphen/>
        <w:t>-¯½-À²©-¦ñ©-ê†-´ó-£÷</w:t>
        <w:softHyphen/>
        <w:t xml:space="preserve">-£È¾-¹¾-¨¾¡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ind w:hanging="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¯½-Àê©-Äê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«ò¤¸È¾-¥½-®Ò-´ó-¢Ó-´ø</w:t>
        <w:softHyphen/>
        <w:t>-¦½-À²¾½ ¦¿-Íñ® ºÈ¾¤-Á´È</w:t>
        <w:softHyphen/>
        <w:t>-</w:t>
        <w:softHyphen/>
        <w:t>Õ-¢º¤ ê†-ªö¡-µøÈ-Ã</w:t>
        <w:softHyphen/>
        <w:t>-º¾-</w:t>
        <w:softHyphen/>
        <w:t>¾-À¢©-¢º¤¯½-Àê©-Äê, ÁªÈ-Â©¨-ì¸´-ÁìÉ¸ À¯ñ</w:t>
        <w:softHyphen/>
        <w:t>¯½-Àê©-À£ó¨-º÷-©ö´-¦ö´-®ø</w:t>
        <w:softHyphen/>
        <w:t>Ä¯-©É¸¨²ñ</w:t>
        <w:softHyphen/>
        <w:t>-²ô©-Áì½-²ñ</w:t>
        <w:softHyphen/>
        <w:t>¦ñ© ê†-¡¿-ìñ¤-´ó-¥¿-</w:t>
        <w:softHyphen/>
        <w:t>¸</w:t>
        <w:softHyphen/>
        <w:t>-ÍÐ©-</w:t>
        <w:softHyphen/>
        <w:t>Éº¨-«º¨-ìö¤-µÈ¾¤-Ä¸-¸¾µøÈ-Ã</w:t>
        <w:softHyphen/>
        <w:t>-¯½-¥÷-®ñ</w:t>
        <w:softHyphen/>
        <w:t>. Ã</w:t>
        <w:softHyphen/>
        <w:t>-ì½-©ñ®-¯½-Àê©, -¯½-Àê©-Äê «ô¡-¡È¾¸-¸È¾-´ó-²ô© 10.000 Œ- 13.000 §½-</w:t>
        <w:softHyphen/>
        <w:t>ò© Áì½- ´ó¦ñ©- 86.000 §½-</w:t>
        <w:softHyphen/>
        <w:t>ò©, Ã</w:t>
        <w:softHyphen/>
        <w:t>-</w:t>
        <w:softHyphen/>
        <w:t>˜</w:t>
        <w:softHyphen/>
        <w:t xml:space="preserve"> 5.000 §½-</w:t>
        <w:softHyphen/>
        <w:t>ò© ê†-À¯ñ</w:t>
        <w:softHyphen/>
        <w:t>-¦ñ©-´ó-¡½-©ø¡-¦ñ</w:t>
        <w:softHyphen/>
        <w:t>-¹ìñ¤. À«ò¤-µÈ¾¤-Ã©-¡Ò-ª¾´ ¥¿-²¸¡-¦ñ©-ìÉ¼¤-ìø¡-©É¸¨-</w:t>
        <w:softHyphen/>
        <w:t>Õ-</w:t>
        <w:softHyphen/>
        <w:t xml:space="preserve">ö´, ¯¾, </w:t>
        <w:softHyphen/>
        <w:t>ö¡ Áì½ ¦ñ©-Àìõº-£¾</w:t>
        <w:softHyphen/>
        <w:t>-¥¿-</w:t>
        <w:softHyphen/>
        <w:t>¸</w:t>
        <w:softHyphen/>
        <w:t>-¹ì¸¤-¹ì¾¨ê†-À£ó¨-´ó-Ã</w:t>
        <w:softHyphen/>
        <w:t>-êÉº¤-«…</w:t>
        <w:softHyphen/>
        <w:softHyphen/>
        <w:t>š -Á´È</w:t>
        <w:softHyphen/>
        <w:t>-¦ø</w:t>
        <w:softHyphen/>
        <w:t>-²ñ</w:t>
        <w:softHyphen/>
        <w:t xml:space="preserve">Ä¯-Ïö©-ÁìÉ¸, </w:t>
        <w:softHyphen/>
        <w:t>º¡-¥¾¡-</w:t>
        <w:softHyphen/>
        <w:t>˜</w:t>
        <w:softHyphen/>
        <w:t>, ¨ñ¤-´ó-¯¾-</w:t>
        <w:softHyphen/>
        <w:t>Õ-¥õ© 20 §½-</w:t>
        <w:softHyphen/>
        <w:t xml:space="preserve">ò©, </w:t>
        <w:softHyphen/>
        <w:t>ö¡-¯½-´¾</w:t>
        <w:softHyphen/>
        <w:t xml:space="preserve"> 40 §½-</w:t>
        <w:softHyphen/>
        <w:t>ò© Áì½ ¦ñ©-ìÉ¼¤-ìø¡-©É¸¨-</w:t>
        <w:softHyphen/>
        <w:t>Õ-</w:t>
        <w:softHyphen/>
        <w:t>ö´- 40 §½-</w:t>
        <w:softHyphen/>
        <w:t>ò© ¡¿-ìñ¤ªö¡-µøÈ-¢˜</w:t>
        <w:softHyphen/>
        <w:t>ºñ</w:t>
        <w:softHyphen/>
        <w:t xml:space="preserve">-ª½-ì¾¨.  </w:t>
        <w:softHyphen/>
        <w:t>º¡-¥¾¡-</w:t>
        <w:softHyphen/>
        <w:t>˜</w:t>
        <w:softHyphen/>
        <w:t>, ¨ñ¤-´ó²õ©-¯½-´¾</w:t>
        <w:softHyphen/>
        <w:t xml:space="preserve"> 100 §½-</w:t>
        <w:softHyphen/>
        <w:t>ò© «õ¡-¥ñ©--µøÈ-Ã</w:t>
        <w:softHyphen/>
        <w:t>¢˜</w:t>
        <w:softHyphen/>
        <w:t>-ê†-¦È¼¤-ºñ</w:t>
        <w:softHyphen/>
        <w:t>-ª½-ì¾¨, ´ó 600 §½-</w:t>
        <w:softHyphen/>
        <w:t>ò© ê†¹¾-¨¾¡ Áì½ 300 §½-</w:t>
        <w:softHyphen/>
        <w:t>ò©-ê†´ó-£¸¾´-®º®-®¾¤.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ind w:hanging="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¹¸¼©-</w:t>
        <w:softHyphen/>
        <w:t xml:space="preserve">¾´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«ò¤-¸È¾-¯½-Àê©-¹¸¼©-</w:t>
        <w:softHyphen/>
        <w:t>¾´¥½-´ó-À</w:t>
        <w:softHyphen/>
        <w:t>œº-ê†-¯ö¡-£ø´-ÎÉ¾-Âì¡-²¼¤-ÁªÈ 1% ¡ð-ª¾´, ÁªÈ-´ñ</w:t>
        <w:softHyphen/>
        <w:t>-²ñ©-À¯ñ</w:t>
        <w:softHyphen/>
        <w:t>«…</w:t>
        <w:softHyphen/>
        <w:t>-º¾Ã-¦- ¢º¤ 10% ¢º¤-§½-</w:t>
        <w:softHyphen/>
        <w:t>ò©-²ñ</w:t>
        <w:softHyphen/>
        <w:t>-¢º¤¦ñ©-ìÉ¼¤-ìø¡-©É¸¨-</w:t>
        <w:softHyphen/>
        <w:t>Õ-</w:t>
        <w:softHyphen/>
        <w:t xml:space="preserve">ö´, </w:t>
        <w:softHyphen/>
        <w:t>ö¡- Áì½ -¯¾-¢º¤-Âì¡, ¡¾</w:t>
        <w:softHyphen/>
        <w:t>-¯ö¡-¹÷É´-¢º¤-¯È¾-Ä´É-Ã</w:t>
        <w:softHyphen/>
        <w:t>-¯½-Àê©-</w:t>
        <w:softHyphen/>
        <w:t>š Ä©É-¹ì÷©-ìö¤-µÈ¾¤-»÷</w:t>
        <w:softHyphen/>
        <w:t>-Á»¤-Ã</w:t>
        <w:softHyphen/>
        <w:t xml:space="preserve"> 30 ¯ó-°È¾</w:t>
        <w:softHyphen/>
        <w:t>-´¾, À«ò¤-¥½-À¯ñ</w:t>
        <w:softHyphen/>
        <w:t>-Á</w:t>
        <w:softHyphen/>
        <w:t>¸-</w:t>
        <w:softHyphen/>
        <w:t>˜</w:t>
        <w:softHyphen/>
        <w:t>-¡Ò-ª¾´, ¯È¾-Ä´É-ê†-¨ñ¤-À¹ìõº-µøÈ¡ð-¨ñ¤-´ó-</w:t>
        <w:softHyphen/>
        <w:t>ö¡-¹ì¾¨-ê†-¦÷© Áì½ ¨ñ¤-´ó-¦ñ©-ìÉ¼¤-ìø¡-©É¸¨-</w:t>
        <w:softHyphen/>
        <w:t>Õ-</w:t>
        <w:softHyphen/>
        <w:t>ö´ µÈ¾¤-¹ì¾¡-¹ì¾¨-Ã</w:t>
        <w:softHyphen/>
        <w:t>-°õ</w:t>
        <w:softHyphen/>
        <w:t>-Á°È</w:t>
        <w:softHyphen/>
        <w:t>-©ò</w:t>
        <w:softHyphen/>
        <w:t>-º¾-§ó-ª¾-À¸ñ</w:t>
        <w:softHyphen/>
        <w:t>-ºº¡-¦È¼¤-ÃªÉ, Ã</w:t>
        <w:softHyphen/>
        <w:t>-</w:t>
        <w:softHyphen/>
        <w:t>˜-</w:t>
        <w:softHyphen/>
        <w:t>-, -¦ñ©-®ö¡ Áì½ ¦ñ©-</w:t>
        <w:softHyphen/>
        <w:t>Õ-ê†-Ä©É«ô¡-¡¿-</w:t>
        <w:softHyphen/>
        <w:t>ö©ÁìÉ¸ ¥¿-</w:t>
        <w:softHyphen/>
        <w:t>¸</w:t>
        <w:softHyphen/>
        <w:t xml:space="preserve"> 23.000 §½-</w:t>
        <w:softHyphen/>
        <w:t>ò© Áì½ ¨ñ¤-´ó-¦ñ©-ìÉ¼¤-ìø¡-©É¸¨-</w:t>
        <w:softHyphen/>
        <w:t>Õ-</w:t>
        <w:softHyphen/>
        <w:t>ö´-¢½-Î¾©-Ã¹È-¨-§½-</w:t>
        <w:softHyphen/>
        <w:t>ò©-ÃÏÈ-ªÈ¾¤Å ê†Ä©É-£í</w:t>
        <w:softHyphen/>
        <w:t>-²ö®-Ã</w:t>
        <w:softHyphen/>
        <w:t>¸È¾¤-®Ò-©ö</w:t>
        <w:softHyphen/>
        <w:t>-´¾-</w:t>
        <w:softHyphen/>
        <w:t>š. ÁªÈ-§½-</w:t>
        <w:softHyphen/>
        <w:t>ò©-²ñ</w:t>
        <w:softHyphen/>
        <w:t>-ê†-À£ó¨-´ó-´¾-À¯ñ</w:t>
        <w:softHyphen/>
        <w:t>-À¸-ì¾-¨¾¸-</w:t>
        <w:softHyphen/>
        <w:t>¾</w:t>
        <w:softHyphen/>
        <w:t xml:space="preserve"> Ã</w:t>
        <w:softHyphen/>
        <w:t>¯½-Àê©-¹¸¼©-</w:t>
        <w:softHyphen/>
        <w:t>¾´ ¥¿-</w:t>
        <w:softHyphen/>
        <w:t>¸</w:t>
        <w:softHyphen/>
        <w:t>-</w:t>
        <w:softHyphen/>
        <w:t>‡¤-Ä©É-«õ¡-¥ñ©-µøÈ-Ã</w:t>
        <w:softHyphen/>
        <w:t>-¢˜</w:t>
        <w:softHyphen/>
        <w:t>-¦È¼¤-ªÒ-ºñ</w:t>
        <w:softHyphen/>
        <w:t>-ª½-ì¾¨, Ã</w:t>
        <w:softHyphen/>
        <w:t>-</w:t>
        <w:softHyphen/>
        <w:t>˜</w:t>
        <w:softHyphen/>
        <w:t>-´ó: ¦ñ©-ìÉ¼¤-ìø¡-©É¸</w:t>
        <w:softHyphen/>
        <w:t>-</w:t>
        <w:softHyphen/>
        <w:t>Õ-</w:t>
        <w:softHyphen/>
        <w:t xml:space="preserve">ö´ 28%, </w:t>
        <w:softHyphen/>
        <w:t>ö¡ 10%, ¦ñ©-Àìõº-£¾</w:t>
        <w:softHyphen/>
        <w:t xml:space="preserve"> Áì½ ¦ñ©-À£†¤-®ö¡-À£†¤-</w:t>
        <w:softHyphen/>
        <w:t>Õ 21%. Ã</w:t>
        <w:softHyphen/>
        <w:t>-¥¿-</w:t>
        <w:softHyphen/>
        <w:t>¸</w:t>
        <w:softHyphen/>
        <w:t>- 12.000 -§½-</w:t>
        <w:softHyphen/>
        <w:t>ò©-²ñ</w:t>
        <w:softHyphen/>
        <w:t>-²õ©-ê†-»øÉ-¡ñ</w:t>
        <w:softHyphen/>
        <w:t>-Ã</w:t>
        <w:softHyphen/>
        <w:t>-¯½-Àê©- ´ó¯½-´¾</w:t>
        <w:softHyphen/>
        <w:t xml:space="preserve"> 40% À¯ñ</w:t>
        <w:softHyphen/>
        <w:t>§½-</w:t>
        <w:softHyphen/>
        <w:t>ò©-²ñ</w:t>
        <w:softHyphen/>
        <w:t>-êÉº¤-«…</w:t>
        <w:softHyphen/>
        <w:t xml:space="preserve">  Áì½ -¯½-´¾</w:t>
        <w:softHyphen/>
        <w:t xml:space="preserve"> 5.000 §½-</w:t>
        <w:softHyphen/>
        <w:t>ò© ´ó-£÷</w:t>
        <w:softHyphen/>
        <w:t>-£È¾-ê¾¤-©É¾</w:t>
        <w:softHyphen/>
        <w:t xml:space="preserve">-À¦©-«½-¡ò©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¦ø</w:t>
        <w:softHyphen/>
        <w:t>-À¦ñ¼-§½-</w:t>
        <w:softHyphen/>
        <w:t>ò©²ñ</w:t>
        <w:softHyphen/>
        <w:t xml:space="preserve">  ¥½-®Ò-¦¾-´¾©-Ä©É¡ñ®-£õ</w:t>
        <w:softHyphen/>
        <w:t>-´¾-¦øÈ-¦½-²¾®-À©ó´-Ä©É, ºñ</w:t>
        <w:softHyphen/>
        <w:t>-ê¿-Ã¹Éì½-®ö®-</w:t>
        <w:softHyphen/>
        <w:t>ò-À¸©-¸ò-ê½-¨¾ Áì½ £¸¾´-¹ì¾¡-¹ì¾¨-ê¾¤-©É¾</w:t>
        <w:softHyphen/>
        <w:t>-¡¿-´½-²ñ</w:t>
        <w:softHyphen/>
        <w:t>-¡Ò-ÍÐ©-</w:t>
        <w:softHyphen/>
        <w:t>Éº¨-ª¾´-ìö¤ Áì½ º¾©-À¯ñ</w:t>
        <w:softHyphen/>
        <w:t>-Ä²-ªÒ-£¸¾´-¹¸ñ¤-ê¾¤-©É¾</w:t>
        <w:softHyphen/>
        <w:t>-À¦©-«½-¡ò© Ã</w:t>
        <w:softHyphen/>
        <w:t>-º¾-</w:t>
        <w:softHyphen/>
        <w:t>¾-£ö©¡ð-À¯ñ</w:t>
        <w:softHyphen/>
        <w:t>-Ä©É.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lineRule="auto" w:line="264"/>
        <w:ind w:hanging="0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¡¾</w:t>
        <w:softHyphen/>
        <w:t>-¯½-´ö¤-Ã</w:t>
        <w:softHyphen/>
        <w:t>-ºÈ¾¤-Á´È-</w:t>
        <w:softHyphen/>
        <w:t>Õ-¢º¤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µøÈ-Ã</w:t>
        <w:softHyphen/>
        <w:t>-ºÈ¾¤-Á´È-</w:t>
        <w:softHyphen/>
        <w:t>Õ-¢º¤ ´ó-¯¾-º¾Ã-¦µøÈ 1.300 §½-</w:t>
        <w:softHyphen/>
        <w:t>ò©, Ã</w:t>
        <w:softHyphen/>
        <w:t>-</w:t>
        <w:softHyphen/>
        <w:t>˜</w:t>
        <w:softHyphen/>
        <w:t>,  50% ¢º¤-¥¿-</w:t>
        <w:softHyphen/>
        <w:t>¸</w:t>
        <w:softHyphen/>
        <w:t xml:space="preserve"> À¯ñ</w:t>
        <w:softHyphen/>
        <w:t>-§½-</w:t>
        <w:softHyphen/>
        <w:t>ò©-²ñ</w:t>
        <w:softHyphen/>
        <w:t>-êÉº¤-«…</w:t>
        <w:softHyphen/>
        <w:t>Ã</w:t>
        <w:softHyphen/>
        <w:t>-²¾¡-²œ</w:t>
        <w:softHyphen/>
        <w:t xml:space="preserve"> Áì½ 120 §½-</w:t>
        <w:softHyphen/>
        <w:t>ò© ´ó-£¸¾´-¦¿-£ñ</w:t>
        <w:softHyphen/>
        <w:t>©É¾</w:t>
        <w:softHyphen/>
        <w:t>-¡¾</w:t>
        <w:softHyphen/>
        <w:t>-£É¾ Ã</w:t>
        <w:softHyphen/>
        <w:t>-ª½-¹ì¾©-êÉº¤-«…</w:t>
        <w:softHyphen/>
        <w:t>. Ã</w:t>
        <w:softHyphen/>
        <w:t>-¥¿-</w:t>
        <w:softHyphen/>
        <w:t>¸</w:t>
        <w:softHyphen/>
        <w:t>-êñ¤-Ïö©-</w:t>
        <w:softHyphen/>
        <w:t>š,´ó-¯¾Îñ¤-¯½-´¾</w:t>
        <w:softHyphen/>
        <w:t xml:space="preserve"> 125 §½-</w:t>
        <w:softHyphen/>
        <w:t>ò©, ÁªÈ-¯¾-Îñ¤-¢½-Î¾©-Ã¹¨È Ã</w:t>
        <w:softHyphen/>
        <w:t>-¯½-¥÷-®ñ</w:t>
        <w:softHyphen/>
        <w:t>-Á´È</w:t>
        <w:softHyphen/>
        <w:t>-¹¾-¨¾¡-¹ì¾¨. ¯¾-©„¤-¡È¾¸-Ã§É-À¸-ì¾-¹ì¾¨-¯ó-¡È-¸¾-¥½-®ñ</w:t>
        <w:softHyphen/>
        <w:t>-ì÷-º¾-¨÷-¡¾</w:t>
        <w:softHyphen/>
        <w:t>-¸¾¤-Ä¢È Áì½ ¨Éº</w:t>
        <w:softHyphen/>
        <w:t>-¡¾</w:t>
        <w:softHyphen/>
        <w:t>-¹¾-¯¾-À¡ó</w:t>
        <w:softHyphen/>
        <w:t>-¢º®-À¢© ¥‡¤-À»ñ©-Ã¹É¯½-§¾-¡º</w:t>
        <w:softHyphen/>
        <w:t>-¯¾Ã</w:t>
        <w:softHyphen/>
        <w:t>-¯½-¥÷-®ñ</w:t>
        <w:softHyphen/>
        <w:t xml:space="preserve"> -º¾©-¥½-®Ò-´ó-£¸¾´¨õ</w:t>
        <w:softHyphen/>
        <w:t>-¨ö¤. -¦½-«¾-</w:t>
        <w:softHyphen/>
        <w:t>½-¡¾</w:t>
        <w:softHyphen/>
        <w:t>-ê†-£É¾¨-£õ-¡ñ</w:t>
        <w:softHyphen/>
        <w:softHyphen/>
        <w:t>š ¡Ò-À¡ó©-¢›</w:t>
        <w:softHyphen/>
        <w:t xml:space="preserve">- ¡ñ®-Ï¸©-¯¾-ê†-´ó-¤È¼¤-¢½-Î¾©-Ã¹È-¨ Áì½ ¯¾-¢È¾. </w:t>
      </w:r>
    </w:p>
    <w:p>
      <w:pPr>
        <w:pStyle w:val="TextBody"/>
        <w:spacing w:lineRule="auto" w:line="264"/>
        <w:rPr/>
      </w:pPr>
      <w:r>
        <w:rPr>
          <w:rFonts w:cs="Chantabouli Lao" w:ascii="Chantabouli Lao" w:hAnsi="Chantabouli Lao"/>
          <w:sz w:val="20"/>
        </w:rPr>
        <w:softHyphen/>
        <w:t>º¡-¥¾¡-</w:t>
        <w:softHyphen/>
        <w:t>˜</w:t>
        <w:softHyphen/>
        <w:t xml:space="preserve">, </w:t>
        <w:softHyphen/>
        <w:t>Õ-«É¸´-µøÈÁ´-È</w:t>
        <w:softHyphen/>
        <w:t>Õ-ªö¤-Àì-¦¾® ©„¤-ê†-Ä©É-¦½-ÀÎó-°È¾</w:t>
        <w:softHyphen/>
        <w:t>-´¾ÁìÉ¸, -Ã</w:t>
        <w:softHyphen/>
        <w:t>-ÁªÈ-ì½-¯ó Á´È-</w:t>
        <w:softHyphen/>
        <w:t>Õ-¢º¤- ´ñ¡-¥½-«É¸´ Ã</w:t>
        <w:softHyphen/>
        <w:t>-À</w:t>
        <w:softHyphen/>
        <w:t>œº-ê†-¡É-¸¾¤-¯½-´¾</w:t>
        <w:softHyphen/>
        <w:t xml:space="preserve"> 30.000 ¡´</w:t>
      </w:r>
      <w:r>
        <w:rPr>
          <w:rFonts w:cs="Chantabouli Lao" w:ascii="Chantabouli Lao" w:hAnsi="Chantabouli Lao"/>
          <w:position w:val="6"/>
          <w:sz w:val="20"/>
        </w:rPr>
        <w:t>2</w:t>
      </w:r>
      <w:r>
        <w:rPr>
          <w:rFonts w:cs="Chantabouli Lao" w:ascii="Chantabouli Lao" w:hAnsi="Chantabouli Lao"/>
          <w:sz w:val="20"/>
        </w:rPr>
        <w:t xml:space="preserve"> µøÈ-À¢©ÃªÉ-²½-</w:t>
        <w:softHyphen/>
        <w:t>ö´-À¯ñ</w:t>
        <w:softHyphen/>
        <w:t>, ¯½-Àê©-¡¿-¯ø-À¥ñ¼- ®¸¡-¡ñ®-À</w:t>
        <w:softHyphen/>
        <w:t>œº-ê†-ºñ</w:t>
        <w:softHyphen/>
        <w:t>-¡¸É¾¤-Ã¹È-¨-¢º¤À¢©-¦¾-´-ÍÈ¼´-Á´È-</w:t>
        <w:softHyphen/>
        <w:t>Õ-¢º¤Ã</w:t>
        <w:softHyphen/>
        <w:t>-¯½-Àê©-¹¸¼©-</w:t>
        <w:softHyphen/>
        <w:t>¾´ Áì½ ¡¿-¯ø-À¥ñ¼, ²œ</w:t>
        <w:softHyphen/>
        <w:t>-ê†-</w:t>
        <w:softHyphen/>
        <w:t>Õ-«É¸´-§‰¸-£¾¸ ¥½Ã¹É-°ö</w:t>
        <w:softHyphen/>
        <w:t>-ê¾¤-©É¾</w:t>
        <w:softHyphen/>
        <w:t>§ó-¸½´¸</w:t>
        <w:softHyphen/>
        <w:t>--Á¡È-¯¾-¹ì¾¨-Àê‰¾ -¡È-¸¾-²œ</w:t>
        <w:softHyphen/>
        <w:t>-ê†-´ó-</w:t>
        <w:softHyphen/>
        <w:t>Õ-µøÈ-«¾¸-º</w:t>
        <w:softHyphen/>
        <w:t xml:space="preserve"> À§…¤-À¯ñ</w:t>
        <w:softHyphen/>
        <w:t>-À¹©-°ö</w:t>
        <w:softHyphen/>
        <w:t>-Î‡¤-ê†-ê¿-Ã¹É Á´È-</w:t>
        <w:softHyphen/>
        <w:t>Õ Áì½ ²œ</w:t>
        <w:softHyphen/>
        <w:t>-ê†-</w:t>
        <w:softHyphen/>
        <w:t>Õ-«É¸´-Ã</w:t>
        <w:softHyphen/>
        <w:t>-À¢©»¾®-²¼¤-¢º¤-Á´È-</w:t>
        <w:softHyphen/>
        <w:t>Õ-¢º¤- -´ó-¯½-¦ò©-êò²¾®-¦ø¤-¦÷©Ã</w:t>
        <w:softHyphen/>
        <w:t xml:space="preserve">-Âì¡. </w:t>
      </w:r>
      <w:r>
        <w:rPr>
          <w:rFonts w:cs="Chantabouli Lao" w:ascii="Chantabouli Lao" w:hAnsi="Chantabouli Lao"/>
          <w:b/>
          <w:sz w:val="20"/>
          <w:u w:val="single"/>
        </w:rPr>
        <w:t>ªö¸-µÈ¾¤</w:t>
      </w:r>
      <w:r>
        <w:rPr>
          <w:rFonts w:cs="Chantabouli Lao" w:ascii="Chantabouli Lao" w:hAnsi="Chantabouli Lao"/>
          <w:sz w:val="20"/>
        </w:rPr>
        <w:t xml:space="preserve"> Ã</w:t>
        <w:softHyphen/>
        <w:t>À¢©-²œ</w:t>
        <w:softHyphen/>
        <w:t>-ê†-¯È¾-Ä´É-</w:t>
        <w:softHyphen/>
        <w:t>Õ-«É¸´- Ã</w:t>
        <w:softHyphen/>
        <w:t>À¢©-Á´È-</w:t>
        <w:softHyphen/>
        <w:t>Õ-ªö¤-Àì-¦¾®- Ã¹É-°ö</w:t>
        <w:softHyphen/>
        <w:t>-°½-ìò©-¯¾Ä©É 138Œ-175 ¡ò-Âì/À»ñ¡-ª¾, ê¼®-¡ñ®-Á´È-</w:t>
        <w:softHyphen/>
        <w:t>Õ Amazon ¥½Ã¹É-°ö</w:t>
        <w:softHyphen/>
        <w:t xml:space="preserve">-¯½-ìò©-¯¾-¦½-ÀìÈñ¼²¼¤-ÁªÈ 24  ¡ò-Âì/À»ñ¡-ª¾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Ä©É-´ó-¡¾</w:t>
        <w:softHyphen/>
        <w:t>-¯½-´¾</w:t>
        <w:softHyphen/>
        <w:t>-Ä¸É-¸È¾ ¯½-ìò-´¾</w:t>
        <w:softHyphen/>
        <w:t>-¡¾</w:t>
        <w:softHyphen/>
        <w:t>-¥ñ®-¯¾ -Ã</w:t>
        <w:softHyphen/>
        <w:t>-ºÈ¾¤-Á´È-</w:t>
        <w:softHyphen/>
        <w:t>Õ-¢º¤- ´ó-À«ò¤-ìÉ¾</w:t>
        <w:softHyphen/>
        <w:t>-Âª</w:t>
        <w:softHyphen/>
        <w:t>/¯ó, ®¸¡-¡ñ® 200.000 Âª</w:t>
        <w:softHyphen/>
        <w:t>-¥¾¡-¡¾</w:t>
        <w:softHyphen/>
        <w:t>-ìÉ¼¤-¯¾ (Jensen 2000) Áì½ ¡÷É¤-ìÉ¼¤ 300.000 Âª</w:t>
        <w:softHyphen/>
        <w:t>, Ã</w:t>
        <w:softHyphen/>
        <w:t>À¢©¦¾´-¹ìÈ¼´-Á´È-</w:t>
        <w:softHyphen/>
        <w:t>Õ-¢º¤-¯½-´¾</w:t>
        <w:softHyphen/>
        <w:t xml:space="preserve"> 20% ¢º¤-¥¿-</w:t>
        <w:softHyphen/>
        <w:t>¸</w:t>
        <w:softHyphen/>
        <w:t>-êñ¤-Ïö©- Á´È</w:t>
        <w:softHyphen/>
        <w:t>Àºö¾-ºº¡-¥¾¡-Á´È-</w:t>
        <w:softHyphen/>
        <w:t>Õªö¤-Àì-¦¾® ¦È¸</w:t>
        <w:softHyphen/>
        <w:t>-Ã¹È-¨-Ä©É-´¾-¥¾¡ -¡¾</w:t>
        <w:softHyphen/>
        <w:t>-¹¾-¯-¾ À²ˆº-ªº®-¦½-Îº¤-£¸¾´-¥¿À¯ñ</w:t>
        <w:softHyphen/>
        <w:t>-¦¿-ìñ®-º¾-¹¾</w:t>
        <w:softHyphen/>
        <w:t>-êÉº¤-«…</w:t>
        <w:softHyphen/>
        <w:t>, ÁªÈ-«É¾-¹¾¡¢¾¨-À¢í¾-Ä¯-Ã</w:t>
        <w:softHyphen/>
        <w:t>-ª½-¹ì¾©-Âì¡êñ¤-Ïö© -¡Ò-¥½´ó-´ø</w:t>
        <w:softHyphen/>
        <w:t>-£È¾-ªö¡-À¯ñ</w:t>
        <w:softHyphen/>
        <w:t>-À¤ò</w:t>
        <w:softHyphen/>
        <w:t>-¯½-´¾</w:t>
        <w:softHyphen/>
        <w:t xml:space="preserve"> 1 ªœ-Â©-ì¾/¯ó. </w:t>
      </w:r>
    </w:p>
    <w:p>
      <w:pPr>
        <w:pStyle w:val="TextBody"/>
        <w:spacing w:lineRule="auto" w:line="264"/>
        <w:rPr/>
      </w:pPr>
      <w:r>
        <w:rPr>
          <w:rFonts w:cs="Chantabouli Lao" w:ascii="Chantabouli Lao" w:hAnsi="Chantabouli Lao"/>
          <w:sz w:val="20"/>
        </w:rPr>
        <w:t>¡¾</w:t>
        <w:softHyphen/>
        <w:t>®ð-ìò-Â²¡¯¾-¦½-ÀìñÈ¼ Ã</w:t>
        <w:softHyphen/>
        <w:t>-ºÈ¾¤Á´È-</w:t>
        <w:softHyphen/>
        <w:t>Õ-¢º¤-Á´È</w:t>
        <w:softHyphen/>
        <w:t>-¯½-´¾</w:t>
        <w:softHyphen/>
        <w:t xml:space="preserve"> 20 ¡-ì/£ö</w:t>
        <w:softHyphen/>
        <w:t>Œ-¯ó, À«ò¤-Á´È</w:t>
        <w:softHyphen/>
        <w:t>-¸È¾-Ã</w:t>
        <w:softHyphen/>
        <w:t>-¯½-Àê©-¡¿-¯ø-À¥ñ¼ Áì½Ã</w:t>
        <w:softHyphen/>
        <w:t>-À¢©-¦¾´ÍÈ¼´¥½-´ó-¯½-ìò-´¾</w:t>
        <w:softHyphen/>
        <w:t>-¡¾</w:t>
        <w:softHyphen/>
        <w:t>-®ð-ìò-Â²¡-À«ò¤ 60Œ-70 ¡-ì/£ö</w:t>
        <w:softHyphen/>
        <w:t>/¯ó ê¼®-Àê‰¾-¡ñ®-´¾©-ª½-«¾</w:t>
        <w:softHyphen/>
        <w:t>ê†-¦ø¤-¦÷©-Ã</w:t>
        <w:softHyphen/>
        <w:t xml:space="preserve">-Âì¡, </w:t>
      </w:r>
      <w:r>
        <w:rPr>
          <w:rFonts w:cs="Chantabouli Lao" w:ascii="Chantabouli Lao" w:hAnsi="Chantabouli Lao"/>
          <w:sz w:val="20"/>
          <w:u w:val="single"/>
        </w:rPr>
        <w:t>ªö¸-µÈ¾¤</w:t>
      </w:r>
      <w:r>
        <w:rPr>
          <w:rFonts w:cs="Chantabouli Lao" w:ascii="Chantabouli Lao" w:hAnsi="Chantabouli Lao"/>
          <w:sz w:val="20"/>
        </w:rPr>
        <w:t>: Ã</w:t>
        <w:softHyphen/>
        <w:t>-¯½-Àê©-ê†-´ó-º¾-§ó®-ê¾-¤-À»õº À§„</w:t>
        <w:softHyphen/>
        <w:t>: ¯½-Àê©-</w:t>
        <w:softHyphen/>
        <w:t>º¡-Á¸, ¨†-¯÷È</w:t>
        <w:softHyphen/>
        <w:t xml:space="preserve"> Áì½ ¯½-Àê©-ê†-À¯ñ</w:t>
        <w:softHyphen/>
        <w:t>-À¡¾½ ¥¿-</w:t>
        <w:softHyphen/>
        <w:t>¸</w:t>
        <w:softHyphen/>
        <w:t>-Î‡¤-Ã</w:t>
        <w:softHyphen/>
        <w:t xml:space="preserve">-´½-¹¾-¦½-´÷©-¯¾-§ó-³ò¡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lineRule="auto" w:line="264"/>
        <w:rPr/>
      </w:pPr>
      <w:r>
        <w:rPr>
          <w:rFonts w:cs="Chantabouli Lao" w:ascii="Chantabouli Lao" w:hAnsi="Chantabouli Lao"/>
          <w:sz w:val="20"/>
        </w:rPr>
        <w:t>»º®-¸¼</w:t>
        <w:softHyphen/>
        <w:t>-§ó-¸ò©-¢º¤-¯¾-¥¿-</w:t>
        <w:softHyphen/>
        <w:t>¸</w:t>
        <w:softHyphen/>
        <w:t>-¹ì¾¨ Â©¨-¦-½-À²¾½- §½-</w:t>
        <w:softHyphen/>
        <w:t>ò©-²ñ</w:t>
        <w:softHyphen/>
        <w:t>-ê†-´ó-£÷</w:t>
        <w:softHyphen/>
        <w:t>-£È¾--ê¾¤-©É¾</w:t>
        <w:softHyphen/>
        <w:t>-À¦-«½-¡ò© Á´È</w:t>
        <w:softHyphen/>
        <w:t>-¢›</w:t>
        <w:softHyphen/>
        <w:t xml:space="preserve">µøÈ-¡ñ®- </w:t>
        <w:softHyphen/>
        <w:t>Õ-«É¸´-À¢©¯È¾-Ä´É-ºÉº´-Á´È-</w:t>
        <w:softHyphen/>
        <w:t>Õªö¤-Àì-¦¾® Áì½ ¡¾</w:t>
        <w:softHyphen/>
        <w:t>-Ä¹ì-°È¾</w:t>
        <w:softHyphen/>
        <w:t>-¥¾¡-ê†-</w:t>
        <w:softHyphen/>
        <w:t>˜</w:t>
        <w:softHyphen/>
        <w:t>-À¢í¾-¹¾-Á´È-</w:t>
        <w:softHyphen/>
        <w:t>Õ-¦¾¨ -Ã¹È-¨ Áì½ ¦¾-¢¾-¢º¤-Á´È-</w:t>
        <w:softHyphen/>
        <w:t xml:space="preserve">Õ-¢º¤. </w:t>
      </w:r>
      <w:r>
        <w:rPr>
          <w:rFonts w:cs="Chantabouli Lao" w:ascii="Chantabouli Lao" w:hAnsi="Chantabouli Lao"/>
          <w:sz w:val="20"/>
          <w:u w:val="single"/>
        </w:rPr>
        <w:t>ªö¸-µÈ¾¤</w:t>
      </w:r>
      <w:r>
        <w:rPr>
          <w:rFonts w:cs="Chantabouli Lao" w:ascii="Chantabouli Lao" w:hAnsi="Chantabouli Lao"/>
          <w:sz w:val="20"/>
        </w:rPr>
        <w:t>: ¯¾¦Éº¨ (Trey Riel), À¯ñ</w:t>
        <w:softHyphen/>
        <w:t>-¯¾-¢½-Î¾©-</w:t>
        <w:softHyphen/>
        <w:t>Éº¨, ´ó-£¸¾´-¦¿-£ñ</w:t>
        <w:softHyphen/>
        <w:t>-ê¾¤-©É¾</w:t>
        <w:softHyphen/>
        <w:t>-ê¾©-º¾-¹¾</w:t>
        <w:softHyphen/>
        <w:t xml:space="preserve"> ê†-¹¾-Ä©ÉÃ</w:t>
        <w:softHyphen/>
        <w:t>-¥¿-</w:t>
        <w:softHyphen/>
        <w:t>¸</w:t>
        <w:softHyphen/>
        <w:t>-¹ì¸¤-¹ì¾¨ Ã</w:t>
        <w:softHyphen/>
        <w:t>-¡¾</w:t>
        <w:softHyphen/>
        <w:t>-¹¾-¯¾-¯½-¥¿-¸ñ</w:t>
        <w:softHyphen/>
        <w:t xml:space="preserve"> Ã</w:t>
        <w:softHyphen/>
        <w:t>-Á´È-</w:t>
        <w:softHyphen/>
        <w:t>Õ-ªö¤-Àì-¦¾®, ¥½-´ó-¡¾</w:t>
        <w:softHyphen/>
        <w:t>À£ˆº</w:t>
        <w:softHyphen/>
        <w:t>-¨É¾¨-Ä¡-À«ò¤ 1.000 ¡´, Ä¯-¨ñ¤-Á´È-</w:t>
        <w:softHyphen/>
        <w:t>Õ-ªº</w:t>
        <w:softHyphen/>
        <w:t>-Àêò¤-Ã</w:t>
        <w:softHyphen/>
        <w:t>-Á´È-</w:t>
        <w:softHyphen/>
        <w:t>Õ-¢º¤- À¢í¾-Ä¯¹¾-¦¾-¢¾-ªÈ¾¤Å À²ˆº-¸¾¤-Ä¢È ¡Èº</w:t>
        <w:softHyphen/>
        <w:t>-¥½-¡ñ®-£õ</w:t>
        <w:softHyphen/>
        <w:t>Ã</w:t>
        <w:softHyphen/>
        <w:t>-ªí</w:t>
        <w:softHyphen/>
        <w:t>-ì½-©ø-±ö</w:t>
        <w:softHyphen/>
        <w:t>-¹¾-Á´È-</w:t>
        <w:softHyphen/>
        <w:t>Õªö¤-Àì-¦¾®. ¯¾-®¾¤-¥¿-</w:t>
        <w:softHyphen/>
        <w:t>¸</w:t>
        <w:softHyphen/>
        <w:t>-À£ˆº</w:t>
        <w:softHyphen/>
        <w:t>-¨É¾¨-À«ò¤ 300 ¡´ Ä¯-À«ò¤-À¢©ê¾¤-²¾¡-ÃªÉ-¢º¤À¢©-¦¾´-ÍÈ¼´Ã</w:t>
        <w:softHyphen/>
        <w:t>-¯½-Àê©-¹¸¼©-</w:t>
        <w:softHyphen/>
        <w:t>¾´. ¡¾</w:t>
        <w:softHyphen/>
        <w:t>-®Ò-Ä©É-¢ñ©-¢¸¾¤-ê¾¤-À©ó</w:t>
        <w:softHyphen/>
        <w:t>-¢º¤-¯¾-¯½-À²©-ªÈ¾¤Å Á´È</w:t>
        <w:softHyphen/>
        <w:t>-À¯ñ</w:t>
        <w:softHyphen/>
        <w:t>-¦…¤-¦¿-£ñ</w:t>
        <w:softHyphen/>
        <w:t>-ê†-¦÷© ¦¿-Íñ®-¡¾</w:t>
        <w:softHyphen/>
        <w:t>-µøÈ-ìº©¢º¤-²¸¡-´ñ</w:t>
        <w:softHyphen/>
        <w:t xml:space="preserve"> Áì½ ¡¾</w:t>
        <w:softHyphen/>
        <w:t>-£º¤-§ó®¯½-§¾-§ö</w:t>
        <w:softHyphen/>
        <w:t>-Ã</w:t>
        <w:softHyphen/>
        <w:t>-ºÈ¾¤-Á´È-</w:t>
        <w:softHyphen/>
        <w:t xml:space="preserve">Õ-¢º¤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½-Á¦-</w:t>
        <w:softHyphen/>
        <w:t>Õ-¢›</w:t>
        <w:softHyphen/>
        <w:t>-ìö¤-ª¾´-ê¿-´½-§¾© Áì½ ¡½-Á¦-</w:t>
        <w:softHyphen/>
        <w:t>Õ-Ä¹ì-¢º¤-Á´È-</w:t>
        <w:softHyphen/>
        <w:t>Õ-¢º¤ Á´È-</w:t>
        <w:softHyphen/>
        <w:t>-À¯ñ</w:t>
        <w:softHyphen/>
        <w:t>-Á¹ìÈ¤-ªí</w:t>
        <w:softHyphen/>
        <w:t>-ªð-ªÒ-§ó-¸ò© Áì½ ¦÷-¢½-²¾®-¢º¤-¡¾</w:t>
        <w:softHyphen/>
        <w:t xml:space="preserve">-¯½-´ö¤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ind w:hanging="0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¯È¾-Ä´É-Ã</w:t>
        <w:softHyphen/>
        <w:t>-ºÈ¾¤-Á´È-</w:t>
        <w:softHyphen/>
        <w:t>Õ-¢º¤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 xml:space="preserve"> 30 ¯ó-°È¾</w:t>
        <w:softHyphen/>
        <w:t>-´¾, ¡¾</w:t>
        <w:softHyphen/>
        <w:t>-¯ö¡-¹÷É´-¢º¤-¯È¾-Ä´É-Ä©É-¹ì÷©-ìö¤-Ã</w:t>
        <w:softHyphen/>
        <w:t>-ì½-©ñ®-ê†-¦½-Á©¤-Ã¹É-À¹ñ</w:t>
        <w:softHyphen/>
        <w:t>-À«ò¤-²¾¸½-Àªõº</w:t>
        <w:softHyphen/>
        <w:t>-Ä². ©ò</w:t>
        <w:softHyphen/>
        <w:t>-Á¹É¤-ÁìÉ¤ Áì½ ¯È¾-Ä´É-Ã</w:t>
        <w:softHyphen/>
        <w:t>-À¢©©ò</w:t>
        <w:softHyphen/>
        <w:t>-ê¾´ (À§„</w:t>
        <w:softHyphen/>
        <w:t>: ¯È¾-Ä´É-</w:t>
        <w:softHyphen/>
        <w:t>Õ-«É¸´Á£´-Á´È-</w:t>
        <w:softHyphen/>
        <w:t>Õ-ªö¤-Àê-¦¾® Áì½ ¯È¾-Ä´É-§¾¨-Àì</w:t>
        <w:softHyphen/>
        <w:t>-ª¾´-±„¤-ê½-Àì ) Ä©É-«õ¡¢÷©-£í</w:t>
        <w:softHyphen/>
        <w:t xml:space="preserve"> -À²ˆº¡¾</w:t>
        <w:softHyphen/>
        <w:t>-£É¾ Áì½ ¥÷©-¯½-¦ö¤-ºˆ</w:t>
        <w:softHyphen/>
        <w:t>Å. ¦½-«¾-</w:t>
        <w:softHyphen/>
        <w:t>½-¡¾</w:t>
        <w:softHyphen/>
        <w:t>©„¤-¡È¾¸ ¡¾¨-À¯ñ</w:t>
        <w:softHyphen/>
        <w:t>¦…¤ÎÉ¾-¸ò-ªö¡-µÈ¾¤-»÷</w:t>
        <w:softHyphen/>
        <w:t>-Á»¤-Ã</w:t>
        <w:softHyphen/>
        <w:t>-®ñ</w:t>
        <w:softHyphen/>
        <w:t>-©¾-¯½-Àê©-Ã</w:t>
        <w:softHyphen/>
        <w:t>-ºÈ¾¤Á´È-</w:t>
        <w:softHyphen/>
        <w:t>Õ-¢º¤-ªº</w:t>
        <w:softHyphen/>
        <w:t>-ì÷È´, À</w:t>
        <w:softHyphen/>
        <w:t>ˆº¤-¥¾¡¸È¾- ¨ñ¤-®Ò-êñ</w:t>
        <w:softHyphen/>
        <w:t>-´ó-¢Ó-´ø</w:t>
        <w:softHyphen/>
        <w:t>-ê†-¡È¼¸-¢Éº¤-µÈ¾¤-À¯ñ</w:t>
        <w:softHyphen/>
        <w:t>-ÎÉ¾-À§ˆº-«õ-Ä©É, ©„¤-</w:t>
        <w:softHyphen/>
        <w:t>˜</w:t>
        <w:softHyphen/>
        <w:t xml:space="preserve"> ®ñ</w:t>
        <w:softHyphen/>
        <w:t>-©¾-¢Ó-´ø</w:t>
        <w:softHyphen/>
        <w:t>-ê†-¥½-¦½-Á©¤-Ã¹É-À¹ñ</w:t>
        <w:softHyphen/>
        <w:t>- ªÒ-Ä¯-</w:t>
        <w:softHyphen/>
        <w:t>š À¯ñ</w:t>
        <w:softHyphen/>
        <w:t>-²¼¤-ÁªÈ-¢Ó-´ø</w:t>
        <w:softHyphen/>
        <w:t>-ê†-Ä©É-´¾-¥¾¡-¡¾</w:t>
        <w:softHyphen/>
        <w:t>-¯½-À´ó</w:t>
        <w:softHyphen/>
        <w:t>-Àê‰¾-</w:t>
        <w:softHyphen/>
        <w:t>˜</w:t>
        <w:softHyphen/>
        <w:t>.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ind w:hanging="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¡¿-¯ø-À¥ñ¼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¥÷-®ñ</w:t>
        <w:softHyphen/>
        <w:t>-</w:t>
        <w:softHyphen/>
        <w:t>š ¯½-Àê©¡¿-¯ø-À¥ñ¼ -¨ñ¤-À¹ìõº-¡¾</w:t>
        <w:softHyphen/>
        <w:t>-¯ö¡-¹÷É´-¢º¤-¯È¾-Ä´É µøÈ-Ã</w:t>
        <w:softHyphen/>
        <w:t>ì½-¹¸È¾¤ 49Œ-63% (¯½-´¾</w:t>
        <w:softHyphen/>
        <w:t xml:space="preserve"> 10 ìÉ¾</w:t>
        <w:softHyphen/>
        <w:t>-À»ñ¡-ª¾) ÁªÈ-¡Ò-¢›</w:t>
        <w:softHyphen/>
        <w:t>-¡ñ®-Á¹ìÈ¤-¢Ó-´ø</w:t>
        <w:softHyphen/>
        <w:t>. ê½-</w:t>
        <w:softHyphen/>
        <w:t>¾-£¾</w:t>
        <w:softHyphen/>
        <w:t>-²ñ©-ê½-</w:t>
        <w:softHyphen/>
        <w:t>¾-º¾-§ó -²ò-¥¾-ì½-</w:t>
        <w:softHyphen/>
        <w:t>¾-¸È¾ ¡¿-¯ø-À¥ñ¼-¨ñ¤-À¹ìõº-§ñ®-²½-¨¾-¡º</w:t>
        <w:softHyphen/>
        <w:t>-¯È¾-Ä´É-©ó-¡È-¸¾-¯½-Àê©-Ã¡É-£¼¤, ÁªÈ-À«ò¤-µÈ¾¤-Ã©-¡Ò-ª¾´ -£¾©-¡½-¸È¾-¡¾</w:t>
        <w:softHyphen/>
        <w:t>-ê¿-ì¾¨-¯È¾-Ä´É-¨ñ¤-¦õ®-ªÒ-Ã</w:t>
        <w:softHyphen/>
        <w:t>-ºñ-ëª¾-¯½-´¾</w:t>
        <w:softHyphen/>
        <w:t xml:space="preserve"> 300.000 À»ñ¡-ª¾/¯ó Íõ 3% Ã</w:t>
        <w:softHyphen/>
        <w:t xml:space="preserve">-ÁªÈ-ì½-¯ó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ind w:hanging="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 xml:space="preserve">¦- ¯ -¯ -ì¾¸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- ¯ -¯ -ì¾¸ ¨ñ¤-À¹ìõº-¯È¾-Ä´É- Ã</w:t>
        <w:softHyphen/>
        <w:t>ì½-¹¸È¾¤ 40Œ-50% (11 ìÉ¾</w:t>
        <w:softHyphen/>
        <w:t>-À»ñ¡-ª¾, ¯ó 1992) ¹ì÷©-ìö¤-¥¾¡ 70% Ã</w:t>
        <w:softHyphen/>
        <w:t xml:space="preserve"> 50 ¯ó-¹ìñ¤, ©ò</w:t>
        <w:softHyphen/>
        <w:t>-Ã</w:t>
        <w:softHyphen/>
        <w:t>-²¾¡-ÃªÉ-¦È¸</w:t>
        <w:softHyphen/>
        <w:t>-Ã¹È-¨- ¨ñ¤«õ¡-¯ö¡-¹÷É´-©É¸¨-¯È¾-Ä´É (58%) À§…¤¹ì¾¨-¡È-¸¾ -²¾¡-ÀÎõº (36%). ºò¤-ª¾´ £½-</w:t>
        <w:softHyphen/>
        <w:t>½-¡¿-´¾-êò-¡¾</w:t>
        <w:softHyphen/>
        <w:t>-Á´È-</w:t>
        <w:softHyphen/>
        <w:t>Õ-¢º¤ (1997) ¦ ¯ ¯ ì¾¸ ¨ñ¤-ÀÍõº-À</w:t>
        <w:softHyphen/>
        <w:t>œº-ê†-¯È¾-Ä´É-ê†-ªô®-Î¾ ²¼¤-ÁªÈ-¯½-´¾</w:t>
        <w:softHyphen/>
        <w:t xml:space="preserve"> 4.5 ìÉ¾</w:t>
        <w:softHyphen/>
        <w:t>-À»ñ¡-ª¾ (19% ¢º¤-À</w:t>
        <w:softHyphen/>
        <w:t>œº-ê†-©ò</w:t>
        <w:softHyphen/>
        <w:t>-êñ¤-Ïö©) Áì½ ´ó²-¼¤-ÁªÈ¯½-´¾</w:t>
        <w:softHyphen/>
        <w:t xml:space="preserve"> 4.7% ¢º¤-À</w:t>
        <w:softHyphen/>
        <w:t>œº-ê†-êñ¤-Ïö©-¢º¤-¯½-Àê©, ê†-¨ñ¤-´ó-Ä´É-ê†-´ó-£÷</w:t>
        <w:softHyphen/>
        <w:t>-£È¾-ê¾¤-©É¾</w:t>
        <w:softHyphen/>
        <w:t>-¡¾</w:t>
        <w:softHyphen/>
        <w:t>-£É¾. -¦È¸</w:t>
        <w:softHyphen/>
        <w:t>ºñ-ªë¾-¡¾</w:t>
        <w:softHyphen/>
        <w:t>-ê¿-ì¾¨-¯È¾-Ä´É-¯½-¥¿-¯ó¢º¤ ¦ ¯ ¯ ì¾¸ ´ó-£¸¾´-£É¾¨-£õ-¡ñ</w:t>
        <w:softHyphen/>
        <w:t>-¡ñ®-ºñ©-ª¾-ê†-¯½-À´ó</w:t>
        <w:softHyphen/>
        <w:t xml:space="preserve">-¦¿-Íñ®-¯½-Àê©¡¿-¯ø-À¥ñ¼.-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¯½-Àê©Äê</w:t>
      </w:r>
    </w:p>
    <w:p>
      <w:pPr>
        <w:pStyle w:val="TextBody"/>
        <w:spacing w:lineRule="auto" w:line="264"/>
        <w:rPr/>
      </w:pPr>
      <w:r>
        <w:rPr>
          <w:rFonts w:cs="Chantabouli Lao" w:ascii="Chantabouli Lao" w:hAnsi="Chantabouli Lao"/>
          <w:sz w:val="20"/>
        </w:rPr>
        <w:t>¡¾</w:t>
        <w:softHyphen/>
        <w:t>-ê¿-ì¾¨-¯È¾-Ä´É-Ã</w:t>
        <w:softHyphen/>
        <w:t>-¯½-Àê©-Äê ªö¡-µøÈ-Ã</w:t>
        <w:softHyphen/>
        <w:t>-êÈ¾-¡É¾¸-ê† -Ä¸-ê†-¦÷©-µøÈ-Ã</w:t>
        <w:softHyphen/>
        <w:t>-²¾¡-²œ</w:t>
        <w:softHyphen/>
        <w:t>.  -ºò¤-Ã¦È ¡¾</w:t>
        <w:softHyphen/>
        <w:t>-¯½-À´ó</w:t>
        <w:softHyphen/>
        <w:t xml:space="preserve"> Ã</w:t>
        <w:softHyphen/>
        <w:t>-¯ó 1997 ¡½-§¸¤¸ò-ê½-¨¾-¦¾©-Àªñ¡-Â</w:t>
        <w:softHyphen/>
        <w:t>-Âì-§ó Áì½ ¦…¤-Á¸©-ìÉº´-, ¡¾</w:t>
        <w:softHyphen/>
        <w:t>-¯ö¡-¹÷É´-¢º¤-¯È¾-Ä´É-Ã</w:t>
        <w:softHyphen/>
        <w:t>-ê‰¸-¯½-Àê©Äê -Á´È</w:t>
        <w:softHyphen/>
        <w:t>-¹ì÷©-ìö¤-¦½-ÀìÈñ¼ 400.000 À»ñ¡-ª¾/¯ó, Ã</w:t>
        <w:softHyphen/>
        <w:t>-ì½-¹¸È¾¤-¯ó 1996 Áì½ ¯ó 1998 Ä©É-¹ì÷©-ìö¤-¥¾¡ 53% À¯ñ</w:t>
        <w:softHyphen/>
        <w:t xml:space="preserve"> 25% Ã</w:t>
        <w:softHyphen/>
        <w:t>-²¾¡-ª¾-À¸ñ</w:t>
        <w:softHyphen/>
        <w:t>-ºº¡-¦È¼¤-ÀÎõº ¢º¤-¯½-Àê©-Äê (</w:t>
      </w:r>
      <w:r>
        <w:rPr>
          <w:rFonts w:cs="Chantabouli Lao" w:ascii="Chantabouli Lao" w:hAnsi="Chantabouli Lao"/>
          <w:sz w:val="20"/>
          <w:u w:val="single"/>
        </w:rPr>
        <w:t>ªö¸-µÈ¾¤</w:t>
      </w:r>
      <w:r>
        <w:rPr>
          <w:rFonts w:cs="Chantabouli Lao" w:ascii="Chantabouli Lao" w:hAnsi="Chantabouli Lao"/>
          <w:sz w:val="20"/>
        </w:rPr>
        <w:t>: À</w:t>
        <w:softHyphen/>
        <w:t>œº-ê†-¢º¤-¯½-Àê©-ê†-</w:t>
        <w:softHyphen/>
        <w:t>º</w:t>
        <w:softHyphen/>
        <w:t>-µøÈ-ºÈ¾¤-Á´È-</w:t>
        <w:softHyphen/>
        <w:t>Õ-¢º¤) ¨ñ¤-À¹ìõº-¯È¾-Ä´É-¯ö¡-¹÷É´-µøÈ-²¼¤-ÁªÈ 13% §‡¤-¹ì÷©-ìö¤-¥¾¡ 69% Ã</w:t>
        <w:softHyphen/>
        <w:t xml:space="preserve"> 30 ¯ó-°È¾</w:t>
        <w:softHyphen/>
        <w:t>-´¾, Ã</w:t>
        <w:softHyphen/>
        <w:t>¯½-¥÷-®ñ</w:t>
        <w:softHyphen/>
        <w:t>-ºñ©-ª¾-¡¾</w:t>
        <w:softHyphen/>
        <w:t>-ªñ©--Ä´É-Á´È</w:t>
        <w:softHyphen/>
        <w:t xml:space="preserve"> 0.3% ¢º¤-À</w:t>
        <w:softHyphen/>
        <w:t>œº-ê†-êñ¤-Ïö© Ã</w:t>
        <w:softHyphen/>
        <w:t xml:space="preserve">-ÁªÈ-ì½-¯ó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ind w:hanging="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¹¸¼©-</w:t>
        <w:softHyphen/>
        <w:t>¾´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À¢©-¦¾´-ÍÈ¼´-Á´È-</w:t>
        <w:softHyphen/>
        <w:t>Õ-¢º¤-¡¾</w:t>
        <w:softHyphen/>
        <w:t>-¯ö¡ - ¹÷É-´-¢º¤-¯È¾-Ä´É-Ä©É-¹ì÷©-ÎÉº¨-«º¨-ìö¤-¥¾¡ 23% Ã</w:t>
        <w:softHyphen/>
        <w:t>-¯ó 1943 À¯ñ</w:t>
        <w:softHyphen/>
        <w:t xml:space="preserve"> 9% Ã</w:t>
        <w:softHyphen/>
        <w:t>-¯ó 1991. Ã</w:t>
        <w:softHyphen/>
        <w:t>-§÷´-¯-ó 1990 ¯½-Àê©-¹¸¼©-</w:t>
        <w:softHyphen/>
        <w:t>¾´ ¨ñ¤-ÀÍõ-¯-¯È¾-§¾¨-Àì</w:t>
        <w:softHyphen/>
        <w:t xml:space="preserve"> µøÈ-¯½-´¾</w:t>
        <w:softHyphen/>
        <w:t xml:space="preserve"> 34.000 À»ñ¡-ª¾ Áì½ ¯È¾-Ä´É Melaleuca 13 À»ñ¡-ª¾. ¯½-´¾</w:t>
        <w:softHyphen/>
        <w:t xml:space="preserve"> 30% ¢º¤-À</w:t>
        <w:softHyphen/>
        <w:t>œº-ê†-¯È¾-Ä´É-êñ¤-Ïö©-Ä©É-¦ø</w:t>
        <w:softHyphen/>
        <w:t>-À¦ñ¼-Ä¯Ã</w:t>
        <w:softHyphen/>
        <w:t xml:space="preserve"> 30 ¯ó-°È¾</w:t>
        <w:softHyphen/>
        <w:t>-´¾- ¥ö</w:t>
        <w:softHyphen/>
        <w:t>-¨ñ¤-À¹ìõº-À</w:t>
        <w:softHyphen/>
        <w:t>œº-ê†-¯È¾-Ä´É ²¼¤-ÁªÈ 11% ê†-À¹ñ</w:t>
        <w:softHyphen/>
        <w:t>-¸È¾-À¯ñ</w:t>
        <w:softHyphen/>
        <w:t>-¯È¾-Ä´É -ê†-´ó-£÷</w:t>
        <w:softHyphen/>
        <w:t>-</w:t>
        <w:softHyphen/>
        <w:t>½-²¾®, ¦È¸</w:t>
        <w:softHyphen/>
        <w:t>ºñ©-ª¾-¡¾</w:t>
        <w:softHyphen/>
        <w:t>-ê¿-ì¾¨-¯È¾-Ä´É-Ã</w:t>
        <w:softHyphen/>
        <w:t>ÁªÈ-ì½-¯ó-Á´È</w:t>
        <w:softHyphen/>
        <w:t xml:space="preserve"> 0.8%. </w:t>
      </w:r>
    </w:p>
    <w:p>
      <w:pPr>
        <w:pStyle w:val="TextBody"/>
        <w:spacing w:lineRule="auto" w:line="264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spacing w:lineRule="auto" w:line="264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¦½-¹ì÷®-¥÷©-¦¿-£ñ</w:t>
        <w:softHyphen/>
        <w:t xml:space="preserve">-ªÈ¾¤Å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´ó¹ì¾¨-©É¾</w:t>
        <w:softHyphen/>
        <w:t>-¢º¤-Á´È-</w:t>
        <w:softHyphen/>
        <w:t>Õ-¢º¤ À§„</w:t>
        <w:softHyphen/>
        <w:t xml:space="preserve">: </w:t>
        <w:softHyphen/>
        <w:t>Õ, º÷-êö¡-¡½-¦¾©, -ª½-¡º</w:t>
        <w:softHyphen/>
        <w:t>, ¯¾ -À¯ñ</w:t>
        <w:softHyphen/>
        <w:t>-Ï¾¡-¹ö¸-Ã¥-ªÒ-¡¾</w:t>
        <w:softHyphen/>
        <w:t>-©¿-ìö¤-§ó-¸ò© Áì½ ¡¾</w:t>
        <w:softHyphen/>
        <w:t>-µøÈ-©ó-¡ò</w:t>
        <w:softHyphen/>
        <w:t>-©ó-¢º¤-¯½-§¾-§ö</w:t>
        <w:softHyphen/>
        <w:t>-Ã</w:t>
        <w:softHyphen/>
        <w:t>-ºÈ¾¤-Á´È-</w:t>
        <w:softHyphen/>
        <w:t xml:space="preserve">Õ-¢º¤.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È¾¤-Á´È-</w:t>
        <w:softHyphen/>
        <w:t>Õ-¢º¤-Á´È</w:t>
        <w:softHyphen/>
        <w:t>-À¯ñ</w:t>
        <w:softHyphen/>
        <w:t>-¹ö¸-ÎÈ¸¨Á¹È¤-£¸¾´-Í¾¡-Í¾¨-Î‡¤- ê¾¤©É¾</w:t>
        <w:softHyphen/>
        <w:t>-¸ñ©-ê½-</w:t>
        <w:softHyphen/>
        <w:t xml:space="preserve">½-ê¿ Áì½ </w:t>
        <w:softHyphen/>
        <w:t>ò-À¸©-¸ò-ê½-¨¾.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´¾</w:t>
        <w:softHyphen/>
        <w:t xml:space="preserve"> 50 ìÉ¾</w:t>
        <w:softHyphen/>
        <w:t>-£ö</w:t>
        <w:softHyphen/>
        <w:t>-Ã</w:t>
        <w:softHyphen/>
        <w:t>-ºÈ¾¤-Á´È-</w:t>
        <w:softHyphen/>
        <w:t>Õ-¢º¤-¢›</w:t>
        <w:softHyphen/>
        <w:t>-¡ñ®-Á´È-</w:t>
        <w:softHyphen/>
        <w:t>Õ-Â©¨-¡ö¤ Ã</w:t>
        <w:softHyphen/>
        <w:t>-¡¾</w:t>
        <w:softHyphen/>
        <w:t>-£º¤-§ó® Áì½ ¡¾</w:t>
        <w:softHyphen/>
        <w:t xml:space="preserve">-©¿-ìö¤-§ó-¸ò©.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¯È¼</w:t>
        <w:softHyphen/>
        <w:t>-Á¯¤-¢º¤-¡¾</w:t>
        <w:softHyphen/>
        <w:t>-Ä¹ì- Ã</w:t>
        <w:softHyphen/>
        <w:t>-Á´È-</w:t>
        <w:softHyphen/>
        <w:t>Õ À§…¤-À»ñ©-Ã¹É- À¡ó©´ó--</w:t>
        <w:softHyphen/>
        <w:t>Õ-«É¸´-Ã</w:t>
        <w:softHyphen/>
        <w:t>À</w:t>
        <w:softHyphen/>
        <w:t>œº-ê†-ºñ</w:t>
        <w:softHyphen/>
        <w:t>¡¸É¾¤-¢¸¾¤-Ã</w:t>
        <w:softHyphen/>
        <w:t>-ì½-©ø-±ö</w:t>
        <w:softHyphen/>
        <w:t xml:space="preserve"> Ã</w:t>
        <w:softHyphen/>
        <w:t>-ÁªÈ-ì½-¯ó -À¯ñ</w:t>
        <w:softHyphen/>
        <w:t>-À¹©-°ö</w:t>
        <w:softHyphen/>
        <w:t xml:space="preserve"> À»ñ©-Ã¹É-´ó-¯¾-µøÈÃ</w:t>
        <w:softHyphen/>
        <w:t>-ºÈ¾¤-Á´È-</w:t>
        <w:softHyphen/>
        <w:t>Õ-¢º¤-¹ì¾¨-ê†-¦÷©-µøÈ-Ã</w:t>
        <w:softHyphen/>
        <w:t xml:space="preserve">-Âì¡. </w:t>
      </w:r>
    </w:p>
    <w:p>
      <w:pPr>
        <w:pStyle w:val="TextBody"/>
        <w:numPr>
          <w:ilvl w:val="0"/>
          <w:numId w:val="2"/>
        </w:numPr>
        <w:spacing w:lineRule="auto" w:line="264" w:before="0" w:after="1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</w:t>
        <w:softHyphen/>
        <w:t>ˆº¤¥¾¡- Ã</w:t>
        <w:softHyphen/>
        <w:t>-¯½-¥÷-®ñ</w:t>
        <w:softHyphen/>
        <w:t xml:space="preserve"> ´ó£¸¾´-¡ö©-- ªÒ-¯È¾-Ä´É, ¯¾, ²õ©²ñ</w:t>
        <w:softHyphen/>
        <w:t xml:space="preserve"> Áì½ ¦ñ©-¯È¾ À²š´-¢›</w:t>
        <w:softHyphen/>
        <w:t>, §ñ®-²½-¨¾-¡º</w:t>
        <w:softHyphen/>
        <w:t>-ê¿-´½-§¾© Ã</w:t>
        <w:softHyphen/>
        <w:t>-ê‰¸-ºÈ¾¤-Á´È-</w:t>
        <w:softHyphen/>
        <w:t>Õ-¢º¤ Ä©É- ´ó-¡¾</w:t>
        <w:softHyphen/>
        <w:t>-¹ì÷©-ìö¤ À«ò¤-¢˜</w:t>
        <w:softHyphen/>
        <w:t>--»É¾¨-Á»¤-µøÈÃ</w:t>
        <w:softHyphen/>
        <w:t>-®¾¤À¢©.</w:t>
      </w:r>
    </w:p>
    <w:sectPr>
      <w:type w:val="continuous"/>
      <w:pgSz w:w="11906" w:h="16838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59524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5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¡¾</w:t>
                            <w:softHyphen/>
                            <w:t>-²ñ©-ê½-</w:t>
                            <w:softHyphen/>
                            <w:t>¾-Á®®-¨õ</w:t>
                            <w:softHyphen/>
                            <w:t>-¨ö¤-Áì½-¥ò©-¦¿-</w:t>
                            <w:softHyphen/>
                            <w:t>ô¡-ªÒ-¦…¤-Á¸©-ìÉº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68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55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¡¾</w:t>
                      <w:softHyphen/>
                      <w:t>-²ñ©-ê½-</w:t>
                      <w:softHyphen/>
                      <w:t>¾-Á®®-¨õ</w:t>
                      <w:softHyphen/>
                      <w:t>-¨ö¤-Áì½-¥ò©-¦¿-</w:t>
                      <w:softHyphen/>
                      <w:t>ô¡-ªÒ-¦…¤-Á¸©-ìÉº´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4290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¡¾</w:t>
                            <w:softHyphen/>
                            <w:t>-²ñ©-ê½-</w:t>
                            <w:softHyphen/>
                            <w:t>¾-Á®®-¨õ</w:t>
                            <w:softHyphen/>
                            <w:t>-¨ö¤-Áì½-¥ò©-¦¿-</w:t>
                            <w:softHyphen/>
                            <w:t>ô¡-ªÒ-¦…¤-Á¸©-ìÉº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¡¾</w:t>
                      <w:softHyphen/>
                      <w:t>-²ñ©-ê½-</w:t>
                      <w:softHyphen/>
                      <w:t>¾-Á®®-¨õ</w:t>
                      <w:softHyphen/>
                      <w:t>-¨ö¤-Áì½-¥ò©-¦¿-</w:t>
                      <w:softHyphen/>
                      <w:t>ô¡-ªÒ-¦…¤-Á¸©-ìÉº´</w:t>
                    </w:r>
                    <w:r>
                      <w:rPr>
                        <w:rFonts w:cs="Arial" w:ascii="Arial" w:hAnsi="Arial"/>
                        <w:b/>
                        <w:color w:val="FFFFFF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right"/>
    </w:pPr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Arial" w:hAnsi="Arial" w:cs="Arial"/>
      <w:sz w:val="20"/>
      <w:szCs w:val="20"/>
      <w:lang w:val="en-CA"/>
    </w:rPr>
  </w:style>
  <w:style w:type="paragraph" w:styleId="BodyTextIndent3">
    <w:name w:val="Body Text Indent 3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19:00Z</dcterms:created>
  <dc:creator>Cheryl</dc:creator>
  <dc:description/>
  <dc:language>en-US</dc:language>
  <cp:lastModifiedBy>Mr. SomOula YAPHICHIT</cp:lastModifiedBy>
  <cp:lastPrinted>2002-12-30T13:37:00Z</cp:lastPrinted>
  <dcterms:modified xsi:type="dcterms:W3CDTF">2005-03-23T06:32:00Z</dcterms:modified>
  <cp:revision>13</cp:revision>
  <dc:subject/>
  <dc:title>TITLE</dc:title>
</cp:coreProperties>
</file>