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antabouli Lao" w:ascii="Chantabouli Lao" w:hAnsi="Chantabouli Lao"/>
          <w:b/>
          <w:sz w:val="32"/>
        </w:rPr>
        <w:t>¡¾</w:t>
        <w:softHyphen/>
        <w:t>-£÷É´-£º¤-¦…¤-Á¸©-ìÉº´-ª¾´ ISO14001</w:t>
      </w:r>
      <w:r>
        <w:rPr>
          <w:rFonts w:cs="Amerigo BT;Times New Roman" w:ascii="Amerigo BT;Times New Roman" w:hAnsi="Amerigo BT;Times New Roman"/>
          <w:b/>
          <w:sz w:val="32"/>
        </w:rPr>
        <w:t xml:space="preserve"> </w:t>
      </w:r>
      <w:r>
        <w:rPr>
          <w:rFonts w:cs="Chantabouli Lao" w:ascii="Chantabouli Lao" w:hAnsi="Chantabouli Lao"/>
          <w:b/>
          <w:sz w:val="32"/>
        </w:rPr>
        <w:t>¢º¤-®ð-ìò-¦ñ©-Âª-Âµ-ª¾</w:t>
      </w:r>
    </w:p>
    <w:p>
      <w:pPr>
        <w:pStyle w:val="Normal"/>
        <w:jc w:val="center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32"/>
        </w:rPr>
        <w:t>-¹¸¼©-</w:t>
        <w:softHyphen/>
        <w:t>¾´</w:t>
      </w:r>
    </w:p>
    <w:p>
      <w:pPr>
        <w:pStyle w:val="Normal"/>
        <w:jc w:val="center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cs="Chantabouli Lao" w:ascii="Chantabouli Lao" w:hAnsi="Chantabouli Lao"/>
          <w:b/>
          <w:sz w:val="28"/>
        </w:rPr>
        <w:t>¥÷©-¯½-¦ö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06040</wp:posOffset>
                </wp:positionH>
                <wp:positionV relativeFrom="margin">
                  <wp:posOffset>1097280</wp:posOffset>
                </wp:positionV>
                <wp:extent cx="292608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86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hantabouli Lao" w:hAnsi="Chantabouli Lao" w:cs="Chantabouli Lao"/>
                                <w:sz w:val="24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4"/>
                              </w:rPr>
                              <w:t>¹ö¸-¢Ó-¢º¤-¡¾</w:t>
                              <w:softHyphen/>
                              <w:t>À-±ò¡-ºö®-»ö´ ET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ì½-®ö®-£÷É´-£º¤-¦…¤-Á¸©-ìÉº´ (EM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¢Ó-®ñ¤-£ñ®-ê‰¸-Ä¯ ISO 14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softHyphen/>
                              <w:t>½-Â¨-®¾¨--¦…¤-Á¸©-ìÉº´¢º¤ ISO 14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Á°</w:t>
                              <w:softHyphen/>
                              <w:t>-¡¾</w:t>
                              <w:softHyphen/>
                              <w:t>-£÷É´-£º¤-¦…¤-Á¸©-ìÉº´ ISO 14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Â£¤-»È¾¤-¥ñ©-ª˜¤ Áì½ £¸¾´-»ñ®-°ò©-§º® ISO 14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¡¾</w:t>
                              <w:softHyphen/>
                              <w:t>-À±ò¡-ºö®-»ö´, ¥ò©-¦¿-</w:t>
                              <w:softHyphen/>
                              <w:t>ô¡ Áì½ £¸¾´-¦¾-´¾©ª¾´ ISO 14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¡¾</w:t>
                              <w:softHyphen/>
                              <w:t>¡¸©-¡¾ Áì½ ¡¾</w:t>
                              <w:softHyphen/>
                              <w:t>¡¸©-Á¡É¢º¤ ISO 14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¡¾</w:t>
                              <w:softHyphen/>
                              <w:t>-êö®-ê¸</w:t>
                              <w:softHyphen/>
                              <w:t>-¡¾</w:t>
                              <w:softHyphen/>
                              <w:t>-®ð-ìò-¹¾</w:t>
                              <w:softHyphen/>
                              <w:t>ª¾´ ISO 14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30.4pt;height:180pt;mso-wrap-distance-left:9.05pt;mso-wrap-distance-right:9.05pt;mso-wrap-distance-top:0pt;mso-wrap-distance-bottom:0pt;margin-top:86.4pt;mso-position-vertical-relative:margin;margin-left:205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hantabouli Lao" w:hAnsi="Chantabouli Lao" w:cs="Chantabouli Lao"/>
                          <w:sz w:val="24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4"/>
                        </w:rPr>
                        <w:t>¹ö¸-¢Ó-¢º¤-¡¾</w:t>
                        <w:softHyphen/>
                        <w:t>À-±ò¡-ºö®-»ö´ ET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ì½-®ö®-£÷É´-£º¤-¦…¤-Á¸©-ìÉº´ (EM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¢Ó-®ñ¤-£ñ®-ê‰¸-Ä¯ ISO 14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softHyphen/>
                        <w:t>½-Â¨-®¾¨--¦…¤-Á¸©-ìÉº´¢º¤ ISO 14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Á°</w:t>
                        <w:softHyphen/>
                        <w:t>-¡¾</w:t>
                        <w:softHyphen/>
                        <w:t>-£÷É´-£º¤-¦…¤-Á¸©-ìÉº´ ISO 14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Â£¤-»È¾¤-¥ñ©-ª˜¤ Áì½ £¸¾´-»ñ®-°ò©-§º® ISO 14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¡¾</w:t>
                        <w:softHyphen/>
                        <w:t>-À±ò¡-ºö®-»ö´, ¥ò©-¦¿-</w:t>
                        <w:softHyphen/>
                        <w:t>ô¡ Áì½ £¸¾´-¦¾-´¾©ª¾´ ISO 14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¡¾</w:t>
                        <w:softHyphen/>
                        <w:t>¡¸©-¡¾ Áì½ ¡¾</w:t>
                        <w:softHyphen/>
                        <w:t>¡¸©-Á¡É¢º¤ ISO 14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¡¾</w:t>
                        <w:softHyphen/>
                        <w:t>-êö®-ê¸</w:t>
                        <w:softHyphen/>
                        <w:t>-¡¾</w:t>
                        <w:softHyphen/>
                        <w:t>-®ð-ìò-¹¾</w:t>
                        <w:softHyphen/>
                        <w:t>ª¾´ ISO 1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20"/>
        <w:jc w:val="both"/>
        <w:rPr>
          <w:sz w:val="20"/>
        </w:rPr>
      </w:pPr>
      <w:r>
        <w:rPr>
          <w:sz w:val="20"/>
        </w:rPr>
        <w:t>¡ð-ë½-</w:t>
        <w:softHyphen/>
        <w:t>ó-¦ô¡-¦¾-</w:t>
        <w:softHyphen/>
        <w:t>š-Ä©É-¦¿-Í¸©-°ö</w:t>
        <w:softHyphen/>
        <w:t>-¯-½-Â¹¨©-ªÒº÷©-¦¾-¹½-¡¿-Ã</w:t>
        <w:softHyphen/>
        <w:t>-¡¾</w:t>
        <w:softHyphen/>
        <w:t>¦½-Ïñ¡-Ã¥-»ñ®-Àºö¾´¾-ª½-¡¾</w:t>
        <w:softHyphen/>
        <w:t>-¯Éº¤-¡ñ</w:t>
        <w:softHyphen/>
        <w:t>-¦…¤Á¸©-ìÉº´-£õ: ì½-®ö-®¡¾</w:t>
        <w:softHyphen/>
        <w:t>£÷É´-£º¤-¦…¤Á¸©-ìÉº´ (EMS). Ä©É-À</w:t>
        <w:softHyphen/>
        <w:t>˜</w:t>
        <w:softHyphen/>
        <w:t>-Îñ¡-êÈ¾-Á»¤-¢º¤-°ö</w:t>
        <w:softHyphen/>
        <w:t>-¯½-Â¹¨©-²¾¨-Ã</w:t>
        <w:softHyphen/>
        <w:t xml:space="preserve"> Áì½ ²¾¨</w:t>
        <w:softHyphen/>
        <w:t>º¡À§…¤-º¾©-´ó-°ö</w:t>
        <w:softHyphen/>
        <w:t>--ªÒ-¡¾</w:t>
        <w:softHyphen/>
        <w:t>-ªñ©-¦ò</w:t>
        <w:softHyphen/>
        <w:t>Ã¥¢º¤®ð-ìò-¦ñ©Âª-Â¨-ª¾ ¹¸¼©-</w:t>
        <w:softHyphen/>
        <w:t>¾´ (TMV) Ã</w:t>
        <w:softHyphen/>
        <w:t>¡¾</w:t>
        <w:softHyphen/>
        <w:t>£í</w:t>
        <w:softHyphen/>
        <w:t>-£¸É¾-Àºö¾¡¾</w:t>
        <w:softHyphen/>
        <w:t>-»ñ®-»º¤ ISO 14001 ¦¿-Íñ®-Â»¤-¤¾</w:t>
        <w:softHyphen/>
        <w:t>-°½-ìò©-ìö©µøÈ-»¾-Â</w:t>
        <w:softHyphen/>
        <w:t>É¨, ¹¸¼©-</w:t>
        <w:softHyphen/>
        <w:t>¾´. ªÒ²¾¨-Ã</w:t>
        <w:softHyphen/>
        <w:t>, ¡¾</w:t>
        <w:softHyphen/>
        <w:t>-¦‰¤-¢È¾¸-¥¾¡ EMSÄ©É-»ñ®-¯½-¡ñ</w:t>
        <w:softHyphen/>
        <w:t>-ªÒ-¡¾</w:t>
        <w:softHyphen/>
        <w:t>£÷É´-£º¤-¢º¤-®ð-ìò-¦ñ©-¸È¾-¡¾</w:t>
        <w:softHyphen/>
        <w:t>-©¿-À</w:t>
        <w:softHyphen/>
        <w:t>ó</w:t>
        <w:softHyphen/>
        <w:t>-¤¾</w:t>
        <w:softHyphen/>
        <w:t>-¢º¤-®ð-ìò-¦ñ©¦º©-£Èº¤-ª¾´-´¾-ª½«¾</w:t>
        <w:softHyphen/>
        <w:t>¦…¤-Á¸©-ìÉº´. ªÒ²¾¨</w:t>
        <w:softHyphen/>
        <w:t>º¡, ¡¾</w:t>
        <w:softHyphen/>
        <w:t>-»ñ®-»º¤-¢º¤ ISO Ä©É»ñ®-¯½-¡ñ</w:t>
        <w:softHyphen/>
        <w:t>-ªÒ-§÷´-§ö</w:t>
        <w:softHyphen/>
        <w:t>-êÉº¤-«…</w:t>
        <w:softHyphen/>
        <w:t xml:space="preserve"> Áì½ ìø¡-£É¾, Â©¨¦½-À²¾½Ã</w:t>
        <w:softHyphen/>
        <w:t>-ª½-Í¾©-¦‰¤-ºº¡ ¸È¾-¡¾</w:t>
        <w:softHyphen/>
        <w:t>-©¿-À</w:t>
        <w:softHyphen/>
        <w:t>ó</w:t>
        <w:softHyphen/>
        <w:t>-¤¾</w:t>
        <w:softHyphen/>
        <w:t>-¢º¤-®ð-ìò-¦ñ©®Ò-´ó-°ö</w:t>
        <w:softHyphen/>
        <w:t>-¡½-êö®ºñ</w:t>
        <w:softHyphen/>
        <w:t>-®Ò-©ó-ªÒ-¦½-²¾®-Á¸©-ìÉº´. Ã</w:t>
        <w:softHyphen/>
        <w:t>-¡ð-ë½-</w:t>
        <w:softHyphen/>
        <w:t>ó-</w:t>
        <w:softHyphen/>
        <w:t>š, ¡¾</w:t>
        <w:softHyphen/>
        <w:t>-»ñ®-»º¤-º¾©-À²†´¹</w:t>
        <w:softHyphen/>
        <w:t>É¾-ª¾¢º¤-Â»¤-¤¾</w:t>
        <w:softHyphen/>
        <w:t>ªÒ Ã</w:t>
        <w:softHyphen/>
        <w:t>-§÷´-§ö</w:t>
        <w:softHyphen/>
        <w:t>¸È¾ À¯ñ</w:t>
        <w:softHyphen/>
        <w:t>²ö</w:t>
        <w:softHyphen/>
        <w:t>-ì½-À´õº¤-©ó-Ã¹É-£¸¾´-»È¸´-´õÃ</w:t>
        <w:softHyphen/>
        <w:t>-¢½-</w:t>
        <w:softHyphen/>
        <w:t>½-ê†À»ñ©-Ã¹É´ó£¸¾-´-¦¾-´¾©-Á¢È¤-¢ñ</w:t>
        <w:softHyphen/>
        <w:t>Í¾¨-¢œ</w:t>
        <w:softHyphen/>
        <w:t>-Ã</w:t>
        <w:softHyphen/>
        <w:t>-Á¤È-¡¾</w:t>
        <w:softHyphen/>
        <w:t>ª½-¹ì¾©-¹ì¾¨-¢œ-</w:t>
        <w:softHyphen/>
        <w:t>. Ä©É-´ó-£¸¾´-¦ö</w:t>
        <w:softHyphen/>
        <w:t>-Ã¥À¯ñ</w:t>
        <w:softHyphen/>
        <w:t>-²ò-À¦©-ªÒ-¢˜</w:t>
        <w:softHyphen/>
        <w:t>-ªº</w:t>
        <w:softHyphen/>
        <w:t>-¡¾</w:t>
        <w:softHyphen/>
        <w:t>-¥ñ©-ª˜¤-¯½-ªò-®ñ© EMS ¢º¤ TMV À§…¤-À»ñ©-Ã¹ÉÀ¢ö¾À¥í¾-¦¾-´¾©-ªò©-ª¾´-Áì½-®ñ</w:t>
        <w:softHyphen/>
        <w:t>-§¾µÈ¾¤Ã¡É-§ò©--ê÷¡Å»ø®-¡¾</w:t>
        <w:softHyphen/>
        <w:t>Ã</w:t>
        <w:softHyphen/>
        <w:t>-¡¾</w:t>
        <w:softHyphen/>
        <w:t>-©¿-À</w:t>
        <w:softHyphen/>
        <w:t>ó</w:t>
        <w:softHyphen/>
        <w:t>-¡¾</w:t>
        <w:softHyphen/>
        <w:t>-°½-ìò©À§…¤-¦¾-´¾©À¯ñ</w:t>
        <w:softHyphen/>
        <w:t>-°ö</w:t>
        <w:softHyphen/>
        <w:t>-¡½-êö®ªÒ-¦÷¢½-²¾®-¦…¤Á¸©-ìÉº´. Ä©É-´ó-£¸¾´¦ö</w:t>
        <w:softHyphen/>
        <w:t>-Ã¥À§„</w:t>
        <w:softHyphen/>
        <w:t>-©¼¸-¡ñ</w:t>
        <w:softHyphen/>
        <w:t>-ªÒ°ö</w:t>
        <w:softHyphen/>
        <w:t>-¦¿-Àìñ©Ã</w:t>
        <w:softHyphen/>
        <w:t xml:space="preserve"> EMS ¢º¤ TMV Ã</w:t>
        <w:softHyphen/>
        <w:t>-¡¾</w:t>
        <w:softHyphen/>
        <w:t>-¯Éº¤-¡ñ</w:t>
        <w:softHyphen/>
        <w:t>´ö</w:t>
        <w:softHyphen/>
        <w:t>-ì½²ò©, ¯½-ªò-®ñ©-¦º©-£Èº¤-ª¾´ £¸¾´-ªÉº¤-¡¾</w:t>
        <w:softHyphen/>
        <w:t>¢º¤-¡¾</w:t>
        <w:softHyphen/>
        <w:t>-ªò-©ª¾´¡¸©-¡¾-À§…¤-Ä©É -§š-®º¡-Ã</w:t>
        <w:softHyphen/>
        <w:t>¡¾</w:t>
        <w:softHyphen/>
        <w:t>-¯½-À´ó</w:t>
        <w:softHyphen/>
        <w:t>-°ö</w:t>
        <w:softHyphen/>
        <w:t>-¡½-êö®-ªÒ-¦…¤Á¸©-ìÉº´ (EIA) ê†Ä©É-À»ñ©-¦¿-Àìñ©-¡Èº</w:t>
        <w:softHyphen/>
        <w:t>-¡¾</w:t>
        <w:softHyphen/>
        <w:t>-¡Ò-¦É¾¤-Â»¤-¤¾</w:t>
        <w:softHyphen/>
        <w:t>.</w:t>
      </w:r>
    </w:p>
    <w:p>
      <w:pPr>
        <w:pStyle w:val="Heading1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¯½-À©ñ</w:t>
        <w:softHyphen/>
      </w:r>
    </w:p>
    <w:p>
      <w:pPr>
        <w:pStyle w:val="Heading1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À©ñ</w:t>
        <w:softHyphen/>
        <w:t>¦½-À²¾½-ê†-¨ö¡-¢›</w:t>
        <w:softHyphen/>
        <w:t>-´¾-¦ô¡-¦¾-´ó-©„¤-</w:t>
        <w:softHyphen/>
        <w:t xml:space="preserve">šó: 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Heading1"/>
        <w:numPr>
          <w:ilvl w:val="0"/>
          <w:numId w:val="29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˜</w:t>
        <w:softHyphen/>
        <w:t>-ªº</w:t>
        <w:softHyphen/>
        <w:t>-ºñ</w:t>
        <w:softHyphen/>
        <w:t>-¥¿-À¯ñ</w:t>
        <w:softHyphen/>
        <w:t>Ã</w:t>
        <w:softHyphen/>
        <w:t>-¡¾</w:t>
        <w:softHyphen/>
        <w:t>-¦É¾¤Àº-¡½-¦¾</w:t>
        <w:softHyphen/>
        <w:t>, ¥ñ©-ª˜¤-¯½-ªò-®ñ©, ®¿-ì÷¤-»ñ¡-¦¾-µÈ¾¤-´ó-¯½-¦ò©-êò-²¾® Áì½ ¯ñ®-¯÷¤-¡¾</w:t>
        <w:softHyphen/>
        <w:t>-À»ñ©-¸¼¡-¢º¤-Â»¤-¤¾</w:t>
        <w:softHyphen/>
        <w:t>Ã</w:t>
        <w:softHyphen/>
        <w:t>-Á¤È-¦…¤-Á¸©-ìÉº´-Ã¹É-©ó-¢œ</w:t>
        <w:softHyphen/>
        <w:t>- À²ˆº¦½-Á©¤-Ã¹É-À¹ñ</w:t>
        <w:softHyphen/>
        <w:t>-¸È¾ EMS -¦º©-£Èº¤-¡ñ® ´¾ª½-«¾</w:t>
        <w:softHyphen/>
        <w:t xml:space="preserve"> ISO 14001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Heading1"/>
        <w:numPr>
          <w:ilvl w:val="0"/>
          <w:numId w:val="29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£¸¾´--À¯ñ</w:t>
        <w:softHyphen/>
        <w:t>-Ä¯-Ä©É-ê†-®ð-ìò-¦ñ©-Î‡¤¥½-¦½Ïñ¡-Ã¥»ñ®-Àºö¾ EMS À²ˆº-»ñ®-¯½-¡ñ</w:t>
        <w:softHyphen/>
        <w:t>¡¾</w:t>
        <w:softHyphen/>
        <w:t>-ªò©-ª¾´¡¸©-¡¾²¾¨-Ã</w:t>
        <w:softHyphen/>
        <w:t>-¢º¤-¡¾</w:t>
        <w:softHyphen/>
        <w:t>-©¿-À</w:t>
        <w:softHyphen/>
        <w:t>ó</w:t>
        <w:softHyphen/>
        <w:t>-¤¾</w:t>
        <w:softHyphen/>
        <w:t>µÈ¾¤-Ã¡É§ò© ÁªÈ-¸È¾-®Ò-Á´È</w:t>
        <w:softHyphen/>
        <w:t>-¡¾</w:t>
        <w:softHyphen/>
        <w:t>-§º¡-Àºö¾-ì½-®¼®-¡¾</w:t>
        <w:softHyphen/>
        <w:t xml:space="preserve"> ¡¾</w:t>
        <w:softHyphen/>
        <w:t>-»ñ®-»º¤ ISO 14001 (À§„</w:t>
        <w:softHyphen/>
        <w:t>: ®Ò-¥¿-À¯ñ</w:t>
        <w:softHyphen/>
        <w:t>¥½-Á´È</w:t>
        <w:softHyphen/>
        <w:t>-êÈ¾-Á»¤-ê¾¤-©É¾</w:t>
        <w:softHyphen/>
        <w:t>-ª½-Í¾© ÍõÀ¹ñ</w:t>
        <w:softHyphen/>
        <w:t>-¸È¾À¯ñ</w:t>
        <w:softHyphen/>
        <w:t>-¡¾</w:t>
        <w:softHyphen/>
        <w:t>-¦š</w:t>
        <w:softHyphen/>
        <w:t>-À¯õº¤Í¾¨-Â²©)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Heading1"/>
        <w:numPr>
          <w:ilvl w:val="0"/>
          <w:numId w:val="29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ö©-®¾©¢º¤ EMS À¯ñ</w:t>
        <w:softHyphen/>
        <w:t>-®Èº</w:t>
        <w:softHyphen/>
        <w:t>-ºó¤-ºñ</w:t>
        <w:softHyphen/>
        <w:t>-ÁÎÉ</w:t>
        <w:softHyphen/>
        <w:t>-¢º¤-®ð-ìò-¦ñ© Ã</w:t>
        <w:softHyphen/>
        <w:t>-¡¾</w:t>
        <w:softHyphen/>
        <w:t>-²½-¨¾-¨¾´--¯Éº¤-¡ñ</w:t>
        <w:softHyphen/>
        <w:t>-¦…¤Á¸©-ìÉº´Á®®ª˜¤-ÁªÈ-À¡ò©-¥ö</w:t>
        <w:softHyphen/>
        <w:t>-ª¾¨.-</w:t>
      </w:r>
    </w:p>
    <w:p>
      <w:pPr>
        <w:pStyle w:val="Heading1"/>
        <w:numPr>
          <w:ilvl w:val="0"/>
          <w:numId w:val="29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È¾-êó, ¡¾</w:t>
        <w:softHyphen/>
        <w:t>-¯½-²ô©, Áì½ ¡¾</w:t>
        <w:softHyphen/>
        <w:t>-¯È¼</w:t>
        <w:softHyphen/>
        <w:t>-Á¯¤¸ñ©ê½-</w:t>
        <w:softHyphen/>
        <w:t>¾-ê¿-ºö¤-¡º</w:t>
        <w:softHyphen/>
        <w:t>-´ó-£¸¾-´-¥¿-À¯ñ</w:t>
        <w:softHyphen/>
        <w:t>À²ˆº-¥ñ©-ª˜¤-¯½-ªò-®ñ© Áì½ »ñ¡-¦¾ EMS.</w:t>
      </w:r>
    </w:p>
    <w:p>
      <w:pPr>
        <w:pStyle w:val="Heading1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Heading1"/>
        <w:jc w:val="left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¸ñ©-«÷-¯½-¦ö¤-¢º¤-¡¾</w:t>
        <w:softHyphen/>
        <w:t>-»¼</w:t>
        <w:softHyphen/>
        <w:t>-»øÉ</w:t>
      </w:r>
    </w:p>
    <w:p>
      <w:pPr>
        <w:pStyle w:val="Heading1"/>
        <w:jc w:val="both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Íñ¤-¥¾¡¦¿-Àìñ© ¡ð-ë½-</w:t>
        <w:softHyphen/>
        <w:t>ó-¦ô¡-¦¾-</w:t>
        <w:softHyphen/>
        <w:t>š-°øÉ-À¢í¾-»È¸´-¥½-¦¾-´¾©: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À´ó</w:t>
        <w:softHyphen/>
        <w:t xml:space="preserve"> </w:t>
        <w:softHyphen/>
        <w:t>½-Â¨-®¾¨-©É¾</w:t>
        <w:softHyphen/>
        <w:t>-¦…¤Á¸©-ìÉº´-¢º¤ TMV ê†-¡È¼¸-²ñ</w:t>
        <w:softHyphen/>
        <w:t>¡ñ®ì¾¨-ì½-º¼©-¢º¤ ISO 14001.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¿-</w:t>
        <w:softHyphen/>
        <w:t>ö©-£¸¾´-»÷</w:t>
        <w:softHyphen/>
        <w:t>-Á»¤Ã</w:t>
        <w:softHyphen/>
        <w:t>-Á¤È-¦…¤-Á¸©-ìÉº´ Áì½-°ö</w:t>
        <w:softHyphen/>
        <w:t>-¡½-êö®-¢º¤Â»¤-¤¾</w:t>
        <w:softHyphen/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É¾¤-¥÷©-´÷È¤-Ï¾¨ Áì½ À¯í¾-Ï¾¨ ©É¾</w:t>
        <w:softHyphen/>
        <w:t>-¦…¤-Á¸©-ìÉº´ Áì½ -ì½-®ö®-¡¾</w:t>
        <w:softHyphen/>
        <w:t>-£÷É´-£º¤-¦…¤Á¸©-ìÉº´ ¦¿-ìñ®-¡¾</w:t>
        <w:softHyphen/>
        <w:t>-©¿-À</w:t>
        <w:softHyphen/>
        <w:t>ó</w:t>
        <w:softHyphen/>
        <w:t>-¤¾</w:t>
        <w:softHyphen/>
        <w:t>-ªí</w:t>
        <w:softHyphen/>
        <w:t>-ªð-¢º¤-Â»¤-¤¾</w:t>
        <w:softHyphen/>
        <w:t xml:space="preserve"> ©É¸¨-ªö</w:t>
        <w:softHyphen/>
        <w:t>-Àº¤, Áì½ ¸ò-¥¾</w:t>
        <w:softHyphen/>
        <w:t>-Á®®-¦É¾¤-¦ñ</w:t>
        <w:softHyphen/>
        <w:t>-ª-Ò-¸ñ©-«÷-¯½-¦ö¤ Áì½-À¯í¾-¹´¾¨ ¢º¤-Â»¤-¤¾</w:t>
        <w:softHyphen/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º¡-£¿-À¹ñ</w:t>
        <w:softHyphen/>
        <w:t>-²Éº´-Ã¹É-ªö¸-µÈ¾¤-ªÒ ¯½-¦ò©-êò°ö</w:t>
        <w:softHyphen/>
        <w:t>-¢º¤Â£¤-»È¾¤-¡¾</w:t>
        <w:softHyphen/>
        <w:t>-¥ñ©-ª˜¤ Áì½ ®ö©-®¾© Áì½ £¸¾´-»ñ®-°ò©§º®-¢º¤-®÷¡-£ö</w:t>
        <w:softHyphen/>
        <w:t>-¦¿-£ñ</w:t>
        <w:softHyphen/>
        <w:t>Ã</w:t>
        <w:softHyphen/>
        <w:t xml:space="preserve"> EMS Â©¨¦÷´-Ã¦È-²ò-À¦©-ªÒ-°øÉ-ª¾¤-ÎÉ¾¡¾</w:t>
        <w:softHyphen/>
        <w:t>-£÷É´-£º¤-¦…¤Á¸©-ìÉº´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À´ó</w:t>
        <w:softHyphen/>
        <w:t>£¸¾´-²¼¤-²ð-¢º¤---§ñ®-²½-¨¾-¡º</w:t>
        <w:softHyphen/>
        <w:t>À²ˆº-¥ñ©-ª˜¤-¯½-ªò-®ñ© Áì½ »ñ¡-¦¾ EMS.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¿-</w:t>
        <w:softHyphen/>
        <w:t>ö©£¸¾´-ªÉº¤-¡¾</w:t>
        <w:softHyphen/>
        <w:t>¢º¤-¡¾</w:t>
        <w:softHyphen/>
        <w:t>-À±ò¡-ºö®-»ö´, Áì½ ¥ò©-¦¿-</w:t>
        <w:softHyphen/>
        <w:t>ô¡¢º¤¢½-ÁÎ¤¡¾</w:t>
        <w:softHyphen/>
        <w:t>- Áì½ -£¸¾´-¦¾-´¾©-ê…¦¾-´¾©¦‰¤-À¦ó´-Ã¹É-©ó-¢œ</w:t>
        <w:softHyphen/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¿-Á</w:t>
        <w:softHyphen/>
        <w:t>¡¸È¾Á´È</w:t>
        <w:softHyphen/>
        <w:t>-Ã°-À¯ñ</w:t>
        <w:softHyphen/>
        <w:t>-²¾¡-¦È¸</w:t>
        <w:softHyphen/>
        <w:t>-ê†-´ó-£¸¾´-¦ö</w:t>
        <w:softHyphen/>
        <w:t>-Ã¥-ªÒ-¢½-®¸</w:t>
        <w:softHyphen/>
        <w:t>-¡¾</w:t>
        <w:softHyphen/>
        <w:t>-°½-ìò©-¢º¤ TMV, Áì½ ¦É¾¤-£¿-«¾´-À²ˆº-¡¾</w:t>
        <w:softHyphen/>
        <w:t>-¦¿-Í¸©-²¾¡-¦È¸</w:t>
        <w:softHyphen/>
        <w:t>-ê†-¦ö</w:t>
        <w:softHyphen/>
        <w:t>-Ã¥.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êö®ê¸</w:t>
        <w:softHyphen/>
        <w:t xml:space="preserve"> Áì½-¸ò-¥¾</w:t>
        <w:softHyphen/>
        <w:t xml:space="preserve"> ¢˜</w:t>
        <w:softHyphen/>
        <w:t>-ªº</w:t>
        <w:softHyphen/>
        <w:t>-À»ñ©-¸¼¡-´¾ª½-«¾</w:t>
        <w:softHyphen/>
        <w:t>-ê†-Àìõº¡-Àºö¾-Â©¨-Â»¤-¤¾</w:t>
        <w:softHyphen/>
        <w:t>, ì¸´-Àºö¾-êñ¤Á°</w:t>
        <w:softHyphen/>
        <w:t>-ÂªÉ-ªº®¢º¤-Â»¤-¤¾</w:t>
        <w:softHyphen/>
        <w:t>-Ã</w:t>
        <w:softHyphen/>
        <w:t>-²¾-¸½¦÷¡-À¦ó</w:t>
        <w:softHyphen/>
        <w:t>-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¥É-Á¨¡ êÈ¾-Á»¤-¢º¤°ö</w:t>
        <w:softHyphen/>
        <w:t>-¡½-êö®-ªÒ-¦…¤-Á¸©-ìÉº´Ã</w:t>
        <w:softHyphen/>
        <w:t>-²¾-¸½-¦÷¡-À¦ó</w:t>
        <w:softHyphen/>
        <w:t>--µøÈ-Â»¤-¤¾</w:t>
        <w:softHyphen/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À´ó</w:t>
        <w:softHyphen/>
        <w:t xml:space="preserve"> ¡¾</w:t>
        <w:softHyphen/>
        <w:t>-¯½-ªò-®ñ©-ª¾´-¡ö©ì½-®¼®µøÈ-Â»¤-¤¾</w:t>
        <w:softHyphen/>
        <w:t xml:space="preserve"> TMV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É¾¤-Á°</w:t>
        <w:softHyphen/>
        <w:t>¤¾</w:t>
        <w:softHyphen/>
        <w:t>ªò©-ª¾´¡¸©-¡¾-¡¾</w:t>
        <w:softHyphen/>
        <w:t>-ì½-®¾¨-¢º¤-À¦ñ¼-¦øÈ-º¾-¡¾©, -Áì½-</w:t>
        <w:softHyphen/>
        <w:t>Õ Áì½-À¦©-ê…-À¯ñ</w:t>
        <w:softHyphen/>
        <w:t>-ê¾©-Á¢¤, ì¸´-êñ¤£¸¾´-«†-¢º¤-¡¾</w:t>
        <w:softHyphen/>
        <w:t>-À¡ñ®ªö¸µÈ¾¤, ¦½-«¾</w:t>
        <w:softHyphen/>
        <w:t>-ê… Áì½-ªö¸-¯È¼</w:t>
        <w:softHyphen/>
        <w:t>-ê…-ªÉº¤-Ä©É-¸ñ©-Áê¡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§º¡-»øÉ-À£ˆº¤-´õ-ªò©-ª¾´¡¸©-¡¾-ê†¥¿-À¯ñ</w:t>
        <w:softHyphen/>
        <w:t>-ªÉº¤Ä©É-¯ñ®£¸¾´-«õ¡-ªÉº¤ µÈ¾¤-¦½-ÏÔ-¦½-ÀÏó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»ñ©-®ñ</w:t>
        <w:softHyphen/>
        <w:t>-§ó-¢º¤ºñ</w:t>
        <w:softHyphen/>
        <w:t>-ê…-®Ò-¦º©-£Èº¤-Â©¨-ºó¤-Ã¦È-¢Ó-´ø</w:t>
        <w:softHyphen/>
        <w:t>-ê†Ä©É-»ñ® Áì½ ¡¾</w:t>
        <w:softHyphen/>
        <w:t>-¦ñ¤-À¡©¡¾</w:t>
        <w:softHyphen/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º¡-£¿-À¹ñ</w:t>
        <w:softHyphen/>
        <w:t>--ªÒ¡-ò©-¥½-¡¿-¡¾</w:t>
        <w:softHyphen/>
        <w:t>-©ñ©-Á¡É-Áì½¯Éº¤-¡ñ</w:t>
        <w:softHyphen/>
        <w:t xml:space="preserve"> ê†-Ä©É-</w:t>
        <w:softHyphen/>
        <w:t>¿-Ã§É-µøÈ-Â»¤-¤¾</w:t>
        <w:softHyphen/>
        <w:t>TMV À²ˆº-§š-Ã¹É-À¹ñ</w:t>
        <w:softHyphen/>
        <w:t>-¡¾</w:t>
        <w:softHyphen/>
        <w:t>-®Ò-¯½-ªò-®ñ©-ª¾´ Áì½ ¡½-¡¼´Á°</w:t>
        <w:softHyphen/>
        <w:t>-¯½-ªò-®ñ©-©ñ©-Á¡É-Áì½-¯Éº¤-¡ñ</w:t>
        <w:softHyphen/>
        <w:t>ºñ</w:t>
        <w:softHyphen/>
        <w:t>-ê†-À¹ñ</w:t>
        <w:softHyphen/>
        <w:t>-¸È¾-´ó-£¸¾´-¥¿-À¯ñ</w:t>
        <w:softHyphen/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»È¾¤ª¾-ª½-ì¾¤-¡¾</w:t>
        <w:softHyphen/>
        <w:t>¡¸©-¦º®²¾¨-Ã</w:t>
        <w:softHyphen/>
        <w:t>, ì¸´-Àºö¾¢º®-À¢©-ê…ª-ºÉ¤-¡¾</w:t>
        <w:softHyphen/>
        <w:t>-Ã¹É-Àºö¾-Ã¥-Ã¦È-À¯ñ</w:t>
        <w:softHyphen/>
        <w:t>-²ò-À¦©</w:t>
      </w:r>
    </w:p>
    <w:p>
      <w:pPr>
        <w:pStyle w:val="Heading1"/>
        <w:numPr>
          <w:ilvl w:val="0"/>
          <w:numId w:val="1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óì¾-£¾¯½-¦ò©-êò-°ö</w:t>
        <w:softHyphen/>
        <w:t>¢º¤¡¾</w:t>
        <w:softHyphen/>
        <w:t>êö®-ê¸</w:t>
        <w:softHyphen/>
        <w:t>-¡¾</w:t>
        <w:softHyphen/>
        <w:t>-£÷É´-£º¤Â»¤-¤¾</w:t>
        <w:softHyphen/>
        <w:t>.</w:t>
      </w:r>
    </w:p>
    <w:p>
      <w:pPr>
        <w:pStyle w:val="Heading1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Heading1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²ˆº-¯½-ªò-®ñ©-ª¾´¸ñ©-«÷-¯½-¦ö¤-¢º¤-ì¾¨-¡¾</w:t>
        <w:softHyphen/>
        <w:t>¢º¤-¡¾</w:t>
        <w:softHyphen/>
        <w:t>-»Ô-»¼</w:t>
        <w:softHyphen/>
        <w:t>-¢É¾¤-Àêò¤-</w:t>
        <w:softHyphen/>
        <w:t>š, °øÉ-À¢í¾-»È¸´-¥½-ªÉº¤-Ã¹É-¦¿-Àìñ©-¡¾</w:t>
        <w:softHyphen/>
        <w:t>¡¸© -ISO 14001 ¹ö¸-¢Ó EMS µÈ¾¤-ì½-º¼©</w:t>
      </w:r>
    </w:p>
    <w:p>
      <w:pPr>
        <w:pStyle w:val="Heading1"/>
        <w:numPr>
          <w:ilvl w:val="0"/>
          <w:numId w:val="26"/>
        </w:numPr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-Â¨-®¾¨-¡È¼¸-¡ñ®-¦…¤-Á¸©-ìÉº´</w:t>
      </w:r>
    </w:p>
    <w:p>
      <w:pPr>
        <w:pStyle w:val="Heading1"/>
        <w:numPr>
          <w:ilvl w:val="0"/>
          <w:numId w:val="26"/>
        </w:numPr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¸¾¤-Á°</w:t>
        <w:softHyphen/>
        <w:t xml:space="preserve"> EMS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Œ- ìñ¡-¦½-</w:t>
        <w:softHyphen/>
        <w:t>½- Áì½ -°ö</w:t>
        <w:softHyphen/>
        <w:t>-¡½-êö®ªÒ-¦…¤-Á¸©-ìÉº´.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ö©-Ï¾¨ Áì½ ¢Ó-®ñ¤-£ñ®ºˆ</w:t>
        <w:softHyphen/>
        <w:t>Å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¸ñ©-«÷-¯½-¦ö¤-Áì½-À¯í¾-Ï¾¨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Á°</w:t>
        <w:softHyphen/>
        <w:t>¤¾</w:t>
        <w:softHyphen/>
        <w:t>-¡¾</w:t>
        <w:softHyphen/>
        <w:t>-£÷É´-£º¤-¦…¤Á¸©-ìÉº´</w:t>
      </w:r>
    </w:p>
    <w:p>
      <w:pPr>
        <w:pStyle w:val="Heading1"/>
        <w:numPr>
          <w:ilvl w:val="0"/>
          <w:numId w:val="26"/>
        </w:numPr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¥ñ©-ª˜¤-¯½-ªò-®ñ© Áì½-¡¾</w:t>
        <w:softHyphen/>
        <w:t>-©¿-À</w:t>
        <w:softHyphen/>
        <w:t>ó</w:t>
        <w:softHyphen/>
        <w:t>-¤¾</w:t>
        <w:softHyphen/>
        <w:t>¢º¤ EMS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Â£¤-»È¾¤-¡¾</w:t>
        <w:softHyphen/>
        <w:t>-¥ñ©-ª˜¤ Áì½ £¸¾´-»ñ®-°ò©-§º®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-À±ò¡-ºö®-»ö-´, ¥ò©-¦¿-</w:t>
        <w:softHyphen/>
        <w:t>ô¡ Áì½-£¸¾´-¦¾-´¾©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-¦ˆ-¦¾</w:t>
        <w:softHyphen/>
        <w:t>-²¾¨-Ã</w:t>
        <w:softHyphen/>
        <w:t xml:space="preserve"> Áì½ ²¾¨</w:t>
        <w:softHyphen/>
        <w:t>º¡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-¦É¾¤ Áì½ ¡¾</w:t>
        <w:softHyphen/>
        <w:t>£¸®-£÷´Àº-¡½-¦¾</w:t>
        <w:softHyphen/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-£¸®-£÷´¡¾</w:t>
        <w:softHyphen/>
        <w:t>-¯½-ªò-®ñ©-¤¾</w:t>
        <w:softHyphen/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-¡¼´-²Éº´-¦¿-¹ìñ®²¾-¸½-¦÷¡-À¦ó</w:t>
        <w:softHyphen/>
        <w:t xml:space="preserve"> Áì½ ¡¾</w:t>
        <w:softHyphen/>
        <w:t>ªº®»ñ®</w:t>
      </w:r>
    </w:p>
    <w:p>
      <w:pPr>
        <w:pStyle w:val="Heading1"/>
        <w:numPr>
          <w:ilvl w:val="0"/>
          <w:numId w:val="26"/>
        </w:numPr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¡¸©-¡¾ Áì½ ¡¾</w:t>
        <w:softHyphen/>
        <w:t>-©ñ©Á¡É</w:t>
      </w:r>
    </w:p>
    <w:p>
      <w:pPr>
        <w:pStyle w:val="Heading1"/>
        <w:ind w:left="720" w:hanging="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ªò©-ª¾´¡¸©¡¾ Áì½ ¡¾</w:t>
        <w:softHyphen/>
        <w:t>-¸ñ©-Áê¡ ì¸´-Àºö¾-êñ¡¾</w:t>
        <w:softHyphen/>
        <w:t>-¯ñ®-À£õ-Èº¤-´õ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-®Ò-¯½-ªò-®ñ©-ª¾´, ¡¾</w:t>
        <w:softHyphen/>
        <w:t>¡¸©-Á¡É Áì½-¯Éº¤-¡ñ</w:t>
        <w:softHyphen/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®ñ</w:t>
        <w:softHyphen/>
        <w:t>-êô¡</w:t>
      </w:r>
    </w:p>
    <w:p>
      <w:pPr>
        <w:pStyle w:val="Heading1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Œ- ¡¾</w:t>
        <w:softHyphen/>
        <w:t>¡-¸©-¦º® EMS</w:t>
      </w:r>
    </w:p>
    <w:p>
      <w:pPr>
        <w:pStyle w:val="Heading1"/>
        <w:numPr>
          <w:ilvl w:val="0"/>
          <w:numId w:val="26"/>
        </w:numPr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¡¾</w:t>
        <w:softHyphen/>
        <w:t>-êö®-ê¸</w:t>
        <w:softHyphen/>
        <w:t>-¡¾</w:t>
        <w:softHyphen/>
        <w:t>-£÷É´-£º¤ Áì½ Á°</w:t>
        <w:softHyphen/>
        <w:t>-¡¾</w:t>
        <w:softHyphen/>
        <w:t>¯½-ªò-®ñ©¤¾</w:t>
        <w:softHyphen/>
      </w:r>
    </w:p>
    <w:p>
      <w:pPr>
        <w:pStyle w:val="Normal"/>
        <w:rPr>
          <w:rFonts w:ascii="Chantabouli Lao" w:hAnsi="Chantabouli Lao" w:cs="Chantabouli Lao"/>
          <w:sz w:val="24"/>
        </w:rPr>
      </w:pPr>
      <w:r>
        <w:rPr>
          <w:rFonts w:cs="Chantabouli Lao" w:ascii="Chantabouli Lao" w:hAnsi="Chantabouli Lao"/>
          <w:sz w:val="24"/>
        </w:rPr>
      </w:r>
    </w:p>
    <w:p>
      <w:pPr>
        <w:pStyle w:val="Heading1"/>
        <w:jc w:val="left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¦ñ¤-ì¸´Â£¤-¡¾</w:t>
        <w:softHyphen/>
        <w:t>Â©¨-¹¨Ó</w:t>
      </w:r>
    </w:p>
    <w:p>
      <w:pPr>
        <w:pStyle w:val="Heading1"/>
        <w:jc w:val="left"/>
        <w:rPr>
          <w:rFonts w:ascii="Chantabouli Lao" w:hAnsi="Chantabouli Lao" w:cs="Chantabouli Lao"/>
          <w:b/>
          <w:b/>
          <w:i/>
          <w:i/>
          <w:sz w:val="24"/>
        </w:rPr>
      </w:pPr>
      <w:r>
        <w:rPr>
          <w:rFonts w:cs="Chantabouli Lao" w:ascii="Chantabouli Lao" w:hAnsi="Chantabouli Lao"/>
          <w:b/>
          <w:i/>
          <w:sz w:val="24"/>
        </w:rPr>
        <w:t>®ö©-¦½-ÀÎó Áì½ £¸¾´-À¯ñ</w:t>
        <w:softHyphen/>
        <w:t xml:space="preserve">-´¾ </w:t>
      </w:r>
    </w:p>
    <w:p>
      <w:pPr>
        <w:pStyle w:val="Heading1"/>
        <w:ind w:firstLine="7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ñ®-ÁªÈ-´ó-¡¾</w:t>
        <w:softHyphen/>
        <w:t>-</w:t>
        <w:softHyphen/>
        <w:t>¿-¦½-À¹</w:t>
        <w:softHyphen/>
        <w:t>ó´¾-ª½-«¾</w:t>
        <w:softHyphen/>
        <w:t>-¦¾-¡ö</w:t>
        <w:softHyphen/>
        <w:t xml:space="preserve"> ISO 14001 Ã</w:t>
        <w:softHyphen/>
        <w:t>-¯ó 1986, À§…¤-Ä©É-ì½-®÷-¢Ó-®ñ¤-£ñ®-¦¿-¹ìñ®-ì½-®ö®-¡¾</w:t>
        <w:softHyphen/>
        <w:t>-£÷É´-£º¤-¦…¤-Á¸©-ìÉº´, Ä©É-´ó-ºö¤-¡¾</w:t>
        <w:softHyphen/>
        <w:t>-´¾-ª½-«¾</w:t>
        <w:softHyphen/>
        <w:t>-Á¹È¤-§¾©-¹ì¾¨¡¸È¾ 130 ¯½-Àê©-ê†-À¯ñ</w:t>
        <w:softHyphen/>
        <w:t>-¦½-´¾-§ò¡-¢º¤-ºö¤-¡¾</w:t>
        <w:softHyphen/>
        <w:t>-´¾©-ª½-«¾</w:t>
        <w:softHyphen/>
        <w:t>-¦¾-¡ö</w:t>
        <w:softHyphen/>
        <w:t>-»ñ®-»º¤-Àºö¾.</w:t>
      </w:r>
    </w:p>
    <w:p>
      <w:pPr>
        <w:pStyle w:val="BodyText2"/>
        <w:ind w:firstLine="7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ö¤-¡¾</w:t>
        <w:softHyphen/>
        <w:t>-¢º¤-ìñ©-, ºö¤-¡¾</w:t>
        <w:softHyphen/>
        <w:t>-ê÷-ì½-¡ò© Áì½ -ºö¤-¡¾</w:t>
        <w:softHyphen/>
        <w:t>-ê†-®Ò-¢›</w:t>
        <w:softHyphen/>
        <w:t>-¡ñ®-ìñ©«½-®¾</w:t>
        <w:softHyphen/>
        <w:t>(NGO) êñ¤-¹ì¾¨ ªÈ¾¤-¡ð-Ã¹É-êñ©-¦½-</w:t>
        <w:softHyphen/>
        <w:t>½-¸È¾ ISO 14001 Á´È</w:t>
        <w:softHyphen/>
        <w:t>-£¸¾´¹¸ñ¤-ºñ</w:t>
        <w:softHyphen/>
        <w:t>-©ó-Àìó©-µÈ¾¤¹-</w:t>
        <w:softHyphen/>
        <w:t>‡¤ Ã</w:t>
        <w:softHyphen/>
        <w:t>-¡¾</w:t>
        <w:softHyphen/>
        <w:t>-§¸È¨-Ã¹É-®ñ</w:t>
        <w:softHyphen/>
        <w:t>-ì÷-À¯¾-¹´¾¨-¡¾</w:t>
        <w:softHyphen/>
        <w:t>-²ñ©-ê½-</w:t>
        <w:softHyphen/>
        <w:t>¾-Á®®-¨ô</w:t>
        <w:softHyphen/>
        <w:t>-¨ö¤ Áì½-¦õ®-ªÒ-¯ñ®-¯÷¤-¡¾</w:t>
        <w:softHyphen/>
        <w:t>-®ð-ìò-¹¾</w:t>
        <w:softHyphen/>
        <w:t xml:space="preserve"> Áì½-¡¾</w:t>
        <w:softHyphen/>
        <w:t>-¯½-ªò-®ñ©-¡¾</w:t>
        <w:softHyphen/>
        <w:t>-ê¾¤-¦…¤-Á¸©-ì-ºÉ´-Ã¹É-¡É¾¸-¹</w:t>
        <w:softHyphen/>
        <w:t>É¾-¢›</w:t>
        <w:softHyphen/>
        <w:t xml:space="preserve"> Â©¨-¡¾</w:t>
        <w:softHyphen/>
        <w:t>-¦É¾¤-¡ö©-ì½-®¼®-£÷É´-£º¤-Áì½-¡¸©-¡¾©-¸É¨-ªö</w:t>
        <w:softHyphen/>
        <w:t>-Àº¤.- À</w:t>
        <w:softHyphen/>
        <w:t>ˆº¤-¥¾¡¸È¾ ISO 14001Ä©É-Á°È-Í¾¨-Ã</w:t>
        <w:softHyphen/>
        <w:t>-¢º®-À¢©-ê‰¸-Âì¡, ´ñ</w:t>
        <w:softHyphen/>
        <w:t>-¥‡¤-À¯ñ</w:t>
        <w:softHyphen/>
        <w:t>-À¹´õº</w:t>
        <w:softHyphen/>
        <w:t>-Àº¡½-¦¾</w:t>
        <w:softHyphen/>
        <w:t>-°È¾</w:t>
        <w:softHyphen/>
        <w:t>-Á©</w:t>
        <w:softHyphen/>
        <w:t>-µÈ¾¤-¹</w:t>
        <w:softHyphen/>
        <w:t>‡¤-Ã</w:t>
        <w:softHyphen/>
        <w:t>-¸ö¤-¡¾</w:t>
        <w:softHyphen/>
        <w:t>-¡¾</w:t>
        <w:softHyphen/>
        <w:t>-£É¾-¦¾-¡ö</w:t>
        <w:softHyphen/>
        <w:t>. Ã</w:t>
        <w:softHyphen/>
        <w:t>-À´ˆº-®ð-ìò-¦ñ©-¹¾¡-Ä©É-¥ö©-ê½-®¼</w:t>
        <w:softHyphen/>
        <w:t>-À¢¾-Ã</w:t>
        <w:softHyphen/>
        <w:t>-ºö¤-¡¾</w:t>
        <w:softHyphen/>
        <w:t>-´¾-ª½-«¾</w:t>
        <w:softHyphen/>
        <w:t>-</w:t>
        <w:softHyphen/>
        <w:t>š-ÁìÉ¸, À¢ö¾-À¥¾-¦¾-´¾©-ºÉ¾¤-¦ò©-êò ªÒ-ºö¤-¡¾</w:t>
        <w:softHyphen/>
        <w:t>-ê½-®¼</w:t>
        <w:softHyphen/>
        <w:t>-¸È¾-Ä©É-¯½-ªò-®ñ©-Íñ¡-¡¾</w:t>
        <w:softHyphen/>
        <w:t>-®ð-ìò-¹¾</w:t>
        <w:softHyphen/>
        <w:t>-²-ºÉ´êñ¤-¡¾</w:t>
        <w:softHyphen/>
        <w:t>-¯½-ªò-®ñ©-ªö¸-¥ò¤-Â©¨-Á´È</w:t>
        <w:softHyphen/>
        <w:t>-Àºö¾-®ñ</w:t>
        <w:softHyphen/>
        <w:t>-¹¾-¡È¼¸-¡ñ®-¦…¤Á¸©-ì-ºÉ´-´¾-À¯ñ</w:t>
        <w:softHyphen/>
        <w:t>-¯ñ©-Ã¥-²ò-¥¾-ì½-</w:t>
        <w:softHyphen/>
        <w:t>¾-Ã</w:t>
        <w:softHyphen/>
        <w:t>-¡¾</w:t>
        <w:softHyphen/>
        <w:t>-ªñ©-¦ò</w:t>
        <w:softHyphen/>
        <w:t>-Ã¥ Áì½-¡¾-</w:t>
        <w:softHyphen/>
        <w:t>-¯½-ªò-®ñ©-¡¾</w:t>
        <w:softHyphen/>
        <w:t>-¡¾</w:t>
        <w:softHyphen/>
        <w:t>¡¸©-¡¾-£¸®-£÷´-ê÷-ì½-¡ò©-</w:t>
        <w:softHyphen/>
        <w:t>˜</w:t>
        <w:softHyphen/>
      </w:r>
    </w:p>
    <w:p>
      <w:pPr>
        <w:pStyle w:val="BodyText2"/>
        <w:ind w:firstLine="720"/>
        <w:jc w:val="both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Heading1"/>
        <w:jc w:val="left"/>
        <w:rPr>
          <w:rFonts w:ascii="Chantabouli Lao" w:hAnsi="Chantabouli Lao" w:cs="Chantabouli Lao"/>
          <w:b/>
          <w:b/>
          <w:i/>
          <w:i/>
          <w:sz w:val="24"/>
        </w:rPr>
      </w:pPr>
      <w:r>
        <w:rPr>
          <w:rFonts w:cs="Chantabouli Lao" w:ascii="Chantabouli Lao" w:hAnsi="Chantabouli Lao"/>
          <w:b/>
          <w:i/>
          <w:sz w:val="24"/>
        </w:rPr>
        <w:t>ì½-®ö®-¡¾</w:t>
        <w:softHyphen/>
        <w:t>£÷É´-£º¤-¦…¤-Á¸©-ìÉº´-¢º¤-®ð-ìò-¦ñ©-Âª-Â¨-ª¾-¹¸¼©-</w:t>
        <w:softHyphen/>
        <w:t>¾´</w:t>
      </w:r>
    </w:p>
    <w:p>
      <w:pPr>
        <w:pStyle w:val="Heading1"/>
        <w:ind w:firstLine="7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ð-ìò-¦ñ©-Âª-Â¨-ª¾-¹¸¼©-</w:t>
        <w:softHyphen/>
        <w:t>¾´ (TMV)- Ä©É-«õ¡-¦É¾¤-ª˜¤-Ã</w:t>
        <w:softHyphen/>
        <w:t>-À©õº</w:t>
        <w:softHyphen/>
        <w:t>-¡ñ</w:t>
        <w:softHyphen/>
        <w:t>-¨¾ 1995 Â©¨-¡¾</w:t>
        <w:softHyphen/>
        <w:t>»È-¸´êô</w:t>
        <w:softHyphen/>
        <w:t>-¡ñ</w:t>
        <w:softHyphen/>
        <w:t>-ì½-¹¸È¾¤®ð-ìò-¦ñ©-Âª-Â¨-ª¾¨†-¯÷È</w:t>
        <w:softHyphen/>
        <w:t xml:space="preserve"> (TMC) Áì½ ®ð-ìò-¦ñ© À£ˆº¤-¥ñ¡ Áì½ ¡ö</w:t>
        <w:softHyphen/>
        <w:t>-¥ñ¡-¡½-¦ò-¡¿¹-¸¼©-</w:t>
        <w:softHyphen/>
        <w:t>¾´ (VEAM) Áì½ ®ð-ìò-¦ñ© KUO º¾-§ó. TMV Àì…´-°½-ìò© Áì½ ¯½-¡º®-ìö© Ã</w:t>
        <w:softHyphen/>
        <w:t>-À©õº</w:t>
        <w:softHyphen/>
        <w:t>¦ò¤-¹¾ ¯ó 1996. Â»¤-¤¾</w:t>
        <w:softHyphen/>
        <w:t>-Á´È ¢º¤ TMV ª˜¤-µøÈ-ª¾-Á¦¤-³÷¡-«ñ¤, À´õº¤-À´-ìò¤, Á¢¸¤¸ò</w:t>
        <w:softHyphen/>
        <w:t>-³÷¡ À§…¤-´ó-¦º¤-¦¾-¢¾-¥¿-¹</w:t>
        <w:softHyphen/>
        <w:t>È¾¨ Áì½ ®ð-ìò-¡¾</w:t>
        <w:softHyphen/>
        <w:t>-µøÈ-»È¾-Â</w:t>
        <w:softHyphen/>
        <w:t xml:space="preserve">¨ Áì½ </w:t>
        <w:softHyphen/>
        <w:t>½-£º</w:t>
        <w:softHyphen/>
        <w:t>Â»-È¥ò-´ò</w:t>
        <w:softHyphen/>
        <w:t>. TMV Ä©É-¦É¾¤-ª˜¤¹÷É</w:t>
        <w:softHyphen/>
        <w:t>-¦È¸</w:t>
        <w:softHyphen/>
        <w:t>¡ñ® °øÉ-¥¿-ÎÈ¾¨ Áì½ °øÉ-¦½-Îº¤ Ã</w:t>
        <w:softHyphen/>
        <w:t>-ê‰¸-¯½-Àê©-¹¸¼©-</w:t>
        <w:softHyphen/>
        <w:t>¾´. Àì†´ÁªÈ-´œ-Àì…´-ªí</w:t>
        <w:softHyphen/>
        <w:t>-¯½-ªò-®ñ©-¤¾</w:t>
        <w:softHyphen/>
        <w:t xml:space="preserve"> TMV Ä©É-Ã¹É-£¸¾´-¦¿-£ñ</w:t>
        <w:softHyphen/>
        <w:t>-Ã</w:t>
        <w:softHyphen/>
        <w:t>-¡¾</w:t>
        <w:softHyphen/>
        <w:t>-¯Éº¤-¡ñ</w:t>
        <w:softHyphen/>
        <w:t xml:space="preserve">-¦…¤-Á¸©-ìÉº´ Áì½ ¯½-ªò-®ñ©-ª¾´¡ö©-Ï¾¨. </w:t>
      </w:r>
    </w:p>
    <w:p>
      <w:pPr>
        <w:pStyle w:val="TextBody"/>
        <w:ind w:firstLine="7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÷©-¦÷´-À®œº¤-ªí</w:t>
        <w:softHyphen/>
        <w:t xml:space="preserve"> ¢º¤ TMV Ã</w:t>
        <w:softHyphen/>
        <w:t>-¡¾</w:t>
        <w:softHyphen/>
        <w:t>-¯½-¡ö©-ªö¸-µøÈ-¯½-Àê©-¹¸¼©-</w:t>
        <w:softHyphen/>
        <w:t>¾´ Á´È</w:t>
        <w:softHyphen/>
        <w:t>-¡¾</w:t>
        <w:softHyphen/>
        <w:t>-²ñ©-ê½-</w:t>
        <w:softHyphen/>
        <w:t>¾-ê¾¤-©É¾</w:t>
        <w:softHyphen/>
        <w:t>-§ñ®²½-¨¾-¡º</w:t>
        <w:softHyphen/>
        <w:t>-´½-</w:t>
        <w:softHyphen/>
        <w:t>÷©. TMV Ä©É-¦É¾¤-¦ø</w:t>
        <w:softHyphen/>
        <w:t>-À±ò¡-ºö®-»ö´-À§…¤-Ã</w:t>
        <w:softHyphen/>
        <w:t>-ÁªÈ-ì½-¯ó-Ä©É-¥ñ©-¡¾</w:t>
        <w:softHyphen/>
        <w:t>-À±ò¡-ºö®-»ö´- £¸¾´-§¿-</w:t>
        <w:softHyphen/>
        <w:t>¾</w:t>
        <w:softHyphen/>
        <w:t>-Ã</w:t>
        <w:softHyphen/>
        <w:t>-¸ò-§¾-ìö©-¨ö</w:t>
        <w:softHyphen/>
        <w:t>-êñ</w:t>
        <w:softHyphen/>
        <w:t>-¦½-ÄÏÃ</w:t>
        <w:softHyphen/>
        <w:t>¢º®-À¢-©¡¸É¾¤Ã¹É-</w:t>
        <w:softHyphen/>
        <w:t>¾¨-§È¾¤ 500 ¹¾ 600 £ö</w:t>
        <w:softHyphen/>
        <w:t>. Ä©É-´óÀ±ò¡-ºö®-»ö´-©É¾</w:t>
        <w:softHyphen/>
        <w:t>-Àªñ¡-</w:t>
        <w:softHyphen/>
        <w:t>ò¡ ºñ</w:t>
        <w:softHyphen/>
        <w:t>-ê†-À¹ñ</w:t>
        <w:softHyphen/>
        <w:t>-¸È¾¥¿-À¯ñ</w:t>
        <w:softHyphen/>
        <w:t>À²†´ ê†-¯½-Àê©-µ†-¯÷È</w:t>
        <w:softHyphen/>
        <w:t>.- ¡¾</w:t>
        <w:softHyphen/>
        <w:t>-À</w:t>
        <w:softHyphen/>
        <w:t>˜</w:t>
        <w:softHyphen/>
        <w:t>-Îñ¡-¡¾</w:t>
        <w:softHyphen/>
        <w:t>-ºö®-»ö´ Áì½ °½-ìò© ìö©¨ö</w:t>
        <w:softHyphen/>
        <w:t>-ê…-´ó-£÷</w:t>
        <w:softHyphen/>
        <w:t>-</w:t>
        <w:softHyphen/>
        <w:t>½-²¾®-¦ø¤ Ä©É-²ò-¥¾-ì½-</w:t>
        <w:softHyphen/>
        <w:t>¾-¸È¾À¯ñ</w:t>
        <w:softHyphen/>
        <w:t>¡¾</w:t>
        <w:softHyphen/>
        <w:t>-¦É¾¤-²œ</w:t>
        <w:softHyphen/>
        <w:t>-«¾</w:t>
        <w:softHyphen/>
        <w:t>¢º¤-¡¾</w:t>
        <w:softHyphen/>
        <w:t>-¯Éº¤-¡ñ</w:t>
        <w:softHyphen/>
        <w:t>-¦…¤-Á¸©-ìÉº´-Ã</w:t>
        <w:softHyphen/>
        <w:t>-Â»¤-¤¾</w:t>
        <w:softHyphen/>
        <w:t>-´ó-£¸¾´-¦¿-£ñ</w:t>
        <w:softHyphen/>
        <w:t xml:space="preserve"> Áì½ £¸¾´-¦¾-´¾©-¦É¾¤-ª˜¤ EMS µÈ¾¤-´ó-¯½-¦ò-©êò-²¾®-µøÈ-Â»¤-¤¾</w:t>
        <w:softHyphen/>
        <w:t xml:space="preserve">. </w:t>
      </w:r>
    </w:p>
    <w:p>
      <w:pPr>
        <w:pStyle w:val="Heading1"/>
        <w:ind w:left="1440" w:hanging="144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TMV Ä©ÉÀ¹ñ</w:t>
        <w:softHyphen/>
        <w:t>°ö</w:t>
        <w:softHyphen/>
        <w:t>-¯½-Â¹¨©¥¾¡-¡¾</w:t>
        <w:softHyphen/>
        <w:t>-¥ñ©-ª˜¤-¯½-ªò-®ñ© Áì½ »ñ¡-¦¾ì½-®ö®-£÷É-´-£º¤-¦…¤Á¸©-ìÉº´©„¤-ªÒ-Ä¯-</w:t>
        <w:softHyphen/>
        <w:t>š:</w:t>
      </w:r>
    </w:p>
    <w:p>
      <w:pPr>
        <w:pStyle w:val="Heading1"/>
        <w:numPr>
          <w:ilvl w:val="0"/>
          <w:numId w:val="22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¸¾´Ä©É-¯¼®-Ã</w:t>
        <w:softHyphen/>
        <w:t>-©É¾</w:t>
        <w:softHyphen/>
        <w:t>-¡¾</w:t>
        <w:softHyphen/>
        <w:t>-ª½-Í¾© Â©¨-²ò-¦ø©-Ã¹É-ìø¡-£É¾, °øÉ£÷É´-£º¤-ì½-®¼®, °øÉ-ìö¤-êõ</w:t>
        <w:softHyphen/>
        <w:t>, §÷´-§ö</w:t>
        <w:softHyphen/>
        <w:t>-êÉº¤-«†</w:t>
        <w:softHyphen/>
        <w:t>, Áì½ ¡¿-´½-¡º</w:t>
        <w:softHyphen/>
        <w:t xml:space="preserve"> ¸-È¾-Â»¤-¤¾</w:t>
        <w:softHyphen/>
        <w:t>-Ä©É£÷É´-£º¤-¦…¤-Á¸©-ìÉº´-Ã</w:t>
        <w:softHyphen/>
        <w:t>-ì½-©ñ®-ê†-¦º©-£Èº¤-¡ñ®-¢Ó-®ñ¤-£ñ®¢º¤-´¾-ª½-«¾</w:t>
        <w:softHyphen/>
        <w:t xml:space="preserve"> ISO 14001.</w:t>
      </w:r>
    </w:p>
    <w:p>
      <w:pPr>
        <w:pStyle w:val="Heading1"/>
        <w:numPr>
          <w:ilvl w:val="0"/>
          <w:numId w:val="24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ì÷©-°Èº</w:t>
        <w:softHyphen/>
        <w:t>-£¸¾´¡¾</w:t>
        <w:softHyphen/>
        <w:t>-¦È¼¤-¥¾¡¡¾</w:t>
        <w:softHyphen/>
        <w:t>-¡ó©-¡˜</w:t>
        <w:softHyphen/>
        <w:t>-¡¾</w:t>
        <w:softHyphen/>
        <w:t>-£É¾-¦¾-¡ö</w:t>
        <w:softHyphen/>
      </w:r>
    </w:p>
    <w:p>
      <w:pPr>
        <w:pStyle w:val="Heading1"/>
        <w:numPr>
          <w:ilvl w:val="0"/>
          <w:numId w:val="12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÷É</w:t>
        <w:softHyphen/>
        <w:t>-¦È¸</w:t>
        <w:softHyphen/>
        <w:t>-´ó-£¸¾´-À§ˆº-Ï˜</w:t>
        <w:softHyphen/>
        <w:t>-ªÒ-£¸¾´-¦¾-´¾©-¢º¤-Â»¤-¤¾</w:t>
        <w:softHyphen/>
        <w:t>-Ã</w:t>
        <w:softHyphen/>
        <w:t>-¡¾</w:t>
        <w:softHyphen/>
        <w:t>¯½-ªò-®ñ©-ª¾´-¥÷©-´÷È¤-Ï¾¨- Áì½ -À¯í¾-Ï¾¨-ÃÏÈ-©É¾</w:t>
        <w:softHyphen/>
        <w:t>-¦…¤-Á¸©-ìÉº´ Áì½ ®ñ</w:t>
        <w:softHyphen/>
        <w:t>-ì÷¡¾</w:t>
        <w:softHyphen/>
        <w:t>¯ñ®-¯÷¤-µÈ¾¤-ªÒ-À</w:t>
        <w:softHyphen/>
        <w:t>ˆº¤</w:t>
      </w:r>
    </w:p>
    <w:p>
      <w:pPr>
        <w:pStyle w:val="Heading1"/>
        <w:numPr>
          <w:ilvl w:val="0"/>
          <w:numId w:val="28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£÷É´-£º¤-µÈ¾¤-´ó-ì½-®ö®-¢º¤-°ö</w:t>
        <w:softHyphen/>
        <w:t>-¡½-êö®-ªÒ¦…¤Á¸©-ìÉº´</w:t>
      </w:r>
    </w:p>
    <w:p>
      <w:pPr>
        <w:pStyle w:val="Heading1"/>
        <w:numPr>
          <w:ilvl w:val="0"/>
          <w:numId w:val="20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¯½-À´ó</w:t>
        <w:softHyphen/>
        <w:t>-¯½-¦ò©-ê-ò°ö</w:t>
        <w:softHyphen/>
        <w:t>¢º¤ EMS Á®®-®Ò-ì¿-º¼¤ Áì½-À¯-ñ</w:t>
        <w:softHyphen/>
        <w:t xml:space="preserve">-´õ-º¾-§ó®. </w:t>
      </w:r>
    </w:p>
    <w:p>
      <w:pPr>
        <w:pStyle w:val="Heading1"/>
        <w:ind w:left="1440" w:hanging="720"/>
        <w:jc w:val="left"/>
        <w:rPr>
          <w:rFonts w:ascii="Chantabouli Lao" w:hAnsi="Chantabouli Lao" w:eastAsia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</w:t>
      </w:r>
    </w:p>
    <w:p>
      <w:pPr>
        <w:pStyle w:val="TextBody"/>
        <w:ind w:firstLine="36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-À©õº</w:t>
        <w:softHyphen/>
        <w:t>-²ô©-¦½-²¾-¯ó 1999, Íñ¤-¥¾¡-Ä©É-ê÷È´-Àê-¡¿-ìñ¤-Ã¦È-Ã</w:t>
        <w:softHyphen/>
        <w:t>-¡¾</w:t>
        <w:softHyphen/>
        <w:t>-¦É¾¤ Áì½ ¥ñ©-ª˜¤¯½ªò®ñ©ì½-®ö®¡¾</w:t>
        <w:softHyphen/>
        <w:t>-£÷É´-£º¤-¦…¤Á¸©-ìÉº´À¯ñ</w:t>
        <w:softHyphen/>
        <w:t>À¸-ì¾ 9 À©õº</w:t>
        <w:softHyphen/>
        <w:t>, TMV Ä©É-«õ¡-¯½-À´ó</w:t>
        <w:softHyphen/>
        <w:t xml:space="preserve"> Áì½- ìö¤-ê½-®¼</w:t>
        <w:softHyphen/>
        <w:t>-ª¾´-¢Ó-®ñ¤-£ñ¢º¤ºö¤-¡¾</w:t>
        <w:softHyphen/>
        <w:t>-µ˜¤-µõ-</w:t>
        <w:softHyphen/>
        <w:t xml:space="preserve"> BS EN ISO 14001 1996 Â©¨ AQUACERT Áì½ AJA EQS. TMV À¯ñ</w:t>
        <w:softHyphen/>
        <w:t>-®ð-ìò-¦ñ©-ê¿-ºò©-Ã</w:t>
        <w:softHyphen/>
        <w:t>-¢½ÁÎ¤-ìö©-¨ö</w:t>
        <w:softHyphen/>
        <w:t>-Ã</w:t>
        <w:softHyphen/>
        <w:t>-¯½-Àê©¹-¸¼©-</w:t>
        <w:softHyphen/>
        <w:t>¾´-ê†-Ä©É-»ñ®-Ã®-µ˜¤-µõ</w:t>
        <w:softHyphen/>
        <w:t xml:space="preserve"> ISO 14001 À§…¤-¦½-Á©¤¸È¾ Â»¤-¤¾</w:t>
        <w:softHyphen/>
        <w:t xml:space="preserve"> TMV, ´ó-</w:t>
        <w:softHyphen/>
        <w:t xml:space="preserve">½-Â¨-®¾¨-¡È¼¸-¡ñ®-¦…¤-Á¸©-ìÉº´¦ø¤-¦÷©. </w:t>
      </w:r>
    </w:p>
    <w:p>
      <w:pPr>
        <w:pStyle w:val="TextBody"/>
        <w:ind w:firstLine="36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¡¾</w:t>
        <w:softHyphen/>
        <w:t>-©¿-À</w:t>
        <w:softHyphen/>
        <w:t>ó</w:t>
        <w:softHyphen/>
        <w:t>-¡¾</w:t>
        <w:softHyphen/>
        <w:t>-°½-ìò©-¢º¤ TMV</w:t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eastAsia="Chantabouli Lao"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Â»¤-¤¾</w:t>
        <w:softHyphen/>
        <w:t xml:space="preserve"> TMV ¯½-¡º®-©É¸¨-²½-Á</w:t>
        <w:softHyphen/>
        <w:t>¡ Áì½-²œ</w:t>
        <w:softHyphen/>
        <w:t>-ê†-¯½-ªò-®ñ©-¤¾</w:t>
        <w:softHyphen/>
        <w:t xml:space="preserve">£õ: </w:t>
      </w:r>
    </w:p>
    <w:p>
      <w:pPr>
        <w:pStyle w:val="TextBody"/>
        <w:numPr>
          <w:ilvl w:val="0"/>
          <w:numId w:val="17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Èº</w:t>
        <w:softHyphen/>
        <w:t>-»ñ® Áì½ -À¡ñ®-»ñ¡-¦¾-º¾-ÄÍÈ (¦¾¤-À£ˆº¤)</w:t>
      </w:r>
    </w:p>
    <w:p>
      <w:pPr>
        <w:pStyle w:val="TextBody"/>
        <w:numPr>
          <w:ilvl w:val="0"/>
          <w:numId w:val="17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¾¨-¯½¡º®-ìö©Á®®ªÈº¤-Â¦É</w:t>
      </w:r>
    </w:p>
    <w:p>
      <w:pPr>
        <w:pStyle w:val="TextBody"/>
        <w:numPr>
          <w:ilvl w:val="0"/>
          <w:numId w:val="17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Â»¤-§È¾¤¥º©À§ˆº´</w:t>
      </w:r>
    </w:p>
    <w:p>
      <w:pPr>
        <w:pStyle w:val="TextBody"/>
        <w:numPr>
          <w:ilvl w:val="0"/>
          <w:numId w:val="17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Â»¤-§È¾¤²‰</w:t>
        <w:softHyphen/>
        <w:t>-¦ó</w:t>
      </w:r>
    </w:p>
    <w:p>
      <w:pPr>
        <w:pStyle w:val="TextBody"/>
        <w:numPr>
          <w:ilvl w:val="0"/>
          <w:numId w:val="17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Â»¤-§È¾¤-¦-ºÉ´-®¿-ì÷¤-»ñ¡-¦¾</w:t>
      </w:r>
    </w:p>
    <w:p>
      <w:pPr>
        <w:pStyle w:val="TextBody"/>
        <w:numPr>
          <w:ilvl w:val="0"/>
          <w:numId w:val="17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Éº¤-¡¾</w:t>
        <w:softHyphen/>
        <w:t>-®ð-ìò-¹¾</w:t>
        <w:softHyphen/>
        <w:t>, »É¾</w:t>
        <w:softHyphen/>
        <w:t>-º¾-¹¾</w:t>
        <w:softHyphen/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8890</wp:posOffset>
                </wp:positionV>
                <wp:extent cx="5220970" cy="732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324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2"/>
                              </w:rPr>
                              <w:softHyphen/>
                              <w:t>½-Â¨-®¾¨-©É¾</w:t>
                              <w:softHyphen/>
                              <w:t>-¦…¤Á¸©-ìÉº´-¢º¤-®ð-ìò-¦ñ©Âª-Â¨-ª¾-Â´-Àªó-¹¸¼©-</w:t>
                              <w:softHyphen/>
                              <w:t>¾´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¢º®-À¢©: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¢º®-À¢©-¢º¤-</w:t>
                              <w:softHyphen/>
                              <w:t>½-Â¨-®¾¨©É¾</w:t>
                              <w:softHyphen/>
                              <w:t>--¦…¤-Á¸©-ìÉº´ê†¡È¼¸-¢Éº¤-¡ñ®-¡ò©-¥½-¡¿-êñ¤-Ïö©-©É¾</w:t>
                              <w:softHyphen/>
                              <w:t>-¦…¤Á¸©-ìÉº´. ´ñ</w:t>
                              <w:softHyphen/>
                              <w:t>-®Ò-²¼¤-ÁªÈ®ñ</w:t>
                              <w:softHyphen/>
                              <w:t>-¥÷-Àºö¾ÁªÈ®ð-ìò-¦ñ©-Âª-Â¨-ª¾-Â´-Àªó-¹¸¼©-</w:t>
                              <w:softHyphen/>
                              <w:t>¾´-Àê‰-¾</w:t>
                              <w:softHyphen/>
                              <w:t>˜</w:t>
                              <w:softHyphen/>
                              <w:t xml:space="preserve"> ÁªÈ-´ñ</w:t>
                              <w:softHyphen/>
                              <w:t>-¢œ</w:t>
                              <w:softHyphen/>
                              <w:t>-¡ñ®-£¸¾´-ªÉº¤-¡¾</w:t>
                              <w:softHyphen/>
                              <w:t>, °øÉ-»ñ®-ÀÏö¾- Áì½ °øÉ-¦½-Îº¤-ê†-²ö¸-²ñ</w:t>
                              <w:softHyphen/>
                              <w:t>-ê÷-ì½-¡ò©/ ´ó¡ò©-¥½-¡¿¥½-À»ñ©-¡ñ®-¡¾</w:t>
                              <w:softHyphen/>
                              <w:t>-»ñ¡-¦¾-¦…¤-Á¸©-ìÉº´-¢º¤ TMV Íõ--</w:t>
                              <w:softHyphen/>
                              <w:t>½-Â¨-®¾¨ ¦‰¤-À¦ó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¥÷©-¯½-¦ö¤: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¥÷©-¯½-¦ö¤-</w:t>
                              <w:softHyphen/>
                              <w:t>š-À²ˆº¦½-ÍÐ®</w:t>
                              <w:softHyphen/>
                              <w:t>½-Â¨-®¾¨-¢º¤-®ð-ìò-¦ñ©-Âª-Â¨-ª¾-¹¸¼©-</w:t>
                              <w:softHyphen/>
                              <w:t>¾´ Áì½¯½-ªò-®ñ©-¡È¼¸-¡ñ®-¦…¤-Á¸©-ìÉº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softHyphen/>
                              <w:t>½-Â¨-®¾¨: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-</w:t>
                              <w:softHyphen/>
                              <w:t>½-Â¨-®¾¨-¢º¤ TMV Á´È</w:t>
                              <w:softHyphen/>
                              <w:t>-À²ˆº¦‰¤-À¦ó´ Áì½ ¦½-¹</w:t>
                              <w:softHyphen/>
                              <w:t>ñ®-¦½-¹</w:t>
                              <w:softHyphen/>
                              <w:t>ø</w:t>
                              <w:softHyphen/>
                              <w:t>-¥ò©-¦¿-</w:t>
                              <w:softHyphen/>
                              <w:t>ô¡ªÒ-¦…¤Á¸©-ìÉº´. Âª-Â¨-ª¾-Â´-Àªó-¹¸¼©-</w:t>
                              <w:softHyphen/>
                              <w:t>¾´¥½-À»ñ©-ê÷¡-¦…¤-ê÷¡-µÈ¾¤-À²ˆºÃ¹É«ô¡-ªÉº¤-ª¾´-ì½-®¼®, ¢Ó-¡¿-</w:t>
                              <w:softHyphen/>
                              <w:t>ö©-¢º¤¡ö©-Ï¾¨ Áì½ ´¾ª½«¾</w:t>
                              <w:softHyphen/>
                              <w:t>-²¾¨-Ã</w:t>
                              <w:softHyphen/>
                              <w:t xml:space="preserve"> Áì½ ¯½-À´ó</w:t>
                              <w:softHyphen/>
                              <w:t>-°ö</w:t>
                              <w:softHyphen/>
                              <w:t>-¡½-êö®-ªÒ¦…¤-Á¸©-ìÉº´¢º¤-¢½-®¸</w:t>
                              <w:softHyphen/>
                              <w:t>-¡¾</w:t>
                              <w:softHyphen/>
                              <w:t>-°½-ìò©ìö©-¨ö</w:t>
                              <w:softHyphen/>
                              <w:t xml:space="preserve"> À²ˆº-¦õ®-ªÒ-¦‰¤-À¦ó´-¯½-¦ò©êò-²¾®-©É¾</w:t>
                              <w:softHyphen/>
                              <w:t>-¦…¤-Á¸©-ìÉº´ Áì½ ¯Éº¤-¡ñ</w:t>
                              <w:softHyphen/>
                              <w:t>-´ö</w:t>
                              <w:softHyphen/>
                              <w:t>-ì½-²ò©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TMV ¥½À»ñ©-ê÷¡-¦…¤-ê÷¡-µÈ¾¤-À²ˆºÃ¹É-¦º©-£Èº¤-¡ñ®-¡ö©-Ï¾¨-êñ¤-Ïö©¢º¤¢ö¤À¢©, Á¢¸¤ Áì½ ¡ö©-Ï¾¨-Á¹È¤-§¾© Áì½-¡ö©-ì½-®¼®-ê…-¡È¼¸-²ñ</w:t>
                              <w:softHyphen/>
                              <w:t>-¡ñ®-¦…¤Á¸©-ìÉº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¡¾</w:t>
                              <w:softHyphen/>
                              <w:t>¯ñ®-¯÷¤-µÈ¾¤-ªÒ-À</w:t>
                              <w:softHyphen/>
                              <w:t>ˆº¤-¢º¤-¡¾</w:t>
                              <w:softHyphen/>
                              <w:t>-¯½-ªò-®ñ©- Áì½ ¯Éº¤-¡ñ</w:t>
                              <w:softHyphen/>
                              <w:t>¦…¤Á¸©-ìÉº´¥½-¦¿-Àìñ©-Â©¨: (a) £¸¾´´÷È¤-Ï¾¨-À²ˆº-¹ì÷©-°Èº</w:t>
                              <w:softHyphen/>
                              <w:t>-°ö</w:t>
                              <w:softHyphen/>
                              <w:t>¡½-êö®-ªÈ-ð-¦…¤Á¸©-ìÉº´-¢º¤¸ñ©-¦½-©÷- Áì½-¢½-®¸</w:t>
                              <w:softHyphen/>
                              <w:t>-¡¾</w:t>
                              <w:softHyphen/>
                              <w:t>-Ã¹´ÈÃ¹É-ÎÉº¨-ê…-¦÷©, ¡Èº</w:t>
                              <w:softHyphen/>
                              <w:t>-¡¾</w:t>
                              <w:softHyphen/>
                              <w:t>-¯½-À´ó</w:t>
                              <w:softHyphen/>
                              <w:t>-°ö</w:t>
                              <w:softHyphen/>
                              <w:t>-¡½-êö®-ªÒ¦…¤-Á¸©-ìÉº´-¢º¤-²¸¡-À¢ö¾. (b) §º¡¸ò-êó-¡¾</w:t>
                              <w:softHyphen/>
                              <w:t>À²ˆºÍ÷©-°Èº</w:t>
                              <w:softHyphen/>
                              <w:t>-¡¾</w:t>
                              <w:softHyphen/>
                              <w:t>-</w:t>
                              <w:softHyphen/>
                              <w:t>¿-Ã§É §ñ®-²½-¨¾-¡º</w:t>
                              <w:softHyphen/>
                              <w:t xml:space="preserve"> Áì½ ²½-ìñ¤-¤¾</w:t>
                              <w:softHyphen/>
                              <w:t>Ã¹É-¹</w:t>
                              <w:softHyphen/>
                              <w:t>Éº¨-ê†¦÷©, ¡¿-¥ñ©-Íõ-¹ì÷©-°Èº</w:t>
                              <w:softHyphen/>
                              <w:t>¡¾</w:t>
                              <w:softHyphen/>
                              <w:t>-¯Èº¨ ¢º¤-À¦ñ¼-¥¾¡-°½-ìò©-ª½-²ñ</w:t>
                              <w:softHyphen/>
                              <w:t>Ã¦È-¦…¤Á¸©-ìÉº´, Áì½ Í÷©-°Èº</w:t>
                              <w:softHyphen/>
                              <w:t>-¯½-ìò-´¾</w:t>
                              <w:softHyphen/>
                              <w:t>-¢º¤-¦…¤-À¦©-ÀÍôº-ê…-ªÉº¤-«š´Ã¹É-ÎÉº¨-ê…-¦÷©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TMV ¥½À»ñ©-¡¾</w:t>
                              <w:softHyphen/>
                              <w:t>-¯½-À´ó</w:t>
                              <w:softHyphen/>
                              <w:t>-¥÷©-¯½-¦ö¤ Áì½ À¯í¾-Ï¾¨-¦½-²¾®-Á¸©-ìÉº´-£õ</w:t>
                              <w:softHyphen/>
                              <w:t>-ÃÏÈ µÈ¾¤¯ö¡-¡½-ªòÀ²ˆº-»ñ®-¯½-¡ñ</w:t>
                              <w:softHyphen/>
                              <w:t>-À¤ˆº</w:t>
                              <w:softHyphen/>
                              <w:t>-Ä¢µÈ¾¤-êñ</w:t>
                              <w:softHyphen/>
                              <w:t>-¡¾</w:t>
                              <w:softHyphen/>
                              <w:t>Ã</w:t>
                              <w:softHyphen/>
                              <w:t>-¸ò-êó©¿-À</w:t>
                              <w:softHyphen/>
                              <w:t>ó</w:t>
                              <w:softHyphen/>
                              <w:t>¡¾</w:t>
                              <w:softHyphen/>
                              <w:t xml:space="preserve"> Íõ-¡¾</w:t>
                              <w:softHyphen/>
                              <w:t>-¯½-ªò-®ñ©¡¾</w:t>
                              <w:softHyphen/>
                              <w:t>-©É¾</w:t>
                              <w:softHyphen/>
                              <w:t>-¦…¤-Á¸©-ìÉº´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TMV ¥½ªÒ-¦Éø§ö</w:t>
                              <w:softHyphen/>
                              <w:t>-Ã</w:t>
                              <w:softHyphen/>
                              <w:t>-¡¾</w:t>
                              <w:softHyphen/>
                              <w:t>-²ñ©-ê½-</w:t>
                              <w:softHyphen/>
                              <w:t>¾-µÈ¾¤-ªÒ-À</w:t>
                              <w:softHyphen/>
                              <w:t>ˆº¤ Áì½ »ñ©-ÁÎÉ</w:t>
                              <w:softHyphen/>
                              <w:t>-£¸¾´-À¢í¾-Ã¥¢º¤-¦½-´¾-§ò¡¢º¤-®ð-ìò-¦ñ©êñ¤-Ïö©Ã</w:t>
                              <w:softHyphen/>
                              <w:t>¡¾</w:t>
                              <w:softHyphen/>
                              <w:t>-¯½-ªò-®ñ©-¦…¤-Á¸©-ìÉº´-ºñ</w:t>
                              <w:softHyphen/>
                              <w:t>©ó-Àìò© Áì½ ¡¾</w:t>
                              <w:softHyphen/>
                              <w:t>-¯½-ªò-®ñ©-¡¾</w:t>
                              <w:softHyphen/>
                              <w:t>-£÷É´-£º¤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TMV ¥½¯ø¡-¥ò©-¦¿-</w:t>
                              <w:softHyphen/>
                              <w:t>ô¡§÷´-§ö</w:t>
                              <w:softHyphen/>
                              <w:t>¡È¼¸-¡ñ®</w:t>
                              <w:softHyphen/>
                              <w:t>½-Â¨-®¾¨©É¾</w:t>
                              <w:softHyphen/>
                              <w:t>-¦…¤-Á¸©-ìÉº´-¢º¤-®ð-ìò-¦ñ©-µÈ¾¤-ªÒ-À</w:t>
                              <w:softHyphen/>
                              <w:t>ˆº¤, ¦õ®-ªÒ¦½-¹</w:t>
                              <w:softHyphen/>
                              <w:t>ñ®-¦½-¹</w:t>
                              <w:softHyphen/>
                              <w:t>ø</w:t>
                              <w:softHyphen/>
                              <w:t xml:space="preserve"> Áì½ À¢í¾-»È¸´Ã</w:t>
                              <w:softHyphen/>
                              <w:t>-¡ò©-¥½-¡¿-©É¾</w:t>
                              <w:softHyphen/>
                              <w:t>-¦…¤Á¸©-ìÉº´ê†¡È¼¸-¢Éº¤-¡ñ®-¡¾</w:t>
                              <w:softHyphen/>
                              <w:t>-°½-ìò©-ìö©-¨ö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¥½-¦½-Îº¤</w:t>
                              <w:softHyphen/>
                              <w:t>½-Â¨-®¾¨-¦½-®ñ®</w:t>
                              <w:softHyphen/>
                              <w:t>šÃ¹É-ê÷¡Å-²¾¡-¦È¸</w:t>
                              <w:softHyphen/>
                              <w:t>-ê†¦½-À¹</w:t>
                              <w:softHyphen/>
                              <w:t>ó-¢ð.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¸ñ</w:t>
                              <w:softHyphen/>
                              <w:t>-ê…-ºº¡-Ã¹É: 30 ²ô©-¦½-²¾ 1998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¸ñ</w:t>
                              <w:softHyphen/>
                              <w:t>-ê…-Àì…´-¯½-ªò-®ñ©: 01 ´ó-</w:t>
                              <w:softHyphen/>
                              <w:t>¾ 1999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right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»ñ®-»º¤-Â©¨: êÈ¾</w:t>
                              <w:softHyphen/>
                              <w:t xml:space="preserve"> ê¾-¡¾-§ò »¾-À§-¡¾-¸¾ Œ -¯½-ê¾</w:t>
                              <w:softHyphen/>
                              <w:t>-¢º¤ T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1.1pt;height:576.7pt;mso-wrap-distance-left:9.05pt;mso-wrap-distance-right:9.05pt;mso-wrap-distance-top:0pt;mso-wrap-distance-bottom:0pt;margin-top:0.7pt;mso-position-vertical-relative:text;margin-left:10.45pt;mso-position-horizontal-relative:text">
                <v:textbox>
                  <w:txbxContent>
                    <w:p>
                      <w:pPr>
                        <w:pStyle w:val="TextBody"/>
                        <w:ind w:firstLine="720"/>
                        <w:rPr>
                          <w:rFonts w:ascii="Chantabouli Lao" w:hAnsi="Chantabouli Lao" w:cs="Chantabouli La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2"/>
                        </w:rPr>
                        <w:softHyphen/>
                        <w:t>½-Â¨-®¾¨-©É¾</w:t>
                        <w:softHyphen/>
                        <w:t>-¦…¤Á¸©-ìÉº´-¢º¤-®ð-ìò-¦ñ©Âª-Â¨-ª¾-Â´-Àªó-¹¸¼©-</w:t>
                        <w:softHyphen/>
                        <w:t>¾´</w:t>
                      </w:r>
                    </w:p>
                    <w:p>
                      <w:pPr>
                        <w:pStyle w:val="TextBody"/>
                        <w:ind w:firstLine="720"/>
                        <w:rPr>
                          <w:rFonts w:ascii="Chantabouli Lao" w:hAnsi="Chantabouli Lao" w:cs="Chantabouli La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Chantabouli Lao" w:ascii="Chantabouli Lao" w:hAnsi="Chantabouli Lao"/>
                          <w:b/>
                          <w:i/>
                          <w:sz w:val="18"/>
                        </w:rPr>
                        <w:t>¢º®-À¢©:</w:t>
                      </w: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 xml:space="preserve"> ¢º®-À¢©-¢º¤-</w:t>
                        <w:softHyphen/>
                        <w:t>½-Â¨-®¾¨©É¾</w:t>
                        <w:softHyphen/>
                        <w:t>--¦…¤-Á¸©-ìÉº´ê†¡È¼¸-¢Éº¤-¡ñ®-¡ò©-¥½-¡¿-êñ¤-Ïö©-©É¾</w:t>
                        <w:softHyphen/>
                        <w:t>-¦…¤Á¸©-ìÉº´. ´ñ</w:t>
                        <w:softHyphen/>
                        <w:t>-®Ò-²¼¤-ÁªÈ®ñ</w:t>
                        <w:softHyphen/>
                        <w:t>-¥÷-Àºö¾ÁªÈ®ð-ìò-¦ñ©-Âª-Â¨-ª¾-Â´-Àªó-¹¸¼©-</w:t>
                        <w:softHyphen/>
                        <w:t>¾´-Àê‰-¾</w:t>
                        <w:softHyphen/>
                        <w:t>˜</w:t>
                        <w:softHyphen/>
                        <w:t xml:space="preserve"> ÁªÈ-´ñ</w:t>
                        <w:softHyphen/>
                        <w:t>-¢œ</w:t>
                        <w:softHyphen/>
                        <w:t>-¡ñ®-£¸¾´-ªÉº¤-¡¾</w:t>
                        <w:softHyphen/>
                        <w:t>, °øÉ-»ñ®-ÀÏö¾- Áì½ °øÉ-¦½-Îº¤-ê†-²ö¸-²ñ</w:t>
                        <w:softHyphen/>
                        <w:t>-ê÷-ì½-¡ò©/ ´ó¡ò©-¥½-¡¿¥½-À»ñ©-¡ñ®-¡¾</w:t>
                        <w:softHyphen/>
                        <w:t>-»ñ¡-¦¾-¦…¤-Á¸©-ìÉº´-¢º¤ TMV Íõ--</w:t>
                        <w:softHyphen/>
                        <w:t>½-Â¨-®¾¨ ¦‰¤-À¦ó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>
                          <w:rFonts w:cs="Chantabouli Lao" w:ascii="Chantabouli Lao" w:hAnsi="Chantabouli Lao"/>
                          <w:b/>
                          <w:i/>
                          <w:sz w:val="18"/>
                        </w:rPr>
                        <w:t>¥÷©-¯½-¦ö¤:</w:t>
                      </w: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 xml:space="preserve"> ¥÷©-¯½-¦ö¤-</w:t>
                        <w:softHyphen/>
                        <w:t>š-À²ˆº¦½-ÍÐ®</w:t>
                        <w:softHyphen/>
                        <w:t>½-Â¨-®¾¨-¢º¤-®ð-ìò-¦ñ©-Âª-Â¨-ª¾-¹¸¼©-</w:t>
                        <w:softHyphen/>
                        <w:t>¾´ Áì½¯½-ªò-®ñ©-¡È¼¸-¡ñ®-¦…¤-Á¸©-ìÉº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>
                          <w:rFonts w:cs="Chantabouli Lao" w:ascii="Chantabouli Lao" w:hAnsi="Chantabouli Lao"/>
                          <w:b/>
                          <w:i/>
                          <w:sz w:val="18"/>
                        </w:rPr>
                        <w:softHyphen/>
                        <w:t>½-Â¨-®¾¨:</w:t>
                      </w: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 xml:space="preserve"> -</w:t>
                        <w:softHyphen/>
                        <w:t>½-Â¨-®¾¨-¢º¤ TMV Á´È</w:t>
                        <w:softHyphen/>
                        <w:t>-À²ˆº¦‰¤-À¦ó´ Áì½ ¦½-¹</w:t>
                        <w:softHyphen/>
                        <w:t>ñ®-¦½-¹</w:t>
                        <w:softHyphen/>
                        <w:t>ø</w:t>
                        <w:softHyphen/>
                        <w:t>-¥ò©-¦¿-</w:t>
                        <w:softHyphen/>
                        <w:t>ô¡ªÒ-¦…¤Á¸©-ìÉº´. Âª-Â¨-ª¾-Â´-Àªó-¹¸¼©-</w:t>
                        <w:softHyphen/>
                        <w:t>¾´¥½-À»ñ©-ê÷¡-¦…¤-ê÷¡-µÈ¾¤-À²ˆºÃ¹É«ô¡-ªÉº¤-ª¾´-ì½-®¼®, ¢Ó-¡¿-</w:t>
                        <w:softHyphen/>
                        <w:t>ö©-¢º¤¡ö©-Ï¾¨ Áì½ ´¾ª½«¾</w:t>
                        <w:softHyphen/>
                        <w:t>-²¾¨-Ã</w:t>
                        <w:softHyphen/>
                        <w:t xml:space="preserve"> Áì½ ¯½-À´ó</w:t>
                        <w:softHyphen/>
                        <w:t>-°ö</w:t>
                        <w:softHyphen/>
                        <w:t>-¡½-êö®-ªÒ¦…¤-Á¸©-ìÉº´¢º¤-¢½-®¸</w:t>
                        <w:softHyphen/>
                        <w:t>-¡¾</w:t>
                        <w:softHyphen/>
                        <w:t>-°½-ìò©ìö©-¨ö</w:t>
                        <w:softHyphen/>
                        <w:t xml:space="preserve"> À²ˆº-¦õ®-ªÒ-¦‰¤-À¦ó´-¯½-¦ò©êò-²¾®-©É¾</w:t>
                        <w:softHyphen/>
                        <w:t>-¦…¤-Á¸©-ìÉº´ Áì½ ¯Éº¤-¡ñ</w:t>
                        <w:softHyphen/>
                        <w:t>-´ö</w:t>
                        <w:softHyphen/>
                        <w:t>-ì½-²ò©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TMV ¥½À»ñ©-ê÷¡-¦…¤-ê÷¡-µÈ¾¤-À²ˆºÃ¹É-¦º©-£Èº¤-¡ñ®-¡ö©-Ï¾¨-êñ¤-Ïö©¢º¤¢ö¤À¢©, Á¢¸¤ Áì½ ¡ö©-Ï¾¨-Á¹È¤-§¾© Áì½-¡ö©-ì½-®¼®-ê…-¡È¼¸-²ñ</w:t>
                        <w:softHyphen/>
                        <w:t>-¡ñ®-¦…¤Á¸©-ìÉº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¡¾</w:t>
                        <w:softHyphen/>
                        <w:t>¯ñ®-¯÷¤-µÈ¾¤-ªÒ-À</w:t>
                        <w:softHyphen/>
                        <w:t>ˆº¤-¢º¤-¡¾</w:t>
                        <w:softHyphen/>
                        <w:t>-¯½-ªò-®ñ©- Áì½ ¯Éº¤-¡ñ</w:t>
                        <w:softHyphen/>
                        <w:t>¦…¤Á¸©-ìÉº´¥½-¦¿-Àìñ©-Â©¨: (a) £¸¾´´÷È¤-Ï¾¨-À²ˆº-¹ì÷©-°Èº</w:t>
                        <w:softHyphen/>
                        <w:t>-°ö</w:t>
                        <w:softHyphen/>
                        <w:t>¡½-êö®-ªÈ-ð-¦…¤Á¸©-ìÉº´-¢º¤¸ñ©-¦½-©÷- Áì½-¢½-®¸</w:t>
                        <w:softHyphen/>
                        <w:t>-¡¾</w:t>
                        <w:softHyphen/>
                        <w:t>-Ã¹´ÈÃ¹É-ÎÉº¨-ê…-¦÷©, ¡Èº</w:t>
                        <w:softHyphen/>
                        <w:t>-¡¾</w:t>
                        <w:softHyphen/>
                        <w:t>-¯½-À´ó</w:t>
                        <w:softHyphen/>
                        <w:t>-°ö</w:t>
                        <w:softHyphen/>
                        <w:t>-¡½-êö®-ªÒ¦…¤-Á¸©-ìÉº´-¢º¤-²¸¡-À¢ö¾. (b) §º¡¸ò-êó-¡¾</w:t>
                        <w:softHyphen/>
                        <w:t>À²ˆºÍ÷©-°Èº</w:t>
                        <w:softHyphen/>
                        <w:t>-¡¾</w:t>
                        <w:softHyphen/>
                        <w:t>-</w:t>
                        <w:softHyphen/>
                        <w:t>¿-Ã§É §ñ®-²½-¨¾-¡º</w:t>
                        <w:softHyphen/>
                        <w:t xml:space="preserve"> Áì½ ²½-ìñ¤-¤¾</w:t>
                        <w:softHyphen/>
                        <w:t>Ã¹É-¹</w:t>
                        <w:softHyphen/>
                        <w:t>Éº¨-ê†¦÷©, ¡¿-¥ñ©-Íõ-¹ì÷©-°Èº</w:t>
                        <w:softHyphen/>
                        <w:t>¡¾</w:t>
                        <w:softHyphen/>
                        <w:t>-¯Èº¨ ¢º¤-À¦ñ¼-¥¾¡-°½-ìò©-ª½-²ñ</w:t>
                        <w:softHyphen/>
                        <w:t>Ã¦È-¦…¤Á¸©-ìÉº´, Áì½ Í÷©-°Èº</w:t>
                        <w:softHyphen/>
                        <w:t>-¯½-ìò-´¾</w:t>
                        <w:softHyphen/>
                        <w:t>-¢º¤-¦…¤-À¦©-ÀÍôº-ê…-ªÉº¤-«š´Ã¹É-ÎÉº¨-ê…-¦÷©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TMV ¥½À»ñ©-¡¾</w:t>
                        <w:softHyphen/>
                        <w:t>-¯½-À´ó</w:t>
                        <w:softHyphen/>
                        <w:t>-¥÷©-¯½-¦ö¤ Áì½ À¯í¾-Ï¾¨-¦½-²¾®-Á¸©-ìÉº´-£õ</w:t>
                        <w:softHyphen/>
                        <w:t>-ÃÏÈ µÈ¾¤¯ö¡-¡½-ªòÀ²ˆº-»ñ®-¯½-¡ñ</w:t>
                        <w:softHyphen/>
                        <w:t>-À¤ˆº</w:t>
                        <w:softHyphen/>
                        <w:t>-Ä¢µÈ¾¤-êñ</w:t>
                        <w:softHyphen/>
                        <w:t>-¡¾</w:t>
                        <w:softHyphen/>
                        <w:t>Ã</w:t>
                        <w:softHyphen/>
                        <w:t>-¸ò-êó©¿-À</w:t>
                        <w:softHyphen/>
                        <w:t>ó</w:t>
                        <w:softHyphen/>
                        <w:t>¡¾</w:t>
                        <w:softHyphen/>
                        <w:t xml:space="preserve"> Íõ-¡¾</w:t>
                        <w:softHyphen/>
                        <w:t>-¯½-ªò-®ñ©¡¾</w:t>
                        <w:softHyphen/>
                        <w:t>-©É¾</w:t>
                        <w:softHyphen/>
                        <w:t>-¦…¤-Á¸©-ìÉº´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TMV ¥½ªÒ-¦Éø§ö</w:t>
                        <w:softHyphen/>
                        <w:t>-Ã</w:t>
                        <w:softHyphen/>
                        <w:t>-¡¾</w:t>
                        <w:softHyphen/>
                        <w:t>-²ñ©-ê½-</w:t>
                        <w:softHyphen/>
                        <w:t>¾-µÈ¾¤-ªÒ-À</w:t>
                        <w:softHyphen/>
                        <w:t>ˆº¤ Áì½ »ñ©-ÁÎÉ</w:t>
                        <w:softHyphen/>
                        <w:t>-£¸¾´-À¢í¾-Ã¥¢º¤-¦½-´¾-§ò¡¢º¤-®ð-ìò-¦ñ©êñ¤-Ïö©Ã</w:t>
                        <w:softHyphen/>
                        <w:t>¡¾</w:t>
                        <w:softHyphen/>
                        <w:t>-¯½-ªò-®ñ©-¦…¤-Á¸©-ìÉº´-ºñ</w:t>
                        <w:softHyphen/>
                        <w:t>©ó-Àìò© Áì½ ¡¾</w:t>
                        <w:softHyphen/>
                        <w:t>-¯½-ªò-®ñ©-¡¾</w:t>
                        <w:softHyphen/>
                        <w:t>-£÷É´-£º¤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TMV ¥½¯ø¡-¥ò©-¦¿-</w:t>
                        <w:softHyphen/>
                        <w:t>ô¡§÷´-§ö</w:t>
                        <w:softHyphen/>
                        <w:t>¡È¼¸-¡ñ®</w:t>
                        <w:softHyphen/>
                        <w:t>½-Â¨-®¾¨©É¾</w:t>
                        <w:softHyphen/>
                        <w:t>-¦…¤-Á¸©-ìÉº´-¢º¤-®ð-ìò-¦ñ©-µÈ¾¤-ªÒ-À</w:t>
                        <w:softHyphen/>
                        <w:t>ˆº¤, ¦õ®-ªÒ¦½-¹</w:t>
                        <w:softHyphen/>
                        <w:t>ñ®-¦½-¹</w:t>
                        <w:softHyphen/>
                        <w:t>ø</w:t>
                        <w:softHyphen/>
                        <w:t xml:space="preserve"> Áì½ À¢í¾-»È¸´Ã</w:t>
                        <w:softHyphen/>
                        <w:t>-¡ò©-¥½-¡¿-©É¾</w:t>
                        <w:softHyphen/>
                        <w:t>-¦…¤Á¸©-ìÉº´ê†¡È¼¸-¢Éº¤-¡ñ®-¡¾</w:t>
                        <w:softHyphen/>
                        <w:t>-°½-ìò©-ìö©-¨ö</w:t>
                        <w:softHyphen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¥½-¦½-Îº¤</w:t>
                        <w:softHyphen/>
                        <w:t>½-Â¨-®¾¨-¦½-®ñ®</w:t>
                        <w:softHyphen/>
                        <w:t>šÃ¹É-ê÷¡Å-²¾¡-¦È¸</w:t>
                        <w:softHyphen/>
                        <w:t>-ê†¦½-À¹</w:t>
                        <w:softHyphen/>
                        <w:t>ó-¢ð.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¸ñ</w:t>
                        <w:softHyphen/>
                        <w:t>-ê…-ºº¡-Ã¹É: 30 ²ô©-¦½-²¾ 1998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¸ñ</w:t>
                        <w:softHyphen/>
                        <w:t>-ê…-Àì…´-¯½-ªò-®ñ©: 01 ´ó-</w:t>
                        <w:softHyphen/>
                        <w:t>¾ 1999</w:t>
                      </w:r>
                    </w:p>
                    <w:p>
                      <w:pPr>
                        <w:pStyle w:val="TextBody"/>
                        <w:ind w:firstLine="720"/>
                        <w:jc w:val="right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  <w:t>»ñ®-»º¤-Â©¨: êÈ¾</w:t>
                        <w:softHyphen/>
                        <w:t xml:space="preserve"> ê¾-¡¾-§ò »¾-À§-¡¾-¸¾ Œ -¯½-ê¾</w:t>
                        <w:softHyphen/>
                        <w:t>-¢º¤ TMV</w:t>
                      </w:r>
                    </w:p>
                    <w:p>
                      <w:pPr>
                        <w:pStyle w:val="Normal"/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  <w:r>
        <w:br w:type="page"/>
      </w:r>
    </w:p>
    <w:p>
      <w:pPr>
        <w:pStyle w:val="TextBody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¸ò-êó-¢º¤¡¾</w:t>
        <w:softHyphen/>
        <w:t>ìö¤µÉ¼´-µ¾´¦½-«¾</w:t>
        <w:softHyphen/>
        <w:t>-ê†</w:t>
      </w:r>
    </w:p>
    <w:p>
      <w:pPr>
        <w:pStyle w:val="TextBody"/>
        <w:ind w:firstLine="709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øÉ-ê†-À¢í¾-»È¸´Íñ¡-¦ø©-¥½-Ä©Éìö¤-µÉ¼´-µ¾´-Â»¤-¤¾</w:t>
        <w:softHyphen/>
        <w:t>-Âª-Â¨-ª¾-Â´-Àªó-À¯ñ</w:t>
        <w:softHyphen/>
        <w:t>-À¸-ì¾-¦º¤-¸ñ</w:t>
        <w:softHyphen/>
        <w:t>À²ˆº-¦¿-Í¸©-¨÷-ê½-¦¾© Áì½ -¸ò-êó-¡¾</w:t>
        <w:softHyphen/>
        <w:t>¢º¤-®ð-ìò-¦ñ©-Ã</w:t>
        <w:softHyphen/>
        <w:t>-¡¾</w:t>
        <w:softHyphen/>
        <w:t>-¸¾¤-Á°</w:t>
        <w:softHyphen/>
        <w:t>¥ñ©-ª˜¤-¯½-ªò-®ñ© Áì½- ®¿-ì÷¤-»ñ¡-¦¾-¡¾</w:t>
        <w:softHyphen/>
        <w:t>-£÷É´-£º¤-¦…¤Á¸©-ìÉº´ª¾´ ISO 14001. ¡¾</w:t>
        <w:softHyphen/>
        <w:t>-µÉ¼´-µ¾´-®Ò-Á´È</w:t>
        <w:softHyphen/>
        <w:t>-¡¾</w:t>
        <w:softHyphen/>
        <w:t>¡¸©-¦º-®-¨Éº</w:t>
        <w:softHyphen/>
        <w:t>-¸È¾: (i) Íñ¡-¦ø©-¡¾</w:t>
        <w:softHyphen/>
        <w:t>-£÷É´-£º¤-¦…¤-Á¸©-ìÉº´ ISO 14001 ®Ò-Ä©É-¡¸´-Àºö¾£¸¾´-§¿-</w:t>
        <w:softHyphen/>
        <w:t>¾</w:t>
        <w:softHyphen/>
        <w:t xml:space="preserve"> Áì½ ¡¾</w:t>
        <w:softHyphen/>
        <w:t>-¯½-ªò-®ñ© ¢º¤-¡¾</w:t>
        <w:softHyphen/>
        <w:t>¡¸©-¡¾-¦½-²¾®-Á¸©-ìÉº´; Áì½ (ii) ®Ò-Ä©É-¢ð-º½-</w:t>
        <w:softHyphen/>
        <w:t>÷-¨¾©-¥¾¡ TMV À²ˆº-©¿-À</w:t>
        <w:softHyphen/>
        <w:t>ó</w:t>
        <w:softHyphen/>
        <w:t>-¡¾</w:t>
        <w:softHyphen/>
        <w:t>¡¸©-¦º®-¦…¤-Á¸©-ìÉº´; Áì½ (ii) ®Ò-Ä©É-¢ð-º½-</w:t>
        <w:softHyphen/>
        <w:t>÷-¨¾©-¥¾¡ TMV À²ˆº-©¿-À</w:t>
        <w:softHyphen/>
        <w:t>ó</w:t>
        <w:softHyphen/>
        <w:t>-¡¾</w:t>
        <w:softHyphen/>
        <w:t>¡¸©-¦º®-¡¾</w:t>
        <w:softHyphen/>
        <w:t>-£÷É-´-£º¤-¦…¤-Á¸©-ìÉº´. ¨Éº</w:t>
        <w:softHyphen/>
        <w:t>-À¹©-°ö</w:t>
        <w:softHyphen/>
        <w:t>-©„¤-¡È¾¸-°øÉ-À¢í¾-»È¸´-®Ò-£¸</w:t>
        <w:softHyphen/>
        <w:t>-²½-¨¾-¨¾´¡¸©-¦º®¦…¤-ªÈ¾¤Å-Ã</w:t>
        <w:softHyphen/>
        <w:t>À¸ì¾-µÉ¼´-µ¾´. ¡¾</w:t>
        <w:softHyphen/>
        <w:t>-¦ö</w:t>
        <w:softHyphen/>
        <w:t>-ê½-</w:t>
        <w:softHyphen/>
        <w:t>¾-¡È¼¸-¡ñ®-¡¾</w:t>
        <w:softHyphen/>
        <w:t>-¦ñ¤-À¡©-¡¾</w:t>
        <w:softHyphen/>
        <w:t>, ¡¾</w:t>
        <w:softHyphen/>
        <w:t>¦¿¹-ì¸©-Àº-¡½-¦¾</w:t>
        <w:softHyphen/>
        <w:t xml:space="preserve"> Áì½ ¡¾</w:t>
        <w:softHyphen/>
        <w:t>²ö®-¯½-¡ñ®-²½-</w:t>
        <w:softHyphen/>
        <w:t>ñ¡-¤¾</w:t>
        <w:softHyphen/>
        <w:t>-®ð-ìò-¹¾</w:t>
        <w:softHyphen/>
        <w:t xml:space="preserve"> ¥ñ©-¡¾</w:t>
        <w:softHyphen/>
        <w:t xml:space="preserve"> Áì½ ¯½-ªò-®ñ©-¡¾</w:t>
        <w:softHyphen/>
        <w:t>-¢º¤-Â»¤-¤¾</w:t>
        <w:softHyphen/>
        <w:t>-¥½-¥ñ©-¢œ</w:t>
        <w:softHyphen/>
        <w:softHyphen/>
        <w:t>º¡-Â»¤-¤¾</w:t>
        <w:softHyphen/>
        <w:t>-Ã</w:t>
        <w:softHyphen/>
        <w:t>-ªº</w:t>
        <w:softHyphen/>
        <w:t>-£Ô-¢º¤-´œ-µÉ¼´-µ¾´-ê¿-ºò©, Áì½ -¡ñ®-´¾-¹Éº¤-»¼</w:t>
        <w:softHyphen/>
        <w:t>-Íñ¤-¥¾¡-µÉ¼´-µ¾´.</w:t>
      </w:r>
    </w:p>
    <w:p>
      <w:pPr>
        <w:pStyle w:val="TextBody"/>
        <w:ind w:firstLine="7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¿-Íñ®-¡¾</w:t>
        <w:softHyphen/>
        <w:t>-µÉ¼´-µ¾´°øÉ-À¢í¾-»È¸´-¥½-Á®È¤-À¯ñ</w:t>
        <w:softHyphen/>
        <w:t>-Ï-¸©-</w:t>
        <w:softHyphen/>
        <w:t>Éº¨,- ÁªÈ-ì½-Ï¸©¥½-«-õ¡¡¿-</w:t>
        <w:softHyphen/>
        <w:t>ö©-Ã¹É-À»ñ©-Àìˆº¤-Ã©-¹</w:t>
        <w:softHyphen/>
        <w:t>‡¤¦½-À²¾½-¢º¤-¡¾</w:t>
        <w:softHyphen/>
        <w:t>£÷É´-£º¤-¦…¤Á¸©-ìÉº´, Ã</w:t>
        <w:softHyphen/>
        <w:t>-</w:t>
        <w:softHyphen/>
        <w:t>˜</w:t>
        <w:softHyphen/>
        <w:t>-À§ˆº-¸È¾¦¿-´½-</w:t>
        <w:softHyphen/>
        <w:t>¾-¡º</w:t>
        <w:softHyphen/>
        <w:t>-¥½-»ó®-Â»´Àºö¾-¢Ó-´ø</w:t>
        <w:softHyphen/>
        <w:t xml:space="preserve"> Áì½-ê¿-¡¾</w:t>
        <w:softHyphen/>
        <w:t>-¦½-ÍÐ®-¡Èº</w:t>
        <w:softHyphen/>
        <w:t>¡¾</w:t>
        <w:softHyphen/>
        <w:t>-µÉ¼´-µ¾´, Ã</w:t>
        <w:softHyphen/>
        <w:t>-À¸-ì¾-¡¿-ìñ¤-µÉ¼´-µ¾´ Áì½ Íñ¤-¥¾¡-¡¾</w:t>
        <w:softHyphen/>
        <w:t>-µÉ¼´-µ¾´. À¢©-»ñ®-°ò©-§º®-¢º¤-ÁªÈ-ì½-Ï¸©-Ä©É-¦½-ÍÐ®-Ã</w:t>
        <w:softHyphen/>
        <w:t>-ª¾-ª½-ì¾¤-ªÒ-Ä¯.</w:t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hantabouli Lao" w:hAnsi="Chantabouli Lao" w:cs="Chantabouli Lao"/>
                <w:b/>
                <w:b/>
                <w:sz w:val="20"/>
              </w:rPr>
            </w:pPr>
            <w:r>
              <w:rPr>
                <w:rFonts w:cs="Chantabouli Lao" w:ascii="Chantabouli Lao" w:hAnsi="Chantabouli Lao"/>
                <w:b/>
                <w:sz w:val="20"/>
              </w:rPr>
              <w:t>¹ö¸-¢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Chantabouli Lao" w:hAnsi="Chantabouli Lao" w:cs="Chantabouli Lao"/>
                <w:b/>
                <w:b/>
                <w:sz w:val="20"/>
              </w:rPr>
            </w:pPr>
            <w:r>
              <w:rPr>
                <w:rFonts w:cs="Chantabouli Lao" w:ascii="Chantabouli Lao" w:hAnsi="Chantabouli Lao"/>
                <w:b/>
                <w:sz w:val="20"/>
              </w:rPr>
              <w:t>¥÷©-¦÷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¸ñ©-«÷-©ò® Áì½ -º¾-ÄÍÈ-ê…-Ä©É-»ñ®, ¦¾¤-À£ˆº¤, Áì½-¡¾</w:t>
              <w:softHyphen/>
              <w:t>-¡ñ®-´É¼</w:t>
              <w:softHyphen/>
              <w:t>-¢º¤-°ö</w:t>
              <w:softHyphen/>
              <w:t>-°½-ìò© Áì½ ¡¾</w:t>
              <w:softHyphen/>
              <w:t>-¢ö</w:t>
              <w:softHyphen/>
              <w:t xml:space="preserve">-¦‰¤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ìñ¡-¦½-</w:t>
              <w:softHyphen/>
              <w:t>½- Áì½-°ö</w:t>
              <w:softHyphen/>
              <w:t>-¡½-êö®©É¾</w:t>
              <w:softHyphen/>
              <w:t>-¦…¤-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¸ñ©-«÷¯½-¦ö¤ Áì½ À¯í¾-Ï¾¨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Á°</w:t>
              <w:softHyphen/>
              <w:t>-¤¾</w:t>
              <w:softHyphen/>
              <w:t>-¡¾</w:t>
              <w:softHyphen/>
              <w:t>-£÷É´-£º¤-¢º¤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®ö©-®¾© Áì½-ÎÉ¾-ê…-»ñ®-°ò©-§º®-¢º¤°øÉ-¥ñ©-¡¾</w:t>
              <w:softHyphen/>
              <w:t xml:space="preserve"> Áì½-¡¿-´½-¡º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À±ò¡-ºö®-»ö´, ¥ò©¦¿-</w:t>
              <w:softHyphen/>
              <w:t>ô¡ Áì½ £¸¾´-¦¾-´¾©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¦ˆ-¦¾</w:t>
              <w:softHyphen/>
              <w:t>-¡ñ®-²¾¡-¦È¸</w:t>
              <w:softHyphen/>
              <w:t>-¢É¾¤</w:t>
              <w:softHyphen/>
              <w:t>º¡-ê…-¦ö</w:t>
              <w:softHyphen/>
              <w:t>-Ã¥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£÷É´-£º¤-¡¾</w:t>
              <w:softHyphen/>
              <w:t>-©¿-À</w:t>
              <w:softHyphen/>
              <w:t>ó</w:t>
              <w:softHyphen/>
              <w:t>-¤¾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¡½-¡¼´¦¿-¹ìñ®-²¾-¸½-¦÷¡-À¦ó</w:t>
              <w:softHyphen/>
              <w:t xml:space="preserve"> Áì½ ¡¾</w:t>
              <w:softHyphen/>
              <w:t>-ªº®»ñ®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¡¸©ªò©-ª¾´ Áì½- ¡¾</w:t>
              <w:softHyphen/>
              <w:t>-¸ñ©-Áê¡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¡¸©-Á¡É Áì½ ¡¾</w:t>
              <w:softHyphen/>
              <w:t>¯Éº¤-¡ñ</w:t>
              <w:softHyphen/>
              <w:t>Ä¸É-¡Èº</w:t>
              <w:softHyphen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¦¾¨-²¾</w:t>
              <w:softHyphen/>
              <w:t>-¢º¤-¡¾</w:t>
              <w:softHyphen/>
              <w:t>-¯½-¡º®-ìö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ìñ¡-¦½-</w:t>
              <w:softHyphen/>
              <w:t>½- Áì½-°ö</w:t>
              <w:softHyphen/>
              <w:t>-¡½-êö®©É¾</w:t>
              <w:softHyphen/>
              <w:t>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¸ñ©-«÷--¯½-¦ö¤ Áì½ À¯í¾-Ï¾¨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Á°</w:t>
              <w:softHyphen/>
              <w:t>-¤¾</w:t>
              <w:softHyphen/>
              <w:t xml:space="preserve"> ¡¾</w:t>
              <w:softHyphen/>
              <w:t>-£÷É´-£º¤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Â£¤-»È¾¤Áì½-ÎÉ¾-ê…-»ñ®-°ò©-§º®-¢º¤°øÉ-¥ñ©-¡¾</w:t>
              <w:softHyphen/>
              <w:t xml:space="preserve"> Áì½- ¡¿-´½-¡º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À±ò¡-ºö®-»ö´, ¥ò©¦¿-</w:t>
              <w:softHyphen/>
              <w:t>ô¡ Áì½ £¸¾´-¦¾-´¾©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¦ˆ-¦¾</w:t>
              <w:softHyphen/>
              <w:t>-²¾¨-Ã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£¸®-£÷´-¡¾</w:t>
              <w:softHyphen/>
              <w:t>-©¿-À</w:t>
              <w:softHyphen/>
              <w:t>ó</w:t>
              <w:softHyphen/>
              <w:t>-¤¾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¡½-¡¼´¦¿-¹ìñ®-²¾-¸½-¦÷¡-À¦ó</w:t>
              <w:softHyphen/>
              <w:t xml:space="preserve"> Áì½ ¡¾</w:t>
              <w:softHyphen/>
              <w:t>-ÂªÉªº®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¡¸©-Á¡É Áì½ ¡¾</w:t>
              <w:softHyphen/>
              <w:t>¯Éº¤-¡ñ</w:t>
              <w:softHyphen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Â»¤§È¾¤-¥º© Áì½ ®¿-ì÷¤-»ñ¡-¦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ìñ¡-¦½-</w:t>
              <w:softHyphen/>
              <w:t>½- Áì½°ö</w:t>
              <w:softHyphen/>
              <w:t>-¡½-êö®©É¾</w:t>
              <w:softHyphen/>
              <w:t>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¸ñ©-«÷--¯½-¦ö¤ Áì½ À¯í¾-Ï¾¨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Á°</w:t>
              <w:softHyphen/>
              <w:t>-¤¾</w:t>
              <w:softHyphen/>
              <w:t>-¡¾</w:t>
              <w:softHyphen/>
              <w:t>-£÷É´-£º¤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À±ò¡-ºö®-»ö´, ¥ò©¦¿-</w:t>
              <w:softHyphen/>
              <w:t>ô¡ Áì½ £¸¾´-¦¾-´¾©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£¸®-£÷´¡¾</w:t>
              <w:softHyphen/>
              <w:t>-¯½-ªò-®ñ©-¡¾</w:t>
              <w:softHyphen/>
              <w:t xml:space="preserve"> 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¡½-¡¼´-¦¿-¹ìñ®²¾-¸½-¦÷¡-À¦ó</w:t>
              <w:softHyphen/>
              <w:t xml:space="preserve"> Áì½ ¡¾</w:t>
              <w:softHyphen/>
              <w:t>ÂªÉ-ªº®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ªò©-ª¾´¡¸©-¡¾ Áì½-¡¾</w:t>
              <w:softHyphen/>
              <w:t>-¸ñ©-Áê¡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®Ò-¯½-ªò-®ñ©-ª¾´¤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¡¸©-Á¡É Áì½ ¡¾</w:t>
              <w:softHyphen/>
              <w:t>¯Éº¤-¡ñ</w:t>
              <w:softHyphen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Â»¤-²‰</w:t>
              <w:softHyphen/>
              <w:t>-¦ó; ¡¾</w:t>
              <w:softHyphen/>
              <w:t>-¯Éº</w:t>
              <w:softHyphen/>
              <w:t>Áì½-¡¾</w:t>
              <w:softHyphen/>
              <w:t>-»ñ¡-¦¾-²½-ìñ¤-¤¾</w:t>
              <w:softHyphen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ìñ¡-¦½-</w:t>
              <w:softHyphen/>
              <w:t>½ Áì½-°ö</w:t>
              <w:softHyphen/>
              <w:t>¡½-êö®©É¾</w:t>
              <w:softHyphen/>
              <w:t>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¸ñ©-«÷-¯½-¦ö¤ Áì½ À¯í¾-Ï¾¨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Á°</w:t>
              <w:softHyphen/>
              <w:t>-¤¾</w:t>
              <w:softHyphen/>
              <w:t xml:space="preserve"> ¡¾</w:t>
              <w:softHyphen/>
              <w:t>-£÷É´-£º¤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À±ò¡-ºö®-»ö´, ¥ò©¦¿-</w:t>
              <w:softHyphen/>
              <w:t>ô¡ Áì½ £¸¾´-¦¾-´¾©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£¸®-£÷´¡¾</w:t>
              <w:softHyphen/>
              <w:t>-¯½-ªò-®ñ©-¡¾</w:t>
              <w:softHyphen/>
              <w:t xml:space="preserve"> 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¡½-¡¼´-¦¿-¹ìñ®²¾-¸½-¦÷¡-À¦ó</w:t>
              <w:softHyphen/>
              <w:t xml:space="preserve"> Áì½ ¡¾</w:t>
              <w:softHyphen/>
              <w:t>-ÂªÉªº®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ªò©-ª¾´¡¸©¡¾ Áì½- ¡¾</w:t>
              <w:softHyphen/>
              <w:t>-¸ñ©-Áê¡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®Ò-¯½-ªò-®ñ©-ª¾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¡¸©-Á¡É Áì½ ¡¾</w:t>
              <w:softHyphen/>
              <w:t>¯Éº¤-¡ñ</w:t>
              <w:softHyphen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²½-Á</w:t>
              <w:softHyphen/>
              <w:t>¡-¦…¤Á¸©-ìÉº´, ¡¾</w:t>
              <w:softHyphen/>
              <w:t>®ð-ìò-¹¾</w:t>
              <w:softHyphen/>
              <w:t xml:space="preserve"> ì½-®ö®£÷É´-£º¤-¦…¤Á¸©-ìÉº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¦É¾¤-</w:t>
              <w:softHyphen/>
              <w:t>½-Â¨-®¾¨-¦…¤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Â£¤-»È¾¤-¡¾</w:t>
              <w:softHyphen/>
              <w:t>-¥ñ©-ª˜¤ Áì½-£¸¾´-»ñ®-°ò©-§º®¢º¤êñ¤-Ïö©Â»¤-¤¾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Á°</w:t>
              <w:softHyphen/>
              <w:t>-¤¾</w:t>
              <w:softHyphen/>
              <w:t>-À±ò¡-ºö®-»ö´, ¡¾</w:t>
              <w:softHyphen/>
              <w:t>-¯½-À´ó</w:t>
              <w:softHyphen/>
              <w:t>-£¸¾´-ªÉº¤-¡¾</w:t>
              <w:softHyphen/>
              <w:t xml:space="preserve"> Áì½ £¸¾´-¦¾-´¾©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¦ˆ-¦¾</w:t>
              <w:softHyphen/>
              <w:t>-²¾¨-Ã</w:t>
              <w:softHyphen/>
              <w:t xml:space="preserve"> Áì½ ²¾¨</w:t>
              <w:softHyphen/>
              <w:t>º¡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ì½-®¼®-¡¾</w:t>
              <w:softHyphen/>
              <w:t>£¸®-£÷´Àº-¡½-¦¾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£¸®-£÷´¡¾</w:t>
              <w:softHyphen/>
              <w:t>-¯½-ªò-®ñ©-¡¾</w:t>
              <w:softHyphen/>
              <w:t xml:space="preserve"> (£¸®-£÷´-¡¾</w:t>
              <w:softHyphen/>
              <w:t>-¯Èº¨-¢º¤-À¦ñ¼, ®¿-®ñ©-</w:t>
              <w:softHyphen/>
              <w:t>Õ-À¦ñ¼)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¡½-¡¼´¦¿-¹ìñ®-²¾-¸½-¦÷¡-À¦ó</w:t>
              <w:softHyphen/>
              <w:t xml:space="preserve"> Áì½ ¡¾</w:t>
              <w:softHyphen/>
              <w:t>-ÂªÉ-ªº®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ªò©-ª¾´¡¸©¡¾ Áì½-¡¾</w:t>
              <w:softHyphen/>
              <w:t>-¸ñ©-Áê¡º¾-¡¾©, ¡¾</w:t>
              <w:softHyphen/>
              <w:t>-¯Èº¨-</w:t>
              <w:softHyphen/>
              <w:t>Õ-À¦ñ¼ Áì½-¦…¤-À¦©-ÀÍõº-ê†-À¯ñ</w:t>
              <w:softHyphen/>
              <w:t>-ê¾©-Á¢¤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¯½-ªò-®ñ©-ª¾´-ì½-®¼®-¡¾</w:t>
              <w:softHyphen/>
              <w:t>-ªò©-ª¾´¡¸©-¡¾ Áì½ ¯½-¦ò©-êò-²¾®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®Ò-¯½-ªò-®ñ©-ª¾´ Œ ®ö©-®¾© Áì½-ÎÉ¾-ê…-»ñ®-°ò©-§º® -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®ñ¡-êô¡-¢º¤-¡¾</w:t>
              <w:softHyphen/>
              <w:t>-£÷É´-£º¤-¦…¤-Á¸©-ìÉº´</w:t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¡¸©-¦º®-¦…¤Á¸©-ìÉº´-²¾¨-Ã</w:t>
              <w:softHyphen/>
            </w:r>
          </w:p>
          <w:p>
            <w:pPr>
              <w:pStyle w:val="TextBody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êö®-ê¸</w:t>
              <w:softHyphen/>
              <w:t>-¡¾-</w:t>
              <w:softHyphen/>
              <w:t>-£÷É´-£º¤</w:t>
            </w:r>
          </w:p>
        </w:tc>
      </w:tr>
    </w:tbl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firstLine="720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-À¸-ì¾-¦¿-Àìñ©-¡¾</w:t>
        <w:softHyphen/>
        <w:t>-µÉ¼´-µ¾´-Â»¤-¤¾</w:t>
        <w:softHyphen/>
        <w:t>, ¥½-Ã¹É-ÁªÈ-ì½-¥÷¢-›</w:t>
        <w:softHyphen/>
        <w:t>-¦½-ÀÎó-¦…¤-ê…-ªö</w:t>
        <w:softHyphen/>
        <w:t>-Ä©É-²ö®-²ÓªÒ-¹Éº¤-»¼-</w:t>
        <w:softHyphen/>
        <w:t>Â©¨-Ã¹É-À</w:t>
        <w:softHyphen/>
        <w:t>˜</w:t>
        <w:softHyphen/>
        <w:t>-Îñ¡--®ö©-»¼</w:t>
        <w:softHyphen/>
        <w:t>-²¾¡-¯½-ªò-®ñ©-ªö¸-¥ó¤-ê…-À¢ö¾-À¥í¾-Ä©É-»¼</w:t>
        <w:softHyphen/>
        <w:t>-À²ˆº-À¦ó´²¾¡-êò©-¦½-©ó EMS Ã¹É-ÁÎÉ</w:t>
        <w:softHyphen/>
        <w:t>- Áì½ ¡¾</w:t>
        <w:softHyphen/>
        <w:t>-¯½-ªò-®ñ©-ªö¸-¥ò¤ ISO 14001 ê†Ä©É-¦º</w:t>
        <w:softHyphen/>
        <w:t>-Ã</w:t>
        <w:softHyphen/>
        <w:t>-Íñ¡-¦÷©.</w:t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-®ö©-»¼</w:t>
        <w:softHyphen/>
        <w:t>ê†-¦¾-´¾©-</w:t>
        <w:softHyphen/>
        <w:t>¿-Ä¯Ïø</w:t>
        <w:softHyphen/>
        <w:t>-Ã§É</w:t>
      </w:r>
    </w:p>
    <w:p>
      <w:pPr>
        <w:pStyle w:val="TextBody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¾©--Ä¸É-¸È¾-</w:t>
        <w:softHyphen/>
        <w:t>ñ¡-¦¿-´½-</w:t>
        <w:softHyphen/>
        <w:t>¾-¡º</w:t>
        <w:softHyphen/>
        <w:t>-êñ¤-Í¾¨, Ã</w:t>
        <w:softHyphen/>
        <w:t>-À´ˆº-¦¿-Àìñ©-¡¾</w:t>
        <w:softHyphen/>
        <w:t>-¦ô-¡¾-¡ð-ë½-</w:t>
        <w:softHyphen/>
        <w:t>ó-¦ô¡-¦¾-¢Ó-</w:t>
        <w:softHyphen/>
        <w:t>š Áì½ Ä©É-Ä¯-µÉ¼´-µ¾´-¦½-«¾</w:t>
        <w:softHyphen/>
        <w:t>-ê† ÁìÉ¸ ¥½-Ä©É-»¼</w:t>
        <w:softHyphen/>
        <w:t>-»øÉ Áì½-«º©-«º</w:t>
        <w:softHyphen/>
        <w:t>-®ö©-»¼-Ä©É-©„</w:t>
        <w:softHyphen/>
        <w:t>š:</w:t>
      </w:r>
    </w:p>
    <w:p>
      <w:pPr>
        <w:pStyle w:val="TextBody"/>
        <w:keepLines/>
        <w:numPr>
          <w:ilvl w:val="0"/>
          <w:numId w:val="1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ñ</w:t>
        <w:softHyphen/>
        <w:t>-ê½-µÈ¾¤-Àªñ´-¦È¸</w:t>
        <w:softHyphen/>
        <w:t>-¢º¤-°øÉ-¥ñ©-¡¾</w:t>
        <w:softHyphen/>
        <w:t>-¦ø¤-¦÷©-ªÒ-¡¾</w:t>
        <w:softHyphen/>
        <w:t>-¯Éº¤-¡ñ</w:t>
        <w:softHyphen/>
        <w:t>-¦…¤-Á¸©-ìÉº´-À¯ñ</w:t>
        <w:softHyphen/>
        <w:t>-²œ-</w:t>
        <w:softHyphen/>
        <w:t>-«¾</w:t>
        <w:softHyphen/>
        <w:t>-¢º¤-¡¾</w:t>
        <w:softHyphen/>
        <w:t>-¥ñ©-ª˜¤-¯½-ªò-®ñ© EMS Ã¹É-¦¿-Àìñ©-°ö</w:t>
        <w:softHyphen/>
        <w:t xml:space="preserve">. </w:t>
        <w:softHyphen/>
        <w:t>º¡-¥¾¡¸È¾-°øÉ-®ð-ìò-¹-¾</w:t>
        <w:softHyphen/>
        <w:t>-¥½-´ó-²ñ</w:t>
        <w:softHyphen/>
        <w:t>-ê½À²ˆº-»ñ®-Àºö¾-¡¾</w:t>
        <w:softHyphen/>
        <w:t>©¿-À</w:t>
        <w:softHyphen/>
        <w:t>ó</w:t>
        <w:softHyphen/>
        <w:t>-¯½-ªò-®ñ©-ê…-©ó Áì½ §-º¡-¦õ®-ªÒ-¯ñ®-¯÷¤-Ã</w:t>
        <w:softHyphen/>
        <w:t>-¡¾</w:t>
        <w:softHyphen/>
        <w:t>-¦¿-Àìñ©-¥÷©-¯½-¦ö¤-©É¾</w:t>
        <w:softHyphen/>
        <w:t>-¦…¤Á¸©-ìÉº´ Áì½ À¯í¾-Ï¾¨ ÁìÉ¸</w:t>
        <w:softHyphen/>
        <w:t>˜</w:t>
        <w:softHyphen/>
        <w:t xml:space="preserve"> -°ö</w:t>
        <w:softHyphen/>
        <w:t>¯½-Â¹¨©Ã</w:t>
        <w:softHyphen/>
        <w:t>-Äì-¨½-¨¾¸-¢º¤-¡¾</w:t>
        <w:softHyphen/>
        <w:t>-»ñ®-Àºö¾ EMS Ã</w:t>
        <w:softHyphen/>
        <w:t>-Á¤È-¡¾</w:t>
        <w:softHyphen/>
        <w:t>¯ñ®-¯÷¤-£÷</w:t>
        <w:softHyphen/>
        <w:t>-½-²¾®-¢º¤¦…¤Á¸©-ìÉº´¥½-®ÒÀ»ñ©-Ã¹É-À¯ñ</w:t>
        <w:softHyphen/>
        <w:t>-¥ó¤</w:t>
      </w:r>
    </w:p>
    <w:p>
      <w:pPr>
        <w:pStyle w:val="TextBody"/>
        <w:numPr>
          <w:ilvl w:val="0"/>
          <w:numId w:val="1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¨Éº</w:t>
        <w:softHyphen/>
        <w:t>-Á</w:t>
        <w:softHyphen/>
        <w:t>¸£¸¾´-£ò© Áì½- ¡¾</w:t>
        <w:softHyphen/>
        <w:t>-</w:t>
        <w:softHyphen/>
        <w:t>¿-Ã§É EMS -À¯ñ</w:t>
        <w:softHyphen/>
        <w:t>-Àìˆº¤-ÃÏÈ-¦¿-Íñ®-¯½-Àê©¹¸-¼©-</w:t>
        <w:softHyphen/>
        <w:t>¾´, Â©¨-¦½-À²¾½-Á´È</w:t>
        <w:softHyphen/>
        <w:t>-¡¿-´½-¡º</w:t>
        <w:softHyphen/>
        <w:t>, ¥ñ©-¹¾-¡¾</w:t>
        <w:softHyphen/>
        <w:t>-À±ò¡-ºö®-»ö´-£¸¾´-§¿-</w:t>
        <w:softHyphen/>
        <w:t>¾</w:t>
        <w:softHyphen/>
        <w:t>Áì½¦É¾¤-¥ò©¦¿-</w:t>
        <w:softHyphen/>
        <w:t>ô¡-À¯ñ</w:t>
        <w:softHyphen/>
        <w:t>»ø®-¡¾</w:t>
        <w:softHyphen/>
        <w:t>-ºñ</w:t>
        <w:softHyphen/>
        <w:t>-¥¿-À¯ñ</w:t>
        <w:softHyphen/>
        <w:t>-Ã</w:t>
        <w:softHyphen/>
        <w:t>-¡¾</w:t>
        <w:softHyphen/>
        <w:t>-¥ñ©-ª˜¤ EMS. À²ˆº-À»ñ©-Ã¹É EMS À¯ñ</w:t>
        <w:softHyphen/>
        <w:t>-¥ò¤Ä©Éê÷¡Å-£ö</w:t>
        <w:softHyphen/>
        <w:t>-Ã</w:t>
        <w:softHyphen/>
        <w:t>-ºö¤-¡¾</w:t>
        <w:softHyphen/>
        <w:t>-¥ñ©-ª˜¤-ªÉº¤-À¢í¾-Ã¥-£¸¾´-¦¿-£ñ</w:t>
        <w:softHyphen/>
        <w:t>-¢º¤ ¡ò©-¥½-¡¿-Ã</w:t>
        <w:softHyphen/>
        <w:t>ÁªÈì½-¸ñ</w:t>
        <w:softHyphen/>
        <w:t>ê…-À¯ñ</w:t>
        <w:softHyphen/>
        <w:t>-êÈ¾-Á»¤-¢º¤¡¾</w:t>
        <w:softHyphen/>
        <w:t>-¡½-êö®-ªÒ-¦…¤-Á¸©-ìÉº´ Áì½ ¥¿-ªÉº¤-´ó-£¸¾´-»øÉ-Áì½ £¸¾´-§¿-</w:t>
        <w:softHyphen/>
        <w:t>¾</w:t>
        <w:softHyphen/>
        <w:t>ºñ</w:t>
        <w:softHyphen/>
        <w:t>-¥¿-À¯ñ</w:t>
        <w:softHyphen/>
        <w:t>À²ˆº-Íó¡-À¸˜</w:t>
        <w:softHyphen/>
        <w:t xml:space="preserve"> Íõ-¹ì÷©-°Èº</w:t>
        <w:softHyphen/>
        <w:t>°ö</w:t>
        <w:softHyphen/>
        <w:t>¡½-êö®-ìö¤--ÎÉº¨-ê…-¦÷©.</w:t>
      </w:r>
    </w:p>
    <w:p>
      <w:pPr>
        <w:pStyle w:val="TextBody"/>
        <w:numPr>
          <w:ilvl w:val="0"/>
          <w:numId w:val="31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¥ñ©-ª˜¤-¯½-ªò-®ñ© EMS ¥½-´ó-´ø</w:t>
        <w:softHyphen/>
        <w:t>-£È¾-Ã</w:t>
        <w:softHyphen/>
        <w:t>-¡¾</w:t>
        <w:softHyphen/>
        <w:t>-ìö¤-êõ</w:t>
        <w:softHyphen/>
        <w:t>-¦ø¤-¦¿-Íñ®¡¾</w:t>
        <w:softHyphen/>
        <w:t>-¥ñ©-ª˜¤. ®ð-ìò-¦ñ©-£¸</w:t>
        <w:softHyphen/>
        <w:t>£¿-</w:t>
        <w:softHyphen/>
        <w:t>ô¤-À«ò¤-£È¾-Ã§É-¥È¾¨-ºñ</w:t>
        <w:softHyphen/>
        <w:t>-¥¿-À¯ñ</w:t>
        <w:softHyphen/>
        <w:t xml:space="preserve"> (À§„</w:t>
        <w:softHyphen/>
        <w:t>: ¡¾</w:t>
        <w:softHyphen/>
        <w:t>-À±ò¡-ºö®-»ö´, ¡¾</w:t>
        <w:softHyphen/>
        <w:t>ªò©-ª¾´¡¸©-¡¾, ê†-¯õ¡-¦¾, £È¾©¿-À</w:t>
        <w:softHyphen/>
        <w:t>ó</w:t>
        <w:softHyphen/>
        <w:t>-¡¾</w:t>
        <w:softHyphen/>
        <w:t>-©É¾</w:t>
        <w:softHyphen/>
        <w:t>¡ö©-Ï¾¨) ¡Èº</w:t>
        <w:softHyphen/>
        <w:t>-¡¾</w:t>
        <w:softHyphen/>
        <w:t>-ªñ©-¦ó</w:t>
        <w:softHyphen/>
        <w:t>-Ã¥-ê†-¥½©¿-À</w:t>
        <w:softHyphen/>
        <w:t>ó</w:t>
        <w:softHyphen/>
        <w:t>-ª¾´¡¾</w:t>
        <w:softHyphen/>
        <w:t>-»ñ®-»º¤-êñ¤-Ïö©. ®¾¤-®ð-ìò-¦ñ© º¾©-ªñ©-¦ó</w:t>
        <w:softHyphen/>
        <w:t>-Ã¥-¥ñ©-ª˜¤-¯½-ªò-®ñ© EMS ÁªÈ-®Ò-§º¡-Àºö¾ ¡¾</w:t>
        <w:softHyphen/>
        <w:t>-»ñ®-»º¤ ISO 14001 À§…¤-´ñ</w:t>
        <w:softHyphen/>
        <w:t>-¢œ</w:t>
        <w:softHyphen/>
        <w:t>-¡ñ®-¡¾</w:t>
        <w:softHyphen/>
        <w:t>-¸òÀ£¾½-°ö</w:t>
        <w:softHyphen/>
        <w:t>-¯½-Â¹¨© Áì½- ©É¾</w:t>
        <w:softHyphen/>
        <w:t>-êô</w:t>
        <w:softHyphen/>
        <w:t>.</w:t>
      </w:r>
    </w:p>
    <w:p>
      <w:pPr>
        <w:pStyle w:val="TextBody"/>
        <w:numPr>
          <w:ilvl w:val="0"/>
          <w:numId w:val="31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ñ</w:t>
        <w:softHyphen/>
        <w:t>-©ó¡¸È¾-Á¡É-À¯ñ</w:t>
        <w:softHyphen/>
        <w:t>-¯-ëñ-§-¨¾Á¹È-¤ê¾¤-Àìôº¡-¢º¤-¡¾</w:t>
        <w:softHyphen/>
        <w:t>-£÷É´-£º¤-¦…¤-Á¸©-ì-ºÉ´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ing2"/>
        <w:jc w:val="center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Àº-¡½-¦¾</w:t>
        <w:softHyphen/>
        <w:t>-ºÉ¾¤-ºó¤</w:t>
      </w:r>
    </w:p>
    <w:p>
      <w:pPr>
        <w:pStyle w:val="Normal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</w:r>
    </w:p>
    <w:p>
      <w:pPr>
        <w:pStyle w:val="ReferenceText"/>
        <w:jc w:val="both"/>
        <w:rPr/>
      </w:pPr>
      <w:r>
        <w:rPr/>
        <w:t>ADB.  1993.  Industries.  Environmental Guidelines for Selected Industrial and Power Development Projects.  Asian Development Bank.  pp. 41-50.</w:t>
      </w:r>
    </w:p>
    <w:p>
      <w:pPr>
        <w:pStyle w:val="ReferenceText"/>
        <w:jc w:val="both"/>
        <w:rPr/>
      </w:pPr>
      <w:r>
        <w:rPr/>
      </w:r>
    </w:p>
    <w:p>
      <w:pPr>
        <w:pStyle w:val="ReferenceText"/>
        <w:jc w:val="both"/>
        <w:rPr/>
      </w:pPr>
      <w:r>
        <w:rPr/>
        <w:t>ISO 14001.  1996.  Environmental Management Systems – Specification with Guidance for Use, International Organization for Standardization, Geneva.</w:t>
      </w:r>
    </w:p>
    <w:p>
      <w:pPr>
        <w:pStyle w:val="ReferenceText"/>
        <w:jc w:val="both"/>
        <w:rPr/>
      </w:pPr>
      <w:r>
        <w:rPr/>
      </w:r>
    </w:p>
    <w:p>
      <w:pPr>
        <w:pStyle w:val="ReferenceText"/>
        <w:jc w:val="both"/>
        <w:rPr/>
      </w:pPr>
      <w:r>
        <w:rPr/>
        <w:t>TMV.  1999.  Environmental Manual.  Version 1.  Toyota Motor Vietnam Co. Ltd.</w:t>
      </w:r>
    </w:p>
    <w:p>
      <w:pPr>
        <w:pStyle w:val="ReferenceText"/>
        <w:jc w:val="both"/>
        <w:rPr/>
      </w:pPr>
      <w:r>
        <w:rPr/>
      </w:r>
    </w:p>
    <w:p>
      <w:pPr>
        <w:pStyle w:val="ReferenceText"/>
        <w:jc w:val="both"/>
        <w:rPr/>
      </w:pPr>
      <w:r>
        <w:rPr/>
        <w:t>TMV.  No date.  Report on Results Obtained from EMS Implementation by TMV. Toyota Motor Vietnam Co. Ltd.</w:t>
      </w:r>
    </w:p>
    <w:p>
      <w:pPr>
        <w:pStyle w:val="ReferenceText"/>
        <w:jc w:val="both"/>
        <w:rPr/>
      </w:pPr>
      <w:r>
        <w:rPr/>
      </w:r>
    </w:p>
    <w:p>
      <w:pPr>
        <w:pStyle w:val="ReferenceText"/>
        <w:jc w:val="both"/>
        <w:rPr/>
      </w:pPr>
      <w:r>
        <w:rPr/>
        <w:t>TMV.  No date.  Environmental Operating Procedures – Legal and Other Requirements.  Environmental Affairs, Toyota Motor Vietnam Co. Ltd.</w:t>
      </w:r>
    </w:p>
    <w:p>
      <w:pPr>
        <w:pStyle w:val="ReferenceText"/>
        <w:ind w:left="0" w:hanging="0"/>
        <w:jc w:val="both"/>
        <w:rPr/>
      </w:pPr>
      <w:r>
        <w:rPr/>
      </w:r>
    </w:p>
    <w:p>
      <w:pPr>
        <w:pStyle w:val="ReferenceText"/>
        <w:jc w:val="both"/>
        <w:rPr/>
      </w:pPr>
      <w:r>
        <w:rPr/>
        <w:t>Selected Newspaper Clippings</w:t>
      </w:r>
    </w:p>
    <w:p>
      <w:pPr>
        <w:pStyle w:val="ReferenceText"/>
        <w:rPr/>
      </w:pPr>
      <w:r>
        <w:rPr/>
      </w:r>
    </w:p>
    <w:p>
      <w:pPr>
        <w:pStyle w:val="ReferenceTex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merigo BT;Times New Roman" w:hAnsi="Amerigo BT;Times New Roman" w:cs="Amerigo BT;Times New Roman"/>
          <w:sz w:val="20"/>
        </w:rPr>
      </w:pPr>
      <w:r>
        <w:rPr>
          <w:rFonts w:cs="Amerigo BT;Times New Roman" w:ascii="Amerigo BT;Times New Roman" w:hAnsi="Amerigo BT;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merigo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Last 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5910</wp:posOffset>
              </wp:positionH>
              <wp:positionV relativeFrom="paragraph">
                <wp:posOffset>-1905</wp:posOffset>
              </wp:positionV>
              <wp:extent cx="58381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5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  <w:sz w:val="24"/>
                            </w:rPr>
                            <w:t>¡ð-ë½-</w:t>
                            <w:softHyphen/>
                            <w:t>ó-¦ô¡-¦¾-¦¿-¹ìñ®-Á°</w:t>
                            <w:softHyphen/>
                            <w:t>-¤¾</w:t>
                            <w:softHyphen/>
                            <w:t>-À±ò¡-ºö®-»ö´-¦…¤-Á¸©-ìÉº´-¢º¤ MRCS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59.7pt;height:27.7pt;mso-wrap-distance-left:9.05pt;mso-wrap-distance-right:9.05pt;mso-wrap-distance-top:0pt;mso-wrap-distance-bottom:0pt;margin-top:-0.1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55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  <w:sz w:val="24"/>
                      </w:rPr>
                      <w:t>¡ð-ë½-</w:t>
                      <w:softHyphen/>
                      <w:t>ó-¦ô¡-¦¾-¦¿-¹ìñ®-Á°</w:t>
                      <w:softHyphen/>
                      <w:t>-¤¾</w:t>
                      <w:softHyphen/>
                      <w:t>-À±ò¡-ºö®-»ö´-¦…¤-Á¸©-ìÉº´-¢º¤ MRCS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ysettha Lao" w:hAnsi="Saysettha Lao" w:cs="Saysettha Lao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Saysettha Lao" w:hAnsi="Saysettha Lao" w:cs="Saysettha Lao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12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Text">
    <w:name w:val="Reference Text"/>
    <w:basedOn w:val="Heading4"/>
    <w:qFormat/>
    <w:pPr>
      <w:numPr>
        <w:ilvl w:val="0"/>
        <w:numId w:val="0"/>
      </w:numPr>
      <w:spacing w:before="0" w:after="0"/>
      <w:ind w:left="720" w:hanging="720"/>
      <w:outlineLvl w:val="9"/>
    </w:pPr>
    <w:rPr>
      <w:rFonts w:ascii="Amerigo BT;Times New Roman" w:hAnsi="Amerigo BT;Times New Roman" w:cs="Amerigo BT;Times New Roman"/>
      <w:b w:val="false"/>
      <w:bCs w:val="false"/>
    </w:rPr>
  </w:style>
  <w:style w:type="paragraph" w:styleId="ReferenceHeading">
    <w:name w:val="Reference Heading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color w:val="FFFFFF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6:00Z</dcterms:created>
  <dc:creator>korakanh</dc:creator>
  <dc:description/>
  <dc:language>en-US</dc:language>
  <cp:lastModifiedBy>Arrounna</cp:lastModifiedBy>
  <cp:lastPrinted>2002-12-12T10:11:00Z</cp:lastPrinted>
  <dcterms:modified xsi:type="dcterms:W3CDTF">2005-05-06T06:56:00Z</dcterms:modified>
  <cp:revision>2</cp:revision>
  <dc:subject/>
  <dc:title>TOYOTA MOTOR VIETNAM ISO14001 ENVIRONMENTAL MANAGEMENT</dc:title>
</cp:coreProperties>
</file>