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ntabouli Lao" w:hAnsi="Chantabouli Lao" w:cs="Chantabouli Lao"/>
          <w:b/>
          <w:b/>
          <w:sz w:val="32"/>
        </w:rPr>
      </w:pPr>
      <w:r>
        <w:rPr>
          <w:rFonts w:cs="Chantabouli Lao" w:ascii="Chantabouli Lao" w:hAnsi="Chantabouli Lao"/>
          <w:b/>
          <w:sz w:val="32"/>
        </w:rPr>
        <w:t>¡¾</w:t>
        <w:softHyphen/>
        <w:t>-¯Éº¤-¡ñ</w:t>
        <w:softHyphen/>
        <w:t xml:space="preserve"> Áì½ ¡¾</w:t>
        <w:softHyphen/>
        <w:t>-¯ö¡-¯ñ¡-»ñ¡-¦¾-©ò</w:t>
        <w:softHyphen/>
        <w:t>-ê¾´Ã</w:t>
        <w:softHyphen/>
        <w:t>-ªö¸-À´õº¤¸¼¤-¥ñ</w:t>
        <w:softHyphen/>
      </w:r>
    </w:p>
    <w:p>
      <w:pPr>
        <w:pStyle w:val="Heading2"/>
        <w:rPr>
          <w:rFonts w:ascii="Chantabouli Lao" w:hAnsi="Chantabouli Lao" w:cs="Chantabouli Lao"/>
          <w:b w:val="false"/>
          <w:b w:val="false"/>
          <w:sz w:val="16"/>
        </w:rPr>
      </w:pPr>
      <w:r>
        <w:rPr>
          <w:rFonts w:cs="Chantabouli Lao" w:ascii="Chantabouli Lao" w:hAnsi="Chantabouli Lao"/>
          <w:b w:val="false"/>
          <w:sz w:val="16"/>
        </w:rPr>
      </w:r>
    </w:p>
    <w:p>
      <w:pPr>
        <w:pStyle w:val="Normal"/>
        <w:jc w:val="both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¥÷©-¯½-¦ö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7620</wp:posOffset>
                </wp:positionV>
                <wp:extent cx="3200400" cy="196532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653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Chantabouli Lao" w:hAnsi="Chantabouli Lao" w:cs="Chantabouli Lao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b/>
                              </w:rPr>
                              <w:t>¹ö¸-¢Ó-¢º¤-¡¾</w:t>
                              <w:softHyphen/>
                              <w:t>À-±ò¡-ºö®-»ö´ ET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¥ò©-¦¿-</w:t>
                              <w:softHyphen/>
                              <w:t>ô¡ªÒ-¦…¤-Á¸©-ìÉº-´ Áì½ ¡¾</w:t>
                              <w:softHyphen/>
                              <w:t>-²ñ©-ê½-</w:t>
                              <w:softHyphen/>
                              <w:t>¾Á®®-¨õ</w:t>
                              <w:softHyphen/>
                              <w:t>-¨ö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¸ò-ê½-¨¾-¦¾©¦…¤-Á¸©-ìÉº´Ã</w:t>
                              <w:softHyphen/>
                              <w:t>-ºÈ¾¤-Á´È-</w:t>
                              <w:softHyphen/>
                              <w:t>Õ-¢º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¡¾</w:t>
                              <w:softHyphen/>
                              <w:t>-ìö®-¡¸</w:t>
                              <w:softHyphen/>
                              <w:t>ªÒ-ì½-®ö®-</w:t>
                              <w:softHyphen/>
                              <w:t>ò-À¸©-¸ò-ê½-¨¾-Ã</w:t>
                              <w:softHyphen/>
                              <w:t>-ºÈ¾¤-Á´È-</w:t>
                              <w:softHyphen/>
                              <w:t>Õ-¢º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¡¾</w:t>
                              <w:softHyphen/>
                              <w:t>-¯½-À´ó</w:t>
                              <w:softHyphen/>
                              <w:t>-°ö</w:t>
                              <w:softHyphen/>
                              <w:t>-¡½-êö®-Á®®-¦½-¦ö´ (CE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Á</w:t>
                              <w:softHyphen/>
                              <w:t>¸-£¸¾´-£ò© Áì½ °ö</w:t>
                              <w:softHyphen/>
                              <w:t>-¯½-Â¹¨©¢º¤¡¾</w:t>
                              <w:softHyphen/>
                              <w:t>-£÷É´-£º¤§ñ®-²½-¨¾-¡º</w:t>
                              <w:softHyphen/>
                              <w:t xml:space="preserve"> Áì½ ¦…¤-Á¸©-ìÉº´Á®®-¯½-¦ö´-¯½-¦¾</w:t>
                              <w:softHyphen/>
                              <w:t xml:space="preserve"> (IRE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hantabouli Lao" w:hAnsi="Chantabouli Lao" w:cs="Chantabouli Lao"/>
                                <w:sz w:val="19"/>
                              </w:rPr>
                            </w:pPr>
                            <w:r>
                              <w:rPr>
                                <w:rFonts w:cs="Chantabouli Lao" w:ascii="Chantabouli Lao" w:hAnsi="Chantabouli Lao"/>
                                <w:sz w:val="19"/>
                              </w:rPr>
                              <w:t>À£ˆº¤-´õ-¦¿-ìñ®-¡¾</w:t>
                              <w:softHyphen/>
                              <w:t>-¥ñ©-ª˜¤-¯½-ªò-®ñ© IR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52pt;height:154.75pt;mso-wrap-distance-left:9.05pt;mso-wrap-distance-right:9.05pt;mso-wrap-distance-top:0pt;mso-wrap-distance-bottom:0pt;margin-top:0.6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60"/>
                        <w:rPr>
                          <w:rFonts w:ascii="Chantabouli Lao" w:hAnsi="Chantabouli Lao" w:cs="Chantabouli Lao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Chantabouli Lao" w:ascii="Chantabouli Lao" w:hAnsi="Chantabouli Lao"/>
                          <w:b/>
                        </w:rPr>
                        <w:t>¹ö¸-¢Ó-¢º¤-¡¾</w:t>
                        <w:softHyphen/>
                        <w:t>À-±ò¡-ºö®-»ö´ ET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¥ò©-¦¿-</w:t>
                        <w:softHyphen/>
                        <w:t>ô¡ªÒ-¦…¤-Á¸©-ìÉº-´ Áì½ ¡¾</w:t>
                        <w:softHyphen/>
                        <w:t>-²ñ©-ê½-</w:t>
                        <w:softHyphen/>
                        <w:t>¾Á®®-¨õ</w:t>
                        <w:softHyphen/>
                        <w:t>-¨ö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¸ò-ê½-¨¾-¦¾©¦…¤-Á¸©-ìÉº´Ã</w:t>
                        <w:softHyphen/>
                        <w:t>-ºÈ¾¤-Á´È-</w:t>
                        <w:softHyphen/>
                        <w:t>Õ-¢º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¡¾</w:t>
                        <w:softHyphen/>
                        <w:t>-ìö®-¡¸</w:t>
                        <w:softHyphen/>
                        <w:t>ªÒ-ì½-®ö®-</w:t>
                        <w:softHyphen/>
                        <w:t>ò-À¸©-¸ò-ê½-¨¾-Ã</w:t>
                        <w:softHyphen/>
                        <w:t>-ºÈ¾¤-Á´È-</w:t>
                        <w:softHyphen/>
                        <w:t>Õ-¢º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¡¾</w:t>
                        <w:softHyphen/>
                        <w:t>-¯½-À´ó</w:t>
                        <w:softHyphen/>
                        <w:t>-°ö</w:t>
                        <w:softHyphen/>
                        <w:t>-¡½-êö®-Á®®-¦½-¦ö´ (CE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Á</w:t>
                        <w:softHyphen/>
                        <w:t>¸-£¸¾´-£ò© Áì½ °ö</w:t>
                        <w:softHyphen/>
                        <w:t>-¯½-Â¹¨©¢º¤¡¾</w:t>
                        <w:softHyphen/>
                        <w:t>-£÷É´-£º¤§ñ®-²½-¨¾-¡º</w:t>
                        <w:softHyphen/>
                        <w:t xml:space="preserve"> Áì½ ¦…¤-Á¸©-ìÉº´Á®®-¯½-¦ö´-¯½-¦¾</w:t>
                        <w:softHyphen/>
                        <w:t xml:space="preserve"> (IRE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hantabouli Lao" w:hAnsi="Chantabouli Lao" w:cs="Chantabouli Lao"/>
                          <w:sz w:val="19"/>
                        </w:rPr>
                      </w:pPr>
                      <w:r>
                        <w:rPr>
                          <w:rFonts w:cs="Chantabouli Lao" w:ascii="Chantabouli Lao" w:hAnsi="Chantabouli Lao"/>
                          <w:sz w:val="19"/>
                        </w:rPr>
                        <w:t>À£ˆº¤-´õ-¦¿-ìñ®-¡¾</w:t>
                        <w:softHyphen/>
                        <w:t>-¥ñ©-ª˜¤-¯½-ªò-®ñ© IRE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BodyText3"/>
        <w:jc w:val="both"/>
        <w:rPr/>
      </w:pPr>
      <w:r>
        <w:rPr/>
        <w:t>¡ð-ë½-</w:t>
        <w:softHyphen/>
        <w:t>ó-¦ô¡-¦¾-©„¤-¡È¾¸ -¥½¦ô¡¦¾-¡¾</w:t>
        <w:softHyphen/>
        <w:t>-²ñ©-ê½-</w:t>
        <w:softHyphen/>
        <w:t>¾-ªö¸-À´õº¤¸¼-¤-¥ñ</w:t>
        <w:softHyphen/>
        <w:t>, ¦-¯-¯ -ì¾¸ À§…¤-À¯ñ</w:t>
        <w:softHyphen/>
        <w:t>-À¹©-Ã¹É-´ó-¡¾</w:t>
        <w:softHyphen/>
        <w:t>-ê¿-ì¾¨-©ò</w:t>
        <w:softHyphen/>
        <w:t>-ê¾´Ã</w:t>
        <w:softHyphen/>
        <w:t>-ªö¸-À´õº¤. °øÉ-À¢í¾-»È¸´-¡¾</w:t>
        <w:softHyphen/>
        <w:t>À-±ò¡-ºö®-»ö´ ¥½-Ä©É-»¼</w:t>
        <w:softHyphen/>
        <w:t>-»øÉ-À«ò¤ 2 µÈ¾¤ ¥¾¡-¡¾</w:t>
        <w:softHyphen/>
        <w:t>-ê†-´ó-¥ò©-¦¿-</w:t>
        <w:softHyphen/>
        <w:t>ô¡-¦…¤-Á¸©-ìÉº´ªÔ Áì½ ¡¾</w:t>
        <w:softHyphen/>
        <w:t>-Ã¹É-®ø-ìò-´½-¦ò©-ªÔ ªÒ-¡¾</w:t>
        <w:softHyphen/>
        <w:t>-¯-ö¡-¯ñ¡-»ñ¡-¦¾-©ò</w:t>
        <w:softHyphen/>
        <w:t>-ê¾´ Ã</w:t>
        <w:softHyphen/>
        <w:t>-¡¾</w:t>
        <w:softHyphen/>
        <w:t>-¸¾¤-Á°</w:t>
        <w:softHyphen/>
        <w:t xml:space="preserve"> ¦¿-ìñ®-¡¾</w:t>
        <w:softHyphen/>
        <w:t>-¢½-¹¨¾¨-ªö¸-À´õº¤ Áì½ ¡¾</w:t>
        <w:softHyphen/>
        <w:t>-²ñ©-ê½-</w:t>
        <w:softHyphen/>
        <w:t>¾ Ä©É-À»ñ©-Ã¹É-À¡ó©¡¾</w:t>
        <w:softHyphen/>
        <w:t>-À§ˆº´-Â§´ Áì½ ¡¾</w:t>
        <w:softHyphen/>
        <w:t>-ê¿-ì¾¨-©ò</w:t>
        <w:softHyphen/>
        <w:t>-ê¾´-Ã</w:t>
        <w:softHyphen/>
        <w:t xml:space="preserve"> Áì½ ºÉº´-¸¼¤-¥ñ</w:t>
        <w:softHyphen/>
        <w:t xml:space="preserve"> µÈ¾¤-Ä¸¸¾. £÷</w:t>
        <w:softHyphen/>
        <w:t>-£È¾-ê¾¤-©É¾</w:t>
        <w:softHyphen/>
        <w:t>-À¦-«½-¡ò©-¢º¤-©ò</w:t>
        <w:softHyphen/>
        <w:t>-ê¾´ Áì½ ¹</w:t>
        <w:softHyphen/>
        <w:t>É¾-ê†-¢º¤-´ñ</w:t>
        <w:softHyphen/>
        <w:t xml:space="preserve"> ê¾¤-©É¾</w:t>
        <w:softHyphen/>
        <w:t>-</w:t>
        <w:softHyphen/>
        <w:t>ò-À¸©-¸ò-ê½-¨¾ Áì½ º÷-êö¡½-¦¾© ê†-¦¿-£ñ</w:t>
        <w:softHyphen/>
        <w:t xml:space="preserve"> (ªö¸-µÈ¾¤ ¡¾</w:t>
        <w:softHyphen/>
        <w:t>-ªº®-¦½-¹</w:t>
        <w:softHyphen/>
        <w:t>º¤-</w:t>
        <w:softHyphen/>
        <w:t>Õ, ¡¾</w:t>
        <w:softHyphen/>
        <w:t>-¯Éº¤-¡ñ</w:t>
        <w:softHyphen/>
        <w:t>-Ä²-</w:t>
        <w:softHyphen/>
        <w:t>Õ-«É¸´ Áì½ ¡¾</w:t>
        <w:softHyphen/>
        <w:t>-£¸®-£÷´-¡½-Á¦-</w:t>
        <w:softHyphen/>
        <w:t>Õ-Ä¹ì, ¡¾</w:t>
        <w:softHyphen/>
        <w:t>-»ñ¡-¦¾-ê¾©-º¾-¹¾</w:t>
        <w:softHyphen/>
        <w:t>, ¡¾</w:t>
        <w:softHyphen/>
        <w:t>-®¿-®ñ©-</w:t>
        <w:softHyphen/>
        <w:t>Õ-À¯œº</w:t>
        <w:softHyphen/>
        <w:t>, ¡¾</w:t>
        <w:softHyphen/>
        <w:t>-¯½-´ö¤, ¦÷</w:t>
        <w:softHyphen/>
        <w:t>-ê-ëó¨½-²¾®) ¥½-Ä©É-¨ö¡-¢›</w:t>
        <w:softHyphen/>
        <w:t xml:space="preserve"> Ã</w:t>
        <w:softHyphen/>
        <w:t>-¡¾</w:t>
        <w:softHyphen/>
        <w:t>-¯ô¡-¦¾-¹¾-ìõ À«ò¤-£¸¾´-¥¿-À¯ñ</w:t>
        <w:softHyphen/>
        <w:t>-ê†-¦¿-£ñ</w:t>
        <w:softHyphen/>
        <w:t xml:space="preserve"> Ã</w:t>
        <w:softHyphen/>
        <w:t>-¡¾</w:t>
        <w:softHyphen/>
        <w:t>-¯ñ®-¯÷¤-¡¾</w:t>
        <w:softHyphen/>
        <w:t>-¯Éº¤-¡ñ</w:t>
        <w:softHyphen/>
        <w:t xml:space="preserve"> Áì½ ¡¾</w:t>
        <w:softHyphen/>
        <w:t>-¯ö¡-¯ñ¡-»ñ¡-¦¾-©ò</w:t>
        <w:softHyphen/>
        <w:t>-ê¾´-ªö¸-À´õº¤ Ã</w:t>
        <w:softHyphen/>
        <w:t>-®ñ</w:t>
        <w:softHyphen/>
        <w:t>-©¾-¯½-Àê©-²¾-£ó- -ºÈ¾¤Á´È-</w:t>
        <w:softHyphen/>
        <w:t>Õ-¢º¤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¯½À©ñ</w:t>
        <w:softHyphen/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¯½À©ñ</w:t>
        <w:softHyphen/>
        <w:t>-¦½-À²¾½-ªÈ¾¤Å Ä©É-¨ö¡-¢›</w:t>
        <w:softHyphen/>
        <w:t xml:space="preserve"> Ã</w:t>
        <w:softHyphen/>
        <w:t>-¡ð-ì½-</w:t>
        <w:softHyphen/>
        <w:t>ó-¦ô¡-¦¾-£˜¤-</w:t>
        <w:softHyphen/>
        <w:t>š Á´È</w:t>
        <w:softHyphen/>
        <w:t>:</w:t>
      </w:r>
    </w:p>
    <w:p>
      <w:pPr>
        <w:pStyle w:val="Normal"/>
        <w:numPr>
          <w:ilvl w:val="0"/>
          <w:numId w:val="4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´ó-¥ô©-¦¿-</w:t>
        <w:softHyphen/>
        <w:t>ô¡ ¦…¤-Á¸©-ìÉº´-ªÔ Á´È</w:t>
        <w:softHyphen/>
        <w:t>-À¯ñ</w:t>
        <w:softHyphen/>
        <w:t>¯ñ©-Ã¥-¯½-¡º®-¦È¸</w:t>
        <w:softHyphen/>
        <w:t>ºñ</w:t>
        <w:softHyphen/>
        <w:t>-¹</w:t>
        <w:softHyphen/>
        <w:t>‡¤ Ã</w:t>
        <w:softHyphen/>
        <w:t>-¡¾</w:t>
        <w:softHyphen/>
        <w:t>-¦ø</w:t>
        <w:softHyphen/>
        <w:t>-À¦ñ¨¼©ò</w:t>
        <w:softHyphen/>
        <w:t>-ê¾´-ªö¸-À´õº¤</w:t>
      </w:r>
    </w:p>
    <w:p>
      <w:pPr>
        <w:pStyle w:val="Normal"/>
        <w:numPr>
          <w:ilvl w:val="0"/>
          <w:numId w:val="4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¢º®-À¢© Áì½ £¸¾´-¥¿-¡ñ©-¢º¤-¡¾</w:t>
        <w:softHyphen/>
        <w:t>-¸¾¤-Á°</w:t>
        <w:softHyphen/>
        <w:t xml:space="preserve"> ªÒ-¡¾</w:t>
        <w:softHyphen/>
        <w:t>-¯Éº¤-¡ñ</w:t>
        <w:softHyphen/>
        <w:t>-©ò</w:t>
        <w:softHyphen/>
        <w:t>-ê¾´</w:t>
      </w:r>
    </w:p>
    <w:p>
      <w:pPr>
        <w:pStyle w:val="Normal"/>
        <w:numPr>
          <w:ilvl w:val="0"/>
          <w:numId w:val="4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®ñ</w:t>
        <w:softHyphen/>
        <w:t>-¹¾-¦¿-£ñ</w:t>
        <w:softHyphen/>
        <w:t>-ê†-¦÷© Ã</w:t>
        <w:softHyphen/>
        <w:t>-¡¾</w:t>
        <w:softHyphen/>
        <w:t>-¯ö¡-¯ñ¡-»ñ¡-¦¾ ©ò</w:t>
        <w:softHyphen/>
        <w:t>-ê¾´ªö¸-À´õº¤-ê†-¨ñ¤-À¹ìõº ¡Èº</w:t>
        <w:softHyphen/>
        <w:t>-£÷</w:t>
        <w:softHyphen/>
        <w:t>£È¾-©É¾</w:t>
        <w:softHyphen/>
        <w:t>-¹</w:t>
        <w:softHyphen/>
        <w:t>É¾-ê†-ê¿´½ §¾©¢º¤-´ñ</w:t>
        <w:softHyphen/>
        <w:t xml:space="preserve"> ¥½¹´ö©Ä¯</w:t>
      </w:r>
    </w:p>
    <w:p>
      <w:pPr>
        <w:pStyle w:val="Normal"/>
        <w:numPr>
          <w:ilvl w:val="0"/>
          <w:numId w:val="4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£È¾-Ã§É-¥È¾¨-©É¾</w:t>
        <w:softHyphen/>
        <w:t>-À¦«½-¡ò© Ã</w:t>
        <w:softHyphen/>
        <w:t>-Äì-¨½-¨¾¸ ¥¾¡-¡¾</w:t>
        <w:softHyphen/>
        <w:t>-À§ˆº´-Â§´ Áì½ ¡¾</w:t>
        <w:softHyphen/>
        <w:t>-ê¿-ì¾¨-©ò</w:t>
        <w:softHyphen/>
        <w:t>-ê¾´</w:t>
      </w:r>
    </w:p>
    <w:p>
      <w:pPr>
        <w:pStyle w:val="Normal"/>
        <w:jc w:val="both"/>
        <w:rPr>
          <w:rFonts w:ascii="Chantabouli Lao" w:hAnsi="Chantabouli Lao" w:cs="Chantabouli Lao"/>
          <w:sz w:val="16"/>
        </w:rPr>
      </w:pPr>
      <w:r>
        <w:rPr>
          <w:rFonts w:cs="Chantabouli Lao" w:ascii="Chantabouli Lao" w:hAnsi="Chantabouli Lao"/>
          <w:sz w:val="16"/>
        </w:rPr>
      </w:r>
    </w:p>
    <w:p>
      <w:pPr>
        <w:pStyle w:val="Normal"/>
        <w:jc w:val="both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¸ñ©«÷¯½¦ö¤¢º¤¡¾</w:t>
        <w:softHyphen/>
        <w:t>»¼</w:t>
        <w:softHyphen/>
        <w:t>»øÉ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²¾¨-¹ìñ¤-¦š</w:t>
        <w:softHyphen/>
        <w:t>-¦÷© ¡ð-ë½-</w:t>
        <w:softHyphen/>
        <w:t>ó-¦ô¡-¦¾-£˜¤-</w:t>
        <w:softHyphen/>
        <w:t>š, °øÉ-À¢í¾-»È¸´-¡¾</w:t>
        <w:softHyphen/>
        <w:t>À-±ò¡-ºö®-»ö´ ¥½-¦¾-´¾©:</w:t>
      </w:r>
    </w:p>
    <w:p>
      <w:pPr>
        <w:pStyle w:val="Normal"/>
        <w:numPr>
          <w:ilvl w:val="0"/>
          <w:numId w:val="3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¿-</w:t>
        <w:softHyphen/>
        <w:t>ö© “©ò</w:t>
        <w:softHyphen/>
        <w:t>-ê¾´” Áì½ ì½-®÷-ìñ¡-¦½-</w:t>
        <w:softHyphen/>
        <w:t>½-²ò-À¦©¢º¤-´ñ</w:t>
        <w:softHyphen/>
      </w:r>
    </w:p>
    <w:p>
      <w:pPr>
        <w:pStyle w:val="Normal"/>
        <w:numPr>
          <w:ilvl w:val="0"/>
          <w:numId w:val="3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¨ö¡-ªö¸-µÈ¾¤ ¢º¤-ÁªÈ-ì½-¹</w:t>
        <w:softHyphen/>
        <w:t>É¾-ê†-ªí</w:t>
        <w:softHyphen/>
        <w:t>-ªð-Ã¹¨ÈÅ ¢º¤-©ò</w:t>
        <w:softHyphen/>
        <w:t>-ê¾´ (ªö¸-µÈ¾¤ ê¾¤-©É¾</w:t>
        <w:softHyphen/>
        <w:t>-</w:t>
        <w:softHyphen/>
        <w:t>ò-À¸©-¸ò-ê½-¨¾, º÷-êö¡¡½-¦¾©)</w:t>
      </w:r>
    </w:p>
    <w:p>
      <w:pPr>
        <w:pStyle w:val="Normal"/>
        <w:numPr>
          <w:ilvl w:val="0"/>
          <w:numId w:val="3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ì½-®÷-¡ò©-¥½-¡¿ ¢º¤-¡¾</w:t>
        <w:softHyphen/>
        <w:t>-²ñ©-ê½-</w:t>
        <w:softHyphen/>
        <w:t>¾ À§…¤-¦‰¤-°ö</w:t>
        <w:softHyphen/>
        <w:t>-¡½-êö® ªÒ-©ò</w:t>
        <w:softHyphen/>
        <w:t>-ê¾´- Ã</w:t>
        <w:softHyphen/>
        <w:t>-ªö¸-À´õº¤¸¼¤-¥ñ</w:t>
        <w:softHyphen/>
        <w:t xml:space="preserve"> Áì½ ºÉº´-À´õº¤¸¼¤-¥ñ</w:t>
        <w:softHyphen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Ã¹É-ì¾¨-ì½-º¼© ¡È¼¸-¡ñ®-°ö</w:t>
        <w:softHyphen/>
        <w:t>-ê†-ª¾´-´¾-ªÒ-¦…¤-Á¸©-ìÉº´ ¥¾¡-¡¾</w:t>
        <w:softHyphen/>
        <w:t>-¦ø</w:t>
        <w:softHyphen/>
        <w:t>-À¦ñ¼-©ò</w:t>
        <w:softHyphen/>
        <w:t>-ê¾´ Ã</w:t>
        <w:softHyphen/>
        <w:t>-ªö¸-À´õº¤¸¼¤-¥ñ</w:t>
        <w:softHyphen/>
      </w:r>
    </w:p>
    <w:p>
      <w:pPr>
        <w:pStyle w:val="Normal"/>
        <w:numPr>
          <w:ilvl w:val="0"/>
          <w:numId w:val="3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Ã¹É-ì¾¨-ì½-º¼© ¡¾</w:t>
        <w:softHyphen/>
        <w:t>-Ã§É-¥È¾¨-©É¾</w:t>
        <w:softHyphen/>
        <w:t>-À¦©-«½-¡ò© Ã</w:t>
        <w:softHyphen/>
        <w:t>-Äì-¨½-¦˜</w:t>
        <w:softHyphen/>
        <w:t xml:space="preserve"> Áì-½ ¨¾¸-¥¾¡-¡¾</w:t>
        <w:softHyphen/>
        <w:t>-¦ø</w:t>
        <w:softHyphen/>
        <w:t>-À¦ñ¼-©ò</w:t>
        <w:softHyphen/>
        <w:t>-ê¾´ Ã</w:t>
        <w:softHyphen/>
        <w:t>-¸¼¤-¥ñ</w:t>
        <w:softHyphen/>
      </w:r>
    </w:p>
    <w:p>
      <w:pPr>
        <w:pStyle w:val="Normal"/>
        <w:numPr>
          <w:ilvl w:val="0"/>
          <w:numId w:val="3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¦½-À¹</w:t>
        <w:softHyphen/>
        <w:t>ó-¡¾</w:t>
        <w:softHyphen/>
        <w:t>-¸¾¤-Á°</w:t>
        <w:softHyphen/>
        <w:t xml:space="preserve"> Áì½ ¡¾</w:t>
        <w:softHyphen/>
        <w:t>-£÷É´-£º¤-ê†-À¹´¾½-¦ö´ Ã</w:t>
        <w:softHyphen/>
        <w:t>-¡¾</w:t>
        <w:softHyphen/>
        <w:t>-¯Éº¤-¡ñ</w:t>
        <w:softHyphen/>
        <w:t xml:space="preserve"> Áì½ ¯ö¡-¯ñ¡-»ñ¡-¦¾-©ò</w:t>
        <w:softHyphen/>
        <w:t>-ê¾´</w:t>
      </w:r>
    </w:p>
    <w:p>
      <w:pPr>
        <w:pStyle w:val="Normal"/>
        <w:numPr>
          <w:ilvl w:val="0"/>
          <w:numId w:val="3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¿-</w:t>
        <w:softHyphen/>
        <w:t>ö©-¡ò©-¥½-¡¿-¯½-¥¿-¸ñ</w:t>
        <w:softHyphen/>
        <w:t xml:space="preserve"> À§…¤-º¾©-¥½-©¿-À</w:t>
        <w:softHyphen/>
        <w:t>ó</w:t>
        <w:softHyphen/>
        <w:t xml:space="preserve"> Â©¨-®÷¡-£ö</w:t>
        <w:softHyphen/>
        <w:t xml:space="preserve"> À²ˆº-¯ö-¡-¯ñ¡-»ñ¡-¦¾ Áì½ ¯Éº¤-¡ñ</w:t>
        <w:softHyphen/>
        <w:t>-©ò</w:t>
        <w:softHyphen/>
        <w:t>-ê¾´Ã</w:t>
        <w:softHyphen/>
        <w:t>-ªö¸-À´õº¤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¦ñ¤ì¸´Â£¤¡¾</w:t>
        <w:softHyphen/>
        <w:t>Â©¨¹¨Ó</w:t>
      </w:r>
    </w:p>
    <w:p>
      <w:pPr>
        <w:pStyle w:val="Normal"/>
        <w:jc w:val="both"/>
        <w:rPr>
          <w:rFonts w:ascii="Chantabouli Lao" w:hAnsi="Chantabouli Lao" w:cs="Chantabouli Lao"/>
          <w:b/>
          <w:b/>
          <w:i/>
          <w:i/>
        </w:rPr>
      </w:pPr>
      <w:r>
        <w:rPr>
          <w:rFonts w:cs="Chantabouli Lao" w:ascii="Chantabouli Lao" w:hAnsi="Chantabouli Lao"/>
          <w:b/>
          <w:i/>
        </w:rPr>
        <w:t>²¾¡-¦½À¹</w:t>
        <w:softHyphen/>
        <w:t>ó Áì½ ®ö©Á</w:t>
        <w:softHyphen/>
        <w:t>½</w:t>
        <w:softHyphen/>
        <w:t>¿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Ã</w:t>
        <w:softHyphen/>
        <w:t>-Á¢¸¤¸¼¤-¥ñ</w:t>
        <w:softHyphen/>
        <w:t>, ¦-¯-¯-ì¾¸ Ä©É-²ö®¸È¾´ó©ò</w:t>
        <w:softHyphen/>
        <w:t>-ê¾´ Ã</w:t>
        <w:softHyphen/>
        <w:t>-À</w:t>
        <w:softHyphen/>
        <w:t>œº-ê†-ºñ</w:t>
        <w:softHyphen/>
        <w:t>-¡¸É¾¤-¢¸¾¤. ©ò</w:t>
        <w:softHyphen/>
        <w:t>-ê¾´-©„¤-¡È¾¸, ª¾´-¯½-¹¸ñ©-¦¾© Á´È</w:t>
        <w:softHyphen/>
        <w:t>-À§ˆº´-ªÒ¡ñ</w:t>
        <w:softHyphen/>
        <w:t>À¯ñ</w:t>
        <w:softHyphen/>
        <w:t>-À£õº-¢È¾¨ À§…¤-Ä©É-ì½-®¾¨-</w:t>
        <w:softHyphen/>
        <w:t>Õ-ºº¡-ÁªÈ-ì½-¯ó Â©¨-¹É¸¨, ¦¾¨-</w:t>
        <w:softHyphen/>
        <w:t xml:space="preserve">Õ-ê¿-´½-§¾© Áì½ </w:t>
        <w:softHyphen/>
        <w:t>Õ-ÃªÉ-©ò</w:t>
        <w:softHyphen/>
        <w:t>. Ã</w:t>
        <w:softHyphen/>
        <w:t>-¯½-¥÷-®ñ</w:t>
        <w:softHyphen/>
        <w:t>, ©ò</w:t>
        <w:softHyphen/>
        <w:t>-ê¾´-©„¤-¡È¾¸ Ä©É«õ¡Á¨¡ºº¡´¾À¯ñ</w:t>
        <w:softHyphen/>
        <w:t xml:space="preserve"> 9 ¦È¸</w:t>
        <w:softHyphen/>
        <w:t>, Ã</w:t>
        <w:softHyphen/>
        <w:t>-</w:t>
        <w:softHyphen/>
        <w:t>˜</w:t>
        <w:softHyphen/>
        <w:t xml:space="preserve"> 5 ¦È¸</w:t>
        <w:softHyphen/>
        <w:t xml:space="preserve"> (ªö¸-µÈ¾¤ ©ò</w:t>
        <w:softHyphen/>
        <w:t>-ê¾´ ê¾©-¹ì¸¤, ¹</w:t>
        <w:softHyphen/>
        <w:t>º¤-¥ñ</w:t>
        <w:softHyphen/>
        <w:t>, ¹</w:t>
        <w:softHyphen/>
        <w:t>º¤-ê¾, ¹</w:t>
        <w:softHyphen/>
        <w:t>º¤-©É¸¤ Áì½ ¹</w:t>
        <w:softHyphen/>
        <w:t>º¤®º</w:t>
        <w:softHyphen/>
        <w:t>) Á´È-</w:t>
        <w:softHyphen/>
        <w:t>-ª˜¤-µøÈ-Ã</w:t>
        <w:softHyphen/>
        <w:t xml:space="preserve"> Áì½ ºÉº´-ªö¸-À´õº¤¸¼¤-¥ñ</w:t>
        <w:softHyphen/>
        <w:t>. ©„¤-ê†-ªö¸-À´õº¤ Ä©É-²ñ©-ê½-</w:t>
        <w:softHyphen/>
        <w:t>¾-µÈ¾¤-¡É¾¸-¹</w:t>
        <w:softHyphen/>
        <w:t>É¾ Áì½ ¡¾</w:t>
        <w:softHyphen/>
        <w:t>¢½-¹¨¾¨-ê†-²ñ¡-²¾-º¾-Ã¦ ê†-À²†´-¢›</w:t>
        <w:softHyphen/>
        <w:t xml:space="preserve"> ¢º¤-¯½-§¾-¡º</w:t>
        <w:softHyphen/>
        <w:t>, ©ò</w:t>
        <w:softHyphen/>
        <w:t>-ê¾´-ê†-¨ñ¤-À¹ìõº Ã</w:t>
        <w:softHyphen/>
        <w:t>-¯½-¥÷-®ñ</w:t>
        <w:softHyphen/>
        <w:t xml:space="preserve"> Á´È</w:t>
        <w:softHyphen/>
        <w:t>-«õ¡-ªñ©-Á¨¡ Á®®-Â©©-©È¼¸-À²†´-¢›</w:t>
        <w:softHyphen/>
        <w:t>-Áì½ £-¸¾´-¦¾-´¾© ê¾¤-©É¾</w:t>
        <w:softHyphen/>
        <w:t>-¹</w:t>
        <w:softHyphen/>
        <w:t>É¾-ê†-ê¿´½§¾©¢º¤-´ñ</w:t>
        <w:softHyphen/>
        <w:t xml:space="preserve"> ¡ð-À§ˆº´-Â§´-ìö¤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¹</w:t>
        <w:softHyphen/>
        <w:t>É¾-ê†-ªí</w:t>
        <w:softHyphen/>
        <w:t>ªð¢º¤-©ò</w:t>
        <w:softHyphen/>
        <w:t>-ê¾´ À§…¤-´ó-£¸¾´-¦¿-£ñ</w:t>
        <w:softHyphen/>
        <w:t>-Â©¨-¡ö¤ ªÒ-°øÉ-º¾-Ã¦-µøÈ-Ã</w:t>
        <w:softHyphen/>
        <w:t>ªö¸-À´õº¤¸¼¤-¥ñ</w:t>
        <w:softHyphen/>
        <w:t xml:space="preserve"> ì¸´-´ó-¡¾</w:t>
        <w:softHyphen/>
        <w:t>-©ø©-§ô´-¦…¤-ê†-À¯œº</w:t>
        <w:softHyphen/>
        <w:t>-À¯ò½ Áì½ Àªó´</w:t>
        <w:softHyphen/>
        <w:t>Õ-ÃªÉ-©ò</w:t>
        <w:softHyphen/>
        <w:t>. ©ò</w:t>
        <w:softHyphen/>
        <w:t>-ê¾´-¨ñ¤À¯ñ</w:t>
        <w:softHyphen/>
        <w:t>ê†-µøÈ-º¾-Ã¦ºñ</w:t>
        <w:softHyphen/>
        <w:t>-¦¿-£ñ</w:t>
        <w:softHyphen/>
        <w:t xml:space="preserve"> Á¡È-¯¾ Áì½ ¦ñ©-ºˆ</w:t>
        <w:softHyphen/>
        <w:t>Å. À«ò¤-Á´È</w:t>
        <w:softHyphen/>
        <w:t>-¸È¾-Â¯ëÀªºó</w:t>
        <w:softHyphen/>
        <w:t>¥¾¡-¯¾ Á´È</w:t>
        <w:softHyphen/>
        <w:t>-¯½-¡º®À¯ñ</w:t>
        <w:softHyphen/>
        <w:t>º¾-¹¾</w:t>
        <w:softHyphen/>
        <w:t>-Ã¹É-£ö</w:t>
        <w:softHyphen/>
        <w:t>-êÉº¤-«…</w:t>
        <w:softHyphen/>
        <w:t xml:space="preserve"> (À§„</w:t>
        <w:softHyphen/>
        <w:t xml:space="preserve"> £¾©-¸È¾ 70% ¢º¤-ê¾©-º¾-¹¾</w:t>
        <w:softHyphen/>
        <w:t xml:space="preserve"> Ã</w:t>
        <w:softHyphen/>
        <w:t xml:space="preserve"> ¦-¯-¯- ì¾¸ Á´È</w:t>
        <w:softHyphen/>
        <w:t>-´¾-¥¾¡-§ñ®-²½-¨¾-¡º</w:t>
        <w:softHyphen/>
        <w:t>-ê¾¤-</w:t>
        <w:softHyphen/>
        <w:t>Õ), ®ö©-®¾©-¢º¤-©ò</w:t>
        <w:softHyphen/>
        <w:t>-ê¾´-ªö¸-À´õº¤ Áì½ ºÉº´ÁºÉ´ªö¸À´õº¤ Ã</w:t>
        <w:softHyphen/>
        <w:t>-¡¾</w:t>
        <w:softHyphen/>
        <w:t>-¦½-¹</w:t>
        <w:softHyphen/>
        <w:t>º¤-ê†-µøÈ-º¾-Ã¦, Ã</w:t>
        <w:softHyphen/>
        <w:t>-¡¾</w:t>
        <w:softHyphen/>
        <w:t>-¯½-¦ö´-²ñ</w:t>
        <w:softHyphen/>
        <w:t>, ¡¾</w:t>
        <w:softHyphen/>
        <w:t>-ìÉ¼¤-©ø Áì½ ¡¾</w:t>
        <w:softHyphen/>
        <w:t>-Ã¹É-º¾-¹¾</w:t>
        <w:softHyphen/>
        <w:t xml:space="preserve"> ¦¿-ìñ®-¡¾</w:t>
        <w:softHyphen/>
        <w:t>-¥ñ®-¯¾µøÈÃ</w:t>
        <w:softHyphen/>
        <w:t xml:space="preserve"> Áì½ ºÉº´-¸¼¤-¥ñ</w:t>
        <w:softHyphen/>
        <w:t xml:space="preserve"> Á´È</w:t>
        <w:softHyphen/>
        <w:t>-¨ñ¤-À¯ñ</w:t>
        <w:softHyphen/>
        <w:t>-ê†À¢í¾-Ã¥-®Ò-¦ø¤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¯ñ</w:t>
        <w:softHyphen/>
        <w:t>-ê†-«ö¡-«¼¤-¡ñ</w:t>
        <w:softHyphen/>
        <w:t>-¸È¾, ¡¾</w:t>
        <w:softHyphen/>
        <w:t>-¢¾©-£¸¾´-À¢í¾-Ã¥ ªÒ-£÷</w:t>
        <w:softHyphen/>
        <w:t>-£È¾-ê¾¤-©É¾</w:t>
        <w:softHyphen/>
        <w:t xml:space="preserve">-À¦©-«½-¡ò© Áì½ </w:t>
        <w:softHyphen/>
        <w:t>ò-À¸©-¸ò-ê½-¨¾- ¢º¤-©ò</w:t>
        <w:softHyphen/>
        <w:t>-ê¾´ Á´È</w:t>
        <w:softHyphen/>
        <w:t>---¦È¸</w:t>
        <w:softHyphen/>
        <w:t>¯½-¡º®ºñ</w:t>
        <w:softHyphen/>
        <w:t>-ªí</w:t>
        <w:softHyphen/>
        <w:t>-ªð ªÒ-¡¾</w:t>
        <w:softHyphen/>
        <w:t>-ê¿-ì¾¨-©ò</w:t>
        <w:softHyphen/>
        <w:t>-ê¾´ Ã</w:t>
        <w:softHyphen/>
        <w:t>-¸¼¤-¥ñ</w:t>
        <w:softHyphen/>
        <w:t xml:space="preserve"> µÈ¾¤-Ä¸-¸¾. ¡¾</w:t>
        <w:softHyphen/>
        <w:t>-Ã¹É-®ø-ìò-´½-¦ò©-ªÔ ªÒ-¡¾</w:t>
        <w:softHyphen/>
        <w:t>-¯ö¡-¯ñ¡-»ñ¡-¦¾ Áì½ ¯Éº¤-¡ñ</w:t>
        <w:softHyphen/>
        <w:t>-©ò</w:t>
        <w:softHyphen/>
        <w:t>-ê¾´-ªö¸-À´õº¤, °ö</w:t>
        <w:softHyphen/>
        <w:t>-ê†ª¾´-´¾ Á´È</w:t>
        <w:softHyphen/>
        <w:softHyphen/>
        <w:t>ñ¡-¸¾¤-Á°</w:t>
        <w:softHyphen/>
        <w:t xml:space="preserve"> ¢¾©¸òÄ¦êñ©ºñ</w:t>
        <w:softHyphen/>
        <w:t xml:space="preserve"> ¡¸É¾¤Ä¡, °øÉ-£÷É´-£º¤-¦…¤-Á¸©-ìÉº´ Áì½ ¥÷©-ºÈº</w:t>
        <w:softHyphen/>
        <w:t>-¢º¤´¸</w:t>
        <w:softHyphen/>
        <w:t>-§ö</w:t>
        <w:softHyphen/>
        <w:t xml:space="preserve"> Ã</w:t>
        <w:softHyphen/>
        <w:t>-¡¾</w:t>
        <w:softHyphen/>
        <w:t>-»ñ®-»øÉ-£÷</w:t>
        <w:softHyphen/>
        <w:t>-£È¾ ê¾¤-À¦©-«½-¡ò© ¢º¤-©ò</w:t>
        <w:softHyphen/>
        <w:t>-ê¾´-Ã</w:t>
        <w:softHyphen/>
        <w:t>-ªö¸-À´õº¤-Ã¹¨È Áì½ ¡ð-À¢í¾-Ã¥-ªÔ ªÒ-¹</w:t>
        <w:softHyphen/>
        <w:t>É¾-ê†- ©É¾</w:t>
        <w:softHyphen/>
        <w:t xml:space="preserve">-º÷-êö¡½-¦¾© Áì½ </w:t>
        <w:softHyphen/>
        <w:t>ò-À¸©-¸ò-ê½-¨¾ ¢º¤-©ò</w:t>
        <w:softHyphen/>
        <w:t>-ê¾´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  <w:t>Ä²¢‰´¢øÈªÒ©ò</w:t>
        <w:softHyphen/>
        <w:t>ê¾´Ã</w:t>
        <w:softHyphen/>
        <w:t>ªö¸À´õº¤¸¼¤¥ñ</w:t>
        <w:softHyphen/>
      </w:r>
    </w:p>
    <w:p>
      <w:pPr>
        <w:pStyle w:val="Normal"/>
        <w:jc w:val="both"/>
        <w:rPr>
          <w:rFonts w:ascii="Chantabouli Lao" w:hAnsi="Chantabouli Lao" w:cs="Chantabouli Lao"/>
          <w:b/>
          <w:b/>
          <w:sz w:val="20"/>
        </w:rPr>
      </w:pPr>
      <w:r>
        <w:rPr>
          <w:rFonts w:cs="Chantabouli Lao" w:ascii="Chantabouli Lao" w:hAnsi="Chantabouli Lao"/>
          <w:b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¦ø</w:t>
        <w:softHyphen/>
        <w:t>-À¦ñ¼-©ò</w:t>
        <w:softHyphen/>
        <w:t>-ê¾´- Ã</w:t>
        <w:softHyphen/>
        <w:t>ªö¸-À´õº¤ -¸¼¤-¥ñ</w:t>
        <w:softHyphen/>
        <w:t xml:space="preserve"> Á´È</w:t>
        <w:softHyphen/>
        <w:t>-À¡ó©-Ä©É-»ñ®-°ö</w:t>
        <w:softHyphen/>
        <w:t>-¡½-êö® ¥¾¡-¹ì¾¨-¯ñ©-Ã¥ ê†-¦½-¦ö´-¡ñ</w:t>
        <w:softHyphen/>
        <w:t>-´¾. Ä²-¢‰´-¢øÈ-ê‰¸-Ä¯ ªÒ-©ò</w:t>
        <w:softHyphen/>
        <w:t>-ê¾´ ê†-¨ñ¤-À¹ìõº Ã</w:t>
        <w:softHyphen/>
        <w:t>-ªö¸-À´õº¤ Ä©É-¡¿-</w:t>
        <w:softHyphen/>
        <w:t>ö©-¦˜</w:t>
        <w:softHyphen/>
        <w:t>Å Ã</w:t>
        <w:softHyphen/>
        <w:t>-²¾¡-ªÒ-Ä¯-</w:t>
        <w:softHyphen/>
        <w:t>š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i/>
          <w:i/>
        </w:rPr>
      </w:pPr>
      <w:r>
        <w:rPr>
          <w:rFonts w:cs="Chantabouli Lao" w:ascii="Chantabouli Lao" w:hAnsi="Chantabouli Lao"/>
          <w:i/>
        </w:rPr>
        <w:t>¡¾</w:t>
        <w:softHyphen/>
        <w:t>²ñ¤ê½ì¾¨ê¾¤¡¾¨½²¾® Áì½ ¡¾</w:t>
        <w:softHyphen/>
        <w:t>¦É¾¤»Èº¤ì½®¾¨</w:t>
        <w:softHyphen/>
        <w:t>Õ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²œ</w:t>
        <w:softHyphen/>
        <w:t>-ê†-©ò</w:t>
        <w:softHyphen/>
        <w:t>-ê¾´-ê†¡¸É¾¤-Ã¹¨È µøÈÃ</w:t>
        <w:softHyphen/>
        <w:t xml:space="preserve"> Áì½ ºÉº´-ÁºÉ´¸¼¤-¥ñ</w:t>
        <w:softHyphen/>
        <w:t xml:space="preserve"> Ä©É«õ¡«ö´ À²ˆº-Ã¹É-´ó-À</w:t>
        <w:softHyphen/>
        <w:t>œº-ê†-©ò</w:t>
        <w:softHyphen/>
        <w:t>-¡Ò-¦É¾¤-À²†´-¢œ</w:t>
        <w:softHyphen/>
        <w:t xml:space="preserve"> ¦¿-ìñ®--ê†-µøÈ-º¾-Ã¦ Áì½ º¾-£¾</w:t>
        <w:softHyphen/>
        <w:t xml:space="preserve"> À²ˆº-¡¾</w:t>
        <w:softHyphen/>
        <w:t>-£É¾-¢¾¨. °ö</w:t>
        <w:softHyphen/>
        <w:t>ê†ª¾´-´¾ ¥¾-¡¾</w:t>
        <w:softHyphen/>
        <w:t>-¦ø</w:t>
        <w:softHyphen/>
        <w:t>-À¦ñ¼-©ò</w:t>
        <w:softHyphen/>
        <w:t>-ê¾´ Àì†´-¥¾¡-©ò</w:t>
        <w:softHyphen/>
        <w:t>-ê¾´-«õ¡-ªñ©-Á¨¡ ¥¾¡-¡¾</w:t>
        <w:softHyphen/>
        <w:t>-¡Ò-¦É¾¤-ê¾¤ ª¾´-´¾-©É¸¨-¡¾</w:t>
        <w:softHyphen/>
        <w:t>-«ö´-©ò</w:t>
        <w:softHyphen/>
        <w:t>-Àêõ-Èº-ì½-¹</w:t>
        <w:softHyphen/>
        <w:t>Éº¨ ¦¿-ìñ®-Â£¤-¡¾</w:t>
        <w:softHyphen/>
        <w:t>-¡Ò-¦É¾¤-ªÈ¾¤Å ¥ö</w:t>
        <w:softHyphen/>
        <w:t>-À»ñ©-Ã¹É-©ò</w:t>
        <w:softHyphen/>
        <w:t>-ê¾´-êñ¤-¹´ö©¦ø</w:t>
        <w:softHyphen/>
        <w:t>-¹¾¨-Ä¯. ©ò</w:t>
        <w:softHyphen/>
        <w:t>-ê¾´-¢½-¹</w:t>
        <w:softHyphen/>
        <w:t>¾©-</w:t>
        <w:softHyphen/>
        <w:t>Éº¨-ºˆ</w:t>
        <w:softHyphen/>
        <w:t>Å ºÉº´-ªö¸-À´õº¤ Á´È</w:t>
        <w:softHyphen/>
        <w:t>-Ä©É-¦ø</w:t>
        <w:softHyphen/>
        <w:t>-¹¾¨ ¥¾¡-¡¾</w:t>
        <w:softHyphen/>
        <w:t xml:space="preserve">-«ö´-Â©¨-¢š-À¹¨ˆº. </w:t>
        <w:softHyphen/>
        <w:t>º¡-¥¾¡-</w:t>
        <w:softHyphen/>
        <w:t>˜</w:t>
        <w:softHyphen/>
        <w:t xml:space="preserve"> ¡ð-´ó-¡¾</w:t>
        <w:softHyphen/>
        <w:t>-«ö´©ò</w:t>
        <w:softHyphen/>
        <w:t>-ê¾´-Â©¨-¡ö¤, ¡¾</w:t>
        <w:softHyphen/>
        <w:t>-²ñ©-ê½-</w:t>
        <w:softHyphen/>
        <w:t>¾ ê†-¡È¼¸-¢Éº¤-¡ñ®-¡¾</w:t>
        <w:softHyphen/>
        <w:t>-¯È¼</w:t>
        <w:softHyphen/>
        <w:t>-Á¯¤ ªÒ-ì½-®ö®-º÷-êö¡½-¦¾© Á´È</w:t>
        <w:softHyphen/>
        <w:t>-À¯ñ</w:t>
        <w:softHyphen/>
        <w:t>-Ä²-µÈ¾¤-¹</w:t>
        <w:softHyphen/>
        <w:t>ñ¡-¹</w:t>
        <w:softHyphen/>
        <w:t>È¸¤ ªÒ-©ò</w:t>
        <w:softHyphen/>
        <w:t>-ê¾´-¥¿-</w:t>
        <w:softHyphen/>
        <w:t>¸</w:t>
        <w:softHyphen/>
        <w:t>-¹</w:t>
        <w:softHyphen/>
        <w:t>‡¤. ªö¸-µÈ¾¤, ¡¾</w:t>
        <w:softHyphen/>
        <w:t>-¡Ò-¦É¾¤-ì½-®ö®-¡¾</w:t>
        <w:softHyphen/>
        <w:t>-ì½-®¾¨-</w:t>
        <w:softHyphen/>
        <w:t>Õ Ã</w:t>
        <w:softHyphen/>
        <w:t>-ªö¸-À´õº¤ Á´È</w:t>
        <w:softHyphen/>
        <w:t>-À¯ñ</w:t>
        <w:softHyphen/>
        <w:t>-¦¾-À¹© À»ñ©-Ã¹É-©ò</w:t>
        <w:softHyphen/>
        <w:t>-ê¾´-Á¹É¤-ÁìÉ¤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i/>
          <w:i/>
        </w:rPr>
      </w:pPr>
      <w:r>
        <w:rPr>
          <w:rFonts w:cs="Chantabouli Lao" w:ascii="Chantabouli Lao" w:hAnsi="Chantabouli Lao"/>
          <w:i/>
        </w:rPr>
        <w:t>´ö</w:t>
        <w:softHyphen/>
        <w:t>-ì½-²ò©-ê¾¤-</w:t>
        <w:softHyphen/>
        <w:t>Õ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À²†´-¢›</w:t>
        <w:softHyphen/>
        <w:t xml:space="preserve"> ê†-À¹ñ</w:t>
        <w:softHyphen/>
        <w:t>-Ä©É-¥½-Á¥É¤ ¢º¤-¡¾</w:t>
        <w:softHyphen/>
        <w:t>-Ä¹ì²ñ©-Àºö¾-¦…¤-ê†-¯ö</w:t>
        <w:softHyphen/>
        <w:t>À¯œº</w:t>
        <w:softHyphen/>
        <w:t xml:space="preserve"> Ã</w:t>
        <w:softHyphen/>
        <w:t>-²œ</w:t>
        <w:softHyphen/>
        <w:t>-ê†-²ñ©-ê½-</w:t>
        <w:softHyphen/>
        <w:t>¾-¢º¤-ªö¸-À´õº¤-Ä©É-À»ñ©-Ã¹É-£÷-</w:t>
        <w:softHyphen/>
        <w:t>½-²¾®-</w:t>
        <w:softHyphen/>
        <w:t>Õ-Ã</w:t>
        <w:softHyphen/>
        <w:t>-©ò</w:t>
        <w:softHyphen/>
        <w:t>-ê¾´-¹ì÷©-ìö¤. ´ö</w:t>
        <w:softHyphen/>
        <w:t>-ì½-²ò©-ê¾¤-</w:t>
        <w:softHyphen/>
        <w:t>Õ-ºñ</w:t>
        <w:softHyphen/>
        <w:t>-ªí</w:t>
        <w:softHyphen/>
        <w:t>-ªð ê†-Ä¹ì-À¢í¾-Ã</w:t>
        <w:softHyphen/>
        <w:t>-©ò</w:t>
        <w:softHyphen/>
        <w:t>-ê¾´-ªö¸-À´õº¤ Á´È</w:t>
        <w:softHyphen/>
        <w:t>-</w:t>
        <w:softHyphen/>
        <w:t>Õê†®ÒÄ©É«õ¡®¿®ñ©¥¾¡£ö¸À»õº</w:t>
        <w:softHyphen/>
        <w:t xml:space="preserve"> Áì½ ¥¾¡êÒ-ì½-®¾¨-</w:t>
        <w:softHyphen/>
        <w:t xml:space="preserve">Õ-. </w:t>
        <w:softHyphen/>
        <w:t>º¡-¥¾¡-</w:t>
        <w:softHyphen/>
        <w:t>˜</w:t>
        <w:softHyphen/>
        <w:t>, ¡ð-À¡ó©-¥¾¡-¡¾</w:t>
        <w:softHyphen/>
        <w:t>-«ö´-Â©¨-¡ö¤ ¥¾¡-¢š-À¹¨œº-¥¾¡-£ö¸-À»õº</w:t>
        <w:softHyphen/>
        <w:t xml:space="preserve"> Áì½ ¡¾</w:t>
        <w:softHyphen/>
        <w:t>-¯Èº¨</w:t>
        <w:softHyphen/>
        <w:t>ÕÀ¦ñ¼¥¾¡-º÷©-¦¾-¹½-¡¿ -Ä©É-À²†´-£¸¾´-À¯ñ</w:t>
        <w:softHyphen/>
        <w:t>-¹¸È¤- ¹ì¾¨¢›</w:t>
        <w:softHyphen/>
        <w:t>. °ö</w:t>
        <w:softHyphen/>
        <w:t>-¡½-êö®¥¾¡-£÷</w:t>
        <w:softHyphen/>
        <w:softHyphen/>
        <w:t>½²¾®</w:t>
        <w:softHyphen/>
        <w:t>Õê†¹ì÷©ìö¤ªÒ-¯¾, ºö¤-£½-ê¾©-ê¾¤-</w:t>
        <w:softHyphen/>
        <w:t>Õ-ºˆ</w:t>
        <w:softHyphen/>
        <w:t xml:space="preserve">Å Áì½ </w:t>
        <w:softHyphen/>
        <w:t>ö¡-</w:t>
        <w:softHyphen/>
        <w:t>Õ ¡Ò-¨ñ¤-À¯ñ</w:t>
        <w:softHyphen/>
        <w:t>-ê†-®Ò-À¢í¾-Ã¥-µÈ¾¤-¥½-Á¥É¤-Àêˆº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i/>
          <w:i/>
        </w:rPr>
      </w:pPr>
      <w:r>
        <w:rPr>
          <w:rFonts w:cs="Chantabouli Lao" w:ascii="Chantabouli Lao" w:hAnsi="Chantabouli Lao"/>
          <w:i/>
        </w:rPr>
        <w:t>¡¾</w:t>
        <w:softHyphen/>
        <w:t>-¢÷©-£í</w:t>
        <w:softHyphen/>
        <w:t xml:space="preserve"> À¡ó</w:t>
        <w:softHyphen/>
        <w:t>-¢º®-À¢©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©ò</w:t>
        <w:softHyphen/>
        <w:t>-ê¾´-ªÈ¾¤Å ê†-¨ñ¤-À¹ìõº-µøÈ Á´È</w:t>
        <w:softHyphen/>
        <w:t>-¨ñ¤-µøÈ-Ã</w:t>
        <w:softHyphen/>
        <w:t>-£¸¾´-¡ö©-©ñ</w:t>
        <w:softHyphen/>
        <w:t>-ê†-À²†´-¢›</w:t>
        <w:softHyphen/>
        <w:t>. ¡¾</w:t>
        <w:softHyphen/>
        <w:t>-¥ñ®-¯¾-Á®®-®Ò-¨õ</w:t>
        <w:softHyphen/>
        <w:t>-¨ö¤ Ã</w:t>
        <w:softHyphen/>
        <w:t>-®¾¤-©ò</w:t>
        <w:softHyphen/>
        <w:t>-ê¾´-¢½-¹</w:t>
        <w:softHyphen/>
        <w:t>¾©-Ã¹¨È -£ò©-¸È¾À¯ñ</w:t>
        <w:softHyphen/>
        <w:t>-¹ìñ¡-«¾</w:t>
        <w:softHyphen/>
        <w:t xml:space="preserve"> À»ñ©-Ã¹É-¯½-ìò-´¾</w:t>
        <w:softHyphen/>
        <w:t>-¯¾ê†¥ñ®Ä©É Áì½ ¢½-¹</w:t>
        <w:softHyphen/>
        <w:t>¾©-¹ì÷©ìö¤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b/>
          <w:b/>
        </w:rPr>
      </w:pPr>
      <w:r>
        <w:rPr>
          <w:rFonts w:cs="Chantabouli Lao" w:ascii="Chantabouli Lao" w:hAnsi="Chantabouli Lao"/>
          <w:b/>
        </w:rPr>
        <w:t>©ò</w:t>
        <w:softHyphen/>
        <w:t>-ê¾´-ªí</w:t>
        <w:softHyphen/>
        <w:t>-ªð-Ã</w:t>
        <w:softHyphen/>
        <w:t>-¸¼¤-¥ñ</w:t>
        <w:softHyphen/>
        <w:t xml:space="preserve"> ªö¡-µøÈ-Ã</w:t>
        <w:softHyphen/>
        <w:t>-£¸¾´-¦È¼¤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£¸¾´-¦È¼¤-¦½-À²¾½-ªÈ¾¤Å ªÒ-©ò</w:t>
        <w:softHyphen/>
        <w:t>-ê¾´-¦¿-£ñ</w:t>
        <w:softHyphen/>
        <w:t>Ã</w:t>
        <w:softHyphen/>
        <w:t xml:space="preserve"> Áì½ ºÉº´-¸¼¤-¥ñ</w:t>
        <w:softHyphen/>
        <w:t xml:space="preserve"> Á´È</w:t>
        <w:softHyphen/>
        <w:t>-Ä©É-¦¿-¹ì¸© Ã</w:t>
        <w:softHyphen/>
        <w:t>-²¾¡-ªÒ-Ä¯-</w:t>
        <w:softHyphen/>
        <w:t>š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i/>
          <w:i/>
        </w:rPr>
      </w:pPr>
      <w:r>
        <w:rPr>
          <w:rFonts w:cs="Chantabouli Lao" w:ascii="Chantabouli Lao" w:hAnsi="Chantabouli Lao"/>
          <w:i/>
        </w:rPr>
        <w:t>¹</w:t>
        <w:softHyphen/>
        <w:t>º¤-¥ñ</w:t>
        <w:softHyphen/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©ò</w:t>
        <w:softHyphen/>
        <w:t>-ê¾´-¹</w:t>
        <w:softHyphen/>
        <w:t>º¤-¥ñ</w:t>
        <w:softHyphen/>
        <w:t xml:space="preserve"> ´ó-À</w:t>
        <w:softHyphen/>
        <w:t>œº-ê†-¯½-´¾</w:t>
        <w:softHyphen/>
        <w:t xml:space="preserve"> 12 À»ñ¡-ª¾ À§…¤-ª˜¤-µøÈ-Ã</w:t>
        <w:softHyphen/>
        <w:t>-Ã¥-¡¾¤-À´õº¤. ©ò</w:t>
        <w:softHyphen/>
        <w:t>-ê¾´-©„¤-¡È¾¸ -´ó-£¸¾´-¹´¾¨-ê¾¤-©É¾</w:t>
        <w:softHyphen/>
        <w:t>-¯½-¹¸ñ©-¦¾© À²¾½-¸È¾§ˆ-À´õº¤¸¼¤-¥ñ</w:t>
        <w:softHyphen/>
        <w:t xml:space="preserve"> -´¾¥¾¡-§ˆ-¸È¾ ¹</w:t>
        <w:softHyphen/>
        <w:t>º¤-¥ñ</w:t>
        <w:softHyphen/>
        <w:t xml:space="preserve"> ¡Èº</w:t>
        <w:softHyphen/>
        <w:t>-¥½-À¯ñ</w:t>
        <w:softHyphen/>
        <w:t>-¹ö¸-À´õº¤-¢›</w:t>
        <w:softHyphen/>
        <w:t>-¢º¤-±ë„¤. ®¾¤-êó©ò</w:t>
        <w:softHyphen/>
        <w:t>-ê¾´º¾©Á´È</w:t>
        <w:softHyphen/>
        <w:t>-¦È¸</w:t>
        <w:softHyphen/>
        <w:t>-¹</w:t>
        <w:softHyphen/>
        <w:t>‡¤-¢º¤-ì¿-</w:t>
        <w:softHyphen/>
        <w:t xml:space="preserve">Õ-¢º¤ Áì½ </w:t>
        <w:softHyphen/>
        <w:t>Õ¦È¸</w:t>
        <w:softHyphen/>
        <w:t>Ã¹¨ÈÄ©É-ì½-®¾¨-ìö¤-¦øÈ-¦¾-¢¾»Èº¤-Á¡ ¡Èº</w:t>
        <w:softHyphen/>
        <w:t>-¥½-Ä¹ì-ìö¤-¦øÈ-®ô¤-ê¾©-¹ì¸¤. °ö</w:t>
        <w:softHyphen/>
        <w:t>-ª¾´-´¾¡Ò£õ©ò</w:t>
        <w:softHyphen/>
        <w:t>-ê¾´-¹</w:t>
        <w:softHyphen/>
        <w:t>º¤-¥ñ</w:t>
        <w:softHyphen/>
        <w:t>-´ó-£¸¾´-¹´¾¨-ê¾¤-¯½-¹¸ñ©-¦¾©-¦¿-£ñ</w:t>
        <w:softHyphen/>
        <w:t>Ã</w:t>
        <w:softHyphen/>
        <w:t>¡¾</w:t>
        <w:softHyphen/>
        <w:t>-¯Éº¤-¡ñ</w:t>
        <w:softHyphen/>
        <w:t>-Ä²-</w:t>
        <w:softHyphen/>
        <w:t>Õ-«É¸´Ã</w:t>
        <w:softHyphen/>
        <w:t>-Á´È-</w:t>
        <w:softHyphen/>
        <w:t>Õ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TextBody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¹</w:t>
        <w:softHyphen/>
        <w:t>º¤-¥ñ</w:t>
        <w:softHyphen/>
        <w:t xml:space="preserve"> ª˜¤-ªò©¡ñ®-ª½-¹ì¾©-À§í¾ À§…¤-À¯ñ</w:t>
        <w:softHyphen/>
        <w:t>-¦½-«¾</w:t>
        <w:softHyphen/>
        <w:t>-ê†-¦¿-£ñ</w:t>
        <w:softHyphen/>
        <w:t>ªÒ-¡¾</w:t>
        <w:softHyphen/>
        <w:t>£É¾¢¾¨-º¾-¹¾</w:t>
        <w:softHyphen/>
        <w:t xml:space="preserve"> Áì½ ¦ò</w:t>
        <w:softHyphen/>
        <w:t>-£É¾-ºˆ</w:t>
        <w:softHyphen/>
        <w:t>Å -Ã</w:t>
        <w:softHyphen/>
        <w:t>-À´õº¤. ¯½-§¾-§ö</w:t>
        <w:softHyphen/>
        <w:t>-¦È¸</w:t>
        <w:softHyphen/>
        <w:t>-Ã¹¨È ©¿-ìö¤-§ó-¸ò©-Ã</w:t>
        <w:softHyphen/>
        <w:t>-²œ</w:t>
        <w:softHyphen/>
        <w:t>-ê† ê†-</w:t>
        <w:softHyphen/>
        <w:t>¿-Ã§É-©ò</w:t>
        <w:softHyphen/>
        <w:t>-ê¾´. °ñ¡-ªö®</w:t>
        <w:softHyphen/>
        <w:t>Õ (Ipomoea aquatica) Ä©É-«õ¡À¡ñ®´¾ À¯ñ</w:t>
        <w:softHyphen/>
        <w:t>-º¾-¹¾</w:t>
        <w:softHyphen/>
        <w:t xml:space="preserve"> Áì½ ²õ©-</w:t>
        <w:softHyphen/>
        <w:t>Õ-ªÈ¾¤Å ¹ì¾¨µÈ¾¤ À§„</w:t>
        <w:softHyphen/>
        <w:t xml:space="preserve"> ©º¡¥º¡ Áì½ ÁÎ Á´È</w:t>
        <w:softHyphen/>
        <w:t>-À¯ñ</w:t>
        <w:softHyphen/>
        <w:t>-º¾-¹¾</w:t>
        <w:softHyphen/>
        <w:t>-À¡õº-¦ñ© Áì½ ¦ñ©-¯ó¡. ¡¾</w:t>
        <w:softHyphen/>
        <w:t>¹¾¯¾Á´È</w:t>
        <w:softHyphen/>
        <w:t>´óµøÈê‰¸Ä¯ Áì½ ´ó-¡¾</w:t>
        <w:softHyphen/>
        <w:t>¡½-¦ò-¡¿ºˆ</w:t>
        <w:softHyphen/>
        <w:t>Å ê†-´ó-¡¾</w:t>
        <w:softHyphen/>
        <w:t>-ìÉº´-»í¸ ¹ìõ µøÈ-¡Éº¤-À»õº</w:t>
        <w:softHyphen/>
        <w:t>ê†ª˜¤-µøÈ-ºÉº´-¢º®-À¢©-¹</w:t>
        <w:softHyphen/>
        <w:t>º¤-¥ñ</w:t>
        <w:softHyphen/>
        <w:t>. À«ò¤-Á´È</w:t>
        <w:softHyphen/>
        <w:t>-¸È¾-º¾-¹¾</w:t>
        <w:softHyphen/>
        <w:t>-¦È¸</w:t>
        <w:softHyphen/>
        <w:t>-Ã¹¨È Á´È</w:t>
        <w:softHyphen/>
        <w:t>-À²ˆº-¡¾</w:t>
        <w:softHyphen/>
        <w:t>-§ö´-Ã§É À²ˆº-¡¾</w:t>
        <w:softHyphen/>
        <w:t>©¿ìö¤-§ó®, ÁªÈ-®¾¤-µÈ¾¤-¡ð¦¾´¾©-¢¾¨-Ä©É Ã</w:t>
        <w:softHyphen/>
        <w:t>ª½-¹ì¾©-À§í¾ À§…¤-À»ñ©-Ã¹É-®¾¤-£º®-£ö¸-´ó-ì¾¨-Ä©É. £¸¾´-À¯ñ</w:t>
        <w:softHyphen/>
        <w:t>-¹È¸¤-À¯ñ</w:t>
        <w:softHyphen/>
        <w:t>-Ã¨ ê¾¤-©É¾</w:t>
        <w:softHyphen/>
        <w:t>-¦÷-¢½-²¾® ¯½-§¾-§ö</w:t>
        <w:softHyphen/>
        <w:t>-ê†-º¾-Ã¦-µøÈ-ê†-</w:t>
        <w:softHyphen/>
        <w:t>šê†</w:t>
        <w:softHyphen/>
        <w:t>¿-Ã§É-</w:t>
        <w:softHyphen/>
        <w:t>Õ ¥¾¡-©ò</w:t>
        <w:softHyphen/>
        <w:t>-ê¾´ ¦¿-ìñ®-¡¾</w:t>
        <w:softHyphen/>
        <w:t>-º¾® Áì½ ®¾¤-êó-¡ð-Ã§É-Ã</w:t>
        <w:softHyphen/>
        <w:t>-¡¾</w:t>
        <w:softHyphen/>
        <w:t>-ìÉ¾¤-ªÈ¾¤Å À²ˆº-¡¾</w:t>
        <w:softHyphen/>
        <w:t>-°½-ìò© Áì½ ¯½¡º®À¯ñ</w:t>
        <w:softHyphen/>
        <w:t>º¾-¹¾</w:t>
        <w:softHyphen/>
        <w:t xml:space="preserve"> ê†-¢¾¨-Ã</w:t>
        <w:softHyphen/>
        <w:t>-ª½-¹ì¾©.</w:t>
      </w:r>
    </w:p>
    <w:p>
      <w:pPr>
        <w:pStyle w:val="TextBody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ªò©-ª¾´-£÷-</w:t>
        <w:softHyphen/>
        <w:t>½-²¾®-</w:t>
        <w:softHyphen/>
        <w:t>Õ Áì½ ¡¾</w:t>
        <w:softHyphen/>
        <w:t>-¦¿-¹ì¸©-²õ© Áì½ ¦ñ©-</w:t>
        <w:softHyphen/>
        <w:t>Õ ê†-¹</w:t>
        <w:softHyphen/>
        <w:t>º¤-¥ñ</w:t>
        <w:softHyphen/>
        <w:t xml:space="preserve"> Ä©É-©¿-À</w:t>
        <w:softHyphen/>
        <w:t>ó</w:t>
        <w:softHyphen/>
        <w:t>-ÁªÈ-¯ó 1990 Â©¨-Á°</w:t>
        <w:softHyphen/>
        <w:t>-¤¾</w:t>
        <w:softHyphen/>
        <w:t>-£÷É´-£º¤-©ò</w:t>
        <w:softHyphen/>
        <w:t>-ê¾´, ¡ö´-¯È¾-Ä´É Áì½ £½-</w:t>
        <w:softHyphen/>
        <w:t>½-¡¿-´¾-êò-¡¾</w:t>
        <w:softHyphen/>
        <w:t>-Á´È-</w:t>
        <w:softHyphen/>
        <w:t>Õ-¢º¤¦½-Á©¤-Ã¹É-À¹ñ</w:t>
        <w:softHyphen/>
        <w:t>-¸È¾ ´ó-²õ©-Ã</w:t>
        <w:softHyphen/>
        <w:t>-¥¿-</w:t>
        <w:softHyphen/>
        <w:t>¸</w:t>
        <w:softHyphen/>
        <w:t>-¹ì¾¨ Áì½ ´ó¦¾</w:t>
        <w:softHyphen/>
        <w:t>¯ö</w:t>
        <w:softHyphen/>
        <w:t>À¯œº</w:t>
        <w:softHyphen/>
        <w:t>¦ø¤ Áì½ ê¾©-º¾-¹¾</w:t>
        <w:softHyphen/>
        <w:t xml:space="preserve"> ê†-²ö¸-²ñ</w:t>
        <w:softHyphen/>
        <w:t>-¡ñ®-¡¾</w:t>
        <w:softHyphen/>
        <w:t>-¯Èº¨-</w:t>
        <w:softHyphen/>
        <w:t>Õ-À¯œº</w:t>
        <w:softHyphen/>
        <w:t>-²¾¨-Ã</w:t>
        <w:softHyphen/>
        <w:t>¹</w:t>
        <w:softHyphen/>
        <w:t>º¤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©ò</w:t>
        <w:softHyphen/>
        <w:t>-ê¾´-¹</w:t>
        <w:softHyphen/>
        <w:t>º¤-¥ñ</w:t>
        <w:softHyphen/>
        <w:t xml:space="preserve"> Ä©É-»ñ®°ö</w:t>
        <w:softHyphen/>
        <w:t>-¡½-êö®-µÈ¾¤»É¾¨-Á»¤ ¥¾¡-¡¾</w:t>
        <w:softHyphen/>
        <w:t>-¯È¼</w:t>
        <w:softHyphen/>
        <w:t>-Á¯¤-¢º¤-ì½-®ö®-º÷-êö¡½-¦¾© Áì½ ¡¾</w:t>
        <w:softHyphen/>
        <w:t>-«ö´-©ò</w:t>
        <w:softHyphen/>
        <w:t>. ©ò</w:t>
        <w:softHyphen/>
        <w:t>-ê¾´ Á´È</w:t>
        <w:softHyphen/>
        <w:t>-«õ¡ªñ©-Á®È¤ Â©¨-£º¤-ì½-®¾¨-</w:t>
        <w:softHyphen/>
        <w:t>Õ-¹ö¤-êº¤ (À§„</w:t>
        <w:softHyphen/>
        <w:t xml:space="preserve"> À¯ñ</w:t>
        <w:softHyphen/>
        <w:t>-²¾¡-¦È¸</w:t>
        <w:softHyphen/>
        <w:t>-¹</w:t>
        <w:softHyphen/>
        <w:t>‡¤ ¢º¤-Â£¤-¡¾</w:t>
        <w:softHyphen/>
        <w:t>-¡Ò-¦É¾¤-Â£¤-ìÈ¾¤-²œ</w:t>
        <w:softHyphen/>
        <w:t>-«¾</w:t>
        <w:softHyphen/>
        <w:t>-¢½-¹</w:t>
        <w:softHyphen/>
        <w:t>¾©-Ã¹¨È Ã</w:t>
        <w:softHyphen/>
        <w:t>-¸¼¤-¥ñ</w:t>
        <w:softHyphen/>
        <w:t>). ¡¾</w:t>
        <w:softHyphen/>
        <w:t>-«ö´-©ò</w:t>
        <w:softHyphen/>
        <w:t>-ê¾´ À²ˆº-¡¾</w:t>
        <w:softHyphen/>
        <w:t>-¡Ò-¦É¾¤-À»õº</w:t>
        <w:softHyphen/>
        <w:t xml:space="preserve"> Áì½ ê÷-ì½-¡ò© ¨ñ¤-®Ò-êñ</w:t>
        <w:softHyphen/>
        <w:t>-Ä©É»ñ®¡¾</w:t>
        <w:softHyphen/>
        <w:t>-¡¸©-¡¾-¸È¾ «õ¡ªûº¤ Áì½ -ªÉº¤-´ó-¡¾</w:t>
        <w:softHyphen/>
        <w:t>-º½-</w:t>
        <w:softHyphen/>
        <w:t>÷-¨¾©-®ð Ã</w:t>
        <w:softHyphen/>
        <w:t>-¡¾</w:t>
        <w:softHyphen/>
        <w:t>-²ñ©-ê½-</w:t>
        <w:softHyphen/>
        <w:t>¾. -¡¿-´½-¦ò©ê† ©ò</w:t>
        <w:softHyphen/>
        <w:t>-¢º¤-¹</w:t>
        <w:softHyphen/>
        <w:t>º¤-¥ñ</w:t>
        <w:softHyphen/>
        <w:t xml:space="preserve"> ¨ñ¤-®Ò-À¯ñ</w:t>
        <w:softHyphen/>
        <w:t>-ê†-¥½-Á¥É¤-Àêˆº, À«ò¤Á´È</w:t>
        <w:softHyphen/>
        <w:t>À¯ñ</w:t>
        <w:softHyphen/>
        <w:t>-ê†-»øÉ-¡ñ</w:t>
        <w:softHyphen/>
        <w:t>-¸È¾-À¯ñ-</w:t>
        <w:softHyphen/>
        <w:t>-¡¿-´½-¦ò©-¢º¤-¦º¤-£ö</w:t>
        <w:softHyphen/>
        <w:t>, ÁªÈ¡¾</w:t>
        <w:softHyphen/>
        <w:softHyphen/>
        <w:t>¿ Ã§É©ò</w:t>
        <w:softHyphen/>
        <w:t xml:space="preserve"> ê¾´ê†®ÒÄ©É»ñ®º½</w:t>
        <w:softHyphen/>
        <w:t>÷¨¾©¨ñ¤À¯ñ</w:t>
        <w:softHyphen/>
        <w:t>Àìˆº¤ê¿´½©¾¢º¤</w:t>
        <w:softHyphen/>
        <w:t>ñ¡-²ñ©-ê½-</w:t>
        <w:softHyphen/>
        <w:t>¾. ¡Èº</w:t>
        <w:softHyphen/>
        <w:t>-¥½-´ó-¡¾</w:t>
        <w:softHyphen/>
        <w:t>-©¿-À</w:t>
        <w:softHyphen/>
        <w:t>ó</w:t>
        <w:softHyphen/>
        <w:t>-¡¾</w:t>
        <w:softHyphen/>
        <w:t>Ã</w:t>
        <w:softHyphen/>
        <w:t>-¡¾</w:t>
        <w:softHyphen/>
        <w:t>-¯Éº¤-¡ñ</w:t>
        <w:softHyphen/>
        <w:t xml:space="preserve"> Áì½ ³œº</w:t>
        <w:softHyphen/>
        <w:t>-³ø-¹</w:t>
        <w:softHyphen/>
        <w:t>º¤-¥ñ</w:t>
        <w:softHyphen/>
        <w:t>, ´ñ</w:t>
        <w:softHyphen/>
        <w:t>-´ó-£¸¾´-¥¿-À¯ñ</w:t>
        <w:softHyphen/>
        <w:t xml:space="preserve"> ªÉº¤-À¢í¾-Ã¥ ¡È¼¸-¡ñ®-¡¿-´½-¦ò©-ê†-©ò</w:t>
        <w:softHyphen/>
        <w:t>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i/>
          <w:i/>
        </w:rPr>
      </w:pPr>
      <w:r>
        <w:rPr>
          <w:rFonts w:cs="Chantabouli Lao" w:ascii="Chantabouli Lao" w:hAnsi="Chantabouli Lao"/>
          <w:i/>
        </w:rPr>
        <w:t>¹</w:t>
        <w:softHyphen/>
        <w:t>º¤-ê¾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¹</w:t>
        <w:softHyphen/>
        <w:t>º¤-ê¾ Á´È</w:t>
        <w:softHyphen/>
        <w:t>-©ò</w:t>
        <w:softHyphen/>
        <w:t>-ê¾´-ºó¡-Á¹È¤-¹</w:t>
        <w:softHyphen/>
        <w:t>‡¤ ª˜¤-µøÈ-¡¿-Á²¤-</w:t>
        <w:softHyphen/>
        <w:t>½-£º</w:t>
        <w:softHyphen/>
        <w:t>-¸¼¤-¥ñ</w:t>
        <w:softHyphen/>
        <w:t>, ¯½-´¾</w:t>
        <w:softHyphen/>
        <w:t xml:space="preserve"> 3 ¡ò-Âì-Á´ñ© ¥¾¡-Ã¥-¡¾¤-À´õº¤. À«ò¤-Á´È</w:t>
        <w:softHyphen/>
        <w:t>-¸È¾ ¨ñ¤-®Ò-êñ</w:t>
        <w:softHyphen/>
        <w:t>-»øÉ-¢½-¹</w:t>
        <w:softHyphen/>
        <w:t>¾©-µÈ¾¤-¥½-Á¥É¤-¡ð-ª¾´, £¾©--¸È¾ ¹</w:t>
        <w:softHyphen/>
        <w:t>º¤ê¾ ´ó-À</w:t>
        <w:softHyphen/>
        <w:t>œº-ê†-¯½-´¾</w:t>
        <w:softHyphen/>
        <w:t xml:space="preserve"> 25 »-ª. ©ò</w:t>
        <w:softHyphen/>
        <w:t>-ê¾´--ê†-´ó-°ö</w:t>
        <w:softHyphen/>
        <w:t>-°½-ìò©-¦ø¤©ñ-È¤-¡È¾¸ À§…¤Ä©É-«õ¡-</w:t>
        <w:softHyphen/>
        <w:t>¿-Ã§É-µÈ¾¤¡¸É¾¤-¢¸¾¤ Â©¨-¯½-§¾-§ö</w:t>
        <w:softHyphen/>
        <w:t>-êÉº¤-«…</w:t>
        <w:softHyphen/>
        <w:t xml:space="preserve"> À²ˆº-¡¾</w:t>
        <w:softHyphen/>
        <w:t>-©¿-ìö¤-§ó-¸ò© Áì½ ¡¾</w:t>
        <w:softHyphen/>
        <w:t>£É¾. ¡¾</w:t>
        <w:softHyphen/>
        <w:t>-ìÉ¼¤-¦ñ©-</w:t>
        <w:softHyphen/>
        <w:t>Õ, ¡¾</w:t>
        <w:softHyphen/>
        <w:t>-À¡ñ®-²õ© Áì½¡¾</w:t>
        <w:softHyphen/>
        <w:t>-¹¾-¯¾ Á´È</w:t>
        <w:softHyphen/>
        <w:t>-À¯ñ</w:t>
        <w:softHyphen/>
        <w:t>-Àìˆº¤-¯ö¡½-ªò-ê‰¸-Ä¯ À§…¤´ó¡¾</w:t>
        <w:softHyphen/>
        <w:t>-À¡ñ®-²õ©-§½-</w:t>
        <w:softHyphen/>
        <w:t>ò©-©¼¸-¡ñ</w:t>
        <w:softHyphen/>
        <w:t>¡ñ®µøÈ-¹</w:t>
        <w:softHyphen/>
        <w:t>º¤-¥ñ</w:t>
        <w:softHyphen/>
        <w:t>. £¾©¸È¾¯¾¹</w:t>
        <w:softHyphen/>
        <w:t>É¾¥½-´ó¹ì¾¨¡¸È¾ µøÈ-©ò</w:t>
        <w:softHyphen/>
        <w:t>-ê¾´-¹</w:t>
        <w:softHyphen/>
        <w:t>º¤-¥ñ</w:t>
        <w:softHyphen/>
        <w:t>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©ò</w:t>
        <w:softHyphen/>
        <w:t>-ê¾´¹</w:t>
        <w:softHyphen/>
        <w:t>º¤ê¾ -Ä©É-»ñ®-°ö</w:t>
        <w:softHyphen/>
        <w:t>-¡½-êö®-À²†´-¢›</w:t>
        <w:softHyphen/>
        <w:t xml:space="preserve"> ¨Éº</w:t>
        <w:softHyphen/>
        <w:t>-¡¾</w:t>
        <w:softHyphen/>
        <w:t>-®÷¡-ì÷¡-¢º¤-°øÉ-ê†-µøÈ-º¾-Ã¦ À§…¤-Ä©É-À»ñ©-Ã¹É-´ó-¡¾</w:t>
        <w:softHyphen/>
        <w:t>-«ö´-µÈ¾¤-¹</w:t>
        <w:softHyphen/>
        <w:t>ñ¡-Ã</w:t>
        <w:softHyphen/>
        <w:t>ªº</w:t>
        <w:softHyphen/>
        <w:t>À¹</w:t>
        <w:softHyphen/>
        <w:t>õº À²ˆº¡¾</w:t>
        <w:softHyphen/>
        <w:t>-¡Ò-¦É¾¤-À»õº</w:t>
        <w:softHyphen/>
        <w:t>. ¨ñ¤®Ò-´ó-¡¾</w:t>
        <w:softHyphen/>
        <w:t>-©¿-À</w:t>
        <w:softHyphen/>
        <w:t>ó</w:t>
        <w:softHyphen/>
        <w:t xml:space="preserve"> ¡ò©-¥¿½¡¿Ã© Ã</w:t>
        <w:softHyphen/>
        <w:t>-¡¾</w:t>
        <w:softHyphen/>
        <w:t>-ºº¡Ã®º½</w:t>
        <w:softHyphen/>
        <w:t>÷¨¾© Áì½ ®ñ¤£ñ®µÈ¾¤-À¹ñ</w:t>
        <w:softHyphen/>
        <w:t>-Ä©É À²ˆº-¯Éº¤-¡ñ</w:t>
        <w:softHyphen/>
        <w:t>-¡¾</w:t>
        <w:softHyphen/>
        <w:t>«ö´©ò</w:t>
        <w:softHyphen/>
        <w:t>ê¾´</w:t>
        <w:softHyphen/>
        <w:t>šªÒÄ¯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i/>
          <w:i/>
        </w:rPr>
      </w:pPr>
      <w:r>
        <w:rPr>
          <w:rFonts w:cs="Chantabouli Lao" w:ascii="Chantabouli Lao" w:hAnsi="Chantabouli Lao"/>
          <w:i/>
        </w:rPr>
        <w:t>®ô¤ê¾©-¹ì¸¤</w:t>
      </w:r>
    </w:p>
    <w:p>
      <w:pPr>
        <w:pStyle w:val="Normal"/>
        <w:jc w:val="both"/>
        <w:rPr/>
      </w:pPr>
      <w:r>
        <w:rPr>
          <w:rFonts w:cs="Chantabouli Lao" w:ascii="Chantabouli Lao" w:hAnsi="Chantabouli Lao"/>
          <w:sz w:val="20"/>
        </w:rPr>
        <w:t>®ô¤-ê¾©-¹ì¸¤ Á´È</w:t>
        <w:softHyphen/>
        <w:t>-À¯ñ</w:t>
        <w:softHyphen/>
        <w:t>-©ò</w:t>
        <w:softHyphen/>
        <w:t>-ê¾´-¹</w:t>
        <w:softHyphen/>
        <w:t>‡¤ê†-Ã¹¨È-ê†-¦÷© Ã</w:t>
        <w:softHyphen/>
        <w:t>-À¢©-§¾</w:t>
        <w:softHyphen/>
        <w:t>-À´õº¤¸¼¤-¥ñ</w:t>
        <w:softHyphen/>
        <w:t xml:space="preserve"> À§…¤-´ó-À</w:t>
        <w:softHyphen/>
        <w:t>œº-ê† 68 ¡´</w:t>
      </w:r>
      <w:r>
        <w:rPr>
          <w:rFonts w:cs="Chantabouli Lao" w:ascii="Chantabouli Lao" w:hAnsi="Chantabouli Lao"/>
          <w:sz w:val="20"/>
          <w:vertAlign w:val="superscript"/>
        </w:rPr>
        <w:t>2</w:t>
      </w:r>
      <w:r>
        <w:rPr>
          <w:rFonts w:cs="Chantabouli Lao" w:ascii="Chantabouli Lao" w:hAnsi="Chantabouli Lao"/>
          <w:sz w:val="20"/>
        </w:rPr>
        <w:t>. ´ñ</w:t>
        <w:softHyphen/>
        <w:t>-Á´È</w:t>
        <w:softHyphen/>
        <w:t>-ºÈ¾¤¢ñ¤</w:t>
        <w:softHyphen/>
        <w:t>Õºñ</w:t>
        <w:softHyphen/>
        <w:t>¹</w:t>
        <w:softHyphen/>
        <w:t>‡¤ ¥¾-¡-¹ì¾¨Á¹È¤Ã</w:t>
        <w:softHyphen/>
        <w:t>ºÈ¾¤ÂªÈ¤ ¹É¸¨¹´¾¡»¼¸ Áì½¦¾¢¾-¹´¾¡-»¼¸ºñ</w:t>
        <w:softHyphen/>
        <w:t>-´ó-²œ</w:t>
        <w:softHyphen/>
        <w:t>-ê† 500 ¡´</w:t>
      </w:r>
      <w:r>
        <w:rPr>
          <w:rFonts w:cs="Chantabouli Lao" w:ascii="Chantabouli Lao" w:hAnsi="Chantabouli Lao"/>
          <w:sz w:val="20"/>
          <w:vertAlign w:val="superscript"/>
        </w:rPr>
        <w:t>2</w:t>
      </w:r>
      <w:r>
        <w:rPr>
          <w:rFonts w:cs="Chantabouli Lao" w:ascii="Chantabouli Lao" w:hAnsi="Chantabouli Lao"/>
          <w:sz w:val="20"/>
        </w:rPr>
        <w:t xml:space="preserve"> À§…¤-«ô¡-</w:t>
        <w:softHyphen/>
        <w:t>Õ«É¸´ Ã</w:t>
        <w:softHyphen/>
        <w:t>-ì½-©ø-±ö</w:t>
        <w:softHyphen/>
        <w:t>. Ã</w:t>
        <w:softHyphen/>
        <w:t>-êò©-ÃªÉ-¢º¤-®ô¤-ê¾©-¹ì¸¤, ¹É¸¨-¹´¾¡-»¼¸ Ä¹ì¨¾¸ 53 ¡´ ¡Èº</w:t>
        <w:softHyphen/>
        <w:t>-¥½-Ä¹ììö¤ ¦øÈ-Á´È-</w:t>
        <w:softHyphen/>
        <w:t>Õ-¢º¤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¯½-´¾</w:t>
        <w:softHyphen/>
        <w:t>-À£†¤-¹</w:t>
        <w:softHyphen/>
        <w:t>‡¤ ¢º¤-®ô¤-ê¾©-¹ì¸¤ (2000 »-ª) Á´È</w:t>
        <w:softHyphen/>
        <w:softHyphen/>
        <w:t>¾Ä«Ã</w:t>
        <w:softHyphen/>
        <w:softHyphen/>
        <w:t>˜</w:t>
        <w:softHyphen/>
        <w:t>, ´ó¯½§¾§ö</w:t>
        <w:softHyphen/>
        <w:t>¯½-´¾</w:t>
        <w:softHyphen/>
        <w:t xml:space="preserve"> 15000 £ö</w:t>
        <w:softHyphen/>
        <w:t>- -¡È¼¸-¢Éº¤-¡ñ®-¡¾</w:t>
        <w:softHyphen/>
        <w:t>-¯½-´ö¤ À²ˆº-¡¾</w:t>
        <w:softHyphen/>
        <w:t>-£É¾ Áì½ ¡¾</w:t>
        <w:softHyphen/>
        <w:t>-¹¾-ìÉ¼¤-§ó®. ¹</w:t>
        <w:softHyphen/>
        <w:t>º¤-¯¾µøÈª¾´¢º®®ô¤Á´È</w:t>
        <w:softHyphen/>
        <w:t xml:space="preserve">´óµøÈê‰¸Ä¯. 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´ó¹ì¾¨-¡ò©-¥½-¡¿ Ä©É-¦‰¤-°ö</w:t>
        <w:softHyphen/>
        <w:t>-¡½-êö® -ªÒ-¹</w:t>
        <w:softHyphen/>
        <w:t>É¾-ê†-ê¿-´½-§¾©-¢º¤-©ò</w:t>
        <w:softHyphen/>
        <w:t>-ê¾´. ªö¸-µÈ¾¤ -µøÈ-Ã</w:t>
        <w:softHyphen/>
        <w:t>-¡¾</w:t>
        <w:softHyphen/>
        <w:t>-¡Ò-¦É¾¤£º¤-ì½-®¾¨-</w:t>
        <w:softHyphen/>
        <w:t>Õ °È¾</w:t>
        <w:softHyphen/>
        <w:t>-®ô¤ Â©¨-¡¿-Á²¤-</w:t>
        <w:softHyphen/>
        <w:t>½-£º</w:t>
        <w:softHyphen/>
        <w:t>-¸¼¤-¥ñ</w:t>
        <w:softHyphen/>
        <w:t xml:space="preserve"> Áì½ ¡¾</w:t>
        <w:softHyphen/>
        <w:t>-¡Ò-¦É¾¤¦½-«¾-</w:t>
        <w:softHyphen/>
        <w:t>ó-©ø©-</w:t>
        <w:softHyphen/>
        <w:t>Õ À²ˆº©ø©-</w:t>
        <w:softHyphen/>
        <w:t>Õ-§ö</w:t>
        <w:softHyphen/>
        <w:t>-ì½-¯½-ê¾</w:t>
        <w:softHyphen/>
        <w:t>. ¡¾</w:t>
        <w:softHyphen/>
        <w:t>-¡Ò-¦É¾¤-ì½-®ö®£º¤-ì½-®¾¨-</w:t>
        <w:softHyphen/>
        <w:t>Õ-±ö</w:t>
        <w:softHyphen/>
        <w:t>µøÈ¸¼¤¥ñ</w:t>
        <w:softHyphen/>
        <w:t>¸È¾¤-®Ò-©ö</w:t>
        <w:softHyphen/>
        <w:t>-´¾-</w:t>
        <w:softHyphen/>
        <w:t>š Ä©É¦É¾¤-£¸¾´-¸ò-ªö¡-¡ñ¤-¸ñ</w:t>
        <w:softHyphen/>
        <w:t>-¹ì¾¨ À²¾½-À¯ñ</w:t>
        <w:softHyphen/>
        <w:t>-¡¾</w:t>
        <w:softHyphen/>
        <w:t>-¯Èº¨-</w:t>
        <w:softHyphen/>
        <w:t xml:space="preserve">Õ-ê†-®Ò-Ä©É-®¿-®ñ© Áì½ </w:t>
        <w:softHyphen/>
        <w:t>Õ-¥¾¡-£ö¸-À»õº</w:t>
        <w:softHyphen/>
        <w:t xml:space="preserve"> ìö¤-¦øÈ-®ô¤-ê¾©-¹ì¸¤-Â©¨-¡ö¤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°ö</w:t>
        <w:softHyphen/>
        <w:t>-¥¾¡-¡¾</w:t>
        <w:softHyphen/>
        <w:t>-¦ô¡-¦¾-£÷-</w:t>
        <w:softHyphen/>
        <w:t>½-²¾®-</w:t>
        <w:softHyphen/>
        <w:t>Õ ¡ð-Ä©É-¦½-Á©¤-Ã¹É-À¹ñ</w:t>
        <w:softHyphen/>
        <w:t>-¸È¾ ¡¾</w:t>
        <w:softHyphen/>
        <w:t>-§ô´-¢º¤-À¡õº-¥¾¡-</w:t>
        <w:softHyphen/>
        <w:t>Õ-ÃªÉ-©ò</w:t>
        <w:softHyphen/>
        <w:t xml:space="preserve"> À¢í¾-¹¾-®ô¤ º¾©-¦É¾¤-°ö</w:t>
        <w:softHyphen/>
        <w:t>-¡½-êö®-¦ø¤ ªÒ-ì½-®ö®-</w:t>
        <w:softHyphen/>
        <w:t>ò-À¸©-¸ò-ê½-¨¾-¢º¤-®ô¤. Ä²-¢‰´-¢øÈ-ºˆ</w:t>
        <w:softHyphen/>
        <w:t>Å ªÒ-®ô¤-ê¾©-¹ì¸¤ Á´È</w:t>
        <w:softHyphen/>
        <w:t>-À¡ó©-¥¾¡-¡¾</w:t>
        <w:softHyphen/>
        <w:t>-¯Èº¨-</w:t>
        <w:softHyphen/>
        <w:t>Õ-ºº¡-¥¾¡-Â»¤-¤¾</w:t>
        <w:softHyphen/>
        <w:t>-À®ñ¼-ì¾¸ ê†-®É¾</w:t>
        <w:softHyphen/>
        <w:t>-¦¾-ì¾-£¿ Áì½ ¡¾</w:t>
        <w:softHyphen/>
        <w:t>-®÷¡-ì÷¡ ¥¾¡-¡¾</w:t>
        <w:softHyphen/>
        <w:t>-²ñ©-ê½-</w:t>
        <w:softHyphen/>
        <w:t>¾®É¾</w:t>
        <w:softHyphen/>
        <w:t>À»õº</w:t>
        <w:softHyphen/>
        <w:t xml:space="preserve"> À²ˆº¡¾</w:t>
        <w:softHyphen/>
        <w:t>µøÈÈ-º¾-Ã¦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06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i/>
          <w:i/>
        </w:rPr>
      </w:pPr>
      <w:r>
        <w:rPr>
          <w:rFonts w:cs="Chantabouli Lao" w:ascii="Chantabouli Lao" w:hAnsi="Chantabouli Lao"/>
          <w:i/>
        </w:rPr>
        <w:t>©ò</w:t>
        <w:softHyphen/>
        <w:t>-ê¾´-ºˆ</w:t>
        <w:softHyphen/>
        <w:t>Å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softHyphen/>
        <w:t>º¡-¥¾¡-©ò</w:t>
        <w:softHyphen/>
        <w:t>-ê¾´ 3 Á¹È¤ ê†-Ä©É-¨ö¡-¢›</w:t>
        <w:softHyphen/>
        <w:t>-µøÈ-¢É¾¤-Àêò¤-</w:t>
        <w:softHyphen/>
        <w:t>˜</w:t>
        <w:softHyphen/>
        <w:t>, ©ò</w:t>
        <w:softHyphen/>
        <w:t>-ê¾´-ºó¡ 6 Á¹È¤-Á´È</w:t>
        <w:softHyphen/>
        <w:t>-ª˜¤-µøÈ-Ã</w:t>
        <w:softHyphen/>
        <w:t>-¡¿-Á²¤-</w:t>
        <w:softHyphen/>
        <w:t>½-£º</w:t>
        <w:softHyphen/>
        <w:t>-¸¼¤-¥ñ</w:t>
        <w:softHyphen/>
        <w:t>. 2 ¥¾¡ 6 Á¹È¤-Á´È</w:t>
        <w:softHyphen/>
        <w:t>-µøÈ-Ã</w:t>
        <w:softHyphen/>
        <w:t xml:space="preserve"> ¡¿-Á²¤-</w:t>
        <w:softHyphen/>
        <w:t>½-£º</w:t>
        <w:softHyphen/>
        <w:t>-¸¼¤-¥ñ</w:t>
        <w:softHyphen/>
        <w:t>-Â©¨-¡ö¤ £õ ¹</w:t>
        <w:softHyphen/>
        <w:t>º¤-©É¸¤ Áì½ ¹</w:t>
        <w:softHyphen/>
        <w:t>º¤®º</w:t>
        <w:softHyphen/>
        <w:t>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©ò</w:t>
        <w:softHyphen/>
        <w:t>-ê¾´-¹</w:t>
        <w:softHyphen/>
        <w:t>º¤-©É¸¤ Á´È</w:t>
        <w:softHyphen/>
        <w:t>-ª˜¤-µøÈ-ì¼®-ª¾´-¹ö</w:t>
        <w:softHyphen/>
        <w:t>-ê¾¤ Ä¯-¹¾-¦½-¹</w:t>
        <w:softHyphen/>
        <w:t>¾´-®ò</w:t>
        <w:softHyphen/>
        <w:t>-¸¼¤-¥ñ</w:t>
        <w:softHyphen/>
        <w:t>. ¦ñ© Áì½ ²õ© ê†-²ö®-À¹ñ</w:t>
        <w:softHyphen/>
        <w:t>-Ã</w:t>
        <w:softHyphen/>
        <w:t>-©ò</w:t>
        <w:softHyphen/>
        <w:t>-ê¾´-©„¤-¡È¾¸ Â©¨-ê‰¸-Ä¯ Á´È</w:t>
        <w:softHyphen/>
        <w:t>-§½-</w:t>
        <w:softHyphen/>
        <w:t>ò©-©¼¸-¡ñ</w:t>
        <w:softHyphen/>
        <w:t>-¡ñ® ê†-²ö®-À¹ñ</w:t>
        <w:softHyphen/>
        <w:t>-Ã</w:t>
        <w:softHyphen/>
        <w:t>-©ò</w:t>
        <w:softHyphen/>
        <w:t>-ê¾´-ºˆ</w:t>
        <w:softHyphen/>
        <w:t>Å Áì½ ´ó-¡¾</w:t>
        <w:softHyphen/>
        <w:t>-¹¾-¯¾-¹ì¾¨ Áì½ ¡¾</w:t>
        <w:softHyphen/>
        <w:t>-À¡ñ®-¡øÉ-²õ© Â©¨-§÷´-§ö</w:t>
        <w:softHyphen/>
        <w:t>-êÉº¤-«…</w:t>
        <w:softHyphen/>
        <w:t>. Ä²-¢‰´-¢øÈ-ªÈ¾¤Å ê†-´ó-ªÒ-©ò</w:t>
        <w:softHyphen/>
        <w:t>-ê¾´-Á¹È¤-</w:t>
        <w:softHyphen/>
        <w:t>š Á´È</w:t>
        <w:softHyphen/>
        <w:t>-¡¾</w:t>
        <w:softHyphen/>
        <w:t>-¯Èº¨-</w:t>
        <w:softHyphen/>
        <w:t>Õ-¥¾¡-êÒ-ì½-®¾¨-</w:t>
        <w:softHyphen/>
        <w:t>Õ Áì½ ¡¾</w:t>
        <w:softHyphen/>
        <w:t>-¡Ò-¦É¾¤-ê½-«ö</w:t>
        <w:softHyphen/>
        <w:t>-Ã¹´È À§…¤-Ä©É-Á®È¤-Á¨¡-©ò</w:t>
        <w:softHyphen/>
        <w:t>-ê¾´ À¯ñ</w:t>
        <w:softHyphen/>
        <w:t>-¦º¤-ªº</w:t>
        <w:softHyphen/>
        <w:t>-µÈ¾¤-¦š</w:t>
        <w:softHyphen/>
        <w:t>-À§ó¤ Áì½ À¯ñ</w:t>
        <w:softHyphen/>
        <w:t>º÷¯½¦ñ¡ªÒ¡¾</w:t>
        <w:softHyphen/>
        <w:t>Áì¡¯È¼</w:t>
        <w:softHyphen/>
        <w:t>-</w:t>
        <w:softHyphen/>
        <w:t>Õ. ©ò</w:t>
        <w:softHyphen/>
        <w:t>-ê¾´-Ä©É-¹¾¨-Ä¯-µÈ¾¤-Ä¸-¸¾ ¥¾¡-¡¾</w:t>
        <w:softHyphen/>
        <w:t>-«ö´-©ò</w:t>
        <w:softHyphen/>
        <w:t>ê¾´-À²†´-¢›</w:t>
        <w:softHyphen/>
        <w:t xml:space="preserve"> À²ˆº-¡¾</w:t>
        <w:softHyphen/>
        <w:t>-</w:t>
        <w:softHyphen/>
        <w:t>¿-Ã§É-À¯ñ</w:t>
        <w:softHyphen/>
        <w:t>-ê†-µøÈ-º¾-Ã¦ Áì½ ¡¾</w:t>
        <w:softHyphen/>
        <w:t>-£É¾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©ò</w:t>
        <w:softHyphen/>
        <w:t>-ê¾´¹</w:t>
        <w:softHyphen/>
        <w:t>º¤®º</w:t>
        <w:softHyphen/>
        <w:t xml:space="preserve"> Á´È</w:t>
        <w:softHyphen/>
        <w:t>-À¯ñ</w:t>
        <w:softHyphen/>
        <w:t>-©ò</w:t>
        <w:softHyphen/>
        <w:t>-ê¾´-ê†-À§ˆº´-Â§´-¹ì¾¨ À§…¤-Ä©É-´ó-¡¾</w:t>
        <w:softHyphen/>
        <w:t>-«ö´-©ò</w:t>
        <w:softHyphen/>
        <w:t>-¹ì¾¨ À²ˆº-¡¾</w:t>
        <w:softHyphen/>
        <w:t>-¦É¾¤-À»õº</w:t>
        <w:softHyphen/>
        <w:t>. ¦…¤-À¦©-À¹ìõº-£ö¸-À»õº</w:t>
        <w:softHyphen/>
        <w:t xml:space="preserve"> Ä©É«õ¡¯Èº¨-ìö¤-¦øÈ-©ò</w:t>
        <w:softHyphen/>
        <w:t>-ê¾´-Â©¨-¡ö¤. À«ò¤-Á´È</w:t>
        <w:softHyphen/>
        <w:t>-¸È¾-©ò</w:t>
        <w:softHyphen/>
        <w:t>-ê¾´©„¤¡È¾¸ «õ¡-Á®È¤-Á¨¡-ºº¡ µÈ¾¤-®Ò-À¹´¾½-¦ö´ ÁªÈ´ñ</w:t>
        <w:softHyphen/>
        <w:t>¡ð-¨ñ¤-¦õ®-ªÒ-À»ñ©-¹</w:t>
        <w:softHyphen/>
        <w:t>É¾-ê†£õ¡ñ®À¯ñ</w:t>
        <w:softHyphen/>
        <w:t>-¦È¸</w:t>
        <w:softHyphen/>
        <w:t>-¹</w:t>
        <w:softHyphen/>
        <w:t>‡¤-¡ñ®-©ò</w:t>
        <w:softHyphen/>
        <w:t>-ê¾´ê†-µøÈ-Ã¡É-£¼¤ ©„¤-À¹ñ</w:t>
        <w:softHyphen/>
        <w:t>-Ä©É ¥¾¡-¡¾</w:t>
        <w:softHyphen/>
        <w:t>-Ä¹ì-¢º¤-</w:t>
        <w:softHyphen/>
        <w:t>Õ ìö¤-¦øÈ-¹</w:t>
        <w:softHyphen/>
        <w:t>º¤®º</w:t>
        <w:softHyphen/>
        <w:t xml:space="preserve"> Áì½ ¡ð-¨ñ¤-´ó-¡¾</w:t>
        <w:softHyphen/>
        <w:t>¯¾-À¹ìõºµøÈ. À¯ñ</w:t>
        <w:softHyphen/>
        <w:t>ê†¦ñ¤À¡©Ä©É¸È¾¦¿-</w:t>
        <w:softHyphen/>
        <w:t>ñ¡-¤¾</w:t>
        <w:softHyphen/>
        <w:t>-¢º¤-ºö¤-¡¾</w:t>
        <w:softHyphen/>
        <w:t>-º½-</w:t>
        <w:softHyphen/>
        <w:t>¾-Ä´-Âì¡ Áì½ Á°</w:t>
        <w:softHyphen/>
        <w:t>-¤¾</w:t>
        <w:softHyphen/>
        <w:t>-º¾-¹¾</w:t>
        <w:softHyphen/>
        <w:t>-Âì¡ Á´È</w:t>
        <w:softHyphen/>
        <w:t>-ª˜¤-µøÈ-Àêò¤-©ò</w:t>
        <w:softHyphen/>
        <w:t>-ê¾´ ê†-«õ¡-«ö´-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¸ò-êó¡¾</w:t>
        <w:softHyphen/>
        <w:t>ìö¤µÉ¼´µ¾´²¾¡¦½¹</w:t>
        <w:softHyphen/>
        <w:t>¾´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°øÉ-À¢í¾-»È¸´-¡¾</w:t>
        <w:softHyphen/>
        <w:t>-À±ò¡-ºö®-»ö´ ¥½-´ó-Âº-¡¾©-»¼</w:t>
        <w:softHyphen/>
        <w:t>»øÉ-¡È¼¸-¡ñ®-©ò</w:t>
        <w:softHyphen/>
        <w:t>-ê¾´-ªö¸-À´õº¤-¹ì¾¨-¢›</w:t>
        <w:softHyphen/>
        <w:t xml:space="preserve"> ¥¾¡¡¾</w:t>
        <w:softHyphen/>
        <w:t>-ìö¤-À®…¤-¦½-«¾</w:t>
        <w:softHyphen/>
        <w:t>-ê†-ªö¸-¥ò¤ Ã</w:t>
        <w:softHyphen/>
        <w:t>-Äì-¨½1Œ-2 -´œ-. °øÉ-ª¾¤-¹</w:t>
        <w:softHyphen/>
        <w:t>É¾ ¥¾¡-¦½-«¾-®ñ</w:t>
        <w:softHyphen/>
        <w:t>-£í</w:t>
        <w:softHyphen/>
        <w:t>-£¸É¾-¦…¤-Á¸©-ìÉº´ Áì½ ¦½-«¾-®ñ</w:t>
        <w:softHyphen/>
        <w:t>-¸¾¤-Á°</w:t>
        <w:softHyphen/>
        <w:t xml:space="preserve"> Áì½ °ñ¤-À´õº¤ ¥½-¦½-À¹</w:t>
        <w:softHyphen/>
        <w:t>ó-¦˜</w:t>
        <w:softHyphen/>
        <w:t>Å ¡È¼¸-¡ñ®-©ò</w:t>
        <w:softHyphen/>
        <w:t>-ê¾´ Ã</w:t>
        <w:softHyphen/>
        <w:t xml:space="preserve"> Áì½ ºÉº´ªö¸-À´õº¤¸¼¤-¥ñ</w:t>
        <w:softHyphen/>
        <w:t xml:space="preserve"> ¥¿-</w:t>
        <w:softHyphen/>
        <w:t>¸</w:t>
        <w:softHyphen/>
        <w:t>-¹</w:t>
        <w:softHyphen/>
        <w:t>‡¤ Áì½ ¡¾</w:t>
        <w:softHyphen/>
        <w:t>-²ñ©-ê½-</w:t>
        <w:softHyphen/>
        <w:t>¾ ê†-¡È¼¸-¢Éº¤-¡ñ®-Ä²-¢‰´-¢øÈ ªÒ-©ò</w:t>
        <w:softHyphen/>
        <w:t>-ê¾´-©„¤-¡È¾¸. ¹ìñ¤-¥¾¡-</w:t>
        <w:softHyphen/>
        <w:t>˜</w:t>
        <w:softHyphen/>
        <w:t>, °øÉ-À¢í¾-»È¸´ ¡¾</w:t>
        <w:softHyphen/>
        <w:t>À-±ò¡-ºö®-»ö´ ¥½-ìö¤-µÉ¼´-µ¾´-©ò</w:t>
        <w:softHyphen/>
        <w:t>-ê¾´-ªÈ¾¤Å À²ˆº-¦ñ¤-À¡©-À¤ˆº</w:t>
        <w:softHyphen/>
        <w:t>-Ä¢ Áì½ À¡ñ®-¡¿-¢Ó-´ø</w:t>
        <w:softHyphen/>
        <w:t>-À²†´-Àªó´ Â©¨-ª˜¤-£¿-«¾´-ªÒ-°øÉ-ª¾¤-¹</w:t>
        <w:softHyphen/>
        <w:t>É¾ Áì½ °øÉ-º¾-Ã¦-µøÈ-êÉº¤-«…</w:t>
        <w:softHyphen/>
        <w:t>. Ã</w:t>
        <w:softHyphen/>
        <w:t>-Äì-¨½-ìö¤-µÉ¼´-µ¾´, °øÉ-À¢í¾-»È¸´-¡¾</w:t>
        <w:softHyphen/>
        <w:t>-À±ò¡-ºö®-»ö´ ªÉº¤-²ò-¥¾-ì½-</w:t>
        <w:softHyphen/>
        <w:t>¾-£¿-«¾´-©„¤-ì÷È´-</w:t>
        <w:softHyphen/>
        <w:t>š:</w:t>
      </w:r>
    </w:p>
    <w:p>
      <w:pPr>
        <w:pStyle w:val="Normal"/>
        <w:numPr>
          <w:ilvl w:val="0"/>
          <w:numId w:val="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¯ñ</w:t>
        <w:softHyphen/>
        <w:t>-¹¨ñ¤-©ò</w:t>
        <w:softHyphen/>
        <w:t>-ê¾´ ¥‡¤´ó-£¸¾´-¦¿-£ñ</w:t>
        <w:softHyphen/>
        <w:t>-ê¾¤-©É¾</w:t>
        <w:softHyphen/>
        <w:t>-</w:t>
        <w:softHyphen/>
        <w:t>ò-À¸©-¸ò-ê½-¨¾?</w:t>
      </w:r>
    </w:p>
    <w:p>
      <w:pPr>
        <w:pStyle w:val="Normal"/>
        <w:numPr>
          <w:ilvl w:val="0"/>
          <w:numId w:val="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Â£¤-¡¾</w:t>
        <w:softHyphen/>
        <w:t>-²ñ©-ê½-</w:t>
        <w:softHyphen/>
        <w:t>¾-ªö¸-À´õº¤ Ã</w:t>
        <w:softHyphen/>
        <w:t>-¸¼¤-¥ñ</w:t>
        <w:softHyphen/>
        <w:t xml:space="preserve"> Ä©É¦ö¤-°ö</w:t>
        <w:softHyphen/>
        <w:t>-¡½-êö®-¹¨ñ¤-Á©È ªÒ-©ò</w:t>
        <w:softHyphen/>
        <w:t>-ê¾´?</w:t>
      </w:r>
    </w:p>
    <w:p>
      <w:pPr>
        <w:pStyle w:val="Normal"/>
        <w:numPr>
          <w:ilvl w:val="0"/>
          <w:numId w:val="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°øÉ-©¿-ìö¤-§ó-¸ò©-µøÈ-Ã</w:t>
        <w:softHyphen/>
        <w:t>-À´õº¤ Ä©É-»øÉ£÷</w:t>
        <w:softHyphen/>
        <w:t>-£È¾¢º¤©ò</w:t>
        <w:softHyphen/>
        <w:t>-ê¾´-®ð?</w:t>
      </w:r>
    </w:p>
    <w:p>
      <w:pPr>
        <w:pStyle w:val="Normal"/>
        <w:numPr>
          <w:ilvl w:val="0"/>
          <w:numId w:val="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êÈ¾</w:t>
        <w:softHyphen/>
        <w:t>-£ò©-¸È¾ ªÉº¤-¯ö¡-¯ñ¡-»ñ¡-¦¾-©ò</w:t>
        <w:softHyphen/>
        <w:t>-ê¾´-®ð?</w:t>
      </w:r>
    </w:p>
    <w:p>
      <w:pPr>
        <w:pStyle w:val="Normal"/>
        <w:numPr>
          <w:ilvl w:val="0"/>
          <w:numId w:val="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©ò</w:t>
        <w:softHyphen/>
        <w:t>-ê¾´ ´ó-£÷</w:t>
        <w:softHyphen/>
        <w:t>-£È¾ ê¾¤-©É¾</w:t>
        <w:softHyphen/>
        <w:t>-¸ñ©-ê½-</w:t>
        <w:softHyphen/>
        <w:t>½-ê¿/¦÷</w:t>
        <w:softHyphen/>
        <w:t>êëó¨½²¾®?</w:t>
      </w:r>
    </w:p>
    <w:p>
      <w:pPr>
        <w:pStyle w:val="Normal"/>
        <w:numPr>
          <w:ilvl w:val="0"/>
          <w:numId w:val="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®ø-ìò-´½-¦ò© -¡¾</w:t>
        <w:softHyphen/>
        <w:t>-²ñ©-ê½-</w:t>
        <w:softHyphen/>
        <w:t>¾- Ã</w:t>
        <w:softHyphen/>
        <w:t>-¸¼¤-¥ñ</w:t>
        <w:softHyphen/>
        <w:t xml:space="preserve"> ´ó-¹¨ñ¤-Á©È?</w:t>
      </w:r>
    </w:p>
    <w:p>
      <w:pPr>
        <w:pStyle w:val="Normal"/>
        <w:numPr>
          <w:ilvl w:val="0"/>
          <w:numId w:val="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Á´È</w:t>
        <w:softHyphen/>
        <w:t>-Ã°-»ñ®-°ò©-§º®-ªÒ-¡¾</w:t>
        <w:softHyphen/>
        <w:t>-¯Éº¤-¡ñ</w:t>
        <w:softHyphen/>
        <w:t xml:space="preserve"> Áì½ ¡¾</w:t>
        <w:softHyphen/>
        <w:t>-¯ö¡-¯ñ¡-»ñ¡-¦¾-©ò</w:t>
        <w:softHyphen/>
        <w:t>-ê¾´-ªö¸-À´õº¤?</w:t>
      </w:r>
    </w:p>
    <w:p>
      <w:pPr>
        <w:pStyle w:val="Normal"/>
        <w:numPr>
          <w:ilvl w:val="0"/>
          <w:numId w:val="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À¥í¾-¥½-¦-½-À¹</w:t>
        <w:softHyphen/>
        <w:t>ó-¹¨ñ¤ Ã</w:t>
        <w:softHyphen/>
        <w:t>-¡¾</w:t>
        <w:softHyphen/>
        <w:t>-¸¾¤-Á°</w:t>
        <w:softHyphen/>
        <w:t xml:space="preserve"> Áì½ ¡¾</w:t>
        <w:softHyphen/>
        <w:t>-£÷É´-£º¤ À²ˆº-ªº®-¦½-¹</w:t>
        <w:softHyphen/>
        <w:t>º¤-ªÒ-¡¾</w:t>
        <w:softHyphen/>
        <w:t>-¦ø</w:t>
        <w:softHyphen/>
        <w:t>-À¦ñ¨-©ò</w:t>
        <w:softHyphen/>
        <w:t>-ê¾´?</w:t>
      </w:r>
    </w:p>
    <w:p>
      <w:pPr>
        <w:pStyle w:val="Normal"/>
        <w:numPr>
          <w:ilvl w:val="0"/>
          <w:numId w:val="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Ã</w:t>
        <w:softHyphen/>
        <w:t>-ºó¡ 5 ¯ó, 10 ¯ó Áì½ 20 ¯ó ªÒ-¹</w:t>
        <w:softHyphen/>
        <w:t>É¾, ¦½-²¾®-©ò</w:t>
        <w:softHyphen/>
        <w:t>-ê¾´ ¥½-À¯ñ</w:t>
        <w:softHyphen/>
        <w:t>-Á</w:t>
        <w:softHyphen/>
        <w:t>¸-Ã©?</w:t>
      </w:r>
    </w:p>
    <w:p>
      <w:pPr>
        <w:pStyle w:val="Normal"/>
        <w:numPr>
          <w:ilvl w:val="0"/>
          <w:numId w:val="5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£È¾-Ã§É-¥È¾¨ Ã</w:t>
        <w:softHyphen/>
        <w:t>-Äì-¨½-¦˜</w:t>
        <w:softHyphen/>
        <w:t xml:space="preserve"> Áì½ Äì-¨½-¨¾¸ ê†-²ö¸-²ñ</w:t>
        <w:softHyphen/>
        <w:t>-¡ñ®-¡¾</w:t>
        <w:softHyphen/>
        <w:t>-¦ø</w:t>
        <w:softHyphen/>
        <w:t>-À¦ñ¼-©ò</w:t>
        <w:softHyphen/>
        <w:t>-ê¾´ ´ó-¹¨ñ¤-Á©È?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²¾¨-¹ìñ¤-¦š</w:t>
        <w:softHyphen/>
        <w:t>-¦÷©-¡¾</w:t>
        <w:softHyphen/>
        <w:t>-ìö¤-µÉ¼´-µ¾´, °øÉ-À¢í¾-»È¸´ ¥½-Ä©É-¯ô¡-¦¾-¹¾-ìõ- À«ò¤-°ö</w:t>
        <w:softHyphen/>
        <w:t>-¡¾</w:t>
        <w:softHyphen/>
        <w:t>-ìö¤-À®†¤-ªö¸-¥ò¤ Â©¨-¡¾</w:t>
        <w:softHyphen/>
        <w:t>-À</w:t>
        <w:softHyphen/>
        <w:t>˜</w:t>
        <w:softHyphen/>
        <w:t>-À«ò¤-®ö©-»¼</w:t>
        <w:softHyphen/>
        <w:t>-ê†-«º©-«º</w:t>
        <w:softHyphen/>
        <w:t>-Ä©É ê†-À¹´¾½-¦ö´ À§…¤-¥½-À¦ó´-ªÒ êò©-¦½-©ó-¡¾</w:t>
        <w:softHyphen/>
        <w:t>-²ñ©-ê½-</w:t>
        <w:softHyphen/>
        <w:t>¾Á®®-¨õ</w:t>
        <w:softHyphen/>
        <w:t>-¨ö¤, ¡¾</w:t>
        <w:softHyphen/>
        <w:t>-´ó-¥ò©-¦¿-</w:t>
        <w:softHyphen/>
        <w:t>ô¡ªÒ-¦…¤-Á¸©-ìÉº´, ¡¾</w:t>
        <w:softHyphen/>
        <w:t>-£÷É´-£º¤-§ñ®-²½-¨¾-¡º</w:t>
        <w:softHyphen/>
        <w:t xml:space="preserve"> Áì½ ¦…¤-Á¸©-ìÉº´-Á®®-¯½-¦ö´-¯½-¦¾</w:t>
        <w:softHyphen/>
        <w:t xml:space="preserve"> Áì½ ¡¾</w:t>
        <w:softHyphen/>
        <w:t>-ªó-ì¾-£¾-¦…¤-Á¸©-ìÉº´-Á®®-¦½-¦ö´ ê†-Ä©É-»¼</w:t>
        <w:softHyphen/>
        <w:t>-»øÉ-Ã</w:t>
        <w:softHyphen/>
        <w:t>-¹Éº¤-»¼</w:t>
        <w:softHyphen/>
        <w:t>.</w:t>
      </w:r>
    </w:p>
    <w:p>
      <w:pPr>
        <w:pStyle w:val="Normal"/>
        <w:jc w:val="both"/>
        <w:rPr>
          <w:rFonts w:ascii="Chantabouli Lao" w:hAnsi="Chantabouli Lao" w:cs="Chantabouli Lao"/>
          <w:b/>
          <w:b/>
          <w:sz w:val="28"/>
        </w:rPr>
      </w:pPr>
      <w:r>
        <w:rPr>
          <w:rFonts w:cs="Chantabouli Lao" w:ascii="Chantabouli Lao" w:hAnsi="Chantabouli Lao"/>
          <w:b/>
          <w:sz w:val="28"/>
        </w:rPr>
        <w:t>®ö©»¼</w:t>
        <w:softHyphen/>
        <w:t>ê†¦¾´¾©</w:t>
        <w:softHyphen/>
        <w:t>¿Ä¯¹´ø</w:t>
        <w:softHyphen/>
        <w:t>Ã§É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£¾©-¸È¾-®ö©-»¼</w:t>
        <w:softHyphen/>
        <w:t xml:space="preserve"> ê†-«º©-«º</w:t>
        <w:softHyphen/>
        <w:t>-Ä©É Â©¨-°øÉ-À¢í¾-»È¸´-¡¾</w:t>
        <w:softHyphen/>
        <w:t>À-±ò¡-ºö®-»ö´ À´ˆº-¦¿-Àìñ©-¡ð-ë½-</w:t>
        <w:softHyphen/>
        <w:t>ó-¦ô¡-¦¾ Áì½ ¡¾</w:t>
        <w:softHyphen/>
        <w:t>-ìö¤-²¾¡-¦½-¹</w:t>
        <w:softHyphen/>
        <w:t>¾´ º¾©-´ó:</w:t>
      </w:r>
    </w:p>
    <w:p>
      <w:pPr>
        <w:pStyle w:val="Normal"/>
        <w:numPr>
          <w:ilvl w:val="0"/>
          <w:numId w:val="2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©ò</w:t>
        <w:softHyphen/>
        <w:t>-ê¾´-ªö¸-À´õº¤ Á´È</w:t>
        <w:softHyphen/>
        <w:t>-µøÈ-Ã</w:t>
        <w:softHyphen/>
        <w:t>-¦½-²¾®-¡ö©-©ñ</w:t>
        <w:softHyphen/>
        <w:t xml:space="preserve"> ¥¾¡-°ö</w:t>
        <w:softHyphen/>
        <w:t>-¡½-êö®¦½-¦ö´ ¢º¤-¡ò©-¥½-¡¿¡¾</w:t>
        <w:softHyphen/>
        <w:t>-²ñ©-ê½-</w:t>
        <w:softHyphen/>
        <w:t>¾ªÈ¾¤Å À§„</w:t>
        <w:softHyphen/>
        <w:t xml:space="preserve"> ¸ò-êó-¡¾</w:t>
        <w:softHyphen/>
        <w:t>-¸¾¤-Á°</w:t>
        <w:softHyphen/>
        <w:t xml:space="preserve"> Áì½ ¡¾</w:t>
        <w:softHyphen/>
        <w:t>-£÷É´-£º¤-Á®®-¯½-¦ö´-¯½-¦¾</w:t>
        <w:softHyphen/>
        <w:t xml:space="preserve"> ê†-¥¿-À¯ñ</w:t>
        <w:softHyphen/>
        <w:t xml:space="preserve"> Ã</w:t>
        <w:softHyphen/>
        <w:t>-¡¾</w:t>
        <w:softHyphen/>
        <w:t>¡¿-</w:t>
        <w:softHyphen/>
        <w:t>ö©¨÷©-ê½-¦¾©-ê†-©ó-ê†-¦÷© À²ˆº-Á¡É-Ä¢-Ä²-¢‰´-¢øÈ-µÈ¾¤-´ó-¯½-¦ò©-êò-°ö</w:t>
        <w:softHyphen/>
        <w:t xml:space="preserve"> Ã</w:t>
        <w:softHyphen/>
        <w:t>-¡¾</w:t>
        <w:softHyphen/>
        <w:t>-¸¾¤-Á°</w:t>
        <w:softHyphen/>
        <w:t xml:space="preserve"> ¡¾</w:t>
        <w:softHyphen/>
        <w:t>-¢½-¹¨¾¨-ªö¸-À´õº¤.</w:t>
      </w:r>
    </w:p>
    <w:p>
      <w:pPr>
        <w:pStyle w:val="Normal"/>
        <w:numPr>
          <w:ilvl w:val="0"/>
          <w:numId w:val="2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¡¾</w:t>
        <w:softHyphen/>
        <w:t>-¯Éº¤-¡ñ</w:t>
        <w:softHyphen/>
        <w:t xml:space="preserve"> Áì½ ¡¾</w:t>
        <w:softHyphen/>
        <w:t>-¯ö¡-¯ñ¡-»ñ¡-¦¾-©ò</w:t>
        <w:softHyphen/>
        <w:t>-ê¾´ ®Ò-Ä©É-¯½-¡ö©-À¯ñ</w:t>
        <w:softHyphen/>
        <w:t>-®ø-ìò-´½-¦ò©-¦ø¤-Ã</w:t>
        <w:softHyphen/>
        <w:t>-¸¼¤-¥ñ</w:t>
        <w:softHyphen/>
        <w:t xml:space="preserve"> À´ˆºªö¸-À´õº¤ ¦õ®-ªÒ-²ñ©-ê½-</w:t>
        <w:softHyphen/>
        <w:t>¾ Áì½ ¡¾</w:t>
        <w:softHyphen/>
        <w:t>-¢½-¹¨¾¨-²ö</w:t>
        <w:softHyphen/>
        <w:t>-ì½-À´õº¤. À¹©-°ö</w:t>
        <w:softHyphen/>
        <w:t>-¦¿-ìñ®-¦½-«¾-</w:t>
        <w:softHyphen/>
        <w:t>½-¡¾</w:t>
        <w:softHyphen/>
        <w:t>-©„¤-¡È¾¸ ´ó: (i) ¡¾</w:t>
        <w:softHyphen/>
        <w:t>-¸¾¤-Á°</w:t>
        <w:softHyphen/>
        <w:t>-®Ò-©ó À§…¤À¡ó©¥¾¡-¡¾</w:t>
        <w:softHyphen/>
        <w:t>-ªñ©-¦ò</w:t>
        <w:softHyphen/>
        <w:t>-Ã¥ Ã</w:t>
        <w:softHyphen/>
        <w:t>-¡¾</w:t>
        <w:softHyphen/>
        <w:t>-²ñ©-ê½-</w:t>
        <w:softHyphen/>
        <w:t>¾ê†°ò©-²¾© (ªö¸-µÈ¾¤ ´ñ</w:t>
        <w:softHyphen/>
        <w:t>-Ä©É-À¡ó©-¢›</w:t>
        <w:softHyphen/>
        <w:t>-ÁìÉ¸ ©„¤-</w:t>
        <w:softHyphen/>
        <w:t>˜</w:t>
        <w:softHyphen/>
        <w:t>-´ñ</w:t>
        <w:softHyphen/>
        <w:t>-¡ð-¦¸¨-À¡ó</w:t>
        <w:softHyphen/>
        <w:t>-Ä¯ ê†-¥½-©¿-À</w:t>
        <w:softHyphen/>
        <w:t>ó</w:t>
        <w:softHyphen/>
        <w:t>-¡¾</w:t>
        <w:softHyphen/>
        <w:t>-Á¡É-Ä¢-®ñ</w:t>
        <w:softHyphen/>
        <w:t>-¹¾; (ii) ¢¾©¸ò-Ã¦-êñ© Ã</w:t>
        <w:softHyphen/>
        <w:t>-¡¾</w:t>
        <w:softHyphen/>
        <w:t>-¸¾¤-Á°</w:t>
        <w:softHyphen/>
        <w:t>-ªö¸-À´õº¤-¢º¤-²¸¡-À»ö¾ (ªö¸-µÈ¾¤ ¡¾</w:t>
        <w:softHyphen/>
        <w:t>-£ò©-À«ò¤-£¸¾´-À¹´¾½-¦ö´ ¦¿-ìñ®-µøÈ-º¾-Ã¦-Ã</w:t>
        <w:softHyphen/>
        <w:t>-ªö¸-À´õº¤ Áì½ £÷-</w:t>
        <w:softHyphen/>
        <w:t>½-²¾®-§ó-¸ò©; Áì½ (iii) ¢Ó-°ò©-²¾© ê†-®Ò-Ä©É-ì¸´ £÷</w:t>
        <w:softHyphen/>
        <w:t>£È¾®ÒÀ¯ñ</w:t>
        <w:softHyphen/>
        <w:t>À¤ò</w:t>
        <w:softHyphen/>
        <w:t xml:space="preserve"> Ã</w:t>
        <w:softHyphen/>
        <w:t>-¡¾</w:t>
        <w:softHyphen/>
        <w:t>-¡¿-</w:t>
        <w:softHyphen/>
        <w:t>ö©-ê¾¤-Àìõº¡-¡¾</w:t>
        <w:softHyphen/>
        <w:t>-²ñ©-ê½-</w:t>
        <w:softHyphen/>
        <w:t>¾ ê†-Ã¹É-°ö</w:t>
        <w:softHyphen/>
        <w:t>-¯½-Â¹¨© ê¾¤-©É¾</w:t>
        <w:softHyphen/>
        <w:t>-À¦-«½-¡ò©.</w:t>
      </w:r>
    </w:p>
    <w:p>
      <w:pPr>
        <w:pStyle w:val="Normal"/>
        <w:numPr>
          <w:ilvl w:val="0"/>
          <w:numId w:val="2"/>
        </w:numPr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  <w:t>°ö</w:t>
        <w:softHyphen/>
        <w:t>-¦¿-Àìñ© ¢º¤-£¸¾´-²½-¨¾-¨¾´ Ã</w:t>
        <w:softHyphen/>
        <w:t>-¡¾</w:t>
        <w:softHyphen/>
        <w:t>-¯Éº¤-¡ñ</w:t>
        <w:softHyphen/>
        <w:t xml:space="preserve"> Áì½ ¡¾</w:t>
        <w:softHyphen/>
        <w:t>-¯ñ¡-¯ñ¡-»ñ¡-¦¾-©ò</w:t>
        <w:softHyphen/>
        <w:t>-ê¾´ Á´È</w:t>
        <w:softHyphen/>
        <w:t>-¢›</w:t>
        <w:softHyphen/>
        <w:t>-µøÈ-¡ñ®- ¡¾</w:t>
        <w:softHyphen/>
        <w:t>-¯È¼</w:t>
        <w:softHyphen/>
        <w:t>-Á¯¤-êñ©-¦½-</w:t>
        <w:softHyphen/>
        <w:t>½-¢º¤-£ö</w:t>
        <w:softHyphen/>
        <w:t xml:space="preserve"> ¡È¼¸-¡ñ®-¡¾</w:t>
        <w:softHyphen/>
        <w:t>-Ã¹É-£÷</w:t>
        <w:softHyphen/>
        <w:t>-£È¾-©ò</w:t>
        <w:softHyphen/>
        <w:t>-ê¾´ Œ- ¡¾</w:t>
        <w:softHyphen/>
        <w:t>-®ñ</w:t>
        <w:softHyphen/>
        <w:t>-ì÷ êñ¤-£÷</w:t>
        <w:softHyphen/>
        <w:t>-£È¾-ê¾¤-ê¿-´½-§¾©-Ã</w:t>
        <w:softHyphen/>
        <w:t>ªö¸´ñ</w:t>
        <w:softHyphen/>
        <w:t>-Àº¤ (ªö¸-µÈ¾¤ ²ø-´ó-¯½-Àê©, ¡¾</w:t>
        <w:softHyphen/>
        <w:t>-²ñ¡-°Èº</w:t>
        <w:softHyphen/>
        <w:t>, ¸ñ©-ê½-</w:t>
        <w:softHyphen/>
        <w:t>½-ê¿, ¦÷</w:t>
        <w:softHyphen/>
        <w:t>-ê-ëó-¨½-²¾®) Áì½ £÷</w:t>
        <w:softHyphen/>
        <w:t>-£È¾-©É¾</w:t>
        <w:softHyphen/>
        <w:t>-À¦«½-¡ò© (ªö¸-µÈ¾¤  ¡¾</w:t>
        <w:softHyphen/>
        <w:t>Àªó´ªˆ´</w:t>
        <w:softHyphen/>
        <w:t>Õ-ÃªÉ-©ò</w:t>
        <w:softHyphen/>
        <w:t>, ¡¾</w:t>
        <w:softHyphen/>
        <w:t>-®¿-®ñ©-</w:t>
        <w:softHyphen/>
        <w:t>Õ-À¯œº</w:t>
        <w:softHyphen/>
        <w:t>, ¡¾</w:t>
        <w:softHyphen/>
        <w:t>-¯½-´ö¤).</w:t>
      </w:r>
    </w:p>
    <w:p>
      <w:pPr>
        <w:pStyle w:val="Normal"/>
        <w:jc w:val="both"/>
        <w:rPr>
          <w:rFonts w:ascii="Chantabouli Lao" w:hAnsi="Chantabouli Lao" w:cs="Chantabouli Lao"/>
          <w:sz w:val="20"/>
        </w:rPr>
      </w:pPr>
      <w:r>
        <w:rPr>
          <w:rFonts w:cs="Chantabouli Lao" w:ascii="Chantabouli Lao" w:hAnsi="Chantabouli Lao"/>
          <w:sz w:val="20"/>
        </w:rPr>
      </w:r>
    </w:p>
    <w:p>
      <w:pPr>
        <w:pStyle w:val="Heading1"/>
        <w:spacing w:before="0" w:after="0"/>
        <w:rPr>
          <w:rFonts w:ascii="Chantabouli Lao" w:hAnsi="Chantabouli Lao" w:cs="Chantabouli Lao"/>
          <w:caps w:val="false"/>
          <w:smallCaps w:val="false"/>
          <w:kern w:val="0"/>
        </w:rPr>
      </w:pPr>
      <w:r>
        <w:rPr>
          <w:rFonts w:cs="Chantabouli Lao" w:ascii="Chantabouli Lao" w:hAnsi="Chantabouli Lao"/>
          <w:caps w:val="false"/>
          <w:smallCaps w:val="false"/>
          <w:kern w:val="0"/>
        </w:rPr>
        <w:t>Àº-¡½-¦¾</w:t>
        <w:softHyphen/>
        <w:t>-ºÉ¾¤-ºó¤</w:t>
      </w:r>
    </w:p>
    <w:p>
      <w:pPr>
        <w:pStyle w:val="Normal"/>
        <w:jc w:val="both"/>
        <w:rPr>
          <w:rFonts w:ascii="Chantabouli Lao" w:hAnsi="Chantabouli Lao" w:cs="Chantabouli Lao"/>
          <w:b/>
          <w:b/>
          <w:caps/>
          <w:kern w:val="0"/>
          <w:sz w:val="20"/>
        </w:rPr>
      </w:pPr>
      <w:r>
        <w:rPr>
          <w:rFonts w:cs="Chantabouli Lao" w:ascii="Chantabouli Lao" w:hAnsi="Chantabouli Lao"/>
          <w:b/>
          <w:caps/>
          <w:kern w:val="0"/>
          <w:sz w:val="20"/>
        </w:rPr>
      </w:r>
    </w:p>
    <w:p>
      <w:pPr>
        <w:pStyle w:val="ReferenceText"/>
        <w:jc w:val="both"/>
        <w:rPr/>
      </w:pPr>
      <w:r>
        <w:rPr/>
        <w:t>Wetland Management Programme.  1993.  Excerpts from Progress Report.  Lao Wetland Management Project.  Mekong Secretariat.</w:t>
      </w:r>
    </w:p>
    <w:p>
      <w:pPr>
        <w:pStyle w:val="ReferenceText"/>
        <w:jc w:val="both"/>
        <w:rPr/>
      </w:pPr>
      <w:r>
        <w:rPr/>
      </w:r>
    </w:p>
    <w:p>
      <w:pPr>
        <w:pStyle w:val="ReferenceText"/>
        <w:jc w:val="both"/>
        <w:rPr/>
      </w:pPr>
      <w:r>
        <w:rPr/>
        <w:t>JICA.  1990.  Feasibility Study on Improvement of Drainage System in Vientiane. Draft Final Report.  Volume 1 Main Report.  Japan International Cooperation Agency.</w:t>
      </w:r>
    </w:p>
    <w:p>
      <w:pPr>
        <w:pStyle w:val="ReferenceText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70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WP MathA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hantabouli La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140" w:leader="none"/>
        <w:tab w:val="right" w:pos="8640" w:leader="none"/>
      </w:tabs>
      <w:rPr/>
    </w:pPr>
    <w:r>
      <w:rPr/>
      <w:tab/>
      <w:tab/>
      <w:t xml:space="preserve">Last 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140" w:leader="none"/>
        <w:tab w:val="right" w:pos="8640" w:leader="none"/>
      </w:tabs>
      <w:rPr/>
    </w:pPr>
    <w:r>
      <w:rPr/>
      <w:tab/>
      <w:tab/>
      <w:t xml:space="preserve">Last Revised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1605</wp:posOffset>
              </wp:positionH>
              <wp:positionV relativeFrom="paragraph">
                <wp:posOffset>4445</wp:posOffset>
              </wp:positionV>
              <wp:extent cx="5838190" cy="3517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5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</w:rPr>
                            <w:t>¡ð-ë½-</w:t>
                            <w:softHyphen/>
                            <w:t>ó-¦ô¡-¦¾-¦¿-¹ìñ®Á°</w:t>
                            <w:softHyphen/>
                            <w:t>-¤¾</w:t>
                            <w:softHyphen/>
                            <w:t>-À±ò¡-ºö®-»ö´-¦…¤-Á¸©-ìÉº´-¢º¤ MRCS</w:t>
                          </w: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  <w:sz w:val="22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Chantabouli Lao" w:ascii="Chantabouli Lao" w:hAnsi="Chantabouli Lao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hantabouli Lao" w:ascii="Chantabouli Lao" w:hAnsi="Chantabouli Lao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hantabouli Lao" w:ascii="Chantabouli Lao" w:hAnsi="Chantabouli Lao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hantabouli Lao" w:ascii="Chantabouli Lao" w:hAnsi="Chantabouli Lao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hantabouli Lao" w:ascii="Chantabouli Lao" w:hAnsi="Chantabouli Lao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59.7pt;height:27.7pt;mso-wrap-distance-left:9.05pt;mso-wrap-distance-right:9.05pt;mso-wrap-distance-top:0pt;mso-wrap-distance-bottom:0pt;margin-top:0.35pt;mso-position-vertical-relative:text;margin-left:-11.1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55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Fonts w:cs="Chantabouli Lao" w:ascii="Chantabouli Lao" w:hAnsi="Chantabouli Lao"/>
                        <w:b/>
                        <w:color w:val="FFFFFF"/>
                      </w:rPr>
                      <w:t>¡ð-ë½-</w:t>
                      <w:softHyphen/>
                      <w:t>ó-¦ô¡-¦¾-¦¿-¹ìñ®Á°</w:t>
                      <w:softHyphen/>
                      <w:t>-¤¾</w:t>
                      <w:softHyphen/>
                      <w:t>-À±ò¡-ºö®-»ö´-¦…¤-Á¸©-ìÉº´-¢º¤ MRCS</w:t>
                    </w:r>
                    <w:r>
                      <w:rPr>
                        <w:rFonts w:cs="Chantabouli Lao" w:ascii="Chantabouli Lao" w:hAnsi="Chantabouli Lao"/>
                        <w:b/>
                        <w:color w:val="FFFFFF"/>
                        <w:sz w:val="22"/>
                      </w:rPr>
                      <w:tab/>
                    </w:r>
                    <w:r>
                      <w:rPr>
                        <w:rStyle w:val="PageNumber"/>
                        <w:rFonts w:cs="Chantabouli Lao" w:ascii="Chantabouli Lao" w:hAnsi="Chantabouli Lao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Chantabouli Lao" w:ascii="Chantabouli Lao" w:hAnsi="Chantabouli Lao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Chantabouli Lao" w:ascii="Chantabouli Lao" w:hAnsi="Chantabouli Lao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Chantabouli Lao" w:ascii="Chantabouli Lao" w:hAnsi="Chantabouli Lao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rFonts w:cs="Chantabouli Lao" w:ascii="Chantabouli Lao" w:hAnsi="Chantabouli Lao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5838190" cy="351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5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</w:rPr>
                            <w:t>¡ð-ë½-</w:t>
                            <w:softHyphen/>
                            <w:t>ó-¦ô¡-¦¾-¦¿-¹ìñ®Á°</w:t>
                            <w:softHyphen/>
                            <w:t>-¤¾</w:t>
                            <w:softHyphen/>
                            <w:t>-À±ò¡-ºö®-»ö´-¦…¤-Á¸©-ìÉº´-¢º¤ MRCS</w:t>
                            <w:tab/>
                          </w:r>
                          <w:r>
                            <w:rPr>
                              <w:rStyle w:val="PageNumber"/>
                              <w:rFonts w:cs="Chantabouli Lao" w:ascii="Chantabouli Lao" w:hAnsi="Chantabouli Lao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hantabouli Lao" w:ascii="Chantabouli Lao" w:hAnsi="Chantabouli Lao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hantabouli Lao" w:ascii="Chantabouli Lao" w:hAnsi="Chantabouli Lao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hantabouli Lao" w:ascii="Chantabouli Lao" w:hAnsi="Chantabouli Lao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Chantabouli Lao" w:ascii="Chantabouli Lao" w:hAnsi="Chantabouli Lao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59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55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Fonts w:cs="Chantabouli Lao" w:ascii="Chantabouli Lao" w:hAnsi="Chantabouli Lao"/>
                        <w:b/>
                        <w:color w:val="FFFFFF"/>
                      </w:rPr>
                      <w:t>¡ð-ë½-</w:t>
                      <w:softHyphen/>
                      <w:t>ó-¦ô¡-¦¾-¦¿-¹ìñ®Á°</w:t>
                      <w:softHyphen/>
                      <w:t>-¤¾</w:t>
                      <w:softHyphen/>
                      <w:t>-À±ò¡-ºö®-»ö´-¦…¤-Á¸©-ìÉº´-¢º¤ MRCS</w:t>
                      <w:tab/>
                    </w:r>
                    <w:r>
                      <w:rPr>
                        <w:rStyle w:val="PageNumber"/>
                        <w:rFonts w:cs="Chantabouli Lao" w:ascii="Chantabouli Lao" w:hAnsi="Chantabouli Lao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hantabouli Lao" w:ascii="Chantabouli Lao" w:hAnsi="Chantabouli Lao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hantabouli Lao" w:ascii="Chantabouli Lao" w:hAnsi="Chantabouli Lao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hantabouli Lao" w:ascii="Chantabouli Lao" w:hAnsi="Chantabouli Lao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b/>
                        <w:rFonts w:cs="Chantabouli Lao" w:ascii="Chantabouli Lao" w:hAnsi="Chantabouli Lao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1605</wp:posOffset>
              </wp:positionH>
              <wp:positionV relativeFrom="paragraph">
                <wp:posOffset>4445</wp:posOffset>
              </wp:positionV>
              <wp:extent cx="5838190" cy="3517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5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</w:rPr>
                            <w:t>¡ð-ë½-</w:t>
                            <w:softHyphen/>
                            <w:t>ó-¦ô¡-¦¾-¦¿-¹ìñ®Á°</w:t>
                            <w:softHyphen/>
                            <w:t>-¤¾</w:t>
                            <w:softHyphen/>
                            <w:t>-À±ò¡-ºö®-»ö´-¦…¤-Á¸©-ìÉº´-¢º¤ MRCS</w:t>
                          </w: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  <w:sz w:val="22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Chantabouli Lao" w:ascii="Chantabouli Lao" w:hAnsi="Chantabouli Lao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hantabouli Lao" w:ascii="Chantabouli Lao" w:hAnsi="Chantabouli Lao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hantabouli Lao" w:ascii="Chantabouli Lao" w:hAnsi="Chantabouli Lao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hantabouli Lao" w:ascii="Chantabouli Lao" w:hAnsi="Chantabouli Lao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Chantabouli Lao" w:ascii="Chantabouli Lao" w:hAnsi="Chantabouli Lao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59.7pt;height:27.7pt;mso-wrap-distance-left:9.05pt;mso-wrap-distance-right:9.05pt;mso-wrap-distance-top:0pt;mso-wrap-distance-bottom:0pt;margin-top:0.35pt;mso-position-vertical-relative:text;margin-left:-11.1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55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Fonts w:cs="Chantabouli Lao" w:ascii="Chantabouli Lao" w:hAnsi="Chantabouli Lao"/>
                        <w:b/>
                        <w:color w:val="FFFFFF"/>
                      </w:rPr>
                      <w:t>¡ð-ë½-</w:t>
                      <w:softHyphen/>
                      <w:t>ó-¦ô¡-¦¾-¦¿-¹ìñ®Á°</w:t>
                      <w:softHyphen/>
                      <w:t>-¤¾</w:t>
                      <w:softHyphen/>
                      <w:t>-À±ò¡-ºö®-»ö´-¦…¤-Á¸©-ìÉº´-¢º¤ MRCS</w:t>
                    </w:r>
                    <w:r>
                      <w:rPr>
                        <w:rFonts w:cs="Chantabouli Lao" w:ascii="Chantabouli Lao" w:hAnsi="Chantabouli Lao"/>
                        <w:b/>
                        <w:color w:val="FFFFFF"/>
                        <w:sz w:val="22"/>
                      </w:rPr>
                      <w:tab/>
                    </w:r>
                    <w:r>
                      <w:rPr>
                        <w:rStyle w:val="PageNumber"/>
                        <w:rFonts w:cs="Chantabouli Lao" w:ascii="Chantabouli Lao" w:hAnsi="Chantabouli Lao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Chantabouli Lao" w:ascii="Chantabouli Lao" w:hAnsi="Chantabouli Lao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Chantabouli Lao" w:ascii="Chantabouli Lao" w:hAnsi="Chantabouli Lao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Chantabouli Lao" w:ascii="Chantabouli Lao" w:hAnsi="Chantabouli Lao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rFonts w:cs="Chantabouli Lao" w:ascii="Chantabouli Lao" w:hAnsi="Chantabouli Lao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5838190" cy="3517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1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5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Fonts w:cs="Chantabouli Lao" w:ascii="Chantabouli Lao" w:hAnsi="Chantabouli Lao"/>
                              <w:b/>
                              <w:color w:val="FFFFFF"/>
                            </w:rPr>
                            <w:t>¡ð-ë½-</w:t>
                            <w:softHyphen/>
                            <w:t>ó-¦ô¡-¦¾-¦¿-¹ìñ®Á°</w:t>
                            <w:softHyphen/>
                            <w:t>-¤¾</w:t>
                            <w:softHyphen/>
                            <w:t>-À±ò¡-ºö®-»ö´-¦…¤-Á¸©-ìÉº´-¢º¤ MRCS</w:t>
                            <w:tab/>
                          </w:r>
                          <w:r>
                            <w:rPr>
                              <w:rStyle w:val="PageNumber"/>
                              <w:rFonts w:cs="Chantabouli Lao" w:ascii="Chantabouli Lao" w:hAnsi="Chantabouli Lao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hantabouli Lao" w:ascii="Chantabouli Lao" w:hAnsi="Chantabouli Lao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hantabouli Lao" w:ascii="Chantabouli Lao" w:hAnsi="Chantabouli Lao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hantabouli Lao" w:ascii="Chantabouli Lao" w:hAnsi="Chantabouli Lao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Chantabouli Lao" w:ascii="Chantabouli Lao" w:hAnsi="Chantabouli Lao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59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55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Fonts w:cs="Chantabouli Lao" w:ascii="Chantabouli Lao" w:hAnsi="Chantabouli Lao"/>
                        <w:b/>
                        <w:color w:val="FFFFFF"/>
                      </w:rPr>
                      <w:t>¡ð-ë½-</w:t>
                      <w:softHyphen/>
                      <w:t>ó-¦ô¡-¦¾-¦¿-¹ìñ®Á°</w:t>
                      <w:softHyphen/>
                      <w:t>-¤¾</w:t>
                      <w:softHyphen/>
                      <w:t>-À±ò¡-ºö®-»ö´-¦…¤-Á¸©-ìÉº´-¢º¤ MRCS</w:t>
                      <w:tab/>
                    </w:r>
                    <w:r>
                      <w:rPr>
                        <w:rStyle w:val="PageNumber"/>
                        <w:rFonts w:cs="Chantabouli Lao" w:ascii="Chantabouli Lao" w:hAnsi="Chantabouli Lao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hantabouli Lao" w:ascii="Chantabouli Lao" w:hAnsi="Chantabouli Lao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hantabouli Lao" w:ascii="Chantabouli Lao" w:hAnsi="Chantabouli Lao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hantabouli Lao" w:ascii="Chantabouli Lao" w:hAnsi="Chantabouli Lao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b/>
                        <w:rFonts w:cs="Chantabouli Lao" w:ascii="Chantabouli Lao" w:hAnsi="Chantabouli Lao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merigo BT;Times New Roman" w:hAnsi="Amerigo BT;Times New Roman" w:cs="Amerigo BT;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Arial" w:hAnsi="Arial" w:cs="Arial"/>
      <w:b/>
      <w:bCs/>
      <w:smallCap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rFonts w:ascii="Arial" w:hAnsi="Arial" w:cs="Arial"/>
      <w:b/>
      <w:bCs/>
      <w:smallCaps/>
      <w:color w:val="FFFF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bCs/>
      <w:caps/>
      <w:color w:val="FFFFFF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" w:hAnsi="Monotype Sorts" w:cs="Monotype Sorts"/>
      <w:sz w:val="1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VNI-Times" w:hAnsi="VNI-Times" w:cs="VNI-Times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P MathA" w:hAnsi="WP MathA" w:cs="WP CyrillicB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WP MathA" w:hAnsi="WP MathA" w:cs="WP Greek Courier"/>
    </w:rPr>
  </w:style>
  <w:style w:type="character" w:styleId="WW8Num100z0">
    <w:name w:val="WW8Num100z0"/>
    <w:qFormat/>
    <w:rPr>
      <w:rFonts w:ascii="Monotype Sorts" w:hAnsi="Monotype Sorts" w:cs="Monotype Sorts"/>
      <w:sz w:val="12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ebdings" w:hAnsi="Webdings" w:cs="Webdings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  <w:sz w:val="16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/>
    <w:rPr>
      <w:rFonts w:ascii="Amerigo BT;Times New Roman" w:hAnsi="Amerigo BT;Times New Roman" w:cs="Amerigo B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spacing w:lineRule="atLeast" w:line="260"/>
      <w:ind w:left="2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  <w:szCs w:val="18"/>
    </w:rPr>
  </w:style>
  <w:style w:type="paragraph" w:styleId="Bullets">
    <w:name w:val="Bullets"/>
    <w:basedOn w:val="Heading2"/>
    <w:qFormat/>
    <w:pPr>
      <w:numPr>
        <w:ilvl w:val="0"/>
        <w:numId w:val="0"/>
      </w:numPr>
      <w:spacing w:before="120" w:after="120"/>
      <w:ind w:left="360" w:hanging="0"/>
      <w:outlineLvl w:val="9"/>
    </w:pPr>
    <w:rPr>
      <w:caps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1480" w:leader="none"/>
      </w:tabs>
      <w:spacing w:lineRule="atLeast" w:line="240"/>
      <w:ind w:hanging="1440"/>
    </w:pPr>
    <w:rPr/>
  </w:style>
  <w:style w:type="paragraph" w:styleId="P10">
    <w:name w:val="p10"/>
    <w:basedOn w:val="Normal"/>
    <w:qFormat/>
    <w:pPr>
      <w:widowControl w:val="false"/>
      <w:spacing w:lineRule="atLeast" w:line="24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P14">
    <w:name w:val="p14"/>
    <w:basedOn w:val="Normal"/>
    <w:qFormat/>
    <w:pPr>
      <w:widowControl w:val="false"/>
      <w:spacing w:lineRule="atLeast" w:line="260"/>
      <w:jc w:val="both"/>
    </w:pPr>
    <w:rPr/>
  </w:style>
  <w:style w:type="paragraph" w:styleId="Style11">
    <w:name w:val="Style1"/>
    <w:basedOn w:val="TextBody"/>
    <w:qFormat/>
    <w:pPr>
      <w:spacing w:before="0" w:after="240"/>
    </w:pPr>
    <w:rPr>
      <w:rFonts w:ascii="Arial" w:hAnsi="Arial" w:cs="Arial"/>
      <w:b/>
      <w:bCs/>
      <w:caps/>
      <w:sz w:val="22"/>
      <w:szCs w:val="22"/>
    </w:rPr>
  </w:style>
  <w:style w:type="paragraph" w:styleId="ReferenceText">
    <w:name w:val="Reference Text"/>
    <w:basedOn w:val="Heading4"/>
    <w:qFormat/>
    <w:pPr>
      <w:numPr>
        <w:ilvl w:val="0"/>
        <w:numId w:val="0"/>
      </w:numPr>
      <w:spacing w:before="0" w:after="0"/>
      <w:ind w:left="720" w:hanging="720"/>
      <w:outlineLvl w:val="9"/>
    </w:pPr>
    <w:rPr>
      <w:rFonts w:ascii="Amerigo BT;Times New Roman" w:hAnsi="Amerigo BT;Times New Roman" w:cs="Amerigo BT;Times New Roman"/>
      <w:i w:val="false"/>
      <w:iCs w:val="false"/>
    </w:rPr>
  </w:style>
  <w:style w:type="paragraph" w:styleId="ReferenceHeading">
    <w:name w:val="Reference Heading"/>
    <w:basedOn w:val="Heading4"/>
    <w:qFormat/>
    <w:pPr>
      <w:numPr>
        <w:ilvl w:val="0"/>
        <w:numId w:val="0"/>
      </w:numPr>
      <w:spacing w:before="240" w:after="240"/>
      <w:outlineLvl w:val="9"/>
    </w:pPr>
    <w:rPr>
      <w:b/>
      <w:bCs/>
      <w:i w:val="false"/>
      <w:iCs w:val="false"/>
      <w:caps/>
      <w:color w:val="FFFFFF"/>
      <w:sz w:val="32"/>
      <w:szCs w:val="32"/>
    </w:rPr>
  </w:style>
  <w:style w:type="paragraph" w:styleId="P21">
    <w:name w:val="p21"/>
    <w:basedOn w:val="Normal"/>
    <w:qFormat/>
    <w:pPr>
      <w:widowControl w:val="false"/>
      <w:tabs>
        <w:tab w:val="left" w:pos="720" w:leader="none"/>
      </w:tabs>
      <w:spacing w:lineRule="atLeast" w:line="240"/>
    </w:pPr>
    <w:rPr/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480" w:leader="none"/>
      </w:tabs>
      <w:spacing w:lineRule="atLeast" w:line="240"/>
      <w:ind w:left="1008" w:hanging="432"/>
    </w:pPr>
    <w:rPr/>
  </w:style>
  <w:style w:type="paragraph" w:styleId="P27">
    <w:name w:val="p27"/>
    <w:basedOn w:val="Normal"/>
    <w:qFormat/>
    <w:pPr>
      <w:widowControl w:val="false"/>
      <w:tabs>
        <w:tab w:val="left" w:pos="720" w:leader="none"/>
      </w:tabs>
      <w:spacing w:lineRule="atLeast" w:line="260"/>
    </w:pPr>
    <w:rPr/>
  </w:style>
  <w:style w:type="paragraph" w:styleId="P28">
    <w:name w:val="p28"/>
    <w:basedOn w:val="Normal"/>
    <w:qFormat/>
    <w:pPr>
      <w:widowControl w:val="false"/>
      <w:tabs>
        <w:tab w:val="left" w:pos="720" w:leader="none"/>
      </w:tabs>
      <w:spacing w:lineRule="atLeast" w:line="260"/>
    </w:pPr>
    <w:rPr/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480" w:leader="none"/>
      </w:tabs>
      <w:spacing w:lineRule="atLeast" w:line="240"/>
      <w:ind w:left="1008" w:hanging="432"/>
      <w:jc w:val="both"/>
    </w:pPr>
    <w:rPr/>
  </w:style>
  <w:style w:type="paragraph" w:styleId="P36">
    <w:name w:val="p36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6820" w:leader="none"/>
      </w:tabs>
      <w:spacing w:lineRule="atLeast" w:line="240"/>
      <w:ind w:left="5380" w:hanging="0"/>
    </w:pPr>
    <w:rPr/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2280" w:leader="none"/>
      </w:tabs>
      <w:spacing w:lineRule="atLeast" w:line="280"/>
      <w:ind w:left="840" w:hanging="0"/>
      <w:jc w:val="both"/>
    </w:pPr>
    <w:rPr/>
  </w:style>
  <w:style w:type="paragraph" w:styleId="T22">
    <w:name w:val="t22"/>
    <w:basedOn w:val="Normal"/>
    <w:qFormat/>
    <w:pPr>
      <w:widowControl w:val="false"/>
      <w:spacing w:lineRule="atLeast" w:line="280"/>
    </w:pPr>
    <w:rPr/>
  </w:style>
  <w:style w:type="paragraph" w:styleId="P37">
    <w:name w:val="p37"/>
    <w:basedOn w:val="Normal"/>
    <w:qFormat/>
    <w:pPr>
      <w:widowControl w:val="false"/>
      <w:tabs>
        <w:tab w:val="clear" w:pos="720"/>
        <w:tab w:val="left" w:pos="2300" w:leader="none"/>
        <w:tab w:val="left" w:pos="2640" w:leader="none"/>
      </w:tabs>
      <w:spacing w:lineRule="atLeast" w:line="280"/>
      <w:ind w:left="1152" w:hanging="288"/>
      <w:jc w:val="both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mallCaps/>
      <w:color w:val="FFFFFF"/>
      <w:sz w:val="20"/>
      <w:szCs w:val="20"/>
    </w:rPr>
  </w:style>
  <w:style w:type="paragraph" w:styleId="BodyText3">
    <w:name w:val="Body Text 3"/>
    <w:basedOn w:val="Normal"/>
    <w:qFormat/>
    <w:pPr/>
    <w:rPr>
      <w:rFonts w:ascii="Chantabouli Lao" w:hAnsi="Chantabouli Lao" w:cs="Chantabouli La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e Study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15:00Z</dcterms:created>
  <dc:creator>Sabrina</dc:creator>
  <dc:description/>
  <dc:language>en-US</dc:language>
  <cp:lastModifiedBy>Arrounna</cp:lastModifiedBy>
  <cp:lastPrinted>2002-12-09T15:25:00Z</cp:lastPrinted>
  <dcterms:modified xsi:type="dcterms:W3CDTF">2005-05-06T06:16:00Z</dcterms:modified>
  <cp:revision>3</cp:revision>
  <dc:subject/>
  <dc:title>ENVIRONMENTAL IMPACT ASSESSMENT (EIA) OF CUU LONG FERTILIZER FACTORY, VINH LONG, VIETNAM</dc:title>
</cp:coreProperties>
</file>