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Therivel, R., E. Wilson, S. Thompson, D. Hearney and D. Pritchard.  1992.  Strategic Environmental Assessment.  Earthscan, UK.  pp. 13, 19-20, 29, 35-36, 41-42, 46-47, 54-55, 57, and 71-7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Strategic Environmental Assessment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Strategic Environmental Assessment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0"/>
      <w:ind w:left="634" w:hanging="634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20:00Z</dcterms:created>
  <dc:creator>Cheryl</dc:creator>
  <dc:description/>
  <dc:language>en-US</dc:language>
  <cp:lastModifiedBy>Cheryl</cp:lastModifiedBy>
  <cp:lastPrinted>2001-10-16T16:20:00Z</cp:lastPrinted>
  <dcterms:modified xsi:type="dcterms:W3CDTF">2001-10-16T23:20:00Z</dcterms:modified>
  <cp:revision>2</cp:revision>
  <dc:subject/>
  <dc:title>TITLE</dc:title>
</cp:coreProperties>
</file>