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References</w:t>
      </w:r>
    </w:p>
    <w:p>
      <w:pPr>
        <w:pStyle w:val="BodyTextIndent3"/>
        <w:spacing w:before="120" w:after="0"/>
        <w:rPr/>
      </w:pPr>
      <w:r>
        <w:rPr/>
        <w:t>ADB.  2000.  Environments in Transition: Cambodia, Lao PDR, Thailand, Vietnam.  Asian Development Bank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Ambler, J.  2000.  Attacking Poverty While Improving the Environment: Towards Win-Win Policy Options and Practical Recommendations.  Poverty and Environment Initiative.  United Nations Development Programme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  <w:t>Beckerman, W.  1995.  Small is Stupid.  Duckworth, London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Frankel, C.  1998.  In Earth’s Company.  Business, Environment and the Challenge of Sustainability.  New Society Publications, Gabriola Island, Canada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Gyallay-Pap, P and R. Bottomley (eds.).  1998.  Towards an Environmental Ethic in Southeast Asia.  Proceedings of a Regional Seminar.  The Buddhist Institute, Phnom Penh, Cambodia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Hawken, P.  1993.  The Ecology of Commerce.  A Declaration of Sustainability.  Harper Collins, New York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IUCN.  1997.  Large Dams.  Learning from the Past, Looking at the Future.  Workshop Proceedings.  International Union for the Conservation of Nature and Natural Resources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Jensen, J.G.  2000.  Fish, Flood Plains, and Food Security in the Lower Mekong Basin.  Paper Prepared for 3</w:t>
      </w:r>
      <w:r>
        <w:rPr>
          <w:vertAlign w:val="superscript"/>
        </w:rPr>
        <w:t>rd</w:t>
      </w:r>
      <w:r>
        <w:rPr/>
        <w:t xml:space="preserve"> International River Management Symposium, Brisbane, Australia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Mareth, M.  1997.  Managing the Mekong in Cambodia </w:t>
      </w:r>
      <w:r>
        <w:rPr>
          <w:iCs/>
        </w:rPr>
        <w:t>in</w:t>
      </w:r>
      <w:r>
        <w:rPr/>
        <w:t xml:space="preserve"> Developing the Mekong Subregion.  R. Stensholt (ed.).  Monash Asia Institute, Australia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MRC.  1997.  Mekong River Basin Diagnostic Study.  Final Report.  Mekong River Commission, Bangkok, Thailand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Parnwell, M.J.G. and R.L. Bryant (eds.).  1996.  Environmental Change in Southeast Asia.  People, Politics, and Sustainable Development.  Routledge, London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Prescott-Allen, R.  1997.  Barometer of Sustainability: An Approach to Assessing Progress Towards Sustainability.  Measuring and Communicating Well-Being and Sustainable Development.  International Union for the Conservation of Nature and Natural Resources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Reed, D.  1996.  Structural Adjustment, the Environment, and Sustainable Development.  Earthscan, UK.</w:t>
      </w:r>
    </w:p>
    <w:p>
      <w:pPr>
        <w:pStyle w:val="BodyTextIndent3"/>
        <w:rPr/>
      </w:pPr>
      <w:r>
        <w:rPr/>
        <w:t>Rio Declaration on Environment and Development.  1992.  Agenda 21.  United Nations Convention on Environment and Developmen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Schumacher, E.F.  1973.  Small is Beautiful: Economics as if People Mattered.  Harper and Row, New York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Sluiter, L.  1992.  The Mekong Currency.  Project for Ecological Recovery.  TERRA, Bangkok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UNDP.  2001.  Human Development Report 2001.  Making New Technologies Work for Human Development.  United Nations Development Progra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UNDP.  2001.  Cambodia Forest Crime Monitoring Project.  United Nations Development Progra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UNDP.  1995.  Poverty and the Environment.  A Document for Discussion, Dialogue, and Debate.  Reconciling Short-Term Needs with Long-Term Sustainability Goals.  United Nations Development Progra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WCD.  2000.  Dams and Development.  A New Framework for Decision-Making.  World Commission on Dams.  Earthscan, London.</w:t>
      </w:r>
    </w:p>
    <w:p>
      <w:pPr>
        <w:pStyle w:val="BodyTextIndent3"/>
        <w:rPr/>
      </w:pPr>
      <w:r>
        <w:rPr/>
      </w:r>
    </w:p>
    <w:p>
      <w:pPr>
        <w:pStyle w:val="Heading2"/>
        <w:ind w:hanging="0"/>
        <w:rPr/>
      </w:pPr>
      <w:r>
        <w:rPr/>
        <w:t>Internet Websites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Forest Stewardship Council (FSC)  </w:t>
      </w:r>
      <w:hyperlink r:id="rId2">
        <w:r>
          <w:rPr>
            <w:rStyle w:val="InternetLink"/>
          </w:rPr>
          <w:t>www.fscoax.org</w:t>
        </w:r>
      </w:hyperlink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International Organization for Standardisation (ISO)  </w:t>
      </w:r>
      <w:hyperlink r:id="rId3">
        <w:r>
          <w:rPr>
            <w:rStyle w:val="InternetLink"/>
          </w:rPr>
          <w:t>www.iso.ch</w:t>
        </w:r>
      </w:hyperlink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International Tropical Timber Organization (ITTO)  </w:t>
      </w:r>
      <w:hyperlink r:id="rId4">
        <w:r>
          <w:rPr>
            <w:rStyle w:val="InternetLink"/>
          </w:rPr>
          <w:t>www.itto.or.jp</w:t>
        </w:r>
      </w:hyperlink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/>
      </w:pPr>
      <w:r>
        <w:rPr/>
        <w:t xml:space="preserve">International Union for the Conservation of Nature and Natural Resources (IUCN)  </w:t>
      </w:r>
      <w:hyperlink r:id="rId5">
        <w:r>
          <w:rPr>
            <w:rStyle w:val="InternetLink"/>
          </w:rPr>
          <w:t>www.iucn.org/bookstore</w:t>
        </w:r>
      </w:hyperlink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United Nations Development Program (UNDP)  </w:t>
      </w:r>
      <w:hyperlink r:id="rId6">
        <w:r>
          <w:rPr>
            <w:rStyle w:val="InternetLink"/>
          </w:rPr>
          <w:t>www.undp.org</w:t>
        </w:r>
      </w:hyperlink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United Nations Environmental Program (UNEP)  </w:t>
      </w:r>
      <w:hyperlink r:id="rId7">
        <w:r>
          <w:rPr>
            <w:rStyle w:val="InternetLink"/>
          </w:rPr>
          <w:t>www.unep.org/documents</w:t>
        </w:r>
      </w:hyperlink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World Commission on Dams (WCD)  </w:t>
      </w:r>
      <w:hyperlink r:id="rId8">
        <w:r>
          <w:rPr>
            <w:rStyle w:val="InternetLink"/>
          </w:rPr>
          <w:t>www.wcd.org</w:t>
        </w:r>
      </w:hyperlink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World Wide Fund for Nature (WWF)  </w:t>
      </w:r>
      <w:hyperlink r:id="rId9">
        <w:r>
          <w:rPr>
            <w:rStyle w:val="InternetLink"/>
          </w:rPr>
          <w:t>www.panda.org/publications/sustainability</w:t>
        </w:r>
      </w:hyperlink>
      <w:r>
        <w:rPr/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Sustainable Development and Environmental Awarenes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Sustainable Development and Environmental Awarenes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Sustainable Development and Environmental Awareness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>
                        <w:bCs/>
                      </w:rPr>
                    </w:pPr>
                    <w:r>
                      <w:rPr>
                        <w:bCs/>
                      </w:rPr>
                      <w:t>Sustainable Development and Environmental Awareness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0"/>
      <w:ind w:left="634" w:hanging="634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/>
  </w:style>
  <w:style w:type="paragraph" w:styleId="Ref">
    <w:name w:val="ref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oax.org/" TargetMode="External"/><Relationship Id="rId3" Type="http://schemas.openxmlformats.org/officeDocument/2006/relationships/hyperlink" Target="http://www.iso.ch/" TargetMode="External"/><Relationship Id="rId4" Type="http://schemas.openxmlformats.org/officeDocument/2006/relationships/hyperlink" Target="http://www.itto.or.jp/" TargetMode="External"/><Relationship Id="rId5" Type="http://schemas.openxmlformats.org/officeDocument/2006/relationships/hyperlink" Target="http://www.iucn.org/bookstore" TargetMode="External"/><Relationship Id="rId6" Type="http://schemas.openxmlformats.org/officeDocument/2006/relationships/hyperlink" Target="http://www.undp.org/" TargetMode="External"/><Relationship Id="rId7" Type="http://schemas.openxmlformats.org/officeDocument/2006/relationships/hyperlink" Target="http://www.unep.org/documents" TargetMode="External"/><Relationship Id="rId8" Type="http://schemas.openxmlformats.org/officeDocument/2006/relationships/hyperlink" Target="http://www.wcd.org/" TargetMode="External"/><Relationship Id="rId9" Type="http://schemas.openxmlformats.org/officeDocument/2006/relationships/hyperlink" Target="http://www.panda.org/publications/sustainabilit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33:00Z</dcterms:created>
  <dc:creator>Cheryl</dc:creator>
  <dc:description/>
  <dc:language>en-US</dc:language>
  <cp:lastModifiedBy>Cheryl</cp:lastModifiedBy>
  <cp:lastPrinted>2001-10-16T19:33:00Z</cp:lastPrinted>
  <dcterms:modified xsi:type="dcterms:W3CDTF">2001-10-17T02:33:00Z</dcterms:modified>
  <cp:revision>2</cp:revision>
  <dc:subject/>
  <dc:title>TITLE</dc:title>
</cp:coreProperties>
</file>