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nÞanuRkm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  <w:t xml:space="preserve">Abiotic </w:t>
        <w:tab/>
        <w:t xml:space="preserve">: </w:t>
        <w:tab/>
      </w:r>
      <w:r>
        <w:rPr>
          <w:rFonts w:cs="Limon S1" w:ascii="Limon S1" w:hAnsi="Limon S1"/>
          <w:sz w:val="40"/>
        </w:rPr>
        <w:t>énEpñkEdlKµanCIvit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Abundance </w:t>
        <w:tab/>
        <w:t xml:space="preserve">: </w:t>
        <w:tab/>
        <w:t xml:space="preserve">(1) </w:t>
      </w:r>
      <w:r>
        <w:rPr>
          <w:rFonts w:cs="Limon S1" w:ascii="Limon S1" w:hAnsi="Limon S1"/>
          <w:sz w:val="40"/>
        </w:rPr>
        <w:t xml:space="preserve">cMnYnénsBa’gÁkaykñúgépÞmYyEm:Rtkaer: én)atsÞwg Tenø b¤pøÚvTwk b¤lMenAdæan FmµCatimYyCa kMNt;/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>
          <w:rFonts w:cs="Limon S1" w:ascii="Limon S1" w:hAnsi="Limon S1"/>
          <w:sz w:val="40"/>
        </w:rPr>
        <w:tab/>
        <w:tab/>
      </w:r>
      <w:r>
        <w:rPr/>
        <w:t>(2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cMnYnsrubénsBa’gÁkayenAkñúg)atsÞwg Tenø b¤pøÚvTwk b¤lMenAdæanFmµCati . CaTU eTA KWCargVas;énsm,ÚPaBRbB½n§eGkULÚsuI nigPaBcMruHRbePTrbs;va EdlRtÚv)aneK eRbIR)as; sMrab;kMNt;suxPaBRbB½n§eGkULÚsuI .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  <w:t xml:space="preserve">Acid min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bgðÚrecjBI b¤bgáeLIgedaykarCIkEr:elIépÞdI kñúgCMerAdI b¤KMnr énkaksMNl; </w:t>
      </w:r>
      <w:r>
        <w:rPr/>
        <w:t>drainage</w:t>
      </w:r>
      <w:r>
        <w:rPr>
          <w:sz w:val="22"/>
        </w:rPr>
        <w:t xml:space="preserve"> </w:t>
      </w:r>
      <w:r>
        <w:rPr/>
        <w:t>(AMD)</w:t>
      </w:r>
      <w:r>
        <w:rPr>
          <w:sz w:val="22"/>
        </w:rPr>
        <w:tab/>
      </w:r>
      <w:r>
        <w:rPr>
          <w:rFonts w:cs="Limon S1" w:ascii="Limon S1" w:hAnsi="Limon S1"/>
          <w:sz w:val="40"/>
        </w:rPr>
        <w:t>FüÚgfµ EdlmanCatiGasuIdx&lt;s; CamYynwgbrimaNelah³rlayeRcIn b¤x&lt;s; .</w:t>
      </w:r>
      <w:r>
        <w:rPr>
          <w:rFonts w:cs="Limon S1" w:ascii="Limon S1" w:hAnsi="Limon S1"/>
        </w:rPr>
        <w:t xml:space="preserve">  </w:t>
        <w:tab/>
        <w:tab/>
        <w:tab/>
      </w:r>
      <w:r>
        <w:rPr/>
        <w:t>AMD</w:t>
      </w:r>
      <w:r>
        <w:rPr>
          <w:rFonts w:cs="Limon S1" w:ascii="Limon S1" w:hAnsi="Limon S1"/>
          <w:sz w:val="40"/>
        </w:rPr>
        <w:t xml:space="preserve"> eFVIeGayxUcxatKuNPaBTwky:agF¶n;F¶r ehIyCaerOy² KWeFVIeGayBuldl; </w:t>
        <w:tab/>
        <w:tab/>
        <w:tab/>
        <w:t>CIvitkñúgTwkTaMgLay .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Acid rain </w:t>
        <w:tab/>
        <w:t>:</w:t>
        <w:tab/>
      </w:r>
      <w:r>
        <w:rPr>
          <w:rFonts w:cs="Limon S1" w:ascii="Limon S1" w:hAnsi="Limon S1"/>
          <w:sz w:val="40"/>
        </w:rPr>
        <w:t xml:space="preserve">TwkePøógEdlman </w:t>
      </w:r>
      <w:r>
        <w:rPr/>
        <w:t>plt</w:t>
      </w:r>
      <w:r>
        <w:rPr>
          <w:sz w:val="20"/>
        </w:rPr>
        <w:t xml:space="preserve"> </w:t>
      </w:r>
      <w:r>
        <w:rPr>
          <w:rFonts w:cs="Limon S1" w:ascii="Limon S1" w:hAnsi="Limon S1"/>
          <w:sz w:val="40"/>
        </w:rPr>
        <w:t xml:space="preserve">TabCag 5/6 . kMritekIneLIgénCatiGasuIdGacbgáeLIg edayFmµCati ¬dUcCa edaysarkarbeBa©j]sµ½nenAkñúgeBlmanbnÞúHPñMePøIg¦ b¤eday karrMxanedaymnusS ¬dUcCa cMehH\NÐn³ b¤FatueqHepSg²¦ .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Acute</w:t>
        <w:tab/>
        <w:t xml:space="preserve">: </w:t>
      </w:r>
      <w:r>
        <w:rPr>
          <w:rFonts w:cs="Limon S1" w:ascii="Limon S1" w:hAnsi="Limon S1"/>
          <w:sz w:val="40"/>
        </w:rPr>
        <w:tab/>
        <w:t xml:space="preserve">Bak;B½n§eTAnwgkarbMBul KWCasPaBBulEdlcab;epþImekItmanPøam² ehIyGUsbnøay kñúgry³eBld¾xIømYy ¬CaTUeTAkñúgkMLúgeBlBI 4 eTA 7 éf¶ cMeBaHRtI¦ . cMeBaHkar QWcab; KWvamanPaBF¶n;F¶rRKb;RKan; kñúgkareFVIeGayelcecjnUvkareqIøytbmYy y:agqab;rh½s . GaceRbIR)as;)ansMrab;karkMNt;TaMg\T§iBlEdlekItecj b¤ \T§iBlEdleqIøytb . ry³eBlsakl,génPaBBulenAkñúgTwk </w:t>
      </w:r>
      <w:r>
        <w:rPr/>
        <w:t xml:space="preserve">(acute aguatic toxicily) </w:t>
      </w:r>
      <w:r>
        <w:rPr>
          <w:rFonts w:cs="Limon S1" w:ascii="Limon S1" w:hAnsi="Limon S1"/>
          <w:sz w:val="40"/>
        </w:rPr>
        <w:t xml:space="preserve">CaTUeTA KW 4 éf¶ b¤ticCagenH ehIyGRtasøab; KWCargVas;eqIøybt . \T§iBlenHd¾rh½s </w:t>
      </w:r>
      <w:r>
        <w:rPr>
          <w:sz w:val="26"/>
        </w:rPr>
        <w:t>(acute effect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enH GacmanlkçN³søÚt eRKaHfñak; b¤bgá eGaysøab; .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  <w:t xml:space="preserve">Ad hoc </w:t>
        <w:tab/>
        <w:t xml:space="preserve">: </w:t>
        <w:tab/>
      </w:r>
      <w:r>
        <w:rPr>
          <w:rFonts w:cs="Limon S1" w:ascii="Limon S1" w:hAnsi="Limon S1"/>
          <w:sz w:val="40"/>
        </w:rPr>
        <w:t>sMrab;mUlehtuBiessNamYyenaH 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Adaptive </w:t>
        <w:tab/>
        <w:t>:</w:t>
        <w:tab/>
      </w:r>
      <w:r>
        <w:rPr>
          <w:rFonts w:cs="Limon S1" w:ascii="Limon S1" w:hAnsi="Limon S1"/>
          <w:sz w:val="40"/>
        </w:rPr>
        <w:t xml:space="preserve">CaTUeTA KWCaRbPTstV EdlGacbnSaMxøÜn b¤karrs;enArbs;xøÜneTAnwgkaERbRbÜl brisßanrbs;va . kalNaRbePTTaMgenH kan;EtGacpSaMeTAnwglkçx½NÐrs;enA nig karciBa©wmCivitkan;EtxøaMg enaHlMenAdæanFmµCati nigPaBFn;RTaMrbs;vaeTAnwgkar rMxanepSg²k¾kan;EtFMEdr . enAkñúgkarRKb;RKgbrisßanBakü  </w:t>
      </w:r>
      <w:r>
        <w:rPr/>
        <w:t>"adaptive "</w:t>
      </w:r>
      <w:r>
        <w:rPr>
          <w:rFonts w:cs="Limon S1" w:ascii="Limon S1" w:hAnsi="Limon S1"/>
          <w:sz w:val="40"/>
        </w:rPr>
        <w:t xml:space="preserve"> KWman n½yfa yuT§saRsþEdlmanlkçN³rlUn ehIyGacbBa©ÚlBt’manfIµ² eTAkñúg yuT§saRsþ b¤eKalneya)ayRKb;RKgmYy Edl)anBinitüeLIgvij nigbegIánKuN PaB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Additive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enAkñúgkarvaytMélplb:HBal;Edl)anBUtpMþúKña </w:t>
      </w:r>
      <w:r>
        <w:rPr/>
        <w:t>(Cumulative impacts)</w:t>
      </w:r>
      <w:r>
        <w:rPr>
          <w:rFonts w:cs="Limon S1" w:ascii="Limon S1" w:hAnsi="Limon S1"/>
          <w:sz w:val="40"/>
        </w:rPr>
        <w:t xml:space="preserve"> KW)an dl;karrMxanCabnþbnÞab;énRbPBRbhak;RbEhlKñamYy EdlCayfaehtulb;elI smtßPaBénRbB½n§eGkULÚsIu kñúgkarRsÚbyk b¤karTTYlykkarrMxanenaH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Adsorbable organic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halogens (AOX) :</w:t>
      </w:r>
      <w:r>
        <w:rPr>
          <w:rFonts w:cs="Limon S1" w:ascii="Limon S1" w:hAnsi="Limon S1"/>
          <w:sz w:val="40"/>
        </w:rPr>
        <w:t xml:space="preserve"> </w:t>
        <w:tab/>
        <w:t xml:space="preserve">sarFatu </w:t>
      </w:r>
      <w:r>
        <w:rPr/>
        <w:t>halogens</w:t>
      </w:r>
      <w:r>
        <w:rPr>
          <w:rFonts w:cs="Limon S1" w:ascii="Limon S1" w:hAnsi="Limon S1"/>
          <w:sz w:val="40"/>
        </w:rPr>
        <w:t xml:space="preserve"> EdlmanenAkñúgsmasFatusrIragÁ EdlRtÚv)anEjkeday dMeNIrkar </w:t>
      </w:r>
      <w:r>
        <w:rPr/>
        <w:t>adsorption</w:t>
      </w:r>
      <w:r>
        <w:rPr>
          <w:rFonts w:cs="Limon S1" w:ascii="Limon S1" w:hAnsi="Limon S1"/>
          <w:sz w:val="40"/>
        </w:rPr>
        <w:t xml:space="preserve"> enAelIFüÚgskmµ </w:t>
      </w:r>
      <w:r>
        <w:rPr/>
        <w:t>(activated charcoal)</w:t>
      </w:r>
      <w:r>
        <w:rPr>
          <w:rFonts w:cs="Limon S1" w:ascii="Limon S1" w:hAnsi="Limon S1"/>
          <w:sz w:val="40"/>
        </w:rPr>
        <w:t xml:space="preserve"> sMrab;karvas; sÞg;brimaN </w:t>
      </w:r>
      <w:r>
        <w:rPr/>
        <w:t>halogen</w:t>
      </w:r>
      <w:r>
        <w:rPr>
          <w:rFonts w:cs="Limon S1" w:ascii="Limon S1" w:hAnsi="Limon S1"/>
          <w:sz w:val="40"/>
        </w:rPr>
        <w:t xml:space="preserve"> EdlmanxñatCa </w:t>
      </w:r>
      <w:r>
        <w:rPr/>
        <w:t>gcl</w:t>
      </w:r>
      <w:r>
        <w:rPr>
          <w:vertAlign w:val="subscript"/>
        </w:rPr>
        <w:t>2</w:t>
      </w:r>
      <w:r>
        <w:rPr>
          <w:rFonts w:cs="Limon S1" w:ascii="Limon S1" w:hAnsi="Limon S1"/>
          <w:sz w:val="40"/>
        </w:rPr>
        <w:t xml:space="preserve"> kñúgmYylIRtsUluysüúg. enAkñúg eragcRkplitemSARkdas FatukørIn KWCasaFatu </w:t>
      </w:r>
      <w:r>
        <w:rPr/>
        <w:t>Halogen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EtmYyKt; EdlRtÚv )aneKeRbIR)as;kñúgkarvas;EvgbrimaN ehtuenHkMhab;én </w:t>
      </w:r>
      <w:r>
        <w:rPr/>
        <w:t xml:space="preserve">AOX </w:t>
      </w:r>
      <w:r>
        <w:rPr>
          <w:rFonts w:cs="Limon S1" w:ascii="Limon S1" w:hAnsi="Limon S1"/>
          <w:sz w:val="40"/>
        </w:rPr>
        <w:t xml:space="preserve">enAkñúgsarFaturav KWCakar)a:n;sµand¾l¥RbesIrénkMhab;ral;smasFatusrIragÁkør </w:t>
      </w:r>
      <w:r>
        <w:rPr/>
        <w:t xml:space="preserve">(Chlorinated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ab/>
        <w:tab/>
        <w:t xml:space="preserve">organic compounds) </w:t>
      </w:r>
      <w:r>
        <w:rPr>
          <w:rFonts w:cs="Limon S1" w:ascii="Limon S1" w:hAnsi="Limon S1"/>
          <w:sz w:val="40"/>
        </w:rPr>
        <w:t xml:space="preserve">TaMgGs;enAkñúgvtßúravenaH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Advective transport : </w:t>
      </w:r>
      <w:r>
        <w:rPr>
          <w:rFonts w:cs="Limon S1" w:ascii="Limon S1" w:hAnsi="Limon S1"/>
          <w:sz w:val="40"/>
        </w:rPr>
        <w:t xml:space="preserve">karepÞrkMedAFatuRtCak; b¤lkçN³epSg²énbriyakas edayclnatamExSEdk </w:t>
      </w:r>
      <w:r>
        <w:rPr/>
        <w:t>(Horizontal motion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énmas;xül;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Aerobic </w:t>
        <w:tab/>
        <w:t xml:space="preserve">: </w:t>
        <w:tab/>
        <w:t xml:space="preserve">(1)  </w:t>
      </w:r>
      <w:r>
        <w:rPr>
          <w:rFonts w:cs="Limon S1" w:ascii="Limon S1" w:hAnsi="Limon S1"/>
          <w:sz w:val="40"/>
        </w:rPr>
        <w:t xml:space="preserve">lkçx½NÐbrisßanEdlkñúgenaHmanGu‘ksuIEsn 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>
          <w:rFonts w:cs="Limon S1" w:ascii="Limon S1" w:hAnsi="Limon S1"/>
          <w:sz w:val="40"/>
        </w:rPr>
        <w:tab/>
        <w:tab/>
      </w:r>
      <w:r>
        <w:rPr/>
        <w:t>(2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sBa’gÁkayEdlcaM)ac;RtÚv karGuksuIEsn sMrab;CIvitrs;enA/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>
          <w:rFonts w:cs="Limon S1" w:ascii="Limon S1" w:hAnsi="Limon S1"/>
          <w:sz w:val="40"/>
        </w:rPr>
        <w:tab/>
        <w:tab/>
      </w:r>
      <w:r>
        <w:rPr/>
        <w:t>(3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dMeNIrEdlGacekItmaneLIg)anEtkñúglkçxN½Ð EdlmanvtþmanGuksIuEsn .          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Alluvial aguifer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pñkxagelIbMputénex¥gTwkkñúgdI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Alluvial deposits:</w:t>
        <w:tab/>
      </w:r>
      <w:r>
        <w:rPr>
          <w:rFonts w:cs="Limon S1" w:ascii="Limon S1" w:hAnsi="Limon S1"/>
          <w:sz w:val="40"/>
        </w:rPr>
        <w:t xml:space="preserve">kMeTckMTIEdlhUrnaMmkeday sÞwg Tenø b¤pøÚvTwkepSg² ehIyrgFøak;cuHbegáIt)an CaTMnab licTwkenACab;nwgTenø b¤pøÚvTwkTaMgenaH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Ameliorat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FVIeGayekInKuNPaB b¤eFVIeGays‘‘aM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Amphibian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stVq¥wgkgEdlmanQamRtCat; sßitkñúgfñak; </w:t>
      </w:r>
      <w:r>
        <w:rPr>
          <w:sz w:val="22"/>
        </w:rPr>
        <w:t xml:space="preserve">Amphibia </w:t>
      </w:r>
      <w:r>
        <w:rPr>
          <w:rFonts w:cs="Limon S1" w:ascii="Limon S1" w:hAnsi="Limon S1"/>
          <w:sz w:val="40"/>
        </w:rPr>
        <w:t xml:space="preserve">. lkçN³mYycMnYnrbs; varYmman ³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>
          <w:rFonts w:cs="Limon S1" w:ascii="Limon S1" w:hAnsi="Limon S1"/>
          <w:sz w:val="40"/>
        </w:rPr>
        <w:tab/>
        <w:tab/>
      </w:r>
      <w:r>
        <w:rPr/>
        <w:t>1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>enAeBleBjv½yrs;enAelIdI b:uEnþRtLb;eTAkñúgTwkvijenAeBlbgákMeNIt</w:t>
      </w:r>
      <w:r>
        <w:rPr>
          <w:sz w:val="22"/>
        </w:rPr>
        <w:t xml:space="preserve">;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ab/>
        <w:tab/>
        <w:t>2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>GaceRbIR)as;Es,k nigmat;sMrab;bn§ÚrGuksuIEsnenAkñúgTwk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>
          <w:sz w:val="22"/>
        </w:rPr>
        <w:tab/>
        <w:tab/>
        <w:t xml:space="preserve"> </w:t>
      </w:r>
      <w:r>
        <w:rPr/>
        <w:t>3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>RkeBjEs,kKµaneram Rska b¤søab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>
          <w:sz w:val="22"/>
        </w:rPr>
        <w:tab/>
        <w:tab/>
        <w:t xml:space="preserve"> </w:t>
      </w:r>
      <w:r>
        <w:rPr/>
        <w:t>4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s‘utjas;begáInCakUnjas;Edlrs;enAkñúgTwk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Anaerobic</w:t>
        <w:tab/>
        <w:t>:</w:t>
        <w:tab/>
        <w:t>(1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>lkçx½NÐbrisßan EdlkñúgenaHKµanvtþmanGuksuIEsn</w:t>
      </w:r>
      <w:r>
        <w:rPr>
          <w:sz w:val="22"/>
        </w:rPr>
        <w:t xml:space="preserve">;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ab/>
        <w:tab/>
        <w:t>(2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>sBa’gÁkayEdlGacrs;enA)an edayKµanvtþmanGuksuIEsn</w:t>
      </w:r>
      <w:r>
        <w:rPr>
          <w:sz w:val="22"/>
        </w:rPr>
        <w:t xml:space="preserve">;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sz w:val="22"/>
        </w:rPr>
        <w:tab/>
        <w:tab/>
      </w:r>
      <w:r>
        <w:rPr/>
        <w:t>(3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dMeNIrkarEdlGacekItmaneLIg)anenAkñúglkçxNÐ½EdlKµanGuksuIEsn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Analyt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pñkNamYyCakMNt;EdlRtUv)anvas;EvgenAkñúgkarviPaKKImI . KWGVIEdlRtÚv)aneK kt;sMKal; nigkMNt;brimaNenAkñúgdMeNIrkarviPaKsMNakKMrU </w:t>
      </w:r>
      <w:r>
        <w:rPr/>
        <w:t>(sample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Antagonism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)atuPUtEdlkñúgenaH kMritBulénl,ayFatuKImImYy TabCagkMritBul Edl)anrMBwg TukecjBIkarbUkpSMénkMritBulénFatuKImInImYy²enAkñúgl,ayenaH .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Anthropogemic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)andl;karpøas;bþÚrenAkñúgbrisßanbNalmkBIvtþman b¤skmµPaBrbs;mnusS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Aquifer </w:t>
        <w:tab/>
        <w:t>:</w:t>
        <w:tab/>
      </w:r>
      <w:r>
        <w:rPr>
          <w:rFonts w:cs="Limon S1" w:ascii="Limon S1" w:hAnsi="Limon S1"/>
          <w:sz w:val="40"/>
        </w:rPr>
        <w:t xml:space="preserve">tYGgÁ b¤bnþúM </w:t>
      </w:r>
      <w:r>
        <w:rPr/>
        <w:t>Body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énfµ RKYs </w:t>
      </w:r>
      <w:r>
        <w:rPr/>
        <w:t xml:space="preserve">(gravel) </w:t>
      </w:r>
      <w:r>
        <w:rPr>
          <w:rFonts w:cs="Limon S1" w:ascii="Limon S1" w:hAnsi="Limon S1"/>
          <w:sz w:val="40"/>
        </w:rPr>
        <w:t xml:space="preserve">xSac;EdlRCabTwk ehIyEdlman smtßPaBGacpÞúkbrimaNTwkd¾eRcIn EdlRkabBIeRkamedayrUbFatuminRCabTwk ehIyEdltamry³bnþúMTwkenH </w:t>
      </w:r>
      <w:r>
        <w:rPr/>
        <w:t>(Body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TwkeRkamdIRtÚv)aneKTajyk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Assessment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arsMEdgecjy:agc,as;las;nUvtMélbrisßand¾BitR)akd EdlcaM)ac;RtÚvkarBar. 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ndpoints  </w:t>
        <w:tab/>
        <w:tab/>
        <w:t>Assessment endpoint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KWCaesckþIGFib,ay b¤eKaledABak;B½n§eTAnwglkçx½NÐ </w:t>
        <w:tab/>
        <w:t xml:space="preserve">eGkULÚsuI ¬dUcCa \T§iBlénkarbgákMeNItelIsBa’gÁkaykñúgTwk¦ EdlcaM)ac;RtÚveFVI </w:t>
        <w:tab/>
        <w:t xml:space="preserve">karvaytMél nigkarBar . </w:t>
      </w:r>
      <w:r>
        <w:rPr/>
        <w:t>Assessment endpoints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CaerOy²EtgEtpSaP¢ab; </w:t>
        <w:tab/>
        <w:t xml:space="preserve">eTAnwgkareqøIytbeTAnwgPaBtantwgbrisßan </w:t>
      </w:r>
      <w:r>
        <w:rPr/>
        <w:t>(Environmental stresses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rbs; </w:t>
        <w:tab/>
        <w:t xml:space="preserve">RbePTenAkñúgeGkULÚsuI EdlCaGñkTTYlrg\T§iBlCH </w:t>
      </w:r>
      <w:r>
        <w:rPr/>
        <w:t xml:space="preserve">(Ecological receptor </w:t>
        <w:tab/>
        <w:t>species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b:uEnþBYkvak¾manEpñkxøH EdlBwgGaRs½yeTAelIlkçN³eGkULÚsuITaMgenaH </w:t>
        <w:tab/>
        <w:t xml:space="preserve">EdleKdwgfa mantMélx&lt;s;sMrab;mnusS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Assumptions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sµanfaGVImYyBit b¤CakarBitenAkñúgkarbegáItKMrUbrisßan </w:t>
      </w:r>
      <w:r>
        <w:rPr/>
        <w:t xml:space="preserve">(Environmental </w:t>
        <w:tab/>
        <w:t>modeling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CaerOy² </w:t>
      </w:r>
      <w:r>
        <w:rPr/>
        <w:t>assumptions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RtÚv)aneKbegáIteLIg b¤eFVIeLIgBak;B½n§eTA </w:t>
        <w:tab/>
        <w:t xml:space="preserve">nwgEpñk b¤dMeNIrkarénRbB½n§eGkULÚsuIBiessmYy b¤lkçN³KImI b¤Gakb,kiriya . </w:t>
        <w:tab/>
        <w:t xml:space="preserve">KMrUenH RtÚv)andak;eGaydMeNIreRkam </w:t>
      </w:r>
      <w:r>
        <w:rPr/>
        <w:t>assumptions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b¤karsnµt;TaMgenH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sz w:val="22"/>
        </w:rPr>
      </w:pPr>
      <w:r>
        <w:rPr/>
        <w:t xml:space="preserve">Boseline data </w:t>
        <w:tab/>
        <w:t>:</w:t>
        <w:tab/>
      </w:r>
      <w:r>
        <w:rPr>
          <w:rFonts w:cs="Limon S1" w:ascii="Limon S1" w:hAnsi="Limon S1"/>
          <w:sz w:val="40"/>
        </w:rPr>
        <w:t xml:space="preserve">Tinñn½yEdlRtUv)anRbmUlCaEpñkmYyénmUldæanénkarvaytMélbrisßan . Tinñn½y </w:t>
        <w:tab/>
        <w:t xml:space="preserve">RtÚv)aneKRbmUl edIm,IbnSMkaryl;dwgGMBIbrisßanFmµCati muneBleFVIeGaymankar </w:t>
        <w:tab/>
        <w:t xml:space="preserve">rMxan b¤b:HBal;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Basin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tMbn;TMnabEdlKµan b¤manRckbgðÚrecjtictYcbMput sMrab;TwkelIdI/ ]TahrN_ </w:t>
        <w:tab/>
        <w:t xml:space="preserve">rYmman Gag bwg b¤TenøNa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Benchmark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kMhab;énFatuqøgcUlNamYyCakMNt; EdlkñúgenaH\T§iBlCHkMritNamYyenaH RtÚv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oncentration  </w:t>
      </w:r>
      <w:r>
        <w:rPr>
          <w:rFonts w:cs="Limon S1" w:ascii="Limon S1" w:hAnsi="Limon S1"/>
          <w:sz w:val="40"/>
        </w:rPr>
        <w:tab/>
        <w:tab/>
        <w:t xml:space="preserve">)aneKrMBwgTuk </w:t>
      </w:r>
      <w:r>
        <w:rPr/>
        <w:t>(</w:t>
      </w:r>
      <w:r>
        <w:rPr>
          <w:rFonts w:cs="Limon S1" w:ascii="Limon S1" w:hAnsi="Limon S1"/>
          <w:sz w:val="40"/>
        </w:rPr>
        <w:t xml:space="preserve">]TahrN_ </w:t>
      </w:r>
      <w:r>
        <w:rPr/>
        <w:t>CL50,LOEC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Benthic </w:t>
        <w:tab/>
        <w:t xml:space="preserve">: </w:t>
      </w:r>
      <w:r>
        <w:rPr>
          <w:rFonts w:cs="Limon S1" w:ascii="Limon S1" w:hAnsi="Limon S1"/>
          <w:sz w:val="44"/>
        </w:rPr>
        <w:tab/>
      </w:r>
      <w:r>
        <w:rPr>
          <w:rFonts w:cs="Limon S1" w:ascii="Limon S1" w:hAnsi="Limon S1"/>
          <w:sz w:val="40"/>
        </w:rPr>
        <w:t xml:space="preserve">saBa’gÁkayTaMgLayNaEdlrs;enAkñúg b¤elIkMNkdIl,ab;énlMenAdæanFmµCati Twk </w:t>
        <w:tab/>
        <w:t>b¤smuRT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Benthic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saBa’gÁkay\tq¥wgkgTaMgLay ¬dUcCa stVl¥it BBYkxüg ex©A nigBBYkbgágsmuRT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nvertebrates  </w:t>
        <w:tab/>
        <w:tab/>
        <w:t>"crayfish"</w:t>
      </w:r>
      <w:r>
        <w:rPr>
          <w:rFonts w:cs="Limon S1" w:ascii="Limon S1" w:hAnsi="Limon S1"/>
          <w:sz w:val="40"/>
        </w:rPr>
        <w:t xml:space="preserve">¦ Edlrs;enAelI b¤kñúgkMNkdIl,ab;énlMenAdæanFmµCati Twk b¤smuRT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Benthos </w:t>
        <w:tab/>
        <w:t xml:space="preserve">: </w:t>
      </w:r>
      <w:r>
        <w:rPr>
          <w:rFonts w:cs="Limon S1" w:ascii="Limon S1" w:hAnsi="Limon S1"/>
          <w:sz w:val="44"/>
        </w:rPr>
        <w:tab/>
      </w:r>
      <w:r>
        <w:rPr>
          <w:rFonts w:cs="Limon S1" w:ascii="Limon S1" w:hAnsi="Limon S1"/>
          <w:sz w:val="40"/>
        </w:rPr>
        <w:t xml:space="preserve">bNþMúénsaBa’gÁkaymYycMnYn ¬rYmmanrukçCati nigstV¦ rs;enAkñúg b¤elIkMNkdIl,ab; </w:t>
        <w:tab/>
        <w:t xml:space="preserve">énlMenAdæanFmµCatiTwk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Bioaccumulation: </w:t>
        <w:tab/>
      </w:r>
      <w:r>
        <w:rPr>
          <w:rFonts w:cs="Limon S1" w:ascii="Limon S1" w:hAnsi="Limon S1"/>
          <w:sz w:val="40"/>
        </w:rPr>
        <w:t xml:space="preserve">BaküTUeTAeRbIsMrab;GFib,ay GMBIdMeNIkar Edltamry³enaHFatuKImITaMgLay </w:t>
        <w:tab/>
        <w:t xml:space="preserve">RtÚv)anTajykedaypÞal;BITwk edaysaBa’gÁkayTwk . rebobénkarTajykenH </w:t>
        <w:tab/>
        <w:t xml:space="preserve">rYmmankarsuIcMNI Gahar nigkMNkdIl,ab; EdlmanpÞúkFatuKImI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Bioavailabl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pñkénbrimaNsrub b¤kMhab;énFatuKImImYyRbePTenAkñúgbrisßan EdleRbIR)as;)an </w:t>
        <w:tab/>
        <w:t xml:space="preserve">sMrab;skmµPaBCIv³ dUcCa karRsUbykedaysaBa’gÁÁkayrs;enAkñúgTwkCaedIm . </w:t>
        <w:tab/>
        <w:t xml:space="preserve">kñúgn½yR)akdCagenHeTAeTot </w:t>
      </w:r>
      <w:r>
        <w:rPr/>
        <w:t xml:space="preserve">Environmental availability </w:t>
      </w:r>
      <w:r>
        <w:rPr>
          <w:rFonts w:cs="Limon S1" w:ascii="Limon S1" w:hAnsi="Limon S1"/>
          <w:sz w:val="40"/>
        </w:rPr>
        <w:t xml:space="preserve">KWEpñkénFatuKImI </w:t>
        <w:tab/>
        <w:t xml:space="preserve">kñúgTMrg;EdlGaceRbIR)as;)an EdlsaBa’gÁkayRsUbykBitR)akd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Biochemical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rgVas;mYyénGRta Edlm:UelKulGuksuIEsn RtÚv)anRsUbykedaymIRkÚsaBa’gÁkay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oxygen demand</w:t>
        <w:tab/>
        <w:tab/>
      </w:r>
      <w:r>
        <w:rPr>
          <w:rFonts w:cs="Limon S1" w:ascii="Limon S1" w:hAnsi="Limon S1"/>
          <w:sz w:val="40"/>
        </w:rPr>
        <w:t xml:space="preserve">enAkñúgdMeNIrkarénkarTMBarbMEbk </w:t>
      </w:r>
      <w:r>
        <w:rPr/>
        <w:t xml:space="preserve">(Decomposition) </w:t>
      </w:r>
      <w:r>
        <w:rPr>
          <w:rFonts w:cs="Limon S1" w:ascii="Limon S1" w:hAnsi="Limon S1"/>
          <w:sz w:val="40"/>
        </w:rPr>
        <w:t xml:space="preserve">. </w:t>
      </w:r>
      <w:r>
        <w:rPr/>
        <w:t>BOD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>RtÚv)aneKeRbI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(BOD) </w:t>
        <w:tab/>
        <w:tab/>
      </w:r>
      <w:r>
        <w:rPr>
          <w:rFonts w:cs="Limon S1" w:ascii="Limon S1" w:hAnsi="Limon S1"/>
          <w:sz w:val="40"/>
        </w:rPr>
        <w:t xml:space="preserve">R)as;CasnÞsSn_mYyénkarbMBulTwk edaysarkaksMNl;srIragÁ ehIyRtÚv)aneK </w:t>
        <w:tab/>
        <w:t xml:space="preserve">vas;EvgCamYyEpñkkñúgmYylanEpñk </w:t>
      </w:r>
      <w:r>
        <w:rPr/>
        <w:t>(ppm)</w:t>
      </w:r>
      <w:r>
        <w:rPr>
          <w:sz w:val="22"/>
        </w:rPr>
        <w:t xml:space="preserve"> </w:t>
      </w:r>
      <w:r>
        <w:rPr>
          <w:rFonts w:cs="Limon S1" w:ascii="Limon S1" w:hAnsi="Limon S1"/>
          <w:sz w:val="40"/>
        </w:rPr>
        <w:t xml:space="preserve">énGuksuIEsnrlay EdlRtÚv)anRsÚb </w:t>
        <w:tab/>
        <w:t>yk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Bioconcentration:</w:t>
      </w:r>
      <w:r>
        <w:rPr>
          <w:rFonts w:cs="Limon S1" w:ascii="Limon S1" w:hAnsi="Limon S1"/>
          <w:sz w:val="40"/>
        </w:rPr>
        <w:t xml:space="preserve"> </w:t>
        <w:tab/>
        <w:t xml:space="preserve">KWCadMeNIrkarénkarRbmUlpþúMFatuKImIeTAkñúgsaBa’gÁkayrs;enAkñúgTwk edaypÞal;BI </w:t>
        <w:tab/>
        <w:t xml:space="preserve">Twk . dMeNIrkarenH rYmman karRsÚbyk ¬tamry³RskI b¤CalikaEs,k¦ nigkar </w:t>
        <w:tab/>
        <w:t xml:space="preserve">beBa©jecal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Biodiversity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CaBakü EdlRtÚv)aneKeRbIR)as; edIm,IBiBN’nanUvral;TsSn³TanénPaBcMruHRbePT </w:t>
        <w:tab/>
        <w:t xml:space="preserve">éneGkULÚsIu CaBiess KWrab;bBa©ÚlnUvsm,ÚrPaBénRbePT PaBsµúKsµajénRbB½n§ </w:t>
        <w:tab/>
        <w:t xml:space="preserve">eGkULÚsIu nignana PaBénesenTic . rgVas;EdlmanTMhMFM b¤x&lt;s;én </w:t>
      </w:r>
      <w:r>
        <w:rPr/>
        <w:t>biodiversity</w:t>
      </w:r>
      <w:r>
        <w:rPr>
          <w:rFonts w:cs="Limon S1" w:ascii="Limon S1" w:hAnsi="Limon S1"/>
          <w:sz w:val="40"/>
        </w:rPr>
        <w:t xml:space="preserve"> </w:t>
        <w:tab/>
        <w:t xml:space="preserve">CaTUeTAeKcat;Tukfa CasnÞsSn_bBa¢ak;GMBIsuxPaBd¾l¥RbesIrenAkñúgRbB½n§eGkULÚsIu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Biomagnification:</w:t>
      </w:r>
      <w:r>
        <w:rPr>
          <w:rFonts w:cs="Limon S1" w:ascii="Limon S1" w:hAnsi="Limon S1"/>
          <w:sz w:val="40"/>
        </w:rPr>
        <w:t xml:space="preserve"> </w:t>
        <w:tab/>
        <w:t xml:space="preserve">kMhab;EdlecHEtekIneLIg edaysarkarRbmUlpþúMbnþicbnþ²énsarFatuBul Edlman </w:t>
        <w:tab/>
        <w:t xml:space="preserve">PaBFnxøaMg ehIyenAesßrPaByUrGEgVg kñúgcgVak;cMNIGahar </w:t>
      </w:r>
      <w:r>
        <w:rPr/>
        <w:t>(food chain)</w:t>
      </w:r>
      <w:r>
        <w:rPr>
          <w:rFonts w:cs="Limon S1" w:ascii="Limon S1" w:hAnsi="Limon S1"/>
          <w:sz w:val="40"/>
        </w:rPr>
        <w:t xml:space="preserve"> Edl </w:t>
        <w:tab/>
        <w:t xml:space="preserve">manCIvCatix&lt;s; . BaküenH bBa¢ak;nUvkarepÞrFatuKImId¾manRbsiTi§PaBBIcMNIGahar </w:t>
        <w:tab/>
        <w:t xml:space="preserve">eTAGñksIu ehtuenH kMhab;FatuBulenAkñúgcMNIGaharekIneLIgBIkMritCICatimYyén </w:t>
        <w:tab/>
        <w:t xml:space="preserve">cMNIGahareTAmYyeTot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Biota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RKb;saBa’gÁkaymanCIvitTaMgGs; ¬rukçCati stV pSit nignIRkUsBa’gÁkayTaMgLay¦ </w:t>
        <w:tab/>
        <w:t>EdlmanenAkñúgtMbn;nImYy²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Biotic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CaBakübBa¢ak;nUvEpñkmanCIviténzbnIy_mNÐl </w:t>
      </w:r>
      <w:r>
        <w:rPr/>
        <w:t>(Biosphere)</w:t>
      </w:r>
      <w:r>
        <w:rPr>
          <w:rFonts w:cs="Limon S1" w:ascii="Limon S1" w:hAnsi="Limon S1"/>
          <w:sz w:val="40"/>
        </w:rPr>
        <w:t xml:space="preserve"> b¤RbB½n§eGkULÚsIu </w:t>
        <w:tab/>
        <w:t>mYy EdlepSgBIbNþaEpñkrUbKImI EdlKµanCIvit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Breakwater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rcnasm&lt;½n§kñúgTwk ¬dUcCa CBa¢aMg b¤r)aMgmYy¦ sMrab;karBarkMBugEp b¤eqñrsmuRT </w:t>
        <w:tab/>
        <w:t>BIsMNak;kMlaMge)akbk;BIrlk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alibration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WCakarkMNt;bTdæan CalkçN³RbB½n§énkareqIøytbrbs;]bkrN_TaMgLay Edl </w:t>
        <w:tab/>
        <w:t xml:space="preserve">)aneRbIR)as;sMrab;vas;sÞg; b¤karEjkFatuKImI EdlsMerclT§pl)antamry³Ebb </w:t>
        <w:tab/>
        <w:t xml:space="preserve">bTeFIVeGays¥atenAkñúgmnIÞrBiesaFn_mYy </w:t>
      </w:r>
      <w:r>
        <w:rPr/>
        <w:t>(clea up procedure)</w:t>
      </w:r>
      <w:r>
        <w:rPr>
          <w:rFonts w:cs="Limon S1" w:ascii="Limon S1" w:hAnsi="Limon S1"/>
          <w:sz w:val="40"/>
        </w:rPr>
        <w:t xml:space="preserve"> . enAeBl </w:t>
        <w:tab/>
        <w:t xml:space="preserve">eFIVkarepÞogpÞat;RkwttamxñatrYcenaH ]bkrN_enH GacmanrgVas;rgVal;edaysuRkwtü </w:t>
        <w:tab/>
        <w:t xml:space="preserve">PaB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arnivore </w:t>
        <w:tab/>
        <w:t>:</w:t>
      </w:r>
      <w:r>
        <w:rPr>
          <w:rFonts w:cs="Limon S1" w:ascii="Limon S1" w:hAnsi="Limon S1"/>
          <w:sz w:val="40"/>
        </w:rPr>
        <w:t xml:space="preserve">  </w:t>
        <w:tab/>
        <w:t>stVTaMgLay EdlsIuEtsac;stVepSg²eTot ¬maMgSastV¦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Carrying capacity:</w:t>
      </w:r>
      <w:r>
        <w:rPr>
          <w:rFonts w:cs="Limon S1" w:ascii="Limon S1" w:hAnsi="Limon S1"/>
          <w:sz w:val="40"/>
        </w:rPr>
        <w:t xml:space="preserve"> </w:t>
        <w:tab/>
        <w:t xml:space="preserve">brimaN ¬b¤TMgn;¦ rbs;saBa’gÁkayénRbePT nigKuNPaB ¬cMeBaHsuxPaB¦ mYyCa </w:t>
        <w:tab/>
        <w:t xml:space="preserve">kMNt; EdlGacrs;enAkñúgRbB½n§eGkULÚsIumYy EdlminbgáeGayb:HBal; b¤xUcxat </w:t>
        <w:tab/>
        <w:t>dl;BBYkenH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atastrophic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arb:HBal; b¤karrMxanF¶n;F¶r EdlekItmanPøam² nigvisamBaØ ¬mankMritx&lt;s; </w:t>
        <w:tab/>
        <w:t xml:space="preserve">ekIteLIgminjwkjab; b¤yUr²mþg </w:t>
      </w:r>
      <w:r>
        <w:rPr/>
        <w:t>"Low frequency "</w:t>
      </w:r>
      <w:r>
        <w:rPr>
          <w:rFonts w:cs="Limon S1" w:ascii="Limon S1" w:hAnsi="Limon S1"/>
          <w:sz w:val="42"/>
        </w:rPr>
        <w:t>¦</w:t>
      </w:r>
      <w:r>
        <w:rPr>
          <w:rFonts w:cs="Limon S1" w:ascii="Limon S1" w:hAnsi="Limon S1"/>
          <w:sz w:val="40"/>
        </w:rPr>
        <w:t xml:space="preserve">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atchment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WCatMbn;EdlBITIenaH pøÚvTwkelIdI b¤RbB½n§TwkeRkamdI TTYlTwk RbB½n§bgðÚrTwkenAkñúg </w:t>
        <w:tab/>
        <w:t xml:space="preserve">Gagén bwg b¤sÞwg Tenø . </w:t>
      </w:r>
      <w:r>
        <w:rPr/>
        <w:t>Catchment</w:t>
      </w:r>
      <w:r>
        <w:rPr>
          <w:rFonts w:cs="Limon S1" w:ascii="Limon S1" w:hAnsi="Limon S1"/>
          <w:sz w:val="40"/>
        </w:rPr>
        <w:t xml:space="preserve"> RbmUl nigbgðÚrTwkecjtamry³Rckecj </w:t>
        <w:tab/>
        <w:t xml:space="preserve">b¤mat;mYy . RBMRbTl;én </w:t>
      </w:r>
      <w:r>
        <w:rPr/>
        <w:t>catchment</w:t>
      </w:r>
      <w:r>
        <w:rPr>
          <w:rFonts w:cs="Limon S1" w:ascii="Limon S1" w:hAnsi="Limon S1"/>
          <w:sz w:val="42"/>
        </w:rPr>
        <w:t xml:space="preserve"> </w:t>
      </w:r>
      <w:r>
        <w:rPr>
          <w:rFonts w:cs="Limon S1" w:ascii="Limon S1" w:hAnsi="Limon S1"/>
          <w:sz w:val="40"/>
        </w:rPr>
        <w:t xml:space="preserve">CaTUeTAkMNt;edayExSry³kMBs; b¤ </w:t>
        <w:tab/>
        <w:t>zanelxaéntMbn;x&lt;s;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Chemical</w:t>
        <w:tab/>
        <w:t xml:space="preserve">: </w:t>
        <w:tab/>
        <w:t>Precipitate</w:t>
      </w:r>
      <w:r>
        <w:rPr>
          <w:rFonts w:cs="Limon S1" w:ascii="Limon S1" w:hAnsi="Limon S1"/>
          <w:sz w:val="40"/>
        </w:rPr>
        <w:t xml:space="preserve"> KWCarUbFatu b¤KµanRbehag EdlekItecjBIsUluysüúg. </w:t>
      </w:r>
      <w:r>
        <w:rPr/>
        <w:t>Precipitate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precipitation  </w:t>
        <w:tab/>
        <w:tab/>
      </w:r>
      <w:r>
        <w:rPr>
          <w:rFonts w:cs="Limon S1" w:ascii="Limon S1" w:hAnsi="Limon S1"/>
          <w:sz w:val="40"/>
        </w:rPr>
        <w:t xml:space="preserve">ekItCarUbrag)anedaysarvaminrlaykñúgTwk . CaTUeTA </w:t>
      </w:r>
      <w:r>
        <w:rPr/>
        <w:t>precipitate</w:t>
      </w:r>
      <w:r>
        <w:rPr>
          <w:rFonts w:cs="Limon S1" w:ascii="Limon S1" w:hAnsi="Limon S1"/>
          <w:sz w:val="40"/>
        </w:rPr>
        <w:t xml:space="preserve"> Rsk;ecjBI </w:t>
        <w:tab/>
        <w:t xml:space="preserve">bMBg;Twk </w:t>
      </w:r>
      <w:r>
        <w:rPr/>
        <w:t>(water column)</w:t>
      </w:r>
      <w:r>
        <w:rPr>
          <w:rFonts w:cs="Limon S1" w:ascii="Limon S1" w:hAnsi="Limon S1"/>
          <w:sz w:val="40"/>
        </w:rPr>
        <w:t xml:space="preserve"> ehIybgáb; b¤bBa©úHeTAkñúgkMNkdIl,ab;enAxageRkam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Chlorinated organics:</w:t>
        <w:tab/>
      </w:r>
      <w:r>
        <w:rPr>
          <w:rFonts w:cs="Limon S1" w:ascii="Limon S1" w:hAnsi="Limon S1"/>
          <w:sz w:val="40"/>
        </w:rPr>
        <w:t xml:space="preserve">fñak;énGgÁFatusmasmYy rYmpSMeLIgedayDIGuksIun nig </w:t>
      </w:r>
      <w:r>
        <w:rPr/>
        <w:t>PCB</w:t>
      </w:r>
      <w:r>
        <w:rPr>
          <w:vertAlign w:val="subscript"/>
        </w:rPr>
        <w:t>s</w:t>
      </w:r>
      <w:r>
        <w:rPr>
          <w:rFonts w:cs="Limon S1" w:ascii="Limon S1" w:hAnsi="Limon S1"/>
          <w:sz w:val="40"/>
        </w:rPr>
        <w:t xml:space="preserve"> EdleKrkeXIjfa </w:t>
        <w:tab/>
        <w:t xml:space="preserve">manlkçN³cMlgxøHBIG½rmU:n ehIyGaceFIVeGayxUcxatdl;viFIsaRsþ EdlCabT </w:t>
        <w:tab/>
        <w:t xml:space="preserve">bBa¢aFmµCatiénrUbragkay </w:t>
      </w:r>
      <w:r>
        <w:rPr/>
        <w:t>(Body's natural method of regulation)</w:t>
      </w:r>
      <w:r>
        <w:rPr>
          <w:rFonts w:cs="Limon S1" w:ascii="Limon S1" w:hAnsi="Limon S1"/>
          <w:sz w:val="40"/>
        </w:rPr>
        <w:t xml:space="preserve">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hronic toxicity: </w:t>
        <w:tab/>
      </w:r>
      <w:r>
        <w:rPr>
          <w:rFonts w:cs="Limon S1" w:ascii="Limon S1" w:hAnsi="Limon S1"/>
          <w:sz w:val="40"/>
        </w:rPr>
        <w:t xml:space="preserve">PaBBul EdlGUsbnøay b¤bnþkñúgry³eBlyUr . lT§plcugeRkayén </w:t>
      </w:r>
      <w:r>
        <w:rPr/>
        <w:t xml:space="preserve">chronic </w:t>
        <w:tab/>
        <w:t xml:space="preserve">toxicity </w:t>
      </w:r>
      <w:r>
        <w:rPr>
          <w:rFonts w:cs="Limon S1" w:ascii="Limon S1" w:hAnsi="Limon S1"/>
          <w:sz w:val="40"/>
        </w:rPr>
        <w:t xml:space="preserve">GacCakarsøab; b:uEnþCaerOy² \T§iBlrbs;vafa bNþaleGaymaneRKaH </w:t>
        <w:tab/>
        <w:t xml:space="preserve">fñak;RtwmkMritCitsøab; </w:t>
      </w:r>
      <w:r>
        <w:rPr/>
        <w:t xml:space="preserve">(sublethal) </w:t>
      </w:r>
      <w:r>
        <w:rPr>
          <w:rFonts w:cs="Limon S1" w:ascii="Limon S1" w:hAnsi="Limon S1"/>
          <w:sz w:val="40"/>
        </w:rPr>
        <w:t xml:space="preserve">¬dUcCa karkat;bnßysmtßPaBbgákMeNIt </w:t>
        <w:tab/>
        <w:t>b¤karkat;bnßykar lUtlas;¦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limax vegetation: </w:t>
        <w:tab/>
      </w:r>
      <w:r>
        <w:rPr>
          <w:rFonts w:cs="Limon S1" w:ascii="Limon S1" w:hAnsi="Limon S1"/>
          <w:sz w:val="40"/>
        </w:rPr>
        <w:t xml:space="preserve">shKmn_rukçCati EdlmanlkçN³RbB½n§eGkULÚsuIesßrPaBmYy . bnþúMénrukçCati </w:t>
        <w:tab/>
        <w:t xml:space="preserve">TaMgenH CaTUeTAKWFn; nigsßitesßrkñúgry³eBld¾yUr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oastline integrity: </w:t>
        <w:tab/>
      </w:r>
      <w:r>
        <w:rPr>
          <w:rFonts w:cs="Limon S1" w:ascii="Limon S1" w:hAnsi="Limon S1"/>
          <w:sz w:val="40"/>
        </w:rPr>
        <w:t xml:space="preserve">suxPaBFmµCati nigeGkULÚsuIrYmman cMruHPaBénRbePT </w:t>
      </w:r>
      <w:r>
        <w:rPr/>
        <w:t xml:space="preserve">(species diversity) </w:t>
        <w:tab/>
      </w:r>
      <w:r>
        <w:rPr>
          <w:rFonts w:cs="Limon S1" w:ascii="Limon S1" w:hAnsi="Limon S1"/>
          <w:sz w:val="40"/>
        </w:rPr>
        <w:t xml:space="preserve">nigKuNPaBTwkénRbB½n§eGkULÚsuItMbn;eqñr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ommunity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úñgn½yeGkULÚsuI KWCasaBa’gÁkaymanCIvitTaMgLayénRbB½n§eGkULÚsuIBiessmYy </w:t>
        <w:tab/>
        <w:t xml:space="preserve">eBalKW CaBiPBrukçCati stV pSit nigmIRkÚsaBa’gÁka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Conceptual model:</w:t>
        <w:tab/>
      </w:r>
      <w:r>
        <w:rPr>
          <w:rFonts w:cs="Limon S1" w:ascii="Limon S1" w:hAnsi="Limon S1"/>
          <w:sz w:val="40"/>
        </w:rPr>
        <w:t xml:space="preserve">esckþIGFib,ayCalayl½kSGkSr b¤bTbgðajCak;EsþgénTMnak;TMng EdleK)an       </w:t>
        <w:tab/>
        <w:t xml:space="preserve">BüakrN_TukrvagEpñkeGkULÚsuI nigktþatantwgTaMgLayénbrisßan </w:t>
      </w:r>
      <w:r>
        <w:rPr/>
        <w:t xml:space="preserve">(Environment </w:t>
        <w:tab/>
        <w:t xml:space="preserve">stressors) </w:t>
      </w:r>
      <w:r>
        <w:rPr>
          <w:rFonts w:cs="Limon S1" w:ascii="Limon S1" w:hAnsi="Limon S1"/>
          <w:sz w:val="40"/>
        </w:rPr>
        <w:t xml:space="preserve">EdlvaGacbgðajeGayeXIj b¤dwg. </w:t>
      </w:r>
      <w:r>
        <w:rPr/>
        <w:t xml:space="preserve">Conceptual model </w:t>
      </w:r>
      <w:r>
        <w:rPr>
          <w:rFonts w:cs="Limon S1" w:ascii="Limon S1" w:hAnsi="Limon S1"/>
          <w:sz w:val="40"/>
        </w:rPr>
        <w:t xml:space="preserve">RtÚv)aneK </w:t>
        <w:tab/>
        <w:t xml:space="preserve">eRbIR)as; CaBiess kñúgkMLúgeBleFVIkarvaytMéleRKaHfñak; EdlTak;TineTAnwg </w:t>
        <w:tab/>
        <w:t xml:space="preserve">eGkULÚsuI </w:t>
      </w:r>
      <w:r>
        <w:rPr/>
        <w:t xml:space="preserve">(Ecological  risk assessment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onfluenc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cMNucEdlenATIenaH crnþTwkhUrénGagTwkelIdIBIr </w:t>
      </w:r>
      <w:r>
        <w:rPr/>
        <w:t xml:space="preserve">(water bodies) </w:t>
      </w:r>
      <w:r>
        <w:rPr>
          <w:rFonts w:cs="Limon S1" w:ascii="Limon S1" w:hAnsi="Limon S1"/>
          <w:sz w:val="40"/>
        </w:rPr>
        <w:t xml:space="preserve">¬dUcCa Tenø </w:t>
        <w:tab/>
        <w:t xml:space="preserve">sÞwg b¤pøÚvTwk tUc²¦ CYbKña ehIyhUrrYmKña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Contaminant sink :</w:t>
        <w:tab/>
      </w:r>
      <w:r>
        <w:rPr>
          <w:rFonts w:cs="Limon S1" w:ascii="Limon S1" w:hAnsi="Limon S1"/>
          <w:sz w:val="40"/>
        </w:rPr>
        <w:t xml:space="preserve">KWCaRbB½n§mYy ¬]TahrN_ tMbn;dIesImmYy¦ EdlRtÚv)aneKeRbIR)as;CaGag </w:t>
        <w:tab/>
        <w:t xml:space="preserve">sþúkTukTaMgRsugnUvsarFatuRkxVk; </w:t>
      </w:r>
      <w:r>
        <w:rPr/>
        <w:t xml:space="preserve">(Contaminants) </w:t>
      </w:r>
      <w:r>
        <w:rPr>
          <w:rFonts w:cs="Limon S1" w:ascii="Limon S1" w:hAnsi="Limon S1"/>
          <w:sz w:val="40"/>
        </w:rPr>
        <w:t xml:space="preserve">NamYyCakMNt; . b¤eday </w:t>
        <w:tab/>
        <w:t xml:space="preserve">eRbIBaküm:üageTot FatuKImIEdlbgðÚrcUlRbB½n§enH manbrimaNd¾eRcInelIslb; ebI </w:t>
        <w:tab/>
        <w:t xml:space="preserve">eRbobeobeTAnwgbrimaNFatuuKImIEdlbgðÚrecj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Conveyance systems:</w:t>
        <w:tab/>
      </w:r>
      <w:r>
        <w:rPr>
          <w:rFonts w:cs="Limon S1" w:ascii="Limon S1" w:hAnsi="Limon S1"/>
          <w:sz w:val="40"/>
        </w:rPr>
        <w:t xml:space="preserve">viFankarN_ EdleK)ansagsg;eLIgkñúgeKalbMNgbeBa¢ósmuxTwk EdlhUrxøaMg </w:t>
        <w:tab/>
      </w:r>
      <w:r>
        <w:rPr/>
        <w:t xml:space="preserve">(Stom water) </w:t>
      </w:r>
      <w:r>
        <w:rPr>
          <w:rFonts w:cs="Limon S1" w:ascii="Limon S1" w:hAnsi="Limon S1"/>
          <w:sz w:val="40"/>
        </w:rPr>
        <w:t xml:space="preserve">BIcMNucmYyeTAkan;cMNucmYyepSgeTot . ]TahrN_ ³ RbLay </w:t>
        <w:tab/>
        <w:t xml:space="preserve">ePøaHeFVI GMBIfµ suIm:g;t_ b¤TMnb;daMesµA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/>
      </w:pPr>
      <w:r>
        <w:rPr/>
        <w:t>Cost-benefit analysis:</w:t>
        <w:tab/>
      </w:r>
      <w:r>
        <w:rPr>
          <w:rFonts w:cs="Limon S1" w:ascii="Limon S1" w:hAnsi="Limon S1"/>
          <w:sz w:val="40"/>
        </w:rPr>
        <w:t xml:space="preserve">enAkñúgn½y énkarvaytMélehtub:HBal;brisßan KWCadMeNIrkarénkarføwgtMél </w:t>
        <w:tab/>
        <w:t xml:space="preserve">brisßan nigsgÁmEdl)anrMBwgTukénKMeragmYy nigplRbeyaCn_ EdleyIgrMBwgBwg </w:t>
        <w:tab/>
        <w:t xml:space="preserve">fa nwgTTYl)an . </w:t>
      </w:r>
      <w:r>
        <w:rPr/>
        <w:t xml:space="preserve">cost-benafit analysis </w:t>
      </w:r>
      <w:r>
        <w:rPr>
          <w:rFonts w:cs="Limon S1" w:ascii="Limon S1" w:hAnsi="Limon S1"/>
          <w:sz w:val="40"/>
        </w:rPr>
        <w:t xml:space="preserve">TamTarnUvkarvaytMélesdækic©én </w:t>
        <w:tab/>
        <w:t xml:space="preserve">ral;karcMNayTaMgGs; nigplRbeyaCn_EdlTTYl)an edaybBa©ÚleTAkñúgsmIkar </w:t>
        <w:tab/>
        <w:t xml:space="preserve">BiessmYy . ebIeTaHCay:agenHk¾eday k¾CYnkalviFIsaRsþenH enAmankarbraC½y </w:t>
        <w:tab/>
        <w:t xml:space="preserve">edaysarkar)at;bg;FnFan nigsgÁmmYycMnYnminGaceGayeKvaytMélCafvika </w:t>
        <w:tab/>
        <w:t xml:space="preserve">)an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ynical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PaBminTukcitþ EdlGacemIleXIjy:agBitR)akdénFmµCatirbs;mnusS nigehtu </w:t>
        <w:tab/>
        <w:t>epSg² EdlCMrujBYkeKeGayeFIVGIVmYy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Cytoplasm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EpñkpSM EdlmanCIviténekasika eRkABInuyekøEG‘r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DT; (Dichloro-Diphenyli-Trichloroethane, or 1, 1, 1-Trichloro-2,2-bislp-chlorophenyl) : </w:t>
        <w:tab/>
      </w:r>
      <w:r>
        <w:rPr>
          <w:rFonts w:cs="Limon S1" w:ascii="Limon S1" w:hAnsi="Limon S1"/>
          <w:sz w:val="40"/>
        </w:rPr>
        <w:t xml:space="preserve">KWCafñaMsMrab;stVl¥itmYyRbePT EdlmansarFatusrIragÁ nigkør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ab/>
        <w:tab/>
        <w:t xml:space="preserve">(organochlorinated pestiside) </w:t>
      </w:r>
      <w:r>
        <w:rPr>
          <w:rFonts w:cs="Limon S1" w:ascii="Limon S1" w:hAnsi="Limon S1"/>
          <w:sz w:val="40"/>
        </w:rPr>
        <w:t xml:space="preserve">. </w:t>
      </w:r>
      <w:r>
        <w:rPr/>
        <w:t xml:space="preserve">DDT </w:t>
      </w:r>
      <w:r>
        <w:rPr>
          <w:rFonts w:cs="Limon S1" w:ascii="Limon S1" w:hAnsi="Limon S1"/>
          <w:sz w:val="40"/>
        </w:rPr>
        <w:t xml:space="preserve">GacmanCaTMrg; </w:t>
      </w:r>
      <w:r>
        <w:rPr/>
        <w:t xml:space="preserve">p,p'-DDT </w:t>
      </w:r>
      <w:r>
        <w:rPr>
          <w:rFonts w:cs="Limon S1" w:ascii="Limon S1" w:hAnsi="Limon S1"/>
          <w:sz w:val="40"/>
        </w:rPr>
        <w:t>nig</w:t>
      </w:r>
      <w:r>
        <w:rPr/>
        <w:t>o,p'-</w:t>
        <w:tab/>
        <w:t xml:space="preserve">DDT </w:t>
      </w:r>
      <w:r>
        <w:rPr>
          <w:rFonts w:cs="Limon S1" w:ascii="Limon S1" w:hAnsi="Limon S1"/>
          <w:sz w:val="40"/>
        </w:rPr>
        <w:t xml:space="preserve">. CaTUeTA </w:t>
      </w:r>
      <w:r>
        <w:rPr/>
        <w:t xml:space="preserve">DDT </w:t>
      </w:r>
      <w:r>
        <w:rPr>
          <w:rFonts w:cs="Limon S1" w:ascii="Limon S1" w:hAnsi="Limon S1"/>
          <w:sz w:val="40"/>
        </w:rPr>
        <w:t xml:space="preserve">)andl;vtþmanén </w:t>
      </w:r>
      <w:r>
        <w:rPr/>
        <w:t xml:space="preserve">DDT </w:t>
      </w:r>
      <w:r>
        <w:rPr>
          <w:rFonts w:cs="Limon S1" w:ascii="Limon S1" w:hAnsi="Limon S1"/>
          <w:sz w:val="40"/>
        </w:rPr>
        <w:t xml:space="preserve">TaMgGs; EdlmanTMrg;emtabUlIk </w:t>
        <w:tab/>
        <w:t xml:space="preserve">bBa©ÚlKña ¬elIkElgEtmankrNIbBa¢ak;epSg²BIenH¦ . </w:t>
      </w:r>
      <w:r>
        <w:rPr/>
        <w:t xml:space="preserve">DDT </w:t>
      </w:r>
      <w:r>
        <w:rPr>
          <w:rFonts w:cs="Limon S1" w:ascii="Limon S1" w:hAnsi="Limon S1"/>
          <w:sz w:val="40"/>
        </w:rPr>
        <w:t xml:space="preserve">KWCafñaMKImI Edlman </w:t>
        <w:tab/>
        <w:t xml:space="preserve">kMritBulxøaMg nigCaGgÁFatusmasEdlmanTMrg;Fn;yUrGEgVg eBalKW mingayEbk </w:t>
        <w:tab/>
        <w:t xml:space="preserve">Fatu </w:t>
      </w:r>
      <w:r>
        <w:rPr/>
        <w:t xml:space="preserve">(Persistem chemical compound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Decomposition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dMeNIrkarCIv³mYyRbePT EdlBak;B½n§eTAnwgkarTMBar b¤bMEbksrIragÁd¾sµúKsµaj </w:t>
        <w:tab/>
        <w:t xml:space="preserve">eGayeTACaTMrg;gay edaysaBa’gÁkaymYycMnYn EdleKeGayeQµaHfa </w:t>
        <w:tab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Limon S1" w:ascii="Limon S1" w:hAnsi="Limon S1"/>
          <w:sz w:val="40"/>
        </w:rPr>
        <w:tab/>
        <w:tab/>
      </w:r>
      <w:r>
        <w:rPr/>
        <w:t xml:space="preserve">decomposers </w:t>
      </w:r>
      <w:r>
        <w:rPr>
          <w:rFonts w:cs="Limon S1" w:ascii="Limon S1" w:hAnsi="Limon S1"/>
          <w:sz w:val="40"/>
        </w:rPr>
        <w:t xml:space="preserve">dUcCa )ak;etrI nigpSitCaedIm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eleterious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sarFatumYy ¬GacCasarFatumanCIvit dUcCa kMNkdIl,ab; b¤CasarFatuKImI dUcCa </w:t>
        <w:tab/>
      </w:r>
      <w:r>
        <w:rPr/>
        <w:t>PCBs</w:t>
      </w:r>
      <w:r>
        <w:rPr>
          <w:rFonts w:cs="Limon S1" w:ascii="Limon S1" w:hAnsi="Limon S1"/>
          <w:sz w:val="40"/>
        </w:rPr>
        <w:t xml:space="preserve">¦ EdlmanskþanuBlGaceFVIeGayQWcab; b¤b:HBal;dl;mnusS nigb¤brisßan </w:t>
        <w:tab/>
        <w:t>tamrebobmYy EdleKFøab;</w:t>
      </w:r>
      <w:r>
        <w:rPr>
          <w:rFonts w:cs="Limon S1" w:ascii="Limon S1" w:hAnsi="Limon S1"/>
          <w:color w:val="000000"/>
          <w:sz w:val="40"/>
        </w:rPr>
        <w:t>sÁal;</w:t>
      </w:r>
      <w:r>
        <w:rPr>
          <w:rFonts w:cs="Limon S1" w:ascii="Limon S1" w:hAnsi="Limon S1"/>
          <w:color w:val="FF0000"/>
          <w:sz w:val="40"/>
        </w:rPr>
        <w:t xml:space="preserve"> </w:t>
      </w:r>
      <w:r>
        <w:rPr>
          <w:rFonts w:cs="Limon S1" w:ascii="Limon S1" w:hAnsi="Limon S1"/>
          <w:sz w:val="40"/>
        </w:rPr>
        <w:t xml:space="preserve">b¤EdleKmin)anKitTuk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/>
      </w:pPr>
      <w:r>
        <w:rPr/>
        <w:t>Denitrification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)at;bg;GasUttamry³karbMElgrbs;vaplitpl]sµ½n ¬EdlsMxan;CageKenaH </w:t>
        <w:tab/>
        <w:t xml:space="preserve">KWm:UelKul GasUt  </w:t>
      </w:r>
      <w:r>
        <w:rPr/>
        <w:t xml:space="preserve">" N " </w:t>
      </w:r>
      <w:r>
        <w:rPr>
          <w:rFonts w:cs="Limon S1" w:ascii="Limon S1" w:hAnsi="Limon S1"/>
          <w:sz w:val="40"/>
        </w:rPr>
        <w:t xml:space="preserve">nigGasUtGuksuIt  </w:t>
      </w:r>
      <w:r>
        <w:rPr/>
        <w:t>" N</w:t>
      </w:r>
      <w:r>
        <w:rPr>
          <w:vertAlign w:val="subscript"/>
        </w:rPr>
        <w:t>2</w:t>
      </w:r>
      <w:r>
        <w:rPr/>
        <w:t>O "</w:t>
      </w:r>
      <w:r>
        <w:rPr>
          <w:rFonts w:cs="Limon S1" w:ascii="Limon S1" w:hAnsi="Limon S1"/>
          <w:sz w:val="40"/>
        </w:rPr>
        <w:t xml:space="preserve">¦ .  dMeNIrkarenH KWeFVIeLIg </w:t>
        <w:tab/>
        <w:t xml:space="preserve">edayBBYkmIRkÚ saBa’gÁkay ¬)ak;etrI¦ enAkñúglkçx½NÐbrisßanmYy EdlKµan </w:t>
        <w:tab/>
        <w:t xml:space="preserve">GuksuIEsn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Detrital feeders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RbePTEdlciBa©wmCIvit srIragÁsøab;enARss; b¤rlYyénrukçCati b¤stV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etritus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pñktUc²EdlKµanCIvitrs;enAénbMENksrIragÁ ¬saBa’gÁkay nigbMENksrIragÁsøab; </w:t>
        <w:tab/>
        <w:t xml:space="preserve">b¤rlYy¦ EdlGacGENþtenAelIépÞTwk b¤Føak;cuHeTA)atbwg sÞwgTenø smuRT . l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Dichlorodiphengl :</w:t>
        <w:tab/>
      </w:r>
      <w:r>
        <w:rPr>
          <w:rFonts w:cs="Limon S1" w:ascii="Limon S1" w:hAnsi="Limon S1"/>
          <w:sz w:val="40"/>
        </w:rPr>
        <w:t xml:space="preserve">plitplmYyEdl)anmkBIkarEbkFatuedayFmµCatién </w:t>
      </w:r>
      <w:r>
        <w:rPr/>
        <w:t xml:space="preserve">DDT </w:t>
      </w:r>
      <w:r>
        <w:rPr>
          <w:rFonts w:cs="Limon S1" w:ascii="Limon S1" w:hAnsi="Limon S1"/>
          <w:sz w:val="40"/>
        </w:rPr>
        <w:t>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/>
        <w:t xml:space="preserve">di-chloroethylene (DDE)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iffus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dMeNIrkarénkareFVIeGayEbkExJkr):ay b¤laybBa©ÚlKµña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ioxin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RkummYyénFatuKImI EdlmancMnYnRbEhl 75 RbePTénRKYsar kørIelaPItDI </w:t>
        <w:tab/>
        <w:t xml:space="preserve">bg;sUDIGuksuIn </w:t>
      </w:r>
      <w:r>
        <w:rPr/>
        <w:t xml:space="preserve">(Chlorinated debenzodioxin famity) </w:t>
      </w:r>
      <w:r>
        <w:rPr>
          <w:rFonts w:cs="Limon S1" w:ascii="Limon S1" w:hAnsi="Limon S1"/>
          <w:sz w:val="40"/>
        </w:rPr>
        <w:t xml:space="preserve">. sarFatu 2/ 3/ 7/ </w:t>
        <w:tab/>
        <w:t>8-</w:t>
      </w:r>
      <w:r>
        <w:rPr/>
        <w:t xml:space="preserve">TCDD </w:t>
      </w:r>
      <w:r>
        <w:rPr>
          <w:rFonts w:cs="Limon S1" w:ascii="Limon S1" w:hAnsi="Limon S1"/>
          <w:sz w:val="40"/>
        </w:rPr>
        <w:t xml:space="preserve">KWRtÚv)aneKcat;TukfaCaTMrg;EdlmankMritBulxøaMgCageKbMput . KWCa </w:t>
        <w:tab/>
        <w:t xml:space="preserve">EpñkTUeTAmYyénkaksMNl;ravecjBIeragcRkplitemSARbdas;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iscount rat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GRtaéntMélnaeBlGnaKt EdlRtÚv)aneKbMElgvaeGayeTACatMélkñúgeBl </w:t>
        <w:tab/>
        <w:t xml:space="preserve">bc©úb,nñ . </w:t>
      </w:r>
      <w:r>
        <w:rPr/>
        <w:t xml:space="preserve">Discount rate </w:t>
      </w:r>
      <w:r>
        <w:rPr>
          <w:rFonts w:cs="Limon S1" w:ascii="Limon S1" w:hAnsi="Limon S1"/>
          <w:sz w:val="40"/>
        </w:rPr>
        <w:t xml:space="preserve">énsgÁm KWbgðajGMBIkarniymcUlcitþrbs;sgÁmTaMg </w:t>
        <w:tab/>
        <w:t xml:space="preserve">mUlsMrab;lT§plTTYl)annaeBlbc©úb,nñ CaCagpT§plTTYl)annaeBlGnaKt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iscounting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bMElgTwkR)ak;srubnaeBlGnaKteTACatMélkñúgeBlbc©úb,nñ . CaTUrTAkar </w:t>
        <w:tab/>
        <w:t xml:space="preserve">bMElgenH bNþalFøak;cuHnUvsar³sMxan; EdlP¢ab;CamYynwgkarsnSM nigkar)at;bg; </w:t>
        <w:tab/>
        <w:t xml:space="preserve">kñúgeBlGnaKt </w:t>
      </w:r>
      <w:r>
        <w:rPr>
          <w:rFonts w:cs="Limon S1" w:ascii="Limon S1" w:hAnsi="Limon S1"/>
          <w:color w:val="000000"/>
          <w:sz w:val="40"/>
        </w:rPr>
        <w:t>ehtu</w:t>
      </w:r>
      <w:r>
        <w:rPr>
          <w:rFonts w:cs="Limon S1" w:ascii="Limon S1" w:hAnsi="Limon S1"/>
          <w:sz w:val="40"/>
        </w:rPr>
        <w:t xml:space="preserve">enHKWeFVIeGaymankarcab;GarmµN_elIkareRbIR)as;FnFan kñúg </w:t>
        <w:tab/>
        <w:t xml:space="preserve">eBlbc©úb,nñCag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Diversity indices:</w:t>
        <w:tab/>
      </w:r>
      <w:r>
        <w:rPr>
          <w:rFonts w:cs="Limon S1" w:ascii="Limon S1" w:hAnsi="Limon S1"/>
          <w:sz w:val="40"/>
        </w:rPr>
        <w:t xml:space="preserve">rgVas;epSg² EdlRtÚv)aneKeRbIR)as;sMrab;KNna cMruHPaBénRbePTrbs;lMenAdæan </w:t>
        <w:tab/>
        <w:t xml:space="preserve">FmµCatimYyCakMNt; . CaTUeTA kalNa </w:t>
      </w:r>
      <w:r>
        <w:rPr/>
        <w:t xml:space="preserve">diversity indices </w:t>
      </w:r>
      <w:r>
        <w:rPr>
          <w:rFonts w:cs="Limon S1" w:ascii="Limon S1" w:hAnsi="Limon S1"/>
          <w:sz w:val="40"/>
        </w:rPr>
        <w:t xml:space="preserve">kan;EtFMKWbBa¢ak;fa </w:t>
        <w:tab/>
        <w:t xml:space="preserve">RbB½n§eGkULÚsuIkan;EtmansuxPaBl¥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NA (Deixyribonucleic acid) : </w:t>
      </w:r>
      <w:r>
        <w:rPr>
          <w:rFonts w:cs="Limon S1" w:ascii="Limon S1" w:hAnsi="Limon S1"/>
          <w:sz w:val="40"/>
        </w:rPr>
        <w:t xml:space="preserve">m:UelKulGasuIdnuyekøGicd¾sµúKsµajmYy . vaKWCarUbFatuesenTicén </w:t>
        <w:tab/>
        <w:t xml:space="preserve">RKb;saBagÁkayTaMgGs;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ominanc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kMritEdlRbePTmYy b¤RbePTmYycMnYnmanPaBlb;elIenAkñúgshKmn_ . </w:t>
        <w:tab/>
      </w:r>
      <w:r>
        <w:rPr/>
        <w:t>Dominance</w:t>
      </w:r>
      <w:r>
        <w:rPr>
          <w:sz w:val="20"/>
        </w:rPr>
        <w:t xml:space="preserve"> </w:t>
      </w:r>
      <w:r>
        <w:rPr>
          <w:rFonts w:cs="Limon S1" w:ascii="Limon S1" w:hAnsi="Limon S1"/>
          <w:sz w:val="40"/>
        </w:rPr>
        <w:t xml:space="preserve">GacRtÚv)aneKeRbIR)as; edIm,IbBa¢ak;cMnYn)ay:Um:as; </w:t>
      </w:r>
      <w:r>
        <w:rPr/>
        <w:t xml:space="preserve">(Biomass) </w:t>
        <w:tab/>
      </w:r>
      <w:r>
        <w:rPr>
          <w:rFonts w:cs="Limon S1" w:ascii="Limon S1" w:hAnsi="Limon S1"/>
          <w:sz w:val="40"/>
        </w:rPr>
        <w:t xml:space="preserve">sar³sMxan; b¤KMrbsøwk  </w:t>
      </w:r>
      <w:r>
        <w:rPr/>
        <w:t xml:space="preserve">" crown closwre </w:t>
      </w:r>
      <w:r>
        <w:rPr>
          <w:rFonts w:cs="Limon S1" w:ascii="Limon S1" w:hAnsi="Limon S1"/>
          <w:sz w:val="40"/>
        </w:rPr>
        <w:t xml:space="preserve">¬sMrab;RbePTedImeQI¦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rainage basin : </w:t>
        <w:tab/>
        <w:t>(</w:t>
      </w:r>
      <w:r>
        <w:rPr>
          <w:rFonts w:cs="Limon S1" w:ascii="Limon S1" w:hAnsi="Limon S1"/>
          <w:sz w:val="40"/>
        </w:rPr>
        <w:t>sUmBinitüemIl b¤GacenARtg;Bakü</w:t>
      </w:r>
      <w:r>
        <w:rPr/>
        <w:t xml:space="preserve"> " Catchment "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raw down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bnÞabnIvU: b¤karbgðÚrTwkecjBIGagsþúkTwk </w:t>
      </w:r>
      <w:r>
        <w:rPr/>
        <w:t xml:space="preserve">(Water bady) </w:t>
      </w:r>
      <w:r>
        <w:rPr>
          <w:rFonts w:cs="Limon S1" w:ascii="Limon S1" w:hAnsi="Limon S1"/>
          <w:sz w:val="40"/>
        </w:rPr>
        <w:t xml:space="preserve">FmµCati b¤sibµnimitþ </w:t>
        <w:tab/>
        <w:t xml:space="preserve">¬dUcCa bwg b¤ GagsþúkTwkepSg²eTot¦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Dynamic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t;sMKal;edayPaBEdlecHEtbnþ CaTUeTAKWsMedAelIplitPaBskmµ b¤ERbRbYl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/>
      </w:pPr>
      <w:r>
        <w:rPr/>
        <w:t xml:space="preserve">Ecological footprint: </w:t>
        <w:tab/>
      </w:r>
      <w:r>
        <w:rPr>
          <w:rFonts w:cs="Limon S1" w:ascii="Limon S1" w:hAnsi="Limon S1"/>
          <w:sz w:val="40"/>
        </w:rPr>
        <w:t xml:space="preserve">rgVas;énplb:HBal; EdlbNþalBImnusSeTAelIbrisßanFmµCati . eKGaceFVIkar </w:t>
        <w:tab/>
        <w:t xml:space="preserve">KNna )anedayKitCargVas;cMnYnRKÜsarcMeBaHRbB½n§eGkULÚsuItMbn; b¤BiPBelak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Economic fish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RbePTRtIEdltMélBaNiC¢kmµ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/>
        <w:t xml:space="preserve">species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cosystem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RkummYyRbB½n§manCIvit nigKµanCIvit EdlmanGnþrGMeBIeTAelIKñaeTAvijeTAmk </w:t>
        <w:tab/>
        <w:t xml:space="preserve">begáIt)anCaRbB½n§mYymanesßrPaB . tamTsSn³TanCamUldæan enaHKWrab;bBa©ÚlnUv </w:t>
        <w:tab/>
        <w:t xml:space="preserve">Twk nigvdþénCICati crnþénfamBltamry³cgVak;Gahar nigbNþajcMNIGahar </w:t>
        <w:tab/>
      </w:r>
      <w:r>
        <w:rPr/>
        <w:t xml:space="preserve">(Food webs) </w:t>
      </w:r>
      <w:r>
        <w:rPr>
          <w:rFonts w:cs="Limon S1" w:ascii="Limon S1" w:hAnsi="Limon S1"/>
          <w:sz w:val="40"/>
        </w:rPr>
        <w:t xml:space="preserve">. CaTUeTARbB½n§eGkULÚsuI </w:t>
      </w:r>
      <w:r>
        <w:rPr/>
        <w:t xml:space="preserve">(Ecosystem) </w:t>
      </w:r>
      <w:r>
        <w:rPr>
          <w:rFonts w:cs="Limon S1" w:ascii="Limon S1" w:hAnsi="Limon S1"/>
          <w:sz w:val="40"/>
        </w:rPr>
        <w:t xml:space="preserve">mYyKWCaRbB½n§éndMeNIr </w:t>
        <w:tab/>
        <w:t xml:space="preserve">karfamBl nigkarbegáInCICati EdlEpñk nImYy²rbs;vaBak;B½n§eTAnwgry³eBl </w:t>
        <w:tab/>
        <w:t xml:space="preserve">mYyd¾Evg . eKalkarN_énRbB½n§eGkULÚsuI GacRtÚv)aneKykeTAGnuvtþenARKb; </w:t>
        <w:tab/>
        <w:t xml:space="preserve">kMritTaMgGs; BIRtBaMgnImYy²rhUtdl;bwg smuRT nig EpndITaMgmUl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cosystem integrity: </w:t>
        <w:tab/>
      </w:r>
      <w:r>
        <w:rPr>
          <w:rFonts w:cs="Limon S1" w:ascii="Limon S1" w:hAnsi="Limon S1"/>
          <w:sz w:val="40"/>
        </w:rPr>
        <w:t xml:space="preserve">KWCaKuNPaBénRbB½n§eGkULÚsuIFmµCatimYy EdlRtÚv)aneKRKb;RKg b¤minTan;RKb; </w:t>
        <w:tab/>
        <w:t xml:space="preserve">RKg EdlkñúgenaHdMeNIrkarCIvFmµCati RtÚv)anrkSaCaGciéRnþy_ . PaBcMruHepSg²Kña </w:t>
        <w:tab/>
        <w:t xml:space="preserve">énesenTic RbePT nigRbB½n§eGkULÚsuI RtÚv)anFanasMrab;eBlGnaKt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Effects concentration:</w:t>
        <w:tab/>
      </w:r>
      <w:r>
        <w:rPr>
          <w:rFonts w:cs="Limon S1" w:ascii="Limon S1" w:hAnsi="Limon S1"/>
          <w:sz w:val="40"/>
        </w:rPr>
        <w:t>KWCakMhab;énsarFatuRkxVk; EdlnwgbgáeGayman\T§iBlmYyCakMNt; ¬dUcCa kar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50 (EC50) </w:t>
      </w:r>
      <w:r>
        <w:rPr>
          <w:rFonts w:cs="Limon S1" w:ascii="Limon S1" w:hAnsi="Limon S1"/>
          <w:sz w:val="40"/>
        </w:rPr>
        <w:tab/>
        <w:tab/>
        <w:t xml:space="preserve">karfycuHénGRtaPaKryéncMnYnkUnjas;Edl)anplit¦ kñúgkMrit </w:t>
      </w:r>
      <w:r>
        <w:rPr/>
        <w:t xml:space="preserve">50% </w:t>
      </w:r>
      <w:r>
        <w:rPr>
          <w:rFonts w:cs="Limon S1" w:ascii="Limon S1" w:hAnsi="Limon S1"/>
          <w:sz w:val="40"/>
        </w:rPr>
        <w:t xml:space="preserve">énsaBa’gÁ </w:t>
        <w:tab/>
        <w:t xml:space="preserve">kayTaMgLayEdl)aneFVIkarsakl,g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ffluent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kaksMNl;d¾sµúKsµajmYy ¬dUcCa kaksMNl;ravecjBIeragcRk]sSahkmµ </w:t>
        <w:tab/>
        <w:t xml:space="preserve">b¤Twk sMGuy¦ EdlGacRtÚv)aneKTat;ecaleTAkñúgbrisßan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Effluent plume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TMhMenAkñúglMhr ¬TaMgtamxñatbBaÄr nigepþc¦ énkaksMNl;rav Edlcak;ecalenA </w:t>
        <w:tab/>
        <w:t xml:space="preserve">kñúgbrisßanTwk EdlCakEnøgTTYl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mergent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rukçCatiTaMgLay Edlmanb¤srbs;vaenAkñúgTwkrak;CamYynwgrcnasm½n§esssl; </w:t>
        <w:tab/>
        <w:t xml:space="preserve">epSg² ¬edIm nig søwk¦ enAelITwk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mpirical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dlekIteLIgBI b¤EpñkeTAelIkarsegát b¤bTBiesaFn_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Encroachment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cjBITsSn³TaneGkULÚsuI </w:t>
      </w:r>
      <w:r>
        <w:rPr/>
        <w:t xml:space="preserve">encroachment </w:t>
      </w:r>
      <w:r>
        <w:rPr>
          <w:rFonts w:cs="Limon S1" w:ascii="Limon S1" w:hAnsi="Limon S1"/>
          <w:sz w:val="40"/>
        </w:rPr>
        <w:t xml:space="preserve">GacRtÚv)aneKKitfa CakarekIneLIg </w:t>
        <w:tab/>
        <w:t xml:space="preserve">én\T§iBlrbs;mnusS EdlbgákarrMxan b¤b:HBal;eTAelIRbB½n§eGkULÚsuI b¤tMbn;mYy.  </w:t>
        <w:tab/>
        <w:t xml:space="preserve">eyagtamBaküm:üageTot KWCakarGPivDÆn_rbs;mnusS Edlsgát;bEnßmeToteTAelI </w:t>
        <w:tab/>
        <w:t xml:space="preserve">brisßanFmµCati EdllMenAdæanFmµCatirbs;vaGacTTYlrgnUvkarricril b¤CYnkal </w:t>
        <w:tab/>
        <w:t xml:space="preserve">GacxUcxatTaMgRsug GaRs½yeTAelIsPaBF¶n; b¤Rsal nigry³eBlénkarrg </w:t>
        <w:tab/>
        <w:t xml:space="preserve">plb:HBal;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ndangered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RbePTTaMgLay EdlRtÚv)aneKcat;TukfakMBugrgeRKaHfñak; énkar)at;bg;edaysar </w:t>
        <w:tab/>
        <w:t xml:space="preserve">vamancMnYntictYceBk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ndemic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RbePTkñúgRsuk CaerOy² KWCaRbePTEdlmankMeNItenAkñúglMdab;énsßanPaB </w:t>
        <w:tab/>
        <w:t xml:space="preserve">PUmisaRsþkMNt;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ndemism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sßanPaBEdlkñúgenaH RbePTmYyRtÚv)aneKkMNt;y:agtwgrwgcMeBaHtMbn;PUmi </w:t>
        <w:tab/>
        <w:t xml:space="preserve">saRsþ BiessmYyCakMNt; EdlCalT§plénktþaTaMgLay dUcCa PaBdac;BIKña </w:t>
        <w:tab/>
        <w:t xml:space="preserve">b¤dac;BIeK b¤kareqøIytb eTAnwglkçN³dI Twk lkçxNÐ½GakasFatu nigbrisßan  </w:t>
        <w:tab/>
        <w:t xml:space="preserve">CaedIm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ndpoint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lkçN³ERbRbYl ¬eBalKW eBlevla RbtikmµcMeBaHsaBa’gÁkayTaMgLay .l.¦ </w:t>
        <w:tab/>
        <w:t xml:space="preserve">EdlbBa¢ak;nUvkarbBa©b;énkarsakl,gmYy ehIyk¾Gacmann½ypgEdrfa rgVas; </w:t>
        <w:tab/>
        <w:t xml:space="preserve">b¤tMélEdllT§plénkarsakl,gTajecjBIlkçN³TaMgenaH ¬]TahrN_ </w:t>
      </w:r>
      <w:r>
        <w:rPr/>
        <w:t xml:space="preserve">EC50, </w:t>
        <w:tab/>
        <w:t>LC50</w:t>
      </w:r>
      <w:r>
        <w:rPr>
          <w:rFonts w:cs="Limon S1" w:ascii="Limon S1" w:hAnsi="Limon S1"/>
          <w:sz w:val="40"/>
        </w:rPr>
        <w:t xml:space="preserve">¦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ndpoints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lkçN³énEpñkeGkULÚsuImYy EdlGacTTYlrg\T§iBlCHedaysarkardak;eGay </w:t>
        <w:tab/>
        <w:t xml:space="preserve">TTYlrgenAkñúgPaBtantwg </w:t>
      </w:r>
      <w:r>
        <w:rPr/>
        <w:t xml:space="preserve">(Stressor) </w:t>
      </w:r>
      <w:r>
        <w:rPr>
          <w:rFonts w:cs="Limon S1" w:ascii="Limon S1" w:hAnsi="Limon S1"/>
          <w:sz w:val="40"/>
        </w:rPr>
        <w:t xml:space="preserve">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nergy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smtßPaBkñúgkarbMeBjkargar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Environmental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KWCaKMrUEdlGacBüakrN_ knøgpøÚv nigGRtadwkCBa¢Ún b¤epÞrKImImYyRbePTtamry³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/>
      </w:pPr>
      <w:r>
        <w:rPr/>
        <w:t xml:space="preserve">fate model </w:t>
        <w:tab/>
        <w:tab/>
      </w:r>
      <w:r>
        <w:rPr>
          <w:rFonts w:cs="Limon S1" w:ascii="Limon S1" w:hAnsi="Limon S1"/>
          <w:sz w:val="40"/>
        </w:rPr>
        <w:t xml:space="preserve">bNþajbrisßan </w:t>
      </w:r>
      <w:r>
        <w:rPr/>
        <w:t xml:space="preserve">(environmental media) </w:t>
      </w:r>
      <w:r>
        <w:rPr>
          <w:rFonts w:cs="Limon S1" w:ascii="Limon S1" w:hAnsi="Limon S1"/>
          <w:sz w:val="40"/>
        </w:rPr>
        <w:t xml:space="preserve">epSg²Kña dUcCa dI Twk b¤ saBa’gÁkay </w:t>
        <w:tab/>
        <w:t xml:space="preserve">rs;enAkñúgTwkTaMgLa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Environmental</w:t>
        <w:tab/>
        <w:t xml:space="preserve">: </w:t>
        <w:tab/>
      </w:r>
      <w:r>
        <w:rPr>
          <w:rFonts w:cs="Limon S1" w:ascii="Limon S1" w:hAnsi="Limon S1"/>
          <w:sz w:val="40"/>
        </w:rPr>
        <w:t>saBa’gÁkayTaMgLay EdlmanskþanuBlPaB GaccUledaypÞal;cMeBaHPaBtantwg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receptors</w:t>
        <w:tab/>
        <w:tab/>
      </w:r>
      <w:r>
        <w:rPr>
          <w:rFonts w:cs="Limon S1" w:ascii="Limon S1" w:hAnsi="Limon S1"/>
          <w:sz w:val="40"/>
        </w:rPr>
        <w:t xml:space="preserve">mYy ¬dUcCa FatuKImIRkxVk;¦ ehIybMerICasnÞsSn_mYyénkMriténkardak;eGayb:H </w:t>
        <w:tab/>
      </w:r>
      <w:r>
        <w:rPr/>
        <w:t xml:space="preserve">(exposure) </w:t>
      </w:r>
      <w:r>
        <w:rPr>
          <w:rFonts w:cs="Limon S1" w:ascii="Limon S1" w:hAnsi="Limon S1"/>
          <w:sz w:val="40"/>
        </w:rPr>
        <w:t xml:space="preserve">nig\T§iBlCH . </w:t>
      </w:r>
      <w:r>
        <w:rPr/>
        <w:t xml:space="preserve">Receptors </w:t>
      </w:r>
      <w:r>
        <w:rPr>
          <w:rFonts w:cs="Limon S1" w:ascii="Limon S1" w:hAnsi="Limon S1"/>
          <w:sz w:val="40"/>
        </w:rPr>
        <w:t xml:space="preserve">EdleKcab;GarmµN_ KWRtÚv)aneK </w:t>
        <w:tab/>
        <w:t xml:space="preserve">eRCIserIsCadMbUg edaysarsar³sMxan;éneGkULÚsuIrbs;va nigPaBqab;rMePIbrbs;va </w:t>
        <w:tab/>
        <w:t xml:space="preserve">cMeBaHskþanuBlPaBénPaBRkxVk;EdlBak;B½n§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Environmental</w:t>
        <w:tab/>
        <w:t>:</w:t>
        <w:tab/>
      </w:r>
      <w:r>
        <w:rPr>
          <w:rFonts w:cs="Limon S1" w:ascii="Limon S1" w:hAnsi="Limon S1"/>
          <w:sz w:val="40"/>
        </w:rPr>
        <w:t>PaBtantwgTak;TgeTAnwgRbB½n§eGkULÚsuITaMgLay b¤EpñkTaMgLay RbB½n§eGkULÚsIu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stressors </w:t>
        <w:tab/>
        <w:tab/>
      </w:r>
      <w:r>
        <w:rPr>
          <w:rFonts w:cs="Limon S1" w:ascii="Limon S1" w:hAnsi="Limon S1"/>
          <w:sz w:val="40"/>
        </w:rPr>
        <w:t xml:space="preserve">Edl)aneRCIserIsmYy ehIymanskþanuBlPaBkñúgkarbgáplb:HBal;GaRkk;epSg² </w:t>
        <w:tab/>
        <w:t>PaBtantwgenH GacCalkçN³KImI ¬sarFatusrIragÁ b¤GsrIragÁTaMgLay¦ b£lkçN³</w:t>
        <w:tab/>
        <w:t xml:space="preserve">rUb ¬PaBRCulxøaMgenAkñúglkçxNÐ½FmµCatiTaMgLay b¤kar)at;bg;lMenAdæanFmµCati¦ </w:t>
        <w:tab/>
        <w:t xml:space="preserve">enAkñúgFmµCati ehIyGacmanGMeBIedaypÞal; nig¼b¤edayRbeyal . PaBtantwg </w:t>
        <w:tab/>
        <w:t xml:space="preserve">enHk¾GacBak;B½n§eTAnwgkic©GPivDÆn_FnFan  nigkarGnuvtþn_kargarRKb;RKg dUcCa </w:t>
        <w:tab/>
        <w:t xml:space="preserve">vis½yClpl b¤vis½yéRBeQI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pisoclic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EjkGVI² b¤erOgravEdlekItmaneLIgCalkçN³xYb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PT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cMNat;fñak; </w:t>
      </w:r>
      <w:r>
        <w:rPr/>
        <w:t xml:space="preserve">(Taxa) </w:t>
      </w:r>
      <w:r>
        <w:rPr>
          <w:rFonts w:cs="Limon S1" w:ascii="Limon S1" w:hAnsi="Limon S1"/>
          <w:sz w:val="40"/>
        </w:rPr>
        <w:t xml:space="preserve">bBa©ÚlKña EdlekItenAkñúgBBYk </w:t>
      </w:r>
      <w:r>
        <w:rPr/>
        <w:t xml:space="preserve">Ephemeroptera </w:t>
        <w:tab/>
        <w:t>(mayflies), Plectotera (Stoneflies)</w:t>
      </w:r>
      <w:r>
        <w:rPr>
          <w:sz w:val="20"/>
        </w:rPr>
        <w:t xml:space="preserve"> </w:t>
      </w:r>
      <w:r>
        <w:rPr>
          <w:rFonts w:cs="Limon S1" w:ascii="Limon S1" w:hAnsi="Limon S1"/>
          <w:sz w:val="40"/>
        </w:rPr>
        <w:t xml:space="preserve">nig </w:t>
      </w:r>
      <w:r>
        <w:rPr/>
        <w:t xml:space="preserve">Triechoptera (caddisflies) </w:t>
      </w:r>
      <w:r>
        <w:rPr>
          <w:rFonts w:cs="Limon S1" w:ascii="Limon S1" w:hAnsi="Limon S1"/>
          <w:sz w:val="40"/>
        </w:rPr>
        <w:t xml:space="preserve">. </w:t>
        <w:tab/>
        <w:t xml:space="preserve">karvas;EvgenH RtÚv)aneKcat;Tukfa CasnÞTSn_énkarbMBulmYyd¾xøaMg edayRkum </w:t>
        <w:tab/>
        <w:t xml:space="preserve">RbePTTaMgbIxagelIenH KWCacMNat;fñak;EdlgayrMePIb </w:t>
      </w:r>
      <w:r>
        <w:rPr/>
        <w:t xml:space="preserve">(Sensituve) </w:t>
      </w:r>
      <w:r>
        <w:rPr>
          <w:rFonts w:cs="Limon S1" w:ascii="Limon S1" w:hAnsi="Limon S1"/>
          <w:sz w:val="40"/>
        </w:rPr>
        <w:t xml:space="preserve">cMeBaHkar </w:t>
        <w:tab/>
        <w:t>bMBul .</w:t>
      </w:r>
      <w:r>
        <w:rPr/>
        <w:t xml:space="preserve">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quilibrium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WCaRbB½n§mYyEdlsßitkñúgPaBlMnwg b¤esßrPaBCamYynwgkardak;bBa©Úl nigdkecj </w:t>
        <w:tab/>
      </w:r>
      <w:r>
        <w:rPr/>
        <w:t xml:space="preserve">(inputs and outputs matching) </w:t>
      </w:r>
      <w:r>
        <w:rPr>
          <w:rFonts w:cs="Limon S1" w:ascii="Limon S1" w:hAnsi="Limon S1"/>
          <w:sz w:val="40"/>
        </w:rPr>
        <w:t xml:space="preserve">. lkçxNÐ½énPaBnwgfál; b¤ERbRbYltic </w:t>
        <w:tab/>
      </w:r>
      <w:r>
        <w:rPr/>
        <w:t xml:space="preserve">(Conditions of stasis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stuary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GagsþúkTwkenAtamtMbn;eqñrsmuRT EdlGactP¢ab;edaypøÚvTwkmYy b¤eRcIn eTAnwg </w:t>
        <w:tab/>
        <w:t xml:space="preserve">smuRT ehIyEdlTIenaHTwksab KW)anmkBIRbB½n§bgðÚrTwkenAelIdI </w:t>
      </w:r>
      <w:r>
        <w:rPr/>
        <w:t xml:space="preserve">(Land </w:t>
        <w:tab/>
        <w:t xml:space="preserve">drainage) </w:t>
      </w:r>
      <w:r>
        <w:rPr>
          <w:rFonts w:cs="Limon S1" w:ascii="Limon S1" w:hAnsi="Limon S1"/>
          <w:sz w:val="40"/>
        </w:rPr>
        <w:t xml:space="preserve">layLMcamYynwgTwkéRb . </w:t>
      </w:r>
      <w:r>
        <w:rPr/>
        <w:t xml:space="preserve">Estuaries </w:t>
      </w:r>
      <w:r>
        <w:rPr>
          <w:rFonts w:cs="Limon S1" w:ascii="Limon S1" w:hAnsi="Limon S1"/>
          <w:sz w:val="40"/>
        </w:rPr>
        <w:t xml:space="preserve">CaTUeTAEtgEtTTYlrg </w:t>
        <w:tab/>
        <w:t xml:space="preserve">skmµPaBTwkeCar-nac ehIymantMélx&lt;s; EdlCafñalRbB½n§eGkULÚsuImYy sMrab; </w:t>
        <w:tab/>
        <w:t xml:space="preserve">CIvitCaeRcInRbePT Edlrs;enAkñúgTwksmuRT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utrophication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CICatiFmµCati b¤CaerOy²CakarbgáedaymnusS eTAkñúgGagsþúkTwk EdlbNþal </w:t>
        <w:tab/>
        <w:t xml:space="preserve">eGaymanGRtaplitkmµsarFatusrIragÁx&lt;s; . </w:t>
      </w:r>
      <w:r>
        <w:rPr/>
        <w:t xml:space="preserve">Eutrophication </w:t>
      </w:r>
      <w:r>
        <w:rPr>
          <w:rFonts w:cs="Limon S1" w:ascii="Limon S1" w:hAnsi="Limon S1"/>
          <w:sz w:val="40"/>
        </w:rPr>
        <w:t xml:space="preserve">begáIteGayman </w:t>
        <w:tab/>
        <w:t xml:space="preserve">\T§iBlb:HBal;epSg²eTot </w:t>
      </w:r>
      <w:r>
        <w:rPr/>
        <w:t xml:space="preserve">(side effects) </w:t>
      </w:r>
      <w:r>
        <w:rPr>
          <w:rFonts w:cs="Limon S1" w:ascii="Limon S1" w:hAnsi="Limon S1"/>
          <w:sz w:val="40"/>
        </w:rPr>
        <w:t xml:space="preserve">CaeRcInEdleKmin)anrMBwgTukCamun </w:t>
        <w:tab/>
        <w:t xml:space="preserve">rYmman bnþúMénBBYkEsø EdlmankarlUtlas;xøaMg </w:t>
      </w:r>
      <w:r>
        <w:rPr/>
        <w:t xml:space="preserve">(Alqal blooms) </w:t>
      </w:r>
      <w:r>
        <w:rPr>
          <w:rFonts w:cs="Limon S1" w:ascii="Limon S1" w:hAnsi="Limon S1"/>
          <w:sz w:val="40"/>
        </w:rPr>
        <w:t xml:space="preserve">kMritGuksuIEsn </w:t>
        <w:tab/>
        <w:t xml:space="preserve">TabeTAtamrdUv nigbnßykarrs;enAénRtI nigBBYkstV\tq¥wgkgrs;enAkñúgTwkepSg² </w:t>
        <w:tab/>
        <w:t xml:space="preserve">eTot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vaporation </w:t>
        <w:tab/>
        <w:t>:</w:t>
        <w:tab/>
      </w:r>
      <w:r>
        <w:rPr>
          <w:rFonts w:cs="Limon S1" w:ascii="Limon S1" w:hAnsi="Limon S1"/>
          <w:sz w:val="40"/>
        </w:rPr>
        <w:t xml:space="preserve">kar)at;bg;mUelKul edaysardMeNIrERbRbYlBIravrUbraveTACa]sµ½n . CaTUeTACa </w:t>
        <w:tab/>
        <w:t xml:space="preserve">lT§plénkar)at;bg;Twk enAeBlEdlvtßúravenH RtÚv)anb&lt;ElgeTACacMha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vapotranspiration: </w:t>
        <w:tab/>
      </w:r>
      <w:r>
        <w:rPr>
          <w:rFonts w:cs="Limon S1" w:ascii="Limon S1" w:hAnsi="Limon S1"/>
          <w:sz w:val="40"/>
        </w:rPr>
        <w:t xml:space="preserve">KWCaclnaénTwkBIdI b¤rukçCatinImYy² nigshKmn_rukçCati </w:t>
      </w:r>
      <w:r>
        <w:rPr/>
        <w:t xml:space="preserve">(Plent commumities) </w:t>
        <w:tab/>
      </w:r>
      <w:r>
        <w:rPr>
          <w:rFonts w:cs="Limon S1" w:ascii="Limon S1" w:hAnsi="Limon S1"/>
          <w:sz w:val="40"/>
        </w:rPr>
        <w:t xml:space="preserve">eTAkñúgbriyakastamry³karbMPayCacMhay </w:t>
      </w:r>
      <w:r>
        <w:rPr/>
        <w:t xml:space="preserve">(Evaporation) </w:t>
      </w:r>
      <w:r>
        <w:rPr>
          <w:rFonts w:cs="Limon S1" w:ascii="Limon S1" w:hAnsi="Limon S1"/>
          <w:sz w:val="40"/>
        </w:rPr>
        <w:t xml:space="preserve">énTwkBIdI nigkar </w:t>
        <w:tab/>
        <w:t xml:space="preserve">bMPayénTwktamry³dMeNIrrsµIsMeyaK </w:t>
      </w:r>
      <w:r>
        <w:rPr/>
        <w:t xml:space="preserve">(Transpiration) </w:t>
      </w:r>
      <w:r>
        <w:rPr>
          <w:rFonts w:cs="Limon S1" w:ascii="Limon S1" w:hAnsi="Limon S1"/>
          <w:sz w:val="40"/>
        </w:rPr>
        <w:t xml:space="preserve">edayrukçCati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xotic fish species: </w:t>
        <w:tab/>
      </w:r>
      <w:r>
        <w:rPr>
          <w:rFonts w:cs="Limon S1" w:ascii="Limon S1" w:hAnsi="Limon S1"/>
          <w:sz w:val="40"/>
        </w:rPr>
        <w:t xml:space="preserve">KWCaRbePTRtITaMgLay EdlminEmnCaRbePTkñúgRsuk ehIyRtÚv)annaMcUlBIxag </w:t>
        <w:tab/>
        <w:t xml:space="preserve">eRkA b¤BIeRkARbeTs . CYnkalRbePTnaMcUlenH GacRbECgrs;y:ageCaKC½yeTA </w:t>
        <w:tab/>
        <w:t xml:space="preserve">elIRbePTkñúgRsuk edaysavaFn;eTAnwgCMgWepSg² ¬b¤ktþakMNt;RbCasaRsþepSg² </w:t>
        <w:tab/>
        <w:t xml:space="preserve">eTot </w:t>
      </w:r>
      <w:r>
        <w:rPr/>
        <w:t xml:space="preserve"> " Population-limiting ") </w:t>
      </w:r>
      <w:r>
        <w:rPr>
          <w:rFonts w:cs="Limon S1" w:ascii="Limon S1" w:hAnsi="Limon S1"/>
          <w:sz w:val="40"/>
        </w:rPr>
        <w:t xml:space="preserve">CagRbePTkñúgRsuk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xpected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KWCakMhab;énsarFatuRkxVk;KImI b¤CIv³mYyRbePTCakMNt; EdlRtÚv)aneKrMBwgTuk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nvironmental </w:t>
        <w:tab/>
        <w:tab/>
      </w:r>
      <w:r>
        <w:rPr>
          <w:rFonts w:cs="Limon S1" w:ascii="Limon S1" w:hAnsi="Limon S1"/>
          <w:sz w:val="40"/>
        </w:rPr>
        <w:t xml:space="preserve">Camun enAkñúglMenAdæanTwkFmµCatimYy . </w:t>
      </w:r>
      <w:r>
        <w:rPr/>
        <w:t xml:space="preserve">ECCs </w:t>
      </w:r>
      <w:r>
        <w:rPr>
          <w:rFonts w:cs="Limon S1" w:ascii="Limon S1" w:hAnsi="Limon S1"/>
          <w:sz w:val="40"/>
        </w:rPr>
        <w:t xml:space="preserve">GacRtÚv)aneKvas;sÞg;edaypÞal; </w:t>
        <w:tab/>
        <w:t xml:space="preserve">tamry³karRsg;yksMNakKMrUenAkñúgbrisßan EdlCakEnøgTTYlrg b¤)anrMBwgTuk </w:t>
        <w:tab/>
        <w:t xml:space="preserve">eFVIkarviPaKkñúgmnÞIrBiesaFn_ edayeRbIR)as;KMrUmYy </w:t>
      </w:r>
      <w:r>
        <w:rPr/>
        <w:t xml:space="preserve">(Fate models) </w:t>
      </w:r>
      <w:r>
        <w:rPr>
          <w:rFonts w:cs="Limon S1" w:ascii="Limon S1" w:hAnsi="Limon S1"/>
          <w:sz w:val="40"/>
        </w:rPr>
        <w:t xml:space="preserve">EdlEp¥keTA </w:t>
        <w:tab/>
        <w:t xml:space="preserve">elImaDénsarFatuRkxVk; Edl)anbeBa©jecal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Exposure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RbtikmµedaypÞal; </w:t>
      </w:r>
      <w:r>
        <w:rPr/>
        <w:t xml:space="preserve">(Contact reaction) </w:t>
      </w:r>
      <w:r>
        <w:rPr>
          <w:rFonts w:cs="Limon S1" w:ascii="Limon S1" w:hAnsi="Limon S1"/>
          <w:sz w:val="40"/>
        </w:rPr>
        <w:t xml:space="preserve">rvagPñak;garKImI Pñak;garCIv³mYyRbePT </w:t>
        <w:tab/>
        <w:t xml:space="preserve">nigRbB½n§ CIv³mYy ¬eKaledA b¤Epñkénbrisßan EdlTTYlrg\T§iBlCH¦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xposure pathways: </w:t>
        <w:tab/>
      </w:r>
      <w:r>
        <w:rPr>
          <w:rFonts w:cs="Limon S1" w:ascii="Limon S1" w:hAnsi="Limon S1"/>
          <w:sz w:val="40"/>
        </w:rPr>
        <w:t xml:space="preserve">pøÚvqøgkat;brisßanepSg² Edltamry³enHPaBtantwgmYy GaccUleTAdl;eday </w:t>
        <w:tab/>
        <w:t xml:space="preserve">pÞal;CamYynwgEpñkénbrisßan EdlTTYlrg\T§iBlCH </w:t>
      </w:r>
      <w:r>
        <w:rPr/>
        <w:t xml:space="preserve">(Receptor) </w:t>
      </w:r>
      <w:r>
        <w:rPr>
          <w:rFonts w:cs="Limon S1" w:ascii="Limon S1" w:hAnsi="Limon S1"/>
          <w:sz w:val="40"/>
        </w:rPr>
        <w:t xml:space="preserve">. ]TahrN_ ³ </w:t>
        <w:tab/>
        <w:t xml:space="preserve">tamry³Twk </w:t>
      </w:r>
      <w:r>
        <w:rPr/>
        <w:t xml:space="preserve">(Water column) </w:t>
      </w:r>
      <w:r>
        <w:rPr>
          <w:rFonts w:cs="Limon S1" w:ascii="Limon S1" w:hAnsi="Limon S1"/>
          <w:sz w:val="40"/>
        </w:rPr>
        <w:t xml:space="preserve">kMNt;dIl,ab; </w:t>
      </w:r>
      <w:r>
        <w:rPr/>
        <w:t xml:space="preserve">(Aquatic sediments) </w:t>
      </w:r>
      <w:r>
        <w:rPr>
          <w:rFonts w:cs="Limon S1" w:ascii="Limon S1" w:hAnsi="Limon S1"/>
          <w:sz w:val="40"/>
        </w:rPr>
        <w:t xml:space="preserve">TwkEdl </w:t>
        <w:tab/>
        <w:t xml:space="preserve">eKcat;cUl </w:t>
      </w:r>
      <w:r>
        <w:rPr/>
        <w:t xml:space="preserve">(Pore wder) </w:t>
      </w:r>
      <w:r>
        <w:rPr>
          <w:rFonts w:cs="Limon S1" w:ascii="Limon S1" w:hAnsi="Limon S1"/>
          <w:sz w:val="40"/>
        </w:rPr>
        <w:t xml:space="preserve">b¤tamry³karhUrcUlénsaBa’gÁkay Edl)anTTYlrg </w:t>
        <w:tab/>
        <w:t xml:space="preserve">\T§iBlCHedaysaBa’gÁkaymYyepSgeTot EdlminTan;)anTTYlrg b¤b:HBal;Ca </w:t>
        <w:tab/>
        <w:t xml:space="preserve">mYynwgPaBtantwg </w:t>
      </w:r>
      <w:r>
        <w:rPr/>
        <w:t xml:space="preserve">(Stressor) </w:t>
      </w:r>
      <w:r>
        <w:rPr>
          <w:rFonts w:cs="Limon S1" w:ascii="Limon S1" w:hAnsi="Limon S1"/>
          <w:sz w:val="40"/>
        </w:rPr>
        <w:t xml:space="preserve">enaHenAeLI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xposur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karb:HKñaedaypÞal;énPaBtantwgbrisßan </w:t>
      </w:r>
      <w:r>
        <w:rPr/>
        <w:t xml:space="preserve">(Environmental stressor) </w:t>
      </w:r>
      <w:r>
        <w:rPr>
          <w:rFonts w:cs="Limon S1" w:ascii="Limon S1" w:hAnsi="Limon S1"/>
          <w:sz w:val="40"/>
        </w:rPr>
        <w:t xml:space="preserve">CamYy </w:t>
        <w:tab/>
        <w:t xml:space="preserve">nwgEpñkénbrisßan EdlTTYlrg\T§iCH </w:t>
      </w:r>
      <w:r>
        <w:rPr/>
        <w:t xml:space="preserve">(Environmental receptor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xternalities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WCakarcMNay b¤plcMeNjekItBIRbtibtþikaresdækic©mYy EdlFøak;eTAelIPaKTI </w:t>
        <w:tab/>
        <w:t xml:space="preserve">3 ehIyminRtÚv)aneKykmkKitKUredayGñkBak;B½n§TaMgenaH enAkñúgRbtibtþikar </w:t>
        <w:tab/>
        <w:t xml:space="preserve">elIkdMbUg . ]TahrN_ kar)at;bg;FnFanClplénPUmimYy enAeBlEdlTMnb;fµI </w:t>
        <w:tab/>
        <w:t>mYyRtÚv)ansagsg;eLIg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xtripated 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arlb;bM)at;RbePT b¤GnuRbePTmYyecjtMbn;NamYyCakMNt; b:uEnþminlb;bM)at;BI </w:t>
        <w:tab/>
        <w:t>lMenAdæanFmµCatiTaMgRsugrbs;vaenaHeT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xtrapolation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areRbIR)as;Tinñn½yEdlrk)and¾bMput edIm,IeFIVkarBüakrN_brimaNBak;B½n§eTAnwg </w:t>
        <w:tab/>
        <w:t xml:space="preserve">bBaðaénkarRsavRCavRbePTNamYy b¤kEnøgNamYy .  </w:t>
      </w:r>
      <w:r>
        <w:rPr/>
        <w:t>Extrapolation</w:t>
      </w:r>
      <w:r>
        <w:rPr>
          <w:rFonts w:cs="Limon S1" w:ascii="Limon S1" w:hAnsi="Limon S1"/>
          <w:sz w:val="40"/>
        </w:rPr>
        <w:t xml:space="preserve"> RtÚv)aneK </w:t>
        <w:tab/>
        <w:t>GnuvtþenAkñúglkçx½NÐ EdlKµanTinñn½yBak;B½n§eTAnwgTIkEnøgsikSaRsavRCav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Extrapolation factors :</w:t>
      </w:r>
      <w:r>
        <w:rPr>
          <w:rFonts w:cs="Limon S1" w:ascii="Limon S1" w:hAnsi="Limon S1"/>
          <w:sz w:val="40"/>
        </w:rPr>
        <w:tab/>
        <w:t xml:space="preserve">enAkñúgkarvaytMélPaBeRKaHfñak;énCIvsaRsþ kareRbIR)as;ktþaepSg²én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Limon S1" w:ascii="Limon S1" w:hAnsi="Limon S1"/>
          <w:sz w:val="40"/>
        </w:rPr>
        <w:tab/>
        <w:tab/>
      </w:r>
      <w:r>
        <w:rPr/>
        <w:t>Extrapolation</w:t>
      </w:r>
      <w:r>
        <w:rPr>
          <w:rFonts w:cs="Limon S1" w:ascii="Limon S1" w:hAnsi="Limon S1"/>
          <w:sz w:val="40"/>
        </w:rPr>
        <w:t xml:space="preserve"> KWCaviFIsaRsþmYy sMrab;Bak;B½n§eTAnwgPaBminR)akdenAeFIVkar </w:t>
        <w:tab/>
        <w:t xml:space="preserve">vaytMélPaBeRKaHfñak;edayKImI . ktþa </w:t>
      </w:r>
      <w:r>
        <w:rPr/>
        <w:t>Extrapolation</w:t>
      </w:r>
      <w:r>
        <w:rPr>
          <w:rFonts w:cs="Limon S1" w:ascii="Limon S1" w:hAnsi="Limon S1"/>
          <w:sz w:val="40"/>
        </w:rPr>
        <w:t xml:space="preserve"> CaTUeTABak;B½n§eTAnwg </w:t>
        <w:tab/>
        <w:t xml:space="preserve">karEktMrUvéncMNuc)a:n;sµan edayeRbIR)as;ktþaNamYy edIm,IeFIVkar)a:n;sµankMhab; </w:t>
        <w:tab/>
        <w:t xml:space="preserve">EdlGacTTYlyk)anénsarFatumYyenAkñúgbrisßan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aeces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kaksMNl;rbs;mnusS Edl)anbeBa©jecalBIbMBugGahar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ar-field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enAkñúgkarRtÜtBinitübrisßaClsaRsþ Bakü </w:t>
      </w:r>
      <w:r>
        <w:rPr/>
        <w:t>far-field</w:t>
      </w:r>
      <w:r>
        <w:rPr>
          <w:rFonts w:cs="Limon S1" w:ascii="Limon S1" w:hAnsi="Limon S1"/>
          <w:sz w:val="40"/>
        </w:rPr>
        <w:t xml:space="preserve"> )andl;sßanIy_Rsg;yk </w:t>
        <w:tab/>
        <w:t xml:space="preserve">sMBaFKMrU </w:t>
      </w:r>
      <w:r>
        <w:rPr/>
        <w:t>(Sample)</w:t>
      </w:r>
      <w:r>
        <w:rPr>
          <w:rFonts w:cs="Limon S1" w:ascii="Limon S1" w:hAnsi="Limon S1"/>
          <w:sz w:val="40"/>
        </w:rPr>
        <w:t xml:space="preserve"> EdlmanTItaMgenAEb:kxageRkamcMNuc b¤TItaMgcak;ecalkak </w:t>
        <w:tab/>
        <w:t xml:space="preserve">sMNl;ravénpøÚvTwk edIm,IbgáeGaymankarlaybBa©ÚlKñay:agsmRsbénkak </w:t>
        <w:tab/>
        <w:t>sMNl;rav nigTwkEdlhUr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auna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shKmn_stVenAkñúglMenAdæanFmµCati b¤tMbn;Na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inite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EdlmankMrit b¤kMNt;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loodplain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WCatMbn;TMnabCab;dgTenø swÞg b¤pøÚvTwk EdlenAelIenaHTwkCMnn;EtgEtRKbdNþb; . </w:t>
        <w:tab/>
        <w:t xml:space="preserve">tMbn; enHekIteLIgkMNkdIl,ab; EdlmanlkçN³FUr </w:t>
      </w:r>
      <w:r>
        <w:rPr/>
        <w:t xml:space="preserve">(Unconsolidated </w:t>
        <w:tab/>
        <w:t>material)</w:t>
      </w:r>
      <w:r>
        <w:rPr>
          <w:rFonts w:cs="Limon S1" w:ascii="Limon S1" w:hAnsi="Limon S1"/>
          <w:sz w:val="40"/>
        </w:rPr>
        <w:t xml:space="preserve"> EdlCaTUeTA rgFøak;cuHBITwkCMnn;kñúgeBlmun . TMhMénTMnablicTwkenH </w:t>
        <w:tab/>
        <w:t xml:space="preserve">ERbRbÜleTAtammaD b¤TMhMTwkCMnn; ehIyehtuenH eTIbvaRtÚv)ankMNt;edayTMhMén </w:t>
        <w:tab/>
        <w:t xml:space="preserve">tMbn;CMnn;nImYy² . ]TahrN_ tMbn; TMnablicTwkcMnYn 10dg kñúgry³eBl 10qñaM </w:t>
        <w:tab/>
      </w:r>
      <w:r>
        <w:rPr/>
        <w:t>(10 years floodplain)</w:t>
      </w:r>
      <w:r>
        <w:rPr>
          <w:rFonts w:cs="Limon S1" w:ascii="Limon S1" w:hAnsi="Limon S1"/>
          <w:sz w:val="40"/>
        </w:rPr>
        <w:t xml:space="preserve"> nwgRtÚvkMNt;edayTwkCMnn; EdlFMCageK Edl)anekIt </w:t>
        <w:tab/>
        <w:t xml:space="preserve">eLIgCamFümragral;qñaMmþg . 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lora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shKmn_rukçCatienAkñúgtMbn; b¤lMenAdæanFmµCatiNamYy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lux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crnþénfamBlkñúgTMrg;mYy b¤eRcInecjBIRbPBsþúkmYy . vaGacCacrnþbnþCa </w:t>
        <w:tab/>
        <w:t>GciéRnþy_ b¤CaesrImYy Edlmankarpøas;bþÚr b¤ERbRbÜl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ood chain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arepÞrfamBlBIGñkplitdMbUgeK ¬rukçCati¦ tamry³saBa’gÁkaymYyesrI b¤lMdab; </w:t>
        <w:tab/>
        <w:t xml:space="preserve">EdlCaGñksIu nwgRtÚv)aneKsIubnþ ehIyEdlsnµtfa saBa’gÁkaynImYy²ciBa©wmCIvit </w:t>
        <w:tab/>
        <w:t xml:space="preserve">edaysIuEtsaBa’gÁepSg²eTotmYyRbePTb:ueNÑaH ¬]TahrN_ vDÆnkmµénCenøn </w:t>
        <w:tab/>
        <w:t xml:space="preserve">RKlIgRKelag cab nigsÞaMg¦. enAkñúgdMNak;kalénkarsIufamBl RtÚv)anbMElg </w:t>
        <w:tab/>
        <w:t xml:space="preserve">CakMedA EdlkMNt;cMnYndMNak;kal b¤vKÁ b¤kMritCICati </w:t>
      </w:r>
      <w:r>
        <w:rPr/>
        <w:t>(Trophic level)</w:t>
      </w:r>
      <w:r>
        <w:rPr>
          <w:rFonts w:cs="Limon S1" w:ascii="Limon S1" w:hAnsi="Limon S1"/>
          <w:sz w:val="40"/>
        </w:rPr>
        <w:t xml:space="preserve"> enA </w:t>
        <w:tab/>
        <w:t xml:space="preserve">kñúgcgVak;GaharCa 4 b¤ 5 . mUldæanénkar TTYlsÁal;cgVak;Gahar KWBBYksuIcMNI </w:t>
        <w:tab/>
        <w:t xml:space="preserve">rs; nigBBYksuIsrIragÁsøab; ¬BBYkTMBar b¤bMEbkFatu¦ . GnþrGMeBITaMgenH ekIteLIg </w:t>
        <w:tab/>
        <w:t xml:space="preserve">enAkñúgbNþajcMNIGahard¾sµúKsµaj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ood web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DIyaRkamCaTsSTan EdltageGayTMnakTMngénkarciBa©wmCIvitrbs;saBa’gÁ </w:t>
        <w:tab/>
        <w:t xml:space="preserve">TaMgLayenAkñúgRbB½n§eGkULÚsuImYy . vapSMeLIgedayesrI b¤lMdab;mYycMnYnén </w:t>
        <w:tab/>
        <w:t xml:space="preserve">cgVak;GaharEdltP¢ab;KñaeTAvijeTAmk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orecasting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BüakrN_ b¤TsTayedayEp¥kelIBt’manEdlmanRsab;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urans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Rkumén </w:t>
      </w:r>
      <w:r>
        <w:rPr/>
        <w:t xml:space="preserve">Chlorinated Dibenzofurans </w:t>
      </w:r>
      <w:r>
        <w:rPr>
          <w:rFonts w:cs="Limon S1" w:ascii="Limon S1" w:hAnsi="Limon S1"/>
          <w:sz w:val="40"/>
        </w:rPr>
        <w:t xml:space="preserve">CaeRcIn . </w:t>
      </w:r>
      <w:r>
        <w:rPr/>
        <w:t xml:space="preserve">Furan </w:t>
      </w:r>
      <w:r>
        <w:rPr>
          <w:rFonts w:cs="Limon S1" w:ascii="Limon S1" w:hAnsi="Limon S1"/>
          <w:sz w:val="40"/>
        </w:rPr>
        <w:t xml:space="preserve">EdlmanCaTUeTA </w:t>
        <w:tab/>
        <w:t xml:space="preserve">enaHKW enAkñúgkaksMNl;rav éneragcRkemSARkdas eBalKW 2/ 3/ 7/ 8- </w:t>
      </w:r>
      <w:r>
        <w:rPr/>
        <w:t xml:space="preserve">TCDF </w:t>
      </w:r>
      <w:r>
        <w:rPr>
          <w:rFonts w:cs="Limon S1" w:ascii="Limon S1" w:hAnsi="Limon S1"/>
          <w:sz w:val="40"/>
        </w:rPr>
        <w:t xml:space="preserve">  </w:t>
        <w:tab/>
      </w:r>
      <w:r>
        <w:rPr/>
        <w:t>Furan</w:t>
      </w:r>
      <w:r>
        <w:rPr>
          <w:rFonts w:cs="Limon S1" w:ascii="Limon S1" w:hAnsi="Limon S1"/>
          <w:sz w:val="40"/>
        </w:rPr>
        <w:t xml:space="preserve"> pÞÚk m:UelKulGuksIuEsn ticCagcMnYnm:UelKulGuksIuEsnrbs;DIGuksIun </w:t>
        <w:tab/>
      </w:r>
      <w:r>
        <w:rPr/>
        <w:t>(Dioxin)</w:t>
      </w:r>
      <w:r>
        <w:rPr>
          <w:rFonts w:cs="Limon S1" w:ascii="Limon S1" w:hAnsi="Limon S1"/>
          <w:sz w:val="40"/>
        </w:rPr>
        <w:t xml:space="preserve"> cMnYnmYy . sarFatu </w:t>
      </w:r>
      <w:r>
        <w:rPr/>
        <w:t>Furans</w:t>
      </w:r>
      <w:r>
        <w:rPr>
          <w:rFonts w:cs="Limon S1" w:ascii="Limon S1" w:hAnsi="Limon S1"/>
          <w:sz w:val="40"/>
        </w:rPr>
        <w:t xml:space="preserve"> enH KWCasarFatuBul nigmingayEbkFatu </w:t>
        <w:tab/>
        <w:t>b¤Fn;enA)anyUrkñúgbrisßan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Gene pool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WCa EsnsrubTaMgGs;énstV b¤rukçCatibgáat;nImYy²enAkñúgRbCasaRsþ </w:t>
        <w:tab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Limon S1" w:ascii="Limon S1" w:hAnsi="Limon S1"/>
          <w:sz w:val="40"/>
        </w:rPr>
        <w:tab/>
        <w:tab/>
      </w:r>
      <w:r>
        <w:rPr/>
        <w:t>(Population)</w:t>
      </w:r>
      <w:r>
        <w:rPr>
          <w:rFonts w:cs="Limon S1" w:ascii="Limon S1" w:hAnsi="Limon S1"/>
          <w:sz w:val="40"/>
        </w:rPr>
        <w:t xml:space="preserve"> enAkñúgeBlEt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Generalists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RbePTEdlniymcUlcitþcMNIGahar b¤lMenAdæanFmµCatid¾TUlMTUlay ¬b¤TaMgcMNI </w:t>
        <w:tab/>
        <w:t>Gahar niglMenAdæanFmµCatiTUlMTUlay¦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Geology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viTüasaRsþEdlTak;TineTAnwgRbvtiþénPBEpndI nigCIvitrbs;va BiessKWBt’man </w:t>
        <w:tab/>
        <w:t>Edlkt;RtaenAkñúgsIlaepSg²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Greenhouse gases:</w:t>
      </w:r>
      <w:r>
        <w:rPr>
          <w:rFonts w:cs="Limon S1" w:ascii="Limon S1" w:hAnsi="Limon S1"/>
          <w:sz w:val="40"/>
        </w:rPr>
        <w:t xml:space="preserve"> </w:t>
        <w:tab/>
        <w:t xml:space="preserve">]sµ½nsMKal; </w:t>
      </w:r>
      <w:r>
        <w:rPr/>
        <w:t>(Trace gases)</w:t>
      </w:r>
      <w:r>
        <w:rPr>
          <w:rFonts w:cs="Limon S1" w:ascii="Limon S1" w:hAnsi="Limon S1"/>
          <w:sz w:val="40"/>
        </w:rPr>
        <w:t xml:space="preserve"> mYycMnYnenAkñúgbriyakas EdlrkSasItuNðPaB </w:t>
        <w:tab/>
        <w:t xml:space="preserve">PBEpndIeGayenAkMritmFüm EdleyIgmansBVéf¶enH . ]sµ½nTaMgenH RtÚv)an </w:t>
        <w:tab/>
        <w:t xml:space="preserve">eKehAfa </w:t>
      </w:r>
      <w:r>
        <w:rPr/>
        <w:t>"greenhouse gases  "</w:t>
      </w:r>
      <w:r>
        <w:rPr>
          <w:rFonts w:cs="Limon S1" w:ascii="Limon S1" w:hAnsi="Limon S1"/>
          <w:sz w:val="40"/>
        </w:rPr>
        <w:t xml:space="preserve"> ehIyRbePTsMxan;CageKEdlTTYlrg\Ti§Bl </w:t>
        <w:tab/>
        <w:t xml:space="preserve">edaypÞal;BIskmµPaBrbs;mnusS KW]sµ½nkabUnik emtan GasUtGuksIut nig </w:t>
        <w:tab/>
      </w:r>
      <w:r>
        <w:rPr/>
        <w:t>CFCs-Chlorinated fluorocarbons</w:t>
      </w:r>
      <w:r>
        <w:rPr>
          <w:rFonts w:cs="Limon S1" w:ascii="Limon S1" w:hAnsi="Limon S1"/>
          <w:sz w:val="40"/>
        </w:rPr>
        <w:t xml:space="preserve"> dUcCa </w:t>
      </w:r>
      <w:r>
        <w:rPr/>
        <w:t>Freon</w:t>
      </w:r>
      <w:r>
        <w:rPr>
          <w:rFonts w:cs="Limon S1" w:ascii="Limon S1" w:hAnsi="Limon S1"/>
          <w:sz w:val="40"/>
        </w:rPr>
        <w:t xml:space="preserve"> . brimaNén </w:t>
      </w:r>
      <w:r>
        <w:rPr/>
        <w:t xml:space="preserve">greenhouse </w:t>
        <w:tab/>
        <w:t>gas</w:t>
      </w:r>
      <w:r>
        <w:rPr>
          <w:rFonts w:cs="Limon S1" w:ascii="Limon S1" w:hAnsi="Limon S1"/>
          <w:sz w:val="40"/>
        </w:rPr>
        <w:t xml:space="preserve"> KWCalMnwg b¤tulüPaBmYyrvagGIVEdlbBa¢ak;fa etIkñúgel,OnelOnb:uNÑa Edl </w:t>
        <w:tab/>
        <w:t xml:space="preserve">]sµ½nenH RtÚv)anbeBa©jeTAkñúgbriyakas ¬RbPB¦ nigGVIEdlbBa¢ak;fa etIva)at; </w:t>
        <w:tab/>
        <w:t xml:space="preserve">bg;eTAvijenAkñúgel,OnelOnkMritNaEdr . eyIgTaMg Gs;KñakMBugcab;GarmµN_GMBI </w:t>
        <w:tab/>
        <w:t xml:space="preserve">GIVEdlfa etIskmµPaBy:agdUcemþcxøHrbs;mnusS EdlkMBugeFIVeGayERbRbÜlkMrit </w:t>
        <w:tab/>
        <w:t>ekIteLIgedayFmµCatién]sµ½nkabUnik nigemtan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Groundwater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TwkEdlekItmanenAkñúgdI EdlsißtenAkñúgcenøaHRbehaglMhrénsIlaRsTab;eRkam </w:t>
        <w:tab/>
        <w:t xml:space="preserve">nigsarFatuxnikéndIsißtenACab;BIelIsIlaRsTab;eRkam </w:t>
      </w:r>
      <w:r>
        <w:rPr/>
        <w:t>(Bedrock)</w:t>
      </w:r>
      <w:r>
        <w:rPr>
          <w:rFonts w:cs="Limon S1" w:ascii="Limon S1" w:hAnsi="Limon S1"/>
          <w:sz w:val="40"/>
        </w:rPr>
        <w:t xml:space="preserve"> enH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Habitat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karERbRbÜl b¤karEbk)ak;xUcxaténlMenAdæanFmµCati eTAelICaekaHdac;²BIKña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fragmentation </w:t>
        <w:tab/>
        <w:tab/>
      </w:r>
      <w:r>
        <w:rPr>
          <w:rFonts w:cs="Limon S1" w:ascii="Limon S1" w:hAnsi="Limon S1"/>
          <w:sz w:val="40"/>
        </w:rPr>
        <w:t>EdlCalT§plénkarEkERb b¤karbMElgeTsPaB edaykarrMxan b¤b:HBal;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Habitat sustainability:</w:t>
        <w:tab/>
      </w:r>
      <w:r>
        <w:rPr>
          <w:rFonts w:cs="Limon S1" w:ascii="Limon S1" w:hAnsi="Limon S1"/>
          <w:sz w:val="40"/>
        </w:rPr>
        <w:t>tYelxEdlRtÚv)aneKeRbIR)as;kñúgkarkMNt;KuNPaBx&lt;s;bMputénlMenAdæan FmµCati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ndex  </w:t>
      </w:r>
      <w:r>
        <w:rPr>
          <w:rFonts w:cs="Limon S1" w:ascii="Limon S1" w:hAnsi="Limon S1"/>
          <w:sz w:val="40"/>
        </w:rPr>
        <w:t xml:space="preserve"> </w:t>
        <w:tab/>
        <w:tab/>
        <w:t xml:space="preserve">enAkñúgtMbn;mYy . vtþmanénRbePTkúñgRsuk nigRbePTnaMcUlBIeRkA épÞdIénlMenA </w:t>
        <w:tab/>
        <w:t xml:space="preserve">dæanFmµCati nigkMriténplb:HBal; KWCaktþasMxan; kñúgkarkMNt;PaBsißtesßrkñúgry³ </w:t>
        <w:tab/>
        <w:t>eBlEvgénlMenAdæanFmµCatienAkúñgtMbn;mYy .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Hatchery-raised: </w:t>
        <w:tab/>
      </w:r>
      <w:r>
        <w:rPr>
          <w:rFonts w:cs="Limon S1" w:ascii="Limon S1" w:hAnsi="Limon S1"/>
          <w:sz w:val="40"/>
        </w:rPr>
        <w:t xml:space="preserve">RtIEdlRtÚv)aneKciBa©wmenAkñúgRTug </w:t>
      </w:r>
      <w:r>
        <w:rPr/>
        <w:t xml:space="preserve">(Captivily) </w:t>
      </w:r>
      <w:r>
        <w:rPr>
          <w:rFonts w:cs="Limon S1" w:ascii="Limon S1" w:hAnsi="Limon S1"/>
          <w:sz w:val="40"/>
        </w:rPr>
        <w:t xml:space="preserve">CalkçN³BaNiC¢kmµRTg;RTayFM </w:t>
        <w:tab/>
        <w:t xml:space="preserve">b¤karciBa©wmkUnRtICalkçN³ÉkCnRTg;RTaytUc . RtIEdlmanRbPBBIkUnRtIciBa©wm </w:t>
        <w:tab/>
        <w:t xml:space="preserve">enH GacbgábBaðamYycMnYncMeBaHRtIsþúkkñúgFmµCati edaysarmUlehtuCaerOy² </w:t>
        <w:tab/>
        <w:t xml:space="preserve">EdlfavaGaceKcecj ehIybgáat;CamYyRtIkñúgFmµCati b¤RtIéRB . suxPaB nig </w:t>
        <w:tab/>
        <w:t xml:space="preserve">PaBrwgmaMénesenTicrbs;RtIkñúgFmµCati GacmaneRKaHfñak; edaysarkarbgáat; </w:t>
        <w:tab/>
        <w:t xml:space="preserve">CamYyRtIciBa©wmeK)anKitfa RtIciBa©wmminmanPaBFn;eTAnwgCMgW b¤sPavKtiénkarrs; </w:t>
        <w:tab/>
        <w:t xml:space="preserve">enAdUcKñaeTAnwgRtIFmµCatieLI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Hazard quotient:</w:t>
        <w:tab/>
      </w:r>
      <w:r>
        <w:rPr>
          <w:rFonts w:cs="Limon S1" w:ascii="Limon S1" w:hAnsi="Limon S1"/>
          <w:sz w:val="40"/>
        </w:rPr>
        <w:t xml:space="preserve">rUbmnþEdlRtÚv)aneKeRbIR)as;sMrab;KNnakar):an;sµan PaBeRKaHfñak;énsarFatu </w:t>
        <w:tab/>
        <w:t xml:space="preserve">RkxVk;mYyCakMNt; . </w:t>
      </w:r>
      <w:r>
        <w:rPr/>
        <w:t xml:space="preserve">Hazard quotient (HQ) </w:t>
      </w:r>
      <w:r>
        <w:rPr>
          <w:rFonts w:cs="Limon S1" w:ascii="Limon S1" w:hAnsi="Limon S1"/>
          <w:sz w:val="40"/>
        </w:rPr>
        <w:t xml:space="preserve">RtÚv)ankMNt;edayplEckrvag </w:t>
        <w:tab/>
        <w:t xml:space="preserve">kMhab;brisßan EdleK)anrMBwgTuk </w:t>
      </w:r>
      <w:r>
        <w:rPr/>
        <w:t xml:space="preserve">(EEC) </w:t>
      </w:r>
      <w:r>
        <w:rPr>
          <w:rFonts w:cs="Limon S1" w:ascii="Limon S1" w:hAnsi="Limon S1"/>
          <w:sz w:val="40"/>
        </w:rPr>
        <w:t xml:space="preserve">nigkMhab;eKal </w:t>
      </w:r>
      <w:r>
        <w:rPr/>
        <w:t xml:space="preserve">(benchmark </w:t>
        <w:tab/>
        <w:t xml:space="preserve">concentration "BC ") </w:t>
      </w:r>
      <w:r>
        <w:rPr>
          <w:rFonts w:cs="Limon S1" w:ascii="Limon S1" w:hAnsi="Limon S1"/>
          <w:sz w:val="40"/>
        </w:rPr>
        <w:t xml:space="preserve">. kalNa </w:t>
      </w:r>
      <w:r>
        <w:rPr/>
        <w:t xml:space="preserve">HQ </w:t>
      </w:r>
      <w:r>
        <w:rPr>
          <w:rFonts w:cs="Limon S1" w:ascii="Limon S1" w:hAnsi="Limon S1"/>
          <w:sz w:val="40"/>
        </w:rPr>
        <w:t xml:space="preserve">mantMéltUcCag </w:t>
      </w:r>
      <w:r>
        <w:rPr/>
        <w:t xml:space="preserve">1 (HQ&lt;1) </w:t>
      </w:r>
      <w:r>
        <w:rPr>
          <w:rFonts w:cs="Limon S1" w:ascii="Limon S1" w:hAnsi="Limon S1"/>
          <w:sz w:val="40"/>
        </w:rPr>
        <w:t xml:space="preserve">enaH </w:t>
        <w:tab/>
        <w:t xml:space="preserve">bBa©ak;fa PaBeRKaHfñak;manlkçN³GaceGayeKTat;ecal)an . m:üageTot </w:t>
        <w:tab/>
        <w:t xml:space="preserve">kalNa </w:t>
      </w:r>
      <w:r>
        <w:rPr/>
        <w:t xml:space="preserve">Hazard quotient </w:t>
      </w:r>
      <w:r>
        <w:rPr>
          <w:rFonts w:cs="Limon S1" w:ascii="Limon S1" w:hAnsi="Limon S1"/>
          <w:sz w:val="40"/>
        </w:rPr>
        <w:t xml:space="preserve">mantMélesµI </w:t>
      </w:r>
      <w:r>
        <w:rPr/>
        <w:t xml:space="preserve">1 (HQ=1) </w:t>
      </w:r>
      <w:r>
        <w:rPr>
          <w:rFonts w:cs="Limon S1" w:ascii="Limon S1" w:hAnsi="Limon S1"/>
          <w:sz w:val="40"/>
        </w:rPr>
        <w:t xml:space="preserve">enaH bBa¢ak;fa manvtþman </w:t>
        <w:tab/>
        <w:t xml:space="preserve">éneRKaHfñak;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Hydrodyramics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pñkmYyénviTüasaRsþTak;TineTAnwgclnaénvtßúrav nigkMlaMgEdlmanGMeBIeTAelI </w:t>
        <w:tab/>
        <w:t xml:space="preserve">GgÁFaturwg Edl)anRCmuCeTAkñúgvtßúravenaH ehIynwgclnaEdlBak;B½n§eTAnwg </w:t>
        <w:tab/>
        <w:t xml:space="preserve">GgÁFatuTaMgenH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Hydrogeology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sikSaGMBIclnaénTwkeRkamdIqøgkat;sarFatudIFmµCati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Hydrologic cycle:</w:t>
        <w:tab/>
      </w:r>
      <w:r>
        <w:rPr>
          <w:rFonts w:cs="Limon S1" w:ascii="Limon S1" w:hAnsi="Limon S1"/>
          <w:sz w:val="40"/>
        </w:rPr>
        <w:t xml:space="preserve">)andl;vdþvilCuMénTwkBIsmuRTeTAelIdI nigRtLb;vijedayrab;bBa©Úlral;KnøgpøÚvqøg </w:t>
        <w:tab/>
        <w:t xml:space="preserve">kat;TaMgGs; nigdMeNIkarTaMgLay EdltP¢ab;CamYy nigRbPBsþúk </w:t>
      </w:r>
      <w:r>
        <w:rPr/>
        <w:t xml:space="preserve">(Storaye) </w:t>
        <w:tab/>
      </w:r>
      <w:r>
        <w:rPr>
          <w:rFonts w:cs="Limon S1" w:ascii="Limon S1" w:hAnsi="Limon S1"/>
          <w:sz w:val="40"/>
        </w:rPr>
        <w:t xml:space="preserve">nigclnaénTwk enAkñúgPavrUbTaMgbIRbePT ¬GgÁFaturwg rav nig]sµ½n b¤cMhay¦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Hydrology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viTüasaRsþsikSaGMBITwkenAelI enAkñúg nigenABIxagelItMbn;mYyénPBEpndI rYmman </w:t>
        <w:tab/>
        <w:t xml:space="preserve">r)ayTwk karvilcuHeLIg </w:t>
      </w:r>
      <w:r>
        <w:rPr/>
        <w:t xml:space="preserve">(Circulation) </w:t>
      </w:r>
      <w:r>
        <w:rPr>
          <w:rFonts w:cs="Limon S1" w:ascii="Limon S1" w:hAnsi="Limon S1"/>
          <w:sz w:val="40"/>
        </w:rPr>
        <w:t xml:space="preserve">énTwk lkçN³rYmrUb nigKImiIénTwk </w:t>
        <w:tab/>
        <w:t xml:space="preserve">RBmTaMgRbtikmµénbrisßanCamYyTwkxøÜnÉgpgEdr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Hydrophilic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FatuKImIEdlmankMritrlayx&lt;s;enAkñúgTwk nigmanPaBrlayTabenAkñúgCalikaeRbg </w:t>
        <w:tab/>
        <w:t xml:space="preserve">b¤xøaj; b¤ sarFatukMNkrg </w:t>
      </w:r>
      <w:r>
        <w:rPr/>
        <w:t xml:space="preserve">(sediments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Hydrophobic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FatuKImI EdlmankMritrlayTabkñúgTwk ehIymanPaBrlayx&lt;s;enAkñúgCalikaeRbg </w:t>
        <w:tab/>
        <w:t xml:space="preserve">b¤xøaj; . FatuKImIEdlmanlkçN³ </w:t>
      </w:r>
      <w:r>
        <w:rPr/>
        <w:t xml:space="preserve">hydrophobic </w:t>
      </w:r>
      <w:r>
        <w:rPr>
          <w:rFonts w:cs="Limon S1" w:ascii="Limon S1" w:hAnsi="Limon S1"/>
          <w:sz w:val="40"/>
        </w:rPr>
        <w:t xml:space="preserve">mandUcCa </w:t>
      </w:r>
      <w:r>
        <w:rPr/>
        <w:t xml:space="preserve">PCBs </w:t>
      </w:r>
      <w:r>
        <w:rPr>
          <w:rFonts w:cs="Limon S1" w:ascii="Limon S1" w:hAnsi="Limon S1"/>
          <w:sz w:val="40"/>
        </w:rPr>
        <w:t xml:space="preserve">nigDIGuksuIn </w:t>
        <w:tab/>
        <w:t xml:space="preserve">CaTUeTAEjkdac;BITwk ehIyrgkkCakkrenAkñúgCalikaeRbg b¤xøaj;énsBa’gÁkay </w:t>
        <w:tab/>
        <w:t xml:space="preserve">rs;enAkñúgTwkTaMgLa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Hypothesis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KMnitGrUbiy EdleKerobcMeLIgkñúgeKalbMNgBnül;GMBI)atuPUtmYy edayEp¥k </w:t>
        <w:tab/>
        <w:t xml:space="preserve">elIkarsegátd¾mankMritmYyeTAelI)atuPUtenaH . </w:t>
      </w:r>
      <w:r>
        <w:rPr/>
        <w:t xml:space="preserve">Hypothesis </w:t>
      </w:r>
      <w:r>
        <w:rPr>
          <w:rFonts w:cs="Limon S1" w:ascii="Limon S1" w:hAnsi="Limon S1"/>
          <w:sz w:val="40"/>
        </w:rPr>
        <w:t xml:space="preserve">GaceGayeKsak </w:t>
        <w:tab/>
        <w:t xml:space="preserve">l,gtamry³kareFVIBiesaFn_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Hydroulic gradient: </w:t>
        <w:tab/>
      </w:r>
      <w:r>
        <w:rPr>
          <w:rFonts w:cs="Limon S1" w:ascii="Limon S1" w:hAnsi="Limon S1"/>
          <w:sz w:val="40"/>
        </w:rPr>
        <w:t xml:space="preserve">PaBecat b¤cMeNaténépÞTwk ehIyk¾CaxñaténsMBaFTwk EdlxusKñarvagcMNucBIr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mpermeabl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épÞelI b£PñasmYy </w:t>
      </w:r>
      <w:r>
        <w:rPr/>
        <w:t xml:space="preserve">(membrane) </w:t>
      </w:r>
      <w:r>
        <w:rPr>
          <w:rFonts w:cs="Limon S1" w:ascii="Limon S1" w:hAnsi="Limon S1"/>
          <w:sz w:val="40"/>
        </w:rPr>
        <w:t xml:space="preserve">EdlGgÁFaturav b¤]sµ½nminGacRCabcUl)an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mpervious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épÞelIEdlBuMmansmtßPaBeGayeRCotcUl)anedayGgÁFaturav ]sµ½n b¤skmµPaB </w:t>
        <w:tab/>
        <w:t xml:space="preserve">rUbsaRsþ dUcCa b¤srukçCatiCaedIm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nfiltration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clnaénTwkelIdI eTAkñúgdI b¤fµ tamry³RkEhgEbk b¤cenøaHRbehagepSg²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nfiltration capacity: </w:t>
        <w:tab/>
      </w:r>
      <w:r>
        <w:rPr>
          <w:rFonts w:cs="Limon S1" w:ascii="Limon S1" w:hAnsi="Limon S1"/>
          <w:sz w:val="40"/>
        </w:rPr>
        <w:t xml:space="preserve">GRtaGtibrma EdldI nigfµ GacbWtpÞúkTwkePøog . vamanTMenarfycuH enAeBlEdl </w:t>
        <w:tab/>
        <w:t xml:space="preserve">sMeNImdIRsTab;elIekIneLIg . vak¾GaRs½yeTAnwgktþamYycMnYn dUcCa TMhMén </w:t>
        <w:tab/>
        <w:t xml:space="preserve">RKab;dI </w:t>
      </w:r>
      <w:r>
        <w:rPr/>
        <w:t xml:space="preserve">(sediment grain size) </w:t>
      </w:r>
      <w:r>
        <w:rPr>
          <w:rFonts w:cs="Limon S1" w:ascii="Limon S1" w:hAnsi="Limon S1"/>
          <w:sz w:val="40"/>
        </w:rPr>
        <w:t xml:space="preserve">nigKMrbrukçCati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nfluent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pøÚvTwkenAEb:kxagelI RsTab;TwkeRkamdI </w:t>
      </w:r>
      <w:r>
        <w:rPr/>
        <w:t xml:space="preserve">(water table) </w:t>
      </w:r>
      <w:r>
        <w:rPr>
          <w:rFonts w:cs="Limon S1" w:ascii="Limon S1" w:hAnsi="Limon S1"/>
          <w:sz w:val="40"/>
        </w:rPr>
        <w:t xml:space="preserve">EdleFVIeGay)at;bg;Twk </w:t>
        <w:tab/>
        <w:t xml:space="preserve">eTAkñúgTwkeRkamdI tamry³karRCab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nitial dilution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tMbn;EdlmankarlaybBa©ÚlKña muneKbMputénkaksMNl;rav EdlmancMgay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zone (IDZ) </w:t>
        <w:tab/>
        <w:tab/>
      </w:r>
      <w:r>
        <w:rPr>
          <w:rFonts w:cs="Limon S1" w:ascii="Limon S1" w:hAnsi="Limon S1"/>
          <w:sz w:val="40"/>
        </w:rPr>
        <w:t xml:space="preserve">100m cuHeTAkñúgTenø nigTMhMminelIsBI 50 </w:t>
      </w:r>
      <w:r>
        <w:rPr/>
        <w:t xml:space="preserve">% </w:t>
      </w:r>
      <w:r>
        <w:rPr>
          <w:rFonts w:cs="Limon S1" w:ascii="Limon S1" w:hAnsi="Limon S1"/>
          <w:sz w:val="40"/>
        </w:rPr>
        <w:t xml:space="preserve">énTTwgTenø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nterbreeding </w:t>
        <w:tab/>
        <w:t xml:space="preserve">: </w:t>
        <w:tab/>
      </w:r>
      <w:r>
        <w:rPr>
          <w:rFonts w:cs="Limon S1" w:ascii="Limon S1" w:hAnsi="Limon S1"/>
          <w:sz w:val="40"/>
        </w:rPr>
        <w:t>karBak;Kña b¤bgáat;Kña EdlmanPaBCitsñiT§CagKUrmFümenAkñ</w:t>
      </w:r>
      <w:r>
        <w:rPr>
          <w:rFonts w:cs="Limon S1" w:ascii="Limon S1" w:hAnsi="Limon S1"/>
          <w:sz w:val="40"/>
          <w:u w:val="single"/>
        </w:rPr>
        <w:t>ú</w:t>
      </w:r>
      <w:r>
        <w:rPr>
          <w:rFonts w:cs="Limon S1" w:ascii="Limon S1" w:hAnsi="Limon S1"/>
          <w:sz w:val="40"/>
        </w:rPr>
        <w:t xml:space="preserve">gsarB½n§ </w:t>
        <w:tab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Limon S1" w:ascii="Limon S1" w:hAnsi="Limon S1"/>
          <w:sz w:val="40"/>
        </w:rPr>
        <w:tab/>
        <w:tab/>
      </w:r>
      <w:r>
        <w:rPr/>
        <w:t xml:space="preserve">(Population) </w:t>
      </w:r>
      <w:r>
        <w:rPr>
          <w:rFonts w:cs="Limon S1" w:ascii="Limon S1" w:hAnsi="Limon S1"/>
          <w:sz w:val="40"/>
        </w:rPr>
        <w:t xml:space="preserve">. karbgáat;rebobenH GacbgáeGaymanlkçN³minl¥mYycMnYn </w:t>
        <w:tab/>
        <w:t xml:space="preserve">dUcCakarkat;bnßynUvTMhMsmRsbénstVnImYy² b¤sarB½n§ </w:t>
      </w:r>
      <w:r>
        <w:rPr/>
        <w:t xml:space="preserve">(Population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nterception </w:t>
        <w:tab/>
        <w:t xml:space="preserve">: </w:t>
      </w:r>
      <w:r>
        <w:rPr>
          <w:rFonts w:cs="Limon S1" w:ascii="Limon S1" w:hAnsi="Limon S1"/>
          <w:sz w:val="44"/>
        </w:rPr>
        <w:tab/>
      </w:r>
      <w:r>
        <w:rPr>
          <w:rFonts w:cs="Limon S1" w:ascii="Limon S1" w:hAnsi="Limon S1"/>
          <w:sz w:val="40"/>
        </w:rPr>
        <w:t xml:space="preserve">karTajyk nigpÞúkTwkenAelIrukçCati EdlbnÞab;mkvanwgbMPayCacMhay edaymin </w:t>
        <w:tab/>
        <w:t xml:space="preserve">caM)ac;Føak;dl;dI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nterest </w:t>
        <w:tab/>
        <w:t xml:space="preserve">: </w:t>
      </w:r>
      <w:r>
        <w:rPr>
          <w:rFonts w:cs="Limon S1" w:ascii="Limon S1" w:hAnsi="Limon S1"/>
          <w:sz w:val="40"/>
        </w:rPr>
        <w:tab/>
        <w:t xml:space="preserve">tMélR)ak;Edl)anbg;CUn sMrab;R)ak;km©I b¤vinieyaK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Inter-generational:</w:t>
        <w:tab/>
      </w:r>
      <w:r>
        <w:rPr>
          <w:rFonts w:cs="Limon S1" w:ascii="Limon S1" w:hAnsi="Limon S1"/>
          <w:sz w:val="40"/>
        </w:rPr>
        <w:t>KMnitsmRsb b¤yutiFm’rvagCMnan;BIrxusKña enAeBlKitKUrBicarNaGMBIkareFVI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equity  </w:t>
        <w:tab/>
        <w:tab/>
      </w:r>
      <w:r>
        <w:rPr>
          <w:rFonts w:cs="Limon S1" w:ascii="Limon S1" w:hAnsi="Limon S1"/>
          <w:sz w:val="40"/>
        </w:rPr>
        <w:t xml:space="preserve">GaCIvkmµ b¤GPivDæn_FnFanFmµCati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Intermittent  </w:t>
        <w:tab/>
        <w:t>:</w:t>
      </w:r>
      <w:r>
        <w:rPr>
          <w:rFonts w:cs="Limon S1" w:ascii="Limon S1" w:hAnsi="Limon S1"/>
          <w:sz w:val="40"/>
        </w:rPr>
        <w:tab/>
        <w:t xml:space="preserve">karrMxan b¤raMgsÞHCalkçxYb kñúgdMeNIrkar b¤rebobrbbsam½BaØmYy . enAkñúgvis½y </w:t>
        <w:tab/>
        <w:t xml:space="preserve">ClsaRsþ Bakü </w:t>
      </w:r>
      <w:r>
        <w:rPr/>
        <w:t xml:space="preserve">Intermittent </w:t>
      </w:r>
      <w:r>
        <w:rPr>
          <w:rFonts w:cs="Limon S1" w:ascii="Limon S1" w:hAnsi="Limon S1"/>
          <w:sz w:val="40"/>
        </w:rPr>
        <w:t xml:space="preserve">KW)andl;sÞwg b¤pøÚvTwkEdlmanTwkhUr Etkñúg </w:t>
        <w:tab/>
        <w:t xml:space="preserve">ry³eBlNamYyenaH enAkñúgqñaM ehIymaneBlxøHrIgs¶Üt . </w:t>
      </w:r>
    </w:p>
    <w:p>
      <w:pPr>
        <w:pStyle w:val="Normal"/>
        <w:tabs>
          <w:tab w:val="clear" w:pos="720"/>
          <w:tab w:val="left" w:pos="1530" w:leader="none"/>
        </w:tabs>
        <w:spacing w:before="240" w:after="0"/>
        <w:ind w:left="1530" w:hanging="1530"/>
        <w:jc w:val="both"/>
        <w:rPr/>
      </w:pPr>
      <w:r>
        <w:rPr/>
        <w:t xml:space="preserve">Iterative </w:t>
        <w:tab/>
        <w:t>:</w:t>
        <w:tab/>
      </w:r>
      <w:r>
        <w:rPr>
          <w:rFonts w:cs="Limon S1" w:ascii="Limon S1" w:hAnsi="Limon S1"/>
          <w:sz w:val="40"/>
        </w:rPr>
        <w:t xml:space="preserve">KMrUeGkULÚsuImYyEdlRtUv)aneKviymfamanlkçN³ </w:t>
      </w:r>
      <w:r>
        <w:rPr/>
        <w:t xml:space="preserve">Interative </w:t>
      </w:r>
      <w:r>
        <w:rPr>
          <w:rFonts w:cs="Limon S1" w:ascii="Limon S1" w:hAnsi="Limon S1"/>
          <w:sz w:val="40"/>
        </w:rPr>
        <w:t xml:space="preserve">)anenaH RbsinebI </w:t>
        <w:tab/>
        <w:t xml:space="preserve">vaGacRtÚv)aneKpSM nigbegáInKuNPaBenAeBleKRbmUl)anBt’manfµIEfmeTot . </w:t>
        <w:tab/>
        <w:t xml:space="preserve">dUcKñaenHEdr TsSnTanénkarRKb;RKgbrisßan EdlmanlkçN³bnSaM </w:t>
      </w:r>
      <w:r>
        <w:rPr/>
        <w:t xml:space="preserve">(Adaptive </w:t>
        <w:tab/>
        <w:t xml:space="preserve">environmental management) </w:t>
      </w:r>
      <w:r>
        <w:rPr>
          <w:rFonts w:cs="Limon S1" w:ascii="Limon S1" w:hAnsi="Limon S1"/>
          <w:sz w:val="40"/>
        </w:rPr>
        <w:t xml:space="preserve">GacmanlkçN³ </w:t>
      </w:r>
      <w:r>
        <w:rPr/>
        <w:t xml:space="preserve">iterative </w:t>
      </w:r>
      <w:r>
        <w:rPr>
          <w:rFonts w:cs="Limon S1" w:ascii="Limon S1" w:hAnsi="Limon S1"/>
          <w:sz w:val="40"/>
        </w:rPr>
        <w:t xml:space="preserve">)anluHRtaEt </w:t>
        <w:tab/>
        <w:t xml:space="preserve">yuT§saRsþénkarRKb;RKgenH GacERbRbYl nigbegáInKuNPaBenAeBlEdlkaryl; </w:t>
        <w:tab/>
        <w:t>dwgGMBIeGkULÚsuIekIneLIg .</w:t>
      </w:r>
    </w:p>
    <w:p>
      <w:pPr>
        <w:pStyle w:val="Normal"/>
        <w:tabs>
          <w:tab w:val="clear" w:pos="720"/>
          <w:tab w:val="left" w:pos="1530" w:leader="none"/>
        </w:tabs>
        <w:spacing w:before="240" w:after="0"/>
        <w:ind w:left="1530" w:hanging="1530"/>
        <w:jc w:val="both"/>
        <w:rPr/>
      </w:pPr>
      <w:r>
        <w:rPr/>
        <w:t xml:space="preserve">Karstic </w:t>
        <w:tab/>
        <w:t xml:space="preserve">: </w:t>
      </w:r>
      <w:r>
        <w:rPr>
          <w:rFonts w:cs="Limon S1" w:ascii="Limon S1" w:hAnsi="Limon S1"/>
          <w:sz w:val="40"/>
        </w:rPr>
        <w:tab/>
        <w:t xml:space="preserve">GFib,ayGMBIRTg;RTayéndICamYynwgdMeNIrkarénkarbMEbkecjénfµ b¤sIla Edl </w:t>
        <w:tab/>
        <w:t xml:space="preserve">Gacrlay)an dUcCa fµkMe)ar nigfµm:al </w:t>
      </w:r>
      <w:r>
        <w:rPr/>
        <w:t xml:space="preserve">(Marl) </w:t>
      </w:r>
      <w:r>
        <w:rPr>
          <w:rFonts w:cs="Limon S1" w:ascii="Limon S1" w:hAnsi="Limon S1"/>
          <w:sz w:val="40"/>
        </w:rPr>
        <w:t xml:space="preserve">. kMNt;lkçN³edayman </w:t>
        <w:tab/>
        <w:t xml:space="preserve">RbB½n§bgðÚrTwk </w:t>
      </w:r>
      <w:r>
        <w:rPr/>
        <w:t xml:space="preserve">(Drainage) </w:t>
      </w:r>
      <w:r>
        <w:rPr>
          <w:rFonts w:cs="Limon S1" w:ascii="Limon S1" w:hAnsi="Limon S1"/>
          <w:sz w:val="40"/>
        </w:rPr>
        <w:t xml:space="preserve">rUg b¤run§ </w:t>
      </w:r>
      <w:r>
        <w:rPr/>
        <w:t xml:space="preserve">(Sinkholes) </w:t>
      </w:r>
      <w:r>
        <w:rPr>
          <w:rFonts w:cs="Limon S1" w:ascii="Limon S1" w:hAnsi="Limon S1"/>
          <w:sz w:val="40"/>
        </w:rPr>
        <w:t xml:space="preserve">enAeRkamdI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Land tenur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)andl;siT§ikan;kab;dImYycMENk b¤mYybøg; b¤siT§ikñúgkareRbIR)as;dI ¬dUcCa sMrab; </w:t>
        <w:tab/>
        <w:t xml:space="preserve">kareFVIksikmµ¦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Lateral mixing </w:t>
        <w:tab/>
        <w:t>:</w:t>
        <w:tab/>
      </w:r>
      <w:r>
        <w:rPr>
          <w:rFonts w:cs="Limon S1" w:ascii="Limon S1" w:hAnsi="Limon S1"/>
          <w:sz w:val="40"/>
        </w:rPr>
        <w:t xml:space="preserve">karlayKñaénTwktamExSedkenAkñúgGagsþúkTwk </w:t>
      </w:r>
      <w:r>
        <w:rPr/>
        <w:t xml:space="preserve">(water body) </w:t>
      </w:r>
      <w:r>
        <w:rPr>
          <w:rFonts w:cs="Limon S1" w:ascii="Limon S1" w:hAnsi="Limon S1"/>
          <w:sz w:val="40"/>
        </w:rPr>
        <w:t xml:space="preserve">mY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Lethal concentration:</w:t>
        <w:tab/>
      </w:r>
      <w:r>
        <w:rPr>
          <w:rFonts w:cs="Limon S1" w:ascii="Limon S1" w:hAnsi="Limon S1"/>
          <w:sz w:val="40"/>
        </w:rPr>
        <w:t xml:space="preserve">kMhab;énsarFatuRkxVk;mYyRbePTEdlnwgsMrab;rhUtdl; 50 </w:t>
      </w:r>
      <w:r>
        <w:rPr/>
        <w:t xml:space="preserve">% </w:t>
      </w:r>
      <w:r>
        <w:rPr>
          <w:rFonts w:cs="Limon S1" w:ascii="Limon S1" w:hAnsi="Limon S1"/>
          <w:sz w:val="40"/>
        </w:rPr>
        <w:t>énsaBa’gÁkay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50 (LC50) </w:t>
        <w:tab/>
        <w:tab/>
        <w:tab/>
      </w:r>
      <w:r>
        <w:rPr>
          <w:rFonts w:cs="Limon S1" w:ascii="Limon S1" w:hAnsi="Limon S1"/>
          <w:sz w:val="40"/>
        </w:rPr>
        <w:t xml:space="preserve">Edl)aneFVIkarsakl,g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Lentic zon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pñkEdlhUryWtCageKénTenø b¤sÞwg dUcCa tMbn;hUrbRB©aas </w:t>
      </w:r>
      <w:r>
        <w:rPr/>
        <w:t xml:space="preserve">(Baekwater areas) </w:t>
        <w:tab/>
      </w:r>
      <w:r>
        <w:rPr>
          <w:rFonts w:cs="Limon S1" w:ascii="Limon S1" w:hAnsi="Limon S1"/>
          <w:sz w:val="40"/>
        </w:rPr>
        <w:t xml:space="preserve">enAxageRkAtMbn;éncrnþcMbg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Lethal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dlbNþaleGaysøab;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Lipid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m:UelKulxøaj; b¤eRbg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Limnology </w:t>
        <w:tab/>
        <w:t xml:space="preserve">: </w:t>
        <w:tab/>
      </w:r>
      <w:r>
        <w:rPr>
          <w:rFonts w:cs="Limon S1" w:ascii="Limon S1" w:hAnsi="Limon S1"/>
          <w:sz w:val="40"/>
        </w:rPr>
        <w:t>karsikSaCalkçN³viTüasaRsþ énGagsþúkTwksab dUcCa bwgCaedIm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Lithology </w:t>
        <w:tab/>
        <w:t>:</w:t>
        <w:tab/>
      </w:r>
      <w:r>
        <w:rPr>
          <w:rFonts w:cs="Limon S1" w:ascii="Limon S1" w:hAnsi="Limon S1"/>
          <w:sz w:val="40"/>
        </w:rPr>
        <w:t xml:space="preserve">lkçN³TaMgLayénsIla . CaTUeTAeKeRbIR)as;vakñúgkarkMNt;RbePTsIla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Litter production: </w:t>
        <w:tab/>
      </w:r>
      <w:r>
        <w:rPr>
          <w:rFonts w:cs="Limon S1" w:ascii="Limon S1" w:hAnsi="Limon S1"/>
          <w:sz w:val="40"/>
        </w:rPr>
        <w:t xml:space="preserve">karRbmUlpþú&lt;¿edayFmµCatiénRsTab;elIdIkñúgtMbn;éRBeQI . </w:t>
      </w:r>
      <w:r>
        <w:rPr/>
        <w:t xml:space="preserve">litter </w:t>
      </w:r>
      <w:r>
        <w:rPr>
          <w:rFonts w:cs="Limon S1" w:ascii="Limon S1" w:hAnsi="Limon S1"/>
          <w:sz w:val="40"/>
        </w:rPr>
        <w:t xml:space="preserve">pSMeLIgBIsarFatu </w:t>
        <w:tab/>
        <w:t xml:space="preserve">srIragÁEdlminTan;EbbFatukñúgTMrg;CacMENkéndIRsTab;elI ¬søwk EmktUc Edl)an </w:t>
        <w:tab/>
        <w:t xml:space="preserve">Føak;cuHBIKMrbsøwkénedImeQI¦ . </w:t>
      </w:r>
      <w:r>
        <w:rPr/>
        <w:t xml:space="preserve">litter </w:t>
      </w:r>
      <w:r>
        <w:rPr>
          <w:rFonts w:cs="Limon S1" w:ascii="Limon S1" w:hAnsi="Limon S1"/>
          <w:sz w:val="40"/>
        </w:rPr>
        <w:t xml:space="preserve">KWCaRbPBdMbUgbg¥s;énsarFatusrIragÁ </w:t>
        <w:tab/>
        <w:t xml:space="preserve">cMeBaHdIéRBeQI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Lotic zone </w:t>
        <w:tab/>
        <w:t>:</w:t>
        <w:tab/>
      </w:r>
      <w:r>
        <w:rPr>
          <w:rFonts w:cs="Limon S1" w:ascii="Limon S1" w:hAnsi="Limon S1"/>
          <w:sz w:val="40"/>
        </w:rPr>
        <w:t xml:space="preserve">KWCatMbn;Edlmanclna b¤el,ÓnTwkelOnCageKenAkñúgTenø b¤sÞwgmY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Lowest obserred:</w:t>
        <w:tab/>
      </w:r>
      <w:r>
        <w:rPr>
          <w:rFonts w:cs="Limon S1" w:ascii="Limon S1" w:hAnsi="Limon S1"/>
          <w:sz w:val="40"/>
        </w:rPr>
        <w:t>kMhab;TabbMputénsarFatumYy Edl)aneRbIR)as;enAkñúgkarsakl,gPaBBul b¤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effect</w:t>
      </w:r>
      <w:r>
        <w:rPr>
          <w:rFonts w:cs="Limon S1" w:ascii="Limon S1" w:hAnsi="Limon S1"/>
          <w:sz w:val="40"/>
        </w:rPr>
        <w:t xml:space="preserve"> </w:t>
        <w:tab/>
        <w:tab/>
        <w:tab/>
        <w:t>kMritBul Edlmanplb:HBal;GaRkk;dl;sarB½n§sBa’gÁkaymYycMnYn Edl)aneFVIkar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concentration</w:t>
      </w:r>
      <w:r>
        <w:rPr>
          <w:rFonts w:cs="Limon S1" w:ascii="Limon S1" w:hAnsi="Limon S1"/>
          <w:sz w:val="40"/>
        </w:rPr>
        <w:t xml:space="preserve"> </w:t>
        <w:tab/>
        <w:tab/>
        <w:tab/>
        <w:t xml:space="preserve">sakl,g edayeRbobeFobeTAnwgeKal </w:t>
      </w:r>
      <w:r>
        <w:rPr/>
        <w:t xml:space="preserve">(Controls) </w:t>
      </w:r>
      <w:r>
        <w:rPr>
          <w:rFonts w:cs="Limon S1" w:ascii="Limon S1" w:hAnsi="Limon S1"/>
          <w:sz w:val="40"/>
        </w:rPr>
        <w:t>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/>
        <w:t xml:space="preserve"> </w:t>
      </w:r>
      <w:r>
        <w:rPr/>
        <w:t xml:space="preserve">(LOEC)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Magnitute </w:t>
        <w:tab/>
        <w:t>:</w:t>
        <w:tab/>
      </w:r>
      <w:r>
        <w:rPr>
          <w:rFonts w:cs="Limon S1" w:ascii="Limon S1" w:hAnsi="Limon S1"/>
          <w:sz w:val="40"/>
        </w:rPr>
        <w:t xml:space="preserve">TMhMkñúglMhrénkarb:HBal; b¤karrMxan b¤énkaksMNl;Edl)ancakecal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Mass-balance </w:t>
        <w:tab/>
        <w:tab/>
        <w:t>:</w:t>
        <w:tab/>
      </w:r>
      <w:r>
        <w:rPr>
          <w:rFonts w:cs="Limon S1" w:ascii="Limon S1" w:hAnsi="Limon S1"/>
          <w:sz w:val="40"/>
        </w:rPr>
        <w:t xml:space="preserve">eKalkarN_mYyEdlsnµtfa sarFatuRkxVk;TaMgRsugenAkñúgTIkEnøgcak;ecal b¤ </w:t>
        <w:tab/>
        <w:t xml:space="preserve">elcFøayedayécdnümYyman\T§iBlCHesµIeTAnwgbrimaNénsarFatuRkxVk; Edl </w:t>
        <w:tab/>
        <w:t xml:space="preserve">CayfaehtuRtÚv)ancak;ecaleTAkñúgTItaMgepSg²kñúgbrisßan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Matrix methods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]bkrN_sMrab;eFVIkarsMerccitþ </w:t>
      </w:r>
      <w:r>
        <w:rPr/>
        <w:t xml:space="preserve">(A numerical decision-making tool) </w:t>
      </w:r>
      <w:r>
        <w:rPr>
          <w:rFonts w:cs="Limon S1" w:ascii="Limon S1" w:hAnsi="Limon S1"/>
          <w:sz w:val="40"/>
        </w:rPr>
        <w:t xml:space="preserve">mYy </w:t>
        <w:tab/>
        <w:t xml:space="preserve">EdlCaTUeTApSMeLIg taragKNitviTüa </w:t>
      </w:r>
      <w:r>
        <w:rPr/>
        <w:t xml:space="preserve">(A rectangular array of mathematic </w:t>
        <w:tab/>
        <w:t xml:space="preserve">elements) </w:t>
      </w:r>
      <w:r>
        <w:rPr>
          <w:rFonts w:cs="Limon S1" w:ascii="Limon S1" w:hAnsi="Limon S1"/>
          <w:sz w:val="40"/>
        </w:rPr>
        <w:t xml:space="preserve">¬dUcCa emKuNsimkalienEG‘l¦ EdlGacRtÚv)aneKbBa©Úl edIm,IeFVI </w:t>
        <w:tab/>
        <w:t xml:space="preserve">plbUk niglT§pl . ]bkrN_TaMgenH GacRtÚv)aneKeRbI edIm,IviPaKbrimaNén </w:t>
        <w:tab/>
        <w:t xml:space="preserve">TMrg;epSg² . rbs;TMerIsepSg²énKMerag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Measurement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KWCakarBak;B½n§d¾sMxan;rvaglkçxN½ÐenAnwgTIkEnøg nigeKaledAénkarRKb;RKg Edl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endpoints </w:t>
        <w:tab/>
        <w:tab/>
        <w:tab/>
      </w:r>
      <w:r>
        <w:rPr>
          <w:rFonts w:cs="Limon S1" w:ascii="Limon S1" w:hAnsi="Limon S1"/>
          <w:sz w:val="40"/>
        </w:rPr>
        <w:t xml:space="preserve">)anbegáIteLIgedaykarvaytMélcugeRkay </w:t>
      </w:r>
      <w:r>
        <w:rPr/>
        <w:t xml:space="preserve">(Assessment endpoint) </w:t>
      </w:r>
      <w:r>
        <w:rPr>
          <w:rFonts w:cs="Limon S1" w:ascii="Limon S1" w:hAnsi="Limon S1"/>
          <w:sz w:val="40"/>
        </w:rPr>
        <w:t xml:space="preserve">. </w:t>
        <w:tab/>
      </w:r>
      <w:r>
        <w:rPr/>
        <w:t xml:space="preserve">Measarement endpoints </w:t>
      </w:r>
      <w:r>
        <w:rPr>
          <w:rFonts w:cs="Limon S1" w:ascii="Limon S1" w:hAnsi="Limon S1"/>
          <w:sz w:val="40"/>
        </w:rPr>
        <w:t xml:space="preserve">CYysMrYldl;karvaytMélbrimaNén </w:t>
      </w:r>
      <w:r>
        <w:rPr/>
        <w:t xml:space="preserve">Assessment </w:t>
        <w:tab/>
        <w:t xml:space="preserve">endpoints </w:t>
      </w:r>
      <w:r>
        <w:rPr>
          <w:rFonts w:cs="Limon S1" w:ascii="Limon S1" w:hAnsi="Limon S1"/>
          <w:sz w:val="40"/>
        </w:rPr>
        <w:t xml:space="preserve">. </w:t>
      </w:r>
      <w:r>
        <w:rPr/>
        <w:t xml:space="preserve">Measurement endpoints </w:t>
      </w:r>
      <w:r>
        <w:rPr>
          <w:rFonts w:cs="Limon S1" w:ascii="Limon S1" w:hAnsi="Limon S1"/>
          <w:sz w:val="40"/>
        </w:rPr>
        <w:t xml:space="preserve">GaceGayeKeFVIkarsegátedaypÞal; </w:t>
        <w:tab/>
        <w:t xml:space="preserve">elITIval b¤kñúgmnÞIrBiesaFn_ ehIyGacrYmbBa©ÚlnUv\T§iBlCH ¬GRtasøab;PaBmin </w:t>
        <w:tab/>
        <w:t xml:space="preserve">RbRktIénkarbnþBUCn_ b¤bgákMeNIt¦  b¤eFVIkarvas;EvgRbtikmµedaypÞal; </w:t>
        <w:tab/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>
          <w:rFonts w:cs="Limon S1" w:ascii="Limon S1" w:hAnsi="Limon S1"/>
          <w:sz w:val="40"/>
        </w:rPr>
        <w:tab/>
        <w:tab/>
        <w:tab/>
      </w:r>
      <w:r>
        <w:rPr/>
        <w:t xml:space="preserve">(exposure) </w:t>
      </w:r>
      <w:r>
        <w:rPr>
          <w:rFonts w:cs="Limon S1" w:ascii="Limon S1" w:hAnsi="Limon S1"/>
          <w:sz w:val="40"/>
        </w:rPr>
        <w:t xml:space="preserve">TaMgLay ¬kMhab;én sarFatuRkxVk;enAkñúgCalika¦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Metabolism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ral;dMeNIrkarKImITaMgGs; EdlekIteLIgenAkñúgsaBa’gÁkayTaMgdMeNIrkareFVI </w:t>
        <w:tab/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ab/>
        <w:tab/>
        <w:tab/>
        <w:t xml:space="preserve">sMeyaK </w:t>
        <w:tab/>
        <w:t xml:space="preserve">nigbMEbksarFatusrIragÁ rYmman karrMlayGaharCaedIm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Migratory </w:t>
        <w:tab/>
        <w:t>:</w:t>
        <w:tab/>
      </w:r>
      <w:r>
        <w:rPr>
          <w:rFonts w:cs="Limon S1" w:ascii="Limon S1" w:hAnsi="Limon S1"/>
          <w:sz w:val="40"/>
        </w:rPr>
        <w:t xml:space="preserve">karpøas;TI EdlCaFmµta KWGaceGayeKBüakrN_)an ¬GaRs½yeTAelIRbePTEdl </w:t>
        <w:tab/>
        <w:t xml:space="preserve">rs;enAkñúgTwknImYy²¦ BItMbn; b¤GakasFatumYyeTAtMbn; b¤GakasFatumYyepSg </w:t>
        <w:tab/>
        <w:t xml:space="preserve">eTot edaysarmUlehtuénkarEsVgrkcMNIGahar b¤bnþBUC .l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Morphometry </w:t>
        <w:tab/>
        <w:t>:</w:t>
        <w:tab/>
      </w:r>
      <w:r>
        <w:rPr>
          <w:rFonts w:cs="Limon S1" w:ascii="Limon S1" w:hAnsi="Limon S1"/>
          <w:sz w:val="40"/>
        </w:rPr>
        <w:t xml:space="preserve">saxamYyénviTüasaRsþsikSaGMBIGagsþúkTwk </w:t>
      </w:r>
      <w:r>
        <w:rPr/>
        <w:t xml:space="preserve">(Limnology) </w:t>
      </w:r>
      <w:r>
        <w:rPr>
          <w:rFonts w:cs="Limon S1" w:ascii="Limon S1" w:hAnsi="Limon S1"/>
          <w:sz w:val="40"/>
        </w:rPr>
        <w:t xml:space="preserve">EdlBak;B½n§eTAnwg </w:t>
        <w:tab/>
        <w:t>rgVas;rUbsaRsþénbwgmYy b¤GagmYy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Natural capital </w:t>
        <w:tab/>
        <w:t>:</w:t>
      </w:r>
      <w:r>
        <w:rPr>
          <w:rFonts w:cs="Limon S1" w:ascii="Limon S1" w:hAnsi="Limon S1"/>
          <w:sz w:val="40"/>
        </w:rPr>
        <w:tab/>
        <w:t xml:space="preserve">sþúkénFnFanFmµCati EdlGacpliteLIgvij b¤minGacpliteLIgvij dUcCa eQI </w:t>
        <w:tab/>
        <w:t>Twk nig \NÐn³epSg²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Near-field area</w:t>
        <w:tab/>
        <w:t>:</w:t>
      </w:r>
      <w:r>
        <w:rPr>
          <w:rFonts w:cs="Limon S1" w:ascii="Limon S1" w:hAnsi="Limon S1"/>
          <w:sz w:val="40"/>
        </w:rPr>
        <w:tab/>
        <w:t xml:space="preserve">tMbn;mYy EdlTTYlrgRbtikmµedaypÞal; </w:t>
      </w:r>
      <w:r>
        <w:rPr/>
        <w:t>(exposure)</w:t>
      </w:r>
      <w:r>
        <w:rPr>
          <w:rFonts w:cs="Limon S1" w:ascii="Limon S1" w:hAnsi="Limon S1"/>
          <w:sz w:val="40"/>
        </w:rPr>
        <w:t xml:space="preserve"> EdlmankMritx&lt;s; cMeBaH </w:t>
        <w:tab/>
        <w:t xml:space="preserve">RbPBénskþanuBlPaBplb:HBal; b:uEnþ sißtenAeRkamtMbn;EdleK)ancak;kak </w:t>
        <w:tab/>
        <w:t xml:space="preserve">sMNl;ecal </w:t>
      </w:r>
      <w:r>
        <w:rPr/>
        <w:t>(the region of discharge-generated dilution)</w:t>
      </w:r>
      <w:r>
        <w:rPr>
          <w:rFonts w:cs="Limon S1" w:ascii="Limon S1" w:hAnsi="Limon S1"/>
          <w:sz w:val="40"/>
        </w:rPr>
        <w:t xml:space="preserve">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1" w:hanging="1531"/>
        <w:jc w:val="both"/>
        <w:rPr/>
      </w:pPr>
      <w:r>
        <w:rPr/>
        <w:t>No observed effect:</w:t>
        <w:tab/>
      </w:r>
      <w:r>
        <w:rPr>
          <w:rFonts w:cs="Limon S1" w:ascii="Limon S1" w:hAnsi="Limon S1"/>
          <w:sz w:val="40"/>
        </w:rPr>
        <w:t>kMhab;x&lt;s;bMputénFatumYyenAkñúgsarFatuBul Edl)aneFIV karsakl,g EdlKµan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concentration</w:t>
        <w:tab/>
        <w:tab/>
        <w:tab/>
      </w:r>
      <w:r>
        <w:rPr>
          <w:rFonts w:cs="Limon S1" w:ascii="Limon S1" w:hAnsi="Limon S1"/>
          <w:sz w:val="40"/>
        </w:rPr>
        <w:t xml:space="preserve">plb:HBal;GaRkk;dl;sarB½n§CIvit EdlTTYlrgRbtikmµedaypÞal </w:t>
      </w:r>
      <w:r>
        <w:rPr/>
        <w:t>(the exposed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(NOEC) </w:t>
        <w:tab/>
        <w:tab/>
        <w:tab/>
        <w:t>population)</w:t>
      </w:r>
      <w:r>
        <w:rPr>
          <w:rFonts w:cs="Limon S1" w:ascii="Limon S1" w:hAnsi="Limon S1"/>
          <w:sz w:val="40"/>
        </w:rPr>
        <w:t xml:space="preserve"> Edl)aneFIVkarsakl,g ebIeRbobeFobeTAnwgeKal </w:t>
      </w:r>
      <w:r>
        <w:rPr/>
        <w:t>(controls)</w:t>
      </w:r>
      <w:r>
        <w:rPr>
          <w:rFonts w:cs="Limon S1" w:ascii="Limon S1" w:hAnsi="Limon S1"/>
          <w:sz w:val="40"/>
        </w:rPr>
        <w:t xml:space="preserve">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Non-market goods:</w:t>
      </w:r>
      <w:r>
        <w:rPr>
          <w:rFonts w:cs="Limon S1" w:ascii="Limon S1" w:hAnsi="Limon S1"/>
          <w:sz w:val="40"/>
        </w:rPr>
        <w:t xml:space="preserve"> </w:t>
        <w:tab/>
        <w:t xml:space="preserve">TMnijTaMgLayNa EdlminGaceFIVkarpøas;bþÚr b¤TUTat;CaR)ak;)an dUcCa FnFan </w:t>
        <w:tab/>
        <w:t xml:space="preserve">FmµCatiCaedIm . BBYkva RtÚv)aneKcat;Tukfa Carbs;EdlGacTajyk)aneday </w:t>
        <w:tab/>
        <w:t xml:space="preserve">mincaM)ac;bg;R)ak; KWRKan;EtcMNaytélenAkñúgdMeNIrkarénkarTajykvab:ueNÑaH </w:t>
        <w:tab/>
        <w:t>ehIykarvaytMélesdækic©rbs;va KWmankarlM)ak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Nucleus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pñkénekasikaEdlpÞúkEsn nigBt’manénsrIr³viTüa niglkçN³BUC </w:t>
      </w:r>
      <w:r>
        <w:rPr/>
        <w:t>(Heredity)</w:t>
      </w:r>
      <w:r>
        <w:rPr>
          <w:rFonts w:cs="Limon S1" w:ascii="Limon S1" w:hAnsi="Limon S1"/>
          <w:sz w:val="40"/>
        </w:rPr>
        <w:t xml:space="preserve">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Nutrient budget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arBiBN’namYy GMBIbrimaNEdl)andak; )at;bg; nigbrimaNC½r dUcCa pUs½r kabUn </w:t>
        <w:tab/>
        <w:t xml:space="preserve">GasUt Edlvilvl; b¤cUleTAkñúgRbB½n§eGkULÚsIumY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Nutrient cycling:</w:t>
      </w:r>
      <w:r>
        <w:rPr>
          <w:rFonts w:cs="Limon S1" w:ascii="Limon S1" w:hAnsi="Limon S1"/>
          <w:sz w:val="40"/>
        </w:rPr>
        <w:t xml:space="preserve"> </w:t>
        <w:tab/>
        <w:t xml:space="preserve">KnøgpøÚvFrNI CIv³ KImI énCICatiCIv³sMxan; dUcCa kabUn GasUt nigGuksIuEsn </w:t>
        <w:tab/>
        <w:t xml:space="preserve">enAkñúgCIv³ zbnIy½mNÐl </w:t>
      </w:r>
      <w:r>
        <w:rPr/>
        <w:t>(Biophere)</w:t>
      </w:r>
      <w:r>
        <w:rPr>
          <w:rFonts w:cs="Limon S1" w:ascii="Limon S1" w:hAnsi="Limon S1"/>
          <w:sz w:val="40"/>
        </w:rPr>
        <w:t xml:space="preserve"> . KnøgpøÚv b¤pøÚvqøgkat;enH rYmman </w:t>
        <w:tab/>
        <w:t xml:space="preserve">karRsUbykCICati karbMElgCICati kareRbIR)as;CICati nigkarbeBa©jecal eday </w:t>
        <w:tab/>
        <w:t xml:space="preserve">saBa’gÁkay </w:t>
      </w:r>
      <w:r>
        <w:rPr/>
        <w:t>"A "</w:t>
      </w:r>
      <w:r>
        <w:rPr>
          <w:rFonts w:cs="Limon S1" w:ascii="Limon S1" w:hAnsi="Limon S1"/>
          <w:sz w:val="40"/>
        </w:rPr>
        <w:t xml:space="preserve"> ehIybnÞab;mkbBa¢ÚneTA nigRsÚbykedaysaBa’gÁkay </w:t>
      </w:r>
      <w:r>
        <w:rPr/>
        <w:t>"B "</w:t>
      </w:r>
      <w:r>
        <w:rPr>
          <w:rFonts w:cs="Limon S1" w:ascii="Limon S1" w:hAnsi="Limon S1"/>
          <w:sz w:val="40"/>
        </w:rPr>
        <w:t xml:space="preserve">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Nutrient sink </w:t>
        <w:tab/>
        <w:t>:</w:t>
        <w:tab/>
      </w:r>
      <w:r>
        <w:rPr>
          <w:rFonts w:cs="Limon S1" w:ascii="Limon S1" w:hAnsi="Limon S1"/>
          <w:sz w:val="40"/>
        </w:rPr>
        <w:t xml:space="preserve">tMbn;dIesImEdlmanmuxgarCaXøaMgsþúkCICati b¤FatuKImITaMgLa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Opportunistric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RbePTEdlmanlkçN³Biess Gacrs;enAkñúg)ankñúgbrisßan EdlKµanesßrPaB b¤ </w:t>
        <w:tab/>
        <w:t xml:space="preserve">TTYlkarxUcxatF¶n;F¶r . saBa’gÁÁkayRbePTenH CaerOy²manTMhMtUcCag nigGayu </w:t>
        <w:tab/>
        <w:t xml:space="preserve">CIvitrs;enAxIøICagRbePTFmµta Edlrs;enAedayesßrPaBkñúgbrisßan . BBYkGace)aH </w:t>
        <w:tab/>
        <w:t xml:space="preserve">TItaMgdMbUgeKbg¥s;enAkñúgtMbn;EdleTIbTTYlrgkarxUcxatfIµ² . EteTaHCay:agenH </w:t>
        <w:tab/>
        <w:t xml:space="preserve">kIþ BBYkvaEtgEt)at;bg;eTAvijenAkñúgry³eBld¾yUrmYy . ]TahrN_ RbePTrukçCati </w:t>
        <w:tab/>
        <w:t xml:space="preserve">esµAcéRgTaMgLay Gace)aHTItaMgCadMbUgenAkñúgtMbn;mYy EdleTIbTTYlrgkar </w:t>
        <w:tab/>
        <w:t xml:space="preserve">kab;qáar b:uEnþRbsinebIkEnøgenaH RtÚv)aneKTukecal enaHBBYkedImeQIFMnwge)aH </w:t>
        <w:tab/>
        <w:t xml:space="preserve">TItaMgCayfaehtu ehIyeFIVkarRbECgrs;y:ageCaKC½yeTAelIrukçCatiesµAenaH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Opportunity cost:</w:t>
      </w:r>
      <w:r>
        <w:rPr>
          <w:rFonts w:cs="Limon S1" w:ascii="Limon S1" w:hAnsi="Limon S1"/>
          <w:sz w:val="40"/>
        </w:rPr>
        <w:t xml:space="preserve"> </w:t>
        <w:tab/>
        <w:t xml:space="preserve">KWCatMéll¥bMputéntMéleRCIserIs EdlminGaceCosrYc edIm,IkarBartMélén </w:t>
        <w:tab/>
        <w:t xml:space="preserve">FmµCatimYyCakMNt; . b¤m:üageTot plcMeNjEdl)anmkBIkarTajyk b¤ </w:t>
        <w:tab/>
        <w:t xml:space="preserve">GPivÆn_FnFanmYyRbePT b:uEnþenH KWCakþaEdlminGaceCosrYc edIm,IEfrkSaFnFan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Organochlorine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smasFatusrIragÁmYy EdlmUelKulrbs;vamancMNgKImICamYyFatukør . man </w:t>
        <w:tab/>
        <w:t xml:space="preserve">smasFatu </w:t>
      </w:r>
      <w:r>
        <w:rPr/>
        <w:t>Organochlorine</w:t>
      </w:r>
      <w:r>
        <w:rPr>
          <w:rFonts w:cs="Limon S1" w:ascii="Limon S1" w:hAnsi="Limon S1"/>
          <w:sz w:val="40"/>
        </w:rPr>
        <w:t xml:space="preserve"> CaeRcIn Edl)anekIteLIgenAkñúgdMeNIrkarénkar </w:t>
        <w:tab/>
        <w:t xml:space="preserve">begIðrB’NRkdaseRKIm </w:t>
      </w:r>
      <w:r>
        <w:rPr/>
        <w:t>(Kraft bleaching Process)</w:t>
      </w:r>
      <w:r>
        <w:rPr>
          <w:rFonts w:cs="Limon S1" w:ascii="Limon S1" w:hAnsi="Limon S1"/>
          <w:sz w:val="40"/>
        </w:rPr>
        <w:t xml:space="preserve"> enAeBlNaEdleKeRbI </w:t>
        <w:tab/>
        <w:t xml:space="preserve">Fatukør b¤smasFatuEdlmanFatukør ¬CaTUeTA eKGnuvtþenAkñúg]sSahkmµplit </w:t>
        <w:tab/>
        <w:t xml:space="preserve">em:SARkdas nigRkdas¦ . enAkñúgFmµCati mansmasFatusrIragÁ EdlmanFatukør </w:t>
        <w:tab/>
      </w:r>
      <w:r>
        <w:rPr/>
        <w:t>(Chlorinated organic compounds)</w:t>
      </w:r>
      <w:r>
        <w:rPr>
          <w:rFonts w:cs="Limon S1" w:ascii="Limon S1" w:hAnsi="Limon S1"/>
          <w:sz w:val="40"/>
        </w:rPr>
        <w:t xml:space="preserve"> rab;Ban;RbePT b:uEnþmancMnYnd¾tictYc </w:t>
        <w:tab/>
        <w:t xml:space="preserve">b:ueNÑaH EdlmanenAkñúgkaksMNl;ravéneragcRkplitRkdaseRKIm EdleK)an </w:t>
        <w:tab/>
        <w:t xml:space="preserve">eFIVkarkt;sMKal; . brimaNsrubénFatukørsrIr³ </w:t>
      </w:r>
      <w:r>
        <w:rPr/>
        <w:t>(Organic chlorine)</w:t>
      </w:r>
      <w:r>
        <w:rPr>
          <w:rFonts w:cs="Limon S1" w:ascii="Limon S1" w:hAnsi="Limon S1"/>
          <w:sz w:val="40"/>
        </w:rPr>
        <w:t xml:space="preserve"> KWCa </w:t>
        <w:tab/>
        <w:t xml:space="preserve">meFüaymYy kñúgcMeNammeFüa)ayCaeRcIn sMrab;KNna b¤vas;sÞg;brimaN </w:t>
        <w:tab/>
        <w:t xml:space="preserve">smasFatu </w:t>
      </w:r>
      <w:r>
        <w:rPr/>
        <w:t>Organoch lorines</w:t>
      </w:r>
      <w:r>
        <w:rPr>
          <w:rFonts w:cs="Limon S1" w:ascii="Limon S1" w:hAnsi="Limon S1"/>
          <w:sz w:val="40"/>
        </w:rPr>
        <w:t xml:space="preserve"> b:uEnþmeFüa)ayenH KWeFIVkarkMNt;nUvTMgn;én </w:t>
        <w:tab/>
        <w:t xml:space="preserve">Fatukør Edlcgsm&lt;½n§KImIsrIr³ minEmnCaTMgn;énmUelKulsmasFatu </w:t>
        <w:tab/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>
          <w:rFonts w:cs="Limon S1" w:ascii="Limon S1" w:hAnsi="Limon S1"/>
          <w:sz w:val="40"/>
        </w:rPr>
        <w:tab/>
        <w:tab/>
        <w:tab/>
      </w:r>
      <w:r>
        <w:rPr/>
        <w:t>Organochlorine</w:t>
      </w:r>
      <w:r>
        <w:rPr>
          <w:rFonts w:cs="Limon S1" w:ascii="Limon S1" w:hAnsi="Limon S1"/>
          <w:sz w:val="40"/>
        </w:rPr>
        <w:t xml:space="preserve"> enaHeT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Overexploitation :</w:t>
      </w:r>
      <w:r>
        <w:rPr>
          <w:rFonts w:cs="Limon S1" w:ascii="Limon S1" w:hAnsi="Limon S1"/>
          <w:sz w:val="40"/>
        </w:rPr>
        <w:t xml:space="preserve"> </w:t>
        <w:tab/>
        <w:t xml:space="preserve">kareFIVGaCIvkmµ b¤eRbIR)as;FnFanFmµCatielIsBIsmtßPaBpþl;eyabl;rbs;va kñúg </w:t>
        <w:tab/>
        <w:t xml:space="preserve">karkekIteLIgvij b¤RTRTg;nirnþrPaB edayFmµCatirbs;va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Oxymoron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karpSMénBaküeBCn_TMnas;Kña b¤minsIuKña dUcCa BaküeBCn_kacsahav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Parameter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arERbRbÜlepSg² karbBa¢ak;n½y b¤lkçN³rUbsaRsþénkarkMNt; karERbRbÜl </w:t>
        <w:tab/>
        <w:t xml:space="preserve">b¤lkçN³ EdlRtÚv)aneKdak;bBa©ÚlKñanUvlkçN³ nigtYnaTIénRbB½n§eGkULÚsIumYy . </w:t>
        <w:tab/>
        <w:t xml:space="preserve">CaTUeTA </w:t>
      </w:r>
      <w:r>
        <w:rPr/>
        <w:t>Parameter</w:t>
      </w:r>
      <w:r>
        <w:rPr>
          <w:rFonts w:cs="Limon S1" w:ascii="Limon S1" w:hAnsi="Limon S1"/>
          <w:sz w:val="40"/>
        </w:rPr>
        <w:t xml:space="preserve"> manlkçN³GaceGayeKvas;)an dUcCa </w:t>
        <w:tab/>
        <w:t xml:space="preserve">brimaNGuksIuEsn </w:t>
        <w:tab/>
        <w:t xml:space="preserve">rlaykñúgTwkCaedIm.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Patition coefficient :</w:t>
      </w:r>
      <w:r>
        <w:rPr>
          <w:rFonts w:cs="Limon S1" w:ascii="Limon S1" w:hAnsi="Limon S1"/>
          <w:sz w:val="40"/>
        </w:rPr>
        <w:t xml:space="preserve"> </w:t>
        <w:tab/>
        <w:t xml:space="preserve">Gnu)at </w:t>
      </w:r>
      <w:r>
        <w:rPr/>
        <w:t>(Ratio)</w:t>
      </w:r>
      <w:r>
        <w:rPr>
          <w:rFonts w:cs="Limon S1" w:ascii="Limon S1" w:hAnsi="Limon S1"/>
          <w:sz w:val="40"/>
        </w:rPr>
        <w:t xml:space="preserve"> énkMhab;lMnwgrbs;FatuKImImYyenAkñúgvtßúravBIrRbePT Edlman maDesIµKña ehIyminGacrlaycUlKña)an ¬Edlmanb:Ul nigKµanb:Ul¦ EdlsißtenA Cab;Kña .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Peak flows</w:t>
        <w:tab/>
        <w:t xml:space="preserve"> :</w:t>
      </w:r>
      <w:r>
        <w:rPr>
          <w:rFonts w:cs="Limon S1" w:ascii="Limon S1" w:hAnsi="Limon S1"/>
          <w:sz w:val="40"/>
        </w:rPr>
        <w:t xml:space="preserve"> </w:t>
        <w:tab/>
        <w:t>brimaNTwkhUrx&lt;s;bMputénsÞwg b¤Tenø EdlekItmanenAkñúgqñaM b¤enAkñúgkMLúgeBlén RBwtþikarN_manBüúHePøog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Pedology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karsikSaCalkçN³viTüasaRsþGMBIlkçN³TUeTA RbPB nigcMNat;fñak;éndI .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Percolation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arhUrénTwk ¬b¤vtßúravepSg²¦ qøgkat;dI sIla b¤tMrgmYyeRkam\Ti§BlénTMnaj EpndI ehIyenAkñúglkçx½NÐénkarEq¥tTwkxøH² b¤TaMgRsug </w:t>
      </w:r>
      <w:r>
        <w:rPr/>
        <w:t>(Partial or complete saturation)</w:t>
      </w:r>
      <w:r>
        <w:rPr>
          <w:rFonts w:cs="Limon S1" w:ascii="Limon S1" w:hAnsi="Limon S1"/>
          <w:sz w:val="40"/>
        </w:rPr>
        <w:t xml:space="preserve">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Perennial plants :</w:t>
      </w:r>
      <w:r>
        <w:rPr>
          <w:rFonts w:cs="Limon S1" w:ascii="Limon S1" w:hAnsi="Limon S1"/>
          <w:sz w:val="40"/>
        </w:rPr>
        <w:t xml:space="preserve"> </w:t>
        <w:tab/>
        <w:t>rukçCatiEdlbnþkarlUtlas;BImYyqñaM eTAmYyqñaM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Permeability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WCargVas;mYyénPaBgayRsÜl EdlCamYyenaH]sµ½n b¤vtßúrav GacRCab b¤qøgkat; Rbehagxül;mYycMnYnénsarFatumYy . enAkñúgdI </w:t>
      </w:r>
      <w:r>
        <w:rPr/>
        <w:t xml:space="preserve"> Permeability</w:t>
      </w:r>
      <w:r>
        <w:rPr>
          <w:rFonts w:cs="Limon S1" w:ascii="Limon S1" w:hAnsi="Limon S1"/>
          <w:sz w:val="40"/>
        </w:rPr>
        <w:t xml:space="preserve"> enH RtÚv)aneK kMNt;edayTMhM rebobtP¢ab; </w:t>
      </w:r>
      <w:r>
        <w:rPr/>
        <w:t>(arrangement)</w:t>
      </w:r>
      <w:r>
        <w:rPr>
          <w:rFonts w:cs="Limon S1" w:ascii="Limon S1" w:hAnsi="Limon S1"/>
          <w:sz w:val="40"/>
        </w:rPr>
        <w:t xml:space="preserve"> nigsmasPaBénRKab;dI </w:t>
      </w:r>
      <w:r>
        <w:rPr/>
        <w:t>(Soil particles)</w:t>
      </w:r>
      <w:r>
        <w:rPr>
          <w:rFonts w:cs="Limon S1" w:ascii="Limon S1" w:hAnsi="Limon S1"/>
          <w:sz w:val="40"/>
        </w:rPr>
        <w:t xml:space="preserve"> nigedaykMriténPaBhab;éndI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Perturbation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karrMxan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Ptt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WCatMélmYy EdleKRkwtBIsUnüeTA 14 EdlGacpþl;karvas;EvglkçN³GasIut b¤lkçN³)asénsmasFatu b¤sarFatumYy . kalNatMél </w:t>
      </w:r>
      <w:r>
        <w:rPr/>
        <w:t>ptt</w:t>
      </w:r>
      <w:r>
        <w:rPr>
          <w:rFonts w:cs="Limon S1" w:ascii="Limon S1" w:hAnsi="Limon S1"/>
          <w:sz w:val="40"/>
        </w:rPr>
        <w:t xml:space="preserve"> kan;EtTabenaH smasFatu b¤sarFatuenaH kan;EtmanlkçN³GasIutxøaMg . pÞúyeTAvijkalNa tMél </w:t>
      </w:r>
      <w:r>
        <w:rPr/>
        <w:t>ptt</w:t>
      </w:r>
      <w:r>
        <w:rPr>
          <w:rFonts w:cs="Limon S1" w:ascii="Limon S1" w:hAnsi="Limon S1"/>
          <w:sz w:val="40"/>
        </w:rPr>
        <w:t xml:space="preserve"> kan;Etx&lt;s;enaH smasFatu b¤sarFatukan;EtmanlkçN³)asxøaMg . smasFatu b¤sarFatu EdlmanlkçN³ Nwt KWman </w:t>
      </w:r>
      <w:r>
        <w:rPr/>
        <w:t>ptt</w:t>
      </w:r>
      <w:r>
        <w:rPr>
          <w:rFonts w:cs="Limon S1" w:ascii="Limon S1" w:hAnsi="Limon S1"/>
          <w:sz w:val="40"/>
        </w:rPr>
        <w:t xml:space="preserve"> esIµnwg 7  smasFatu b¤sarFatu Edlman </w:t>
      </w:r>
      <w:r>
        <w:rPr/>
        <w:t>ptt</w:t>
      </w:r>
      <w:r>
        <w:rPr>
          <w:rFonts w:cs="Limon S1" w:ascii="Limon S1" w:hAnsi="Limon S1"/>
          <w:sz w:val="40"/>
        </w:rPr>
        <w:t xml:space="preserve"> mantMélTabCag 7 KWCasmasFatu b¤sarFatuEdlman lkçN³GasIud ehIysmasFatu b¤sarFatu Edlman </w:t>
      </w:r>
      <w:r>
        <w:rPr/>
        <w:t>ptt</w:t>
      </w:r>
      <w:r>
        <w:rPr>
          <w:rFonts w:cs="Limon S1" w:ascii="Limon S1" w:hAnsi="Limon S1"/>
          <w:sz w:val="40"/>
        </w:rPr>
        <w:t xml:space="preserve"> mantMélx&lt;s;Cag 7 KWCa smasFatu b¤sarFatu EdlmanlkçN³)as .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left="2160" w:hanging="2160"/>
        <w:jc w:val="both"/>
        <w:rPr/>
      </w:pPr>
      <w:r>
        <w:rPr/>
        <w:t>Photosynthesis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WCadMeNIrkarEdltamry³enaH rukçCatieFIVkarbMElg </w:t>
      </w:r>
      <w:r>
        <w:rPr/>
        <w:t>Co</w:t>
      </w:r>
      <w:r>
        <w:rPr>
          <w:vertAlign w:val="subscript"/>
        </w:rPr>
        <w:t xml:space="preserve">2 </w:t>
      </w:r>
      <w:r>
        <w:rPr>
          <w:rFonts w:cs="Limon S1" w:ascii="Limon S1" w:hAnsi="Limon S1"/>
          <w:sz w:val="40"/>
        </w:rPr>
        <w:t xml:space="preserve">nig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Limon S1" w:ascii="Limon S1" w:hAnsi="Limon S1"/>
          <w:sz w:val="40"/>
        </w:rPr>
        <w:t xml:space="preserve">eTACa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left="2160" w:hanging="2160"/>
        <w:jc w:val="both"/>
        <w:rPr/>
      </w:pPr>
      <w:r>
        <w:rPr>
          <w:rFonts w:cs="Limon S1" w:ascii="Limon S1" w:hAnsi="Limon S1"/>
          <w:sz w:val="40"/>
        </w:rPr>
        <w:tab/>
        <w:tab/>
        <w:t xml:space="preserve">kabUGIuRdat </w:t>
      </w:r>
      <w:r>
        <w:rPr/>
        <w:t xml:space="preserve">(Carbohydrates) </w:t>
      </w:r>
      <w:r>
        <w:rPr>
          <w:rFonts w:cs="Limon S1" w:ascii="Limon S1" w:hAnsi="Limon S1"/>
          <w:sz w:val="40"/>
        </w:rPr>
        <w:t xml:space="preserve">nigsmaFatuepSg²eTot edayeRbIR)as;CafamBl BIRBHGaTitü/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Phreactic zone :</w:t>
      </w:r>
      <w:r>
        <w:rPr>
          <w:rFonts w:cs="Limon S1" w:ascii="Limon S1" w:hAnsi="Limon S1"/>
          <w:sz w:val="40"/>
        </w:rPr>
        <w:tab/>
        <w:t>RsTab;eRkamépÞelI EdlkñúgenaHral;stV\tq¥wgkgTaMgGs; RtÚv)anbMeBjedayTwk EdlmansMBaFFMCagsMBaFbriyakas .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Pioneer species :</w:t>
        <w:tab/>
      </w:r>
      <w:r>
        <w:rPr>
          <w:rFonts w:cs="Limon S1" w:ascii="Limon S1" w:hAnsi="Limon S1"/>
          <w:sz w:val="40"/>
        </w:rPr>
        <w:t>RbePTEdlmansmtßPaBGace)aHTItaMgenAkñúgtMbn; Edl)anTTYlplb:HBal; b¤ karxUcxat EdlCaerOy² mancMnYneRcInelIslub nigRKbdNþb;kñúgtMbn;d¾FM ehIy Edlrs;enAkúñgry³eBlyUr rhUtdl;)anpøas;TIkEnøg edayRbePTepSg²eTot tam ry³dMeNIrkarénkarRbECgykTItaMg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Piscivoroous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saBa’gÁkayEdlciBa©wmCIvitenAelIxøÜnRtIepSg²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Plant transpiration :</w:t>
      </w:r>
      <w:r>
        <w:rPr>
          <w:rFonts w:cs="Limon S1" w:ascii="Limon S1" w:hAnsi="Limon S1"/>
          <w:sz w:val="40"/>
        </w:rPr>
        <w:tab/>
        <w:t>kar)at;bg;cMhayTwkBIrukçCatieTAkñúgbriyakas .</w:t>
      </w:r>
    </w:p>
    <w:p>
      <w:pPr>
        <w:pStyle w:val="Normal"/>
        <w:tabs>
          <w:tab w:val="clear" w:pos="720"/>
          <w:tab w:val="left" w:pos="1530" w:leader="none"/>
        </w:tabs>
        <w:ind w:left="2159" w:hanging="2159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59" w:hanging="2159"/>
        <w:jc w:val="both"/>
        <w:rPr/>
      </w:pPr>
      <w:r>
        <w:rPr/>
        <w:t>Plume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KnøgpøÚvcMbg sMrab;cak;ecalkaksMNl;rav EdlEbkExJkr):at;r):ay </w:t>
      </w:r>
      <w:r>
        <w:rPr/>
        <w:t>(Dispersal effluent)</w:t>
      </w:r>
      <w:r>
        <w:rPr>
          <w:rFonts w:cs="Limon S1" w:ascii="Limon S1" w:hAnsi="Limon S1"/>
          <w:sz w:val="40"/>
        </w:rPr>
        <w:t xml:space="preserve"> eTAkñúgtMbn;TwkEdlCakEnøgTTYl muneBlvaRtÚv)anlaybBa©ÚlKña rhUt esIµsac; ¬BaküenH k¾GaceRbIR)as;cMeBaHEpSg]sµ½n .l.¦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59" w:hanging="2159"/>
        <w:jc w:val="both"/>
        <w:rPr/>
      </w:pPr>
      <w:r>
        <w:rPr/>
        <w:t>Plume delineation :</w:t>
        <w:tab/>
      </w:r>
      <w:r>
        <w:rPr>
          <w:rFonts w:cs="Limon S1" w:ascii="Limon S1" w:hAnsi="Limon S1"/>
          <w:sz w:val="40"/>
        </w:rPr>
        <w:t xml:space="preserve">karvas;EvgtMbn; EdlkaksMNl;ravRtÚv)anlayRcbl; nigkMNt;lkçN³edayTMhM </w:t>
      </w:r>
      <w:r>
        <w:rPr/>
        <w:t>(Spatial extent)</w:t>
      </w:r>
      <w:r>
        <w:rPr>
          <w:rFonts w:cs="Limon S1" w:ascii="Limon S1" w:hAnsi="Limon S1"/>
          <w:sz w:val="40"/>
        </w:rPr>
        <w:t xml:space="preserve">én </w:t>
      </w:r>
      <w:r>
        <w:rPr/>
        <w:t xml:space="preserve">plume </w:t>
      </w:r>
      <w:r>
        <w:rPr>
          <w:rFonts w:cs="Limon S1" w:ascii="Limon S1" w:hAnsi="Limon S1"/>
          <w:sz w:val="40"/>
        </w:rPr>
        <w:t xml:space="preserve">kaksMNl;ravenAkñúgbrisßanTwkEdlCakEnøgTTYl . </w:t>
      </w:r>
    </w:p>
    <w:p>
      <w:pPr>
        <w:pStyle w:val="Normal"/>
        <w:tabs>
          <w:tab w:val="clear" w:pos="720"/>
          <w:tab w:val="left" w:pos="1530" w:leader="none"/>
        </w:tabs>
        <w:ind w:left="2159" w:hanging="2159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59" w:hanging="2159"/>
        <w:jc w:val="both"/>
        <w:rPr/>
      </w:pPr>
      <w:r>
        <w:rPr/>
        <w:t>Point estimate</w:t>
        <w:tab/>
        <w:t>:</w:t>
        <w:tab/>
      </w:r>
      <w:r>
        <w:rPr>
          <w:rFonts w:cs="Limon S1" w:ascii="Limon S1" w:hAnsi="Limon S1"/>
          <w:sz w:val="40"/>
        </w:rPr>
        <w:t xml:space="preserve">tMéleTalmYy EdlRtÚv)aneKeRbIR)as; edIm,I):an;sµan ):ar:aEm:RténsarB½n§mYy </w:t>
      </w:r>
      <w:r>
        <w:rPr/>
        <w:t xml:space="preserve">(Population parameter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2159" w:hanging="2159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59" w:hanging="2159"/>
        <w:jc w:val="both"/>
        <w:rPr/>
      </w:pPr>
      <w:r>
        <w:rPr/>
        <w:t xml:space="preserve">Pollution-tolerant taxa : </w:t>
      </w:r>
      <w:r>
        <w:rPr>
          <w:rFonts w:cs="Limon S1" w:ascii="Limon S1" w:hAnsi="Limon S1"/>
          <w:sz w:val="40"/>
        </w:rPr>
        <w:t>)andl;kareRbIR)as;stV\tq¥wgkg Edlrs;enAkñ</w:t>
      </w:r>
      <w:r>
        <w:rPr>
          <w:rFonts w:cs="Limon S1" w:ascii="Limon S1" w:hAnsi="Limon S1"/>
          <w:sz w:val="40"/>
          <w:u w:val="single"/>
        </w:rPr>
        <w:t>ú</w:t>
      </w:r>
      <w:r>
        <w:rPr>
          <w:rFonts w:cs="Limon S1" w:ascii="Limon S1" w:hAnsi="Limon S1"/>
          <w:sz w:val="40"/>
        </w:rPr>
        <w:t xml:space="preserve">gbrisßanTwk CaktþaRtÜtBinitükar ERbRbYl . </w:t>
      </w:r>
      <w:r>
        <w:rPr/>
        <w:t xml:space="preserve">Pollution tolerant taxa </w:t>
      </w:r>
      <w:r>
        <w:rPr>
          <w:rFonts w:cs="Limon S1" w:ascii="Limon S1" w:hAnsi="Limon S1"/>
          <w:sz w:val="40"/>
        </w:rPr>
        <w:t xml:space="preserve">KWCaRbePTTaMgLayNa EdleKcat;Tukfa GacRTaMrs;enA niglUtlas;enAkñúgbrisßan EdlmanvtþmanénsarFatuBul . PaB eRcInelIslb; </w:t>
      </w:r>
      <w:r>
        <w:rPr/>
        <w:t xml:space="preserve">Pollution-tolerant taxa </w:t>
      </w:r>
      <w:r>
        <w:rPr>
          <w:rFonts w:cs="Limon S1" w:ascii="Limon S1" w:hAnsi="Limon S1"/>
          <w:sz w:val="40"/>
        </w:rPr>
        <w:t xml:space="preserve">¬dUcCa stVeQøIg¦ Cab;Bak;B½n§eTAnwg karfycuHéncMnYn </w:t>
      </w:r>
      <w:r>
        <w:rPr/>
        <w:t xml:space="preserve">Pollution-sensitive taxa </w:t>
      </w:r>
      <w:r>
        <w:rPr>
          <w:rFonts w:cs="Limon S1" w:ascii="Limon S1" w:hAnsi="Limon S1"/>
          <w:sz w:val="40"/>
        </w:rPr>
        <w:t xml:space="preserve">EdlCaTUeTA RtÚv)aneKcat;TukCa PsúþtagénkarxUcxatKuNPaBTwk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 xml:space="preserve">Polychlorinated biphenyl (PCB) : </w:t>
      </w:r>
      <w:r>
        <w:rPr>
          <w:rFonts w:cs="Limon S1" w:ascii="Limon S1" w:hAnsi="Limon S1"/>
          <w:sz w:val="40"/>
        </w:rPr>
        <w:t xml:space="preserve">KWCa fñak;mYyénsarFatuKImIsrIr³ EdlmanPaBsßitesßrmingayEbk Fatu </w:t>
      </w:r>
      <w:r>
        <w:rPr/>
        <w:t xml:space="preserve">(Persistent) </w:t>
      </w:r>
      <w:r>
        <w:rPr>
          <w:rFonts w:cs="Limon S1" w:ascii="Limon S1" w:hAnsi="Limon S1"/>
          <w:sz w:val="40"/>
        </w:rPr>
        <w:t xml:space="preserve">epSg²KñacMnYn 70RbePT ¬pSMeLIgBIkabUn GuIRtUEsn nigkør¦ EdlRbmUlpþúMbnþicmþg²enAkñúgsrIragÁ </w:t>
      </w:r>
      <w:r>
        <w:rPr/>
        <w:t xml:space="preserve">(Bioaccumalate) </w:t>
      </w:r>
      <w:r>
        <w:rPr>
          <w:rFonts w:cs="Limon S1" w:ascii="Limon S1" w:hAnsi="Limon S1"/>
          <w:sz w:val="40"/>
        </w:rPr>
        <w:t xml:space="preserve">tamry³cgVak;Gahar EdlbgáeGaymankarbraC½ycMeBaHkarbnþBUC nigmharIk . RKYsarmYyénsmas Fatu énFatuKImIkRm </w:t>
      </w:r>
      <w:r>
        <w:rPr/>
        <w:t xml:space="preserve">(Chemically inert compounds) </w:t>
      </w:r>
      <w:r>
        <w:rPr>
          <w:rFonts w:cs="Limon S1" w:ascii="Limon S1" w:hAnsi="Limon S1"/>
          <w:sz w:val="40"/>
        </w:rPr>
        <w:t xml:space="preserve">EdlmanlkçN³eqHTab gaybMElgCa]sµ½n minrlaykñúgTwk nigmanlkçN³GIusULg;GKÁisnIx&lt;s; . kar Gnuvtþn_kñúgeBlGtIt³kalrYmman kareRbIR)as;CavtßúenAkñúgClKtiviC¢a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Limon S1" w:ascii="Limon S1" w:hAnsi="Limon S1"/>
          <w:sz w:val="40"/>
        </w:rPr>
        <w:tab/>
      </w:r>
      <w:r>
        <w:rPr/>
        <w:t>(Hydraulic fluids)</w:t>
      </w:r>
      <w:r>
        <w:rPr>
          <w:rFonts w:cs="Limon S1" w:ascii="Limon S1" w:hAnsi="Limon S1"/>
          <w:sz w:val="40"/>
        </w:rPr>
        <w:t xml:space="preserve"> kabþÚr b¤bNþÚrkMedAGgÁFaturav GuIsULg;GKiÁsnI </w:t>
      </w:r>
      <w:r>
        <w:rPr/>
        <w:t>(Dielectic fluids)</w:t>
      </w:r>
      <w:r>
        <w:rPr>
          <w:rFonts w:cs="Limon S1" w:ascii="Limon S1" w:hAnsi="Limon S1"/>
          <w:sz w:val="40"/>
        </w:rPr>
        <w:t xml:space="preserve"> nigCavtßúFatuedImsMrab;plit)aøsIuc </w:t>
      </w:r>
      <w:r>
        <w:rPr/>
        <w:t xml:space="preserve">(Plasticzers for plastics) </w:t>
      </w:r>
      <w:r>
        <w:rPr>
          <w:rFonts w:cs="Limon S1" w:ascii="Limon S1" w:hAnsi="Limon S1"/>
          <w:sz w:val="40"/>
        </w:rPr>
        <w:t xml:space="preserve">smas FatuenH RtÚv)aneKhamXat;kñúgbNþaRbeTseRcIn kñúgqñaM1980 elIkElgEtkrNI EdleRbIR)as;Cabnþ²Kña Edl)annwgkMBugGnuvtþenAkñúgplitkmµ]bkrN_GKÁisnI .  kalNasmasFatuenH cUleTAkñúgGagsþúkTwktamry³karlic b¤Føay </w:t>
      </w:r>
      <w:r>
        <w:rPr/>
        <w:t>PCB</w:t>
      </w:r>
      <w:r>
        <w:rPr>
          <w:rFonts w:cs="Limon S1" w:ascii="Limon S1" w:hAnsi="Limon S1"/>
          <w:sz w:val="40"/>
        </w:rPr>
        <w:t xml:space="preserve"> Gac RtÚv)aneKCMruHedaykardut ehIyvak¾bMPayeTAkñúgbriyakas . BBYkenH KWCa ]bkrN_énsarFatuBul srIr³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Pore water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TwkEdlsißtenAkñúgcenøaHRKab;dI </w:t>
      </w:r>
      <w:r>
        <w:rPr/>
        <w:t>(Porticles ofsedinent)</w:t>
      </w:r>
      <w:r>
        <w:rPr>
          <w:rFonts w:cs="Limon S1" w:ascii="Limon S1" w:hAnsi="Limon S1"/>
          <w:sz w:val="40"/>
        </w:rPr>
        <w:t xml:space="preserve"> b¤Rbehagxül;éndI . eKGacehAmü:ageTotfa  </w:t>
      </w:r>
      <w:r>
        <w:rPr/>
        <w:t>interstitial water</w:t>
      </w:r>
      <w:r>
        <w:rPr>
          <w:rFonts w:cs="Limon S1" w:ascii="Limon S1" w:hAnsi="Limon S1"/>
          <w:sz w:val="40"/>
        </w:rPr>
        <w:t xml:space="preserve">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Porosity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PaBEdlGacRCabGgÁFaturav b¤]sµ½nénsarFatumYy ehIyEdl)anqøúHbBa©aMg b¤ KitCamaDénlMhr EdlbMeBjRbehagcenøaHrvagRKab;dI </w:t>
      </w:r>
      <w:r>
        <w:rPr/>
        <w:t>(Soil particles)</w:t>
      </w:r>
      <w:r>
        <w:rPr>
          <w:rFonts w:cs="Limon S1" w:ascii="Limon S1" w:hAnsi="Limon S1"/>
          <w:sz w:val="40"/>
        </w:rPr>
        <w:t xml:space="preserve"> b¤enA kñúgsIlaepSg² . kMritén </w:t>
      </w:r>
      <w:r>
        <w:rPr/>
        <w:t>Porosity</w:t>
      </w:r>
      <w:r>
        <w:rPr>
          <w:rFonts w:cs="Limon S1" w:ascii="Limon S1" w:hAnsi="Limon S1"/>
          <w:sz w:val="40"/>
        </w:rPr>
        <w:t xml:space="preserve"> CH\Ti§BlelIlT§PaBén]sµ½n b¤GgÁFaturav eFIVlcnaqøgkat;sIla b¤dI .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Post hoc</w:t>
        <w:tab/>
        <w:t xml:space="preserve"> :</w:t>
      </w:r>
      <w:r>
        <w:rPr>
          <w:rFonts w:cs="Limon S1" w:ascii="Limon S1" w:hAnsi="Limon S1"/>
          <w:sz w:val="40"/>
        </w:rPr>
        <w:t xml:space="preserve"> </w:t>
        <w:tab/>
        <w:t>bnÞab;BIenH edayehtumü:agvijeTot KWCaBaküEdlRtÚv)aneKeRbIR)as;Ca]bkrN_ énCMenOxus b¤pÞúy KMnitCMTas; b¤RKan;EtCadMeNIrbnþsMrab;TMna;TMnénehtu nigpl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Precipitation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ral;RTg;RTayénTwkTaMgGs; minCaGgÁFaturav ¬ePøog¦ b¤GgÁFatutan; ¬RBwl b¤ TwkkksMLI¦ EdlFøak;BIbriyakaseTAdl;dI b¤KMrbsøwkrukçCati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Predatory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stVEdletag sMlab; nigsIustVepSg²eTot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Predominant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1¼ mankMlaMg \Ti§Bl b¤GMNacx&lt;s; 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ab/>
        <w:tab/>
        <w:tab/>
        <w:t>2¼ Edlmanjwkjab;CageK b¤CaTUeTA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Primary productivity:</w:t>
      </w:r>
      <w:r>
        <w:rPr>
          <w:rFonts w:cs="Limon S1" w:ascii="Limon S1" w:hAnsi="Limon S1"/>
          <w:sz w:val="40"/>
        </w:rPr>
        <w:tab/>
        <w:t>GRtaEdlfamBl RtÚv)anplitenAkñúgRbB½n§eGkULÚsIumYy RtÚv)anrkSaTukenAkñúg RbB½n§eGkULÚsIuenaH b¤RkuménshKmn_enaH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Probability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PaBjwkjab; EdlRBwtþikarN_mYyGacekItmanenAkñúgcenøaHeBlmYy 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59"/>
        <w:jc w:val="both"/>
        <w:rPr/>
      </w:pPr>
      <w:r>
        <w:rPr/>
        <w:t xml:space="preserve">Productivity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GRtaplit yU:ma:s;  </w:t>
      </w:r>
      <w:r>
        <w:rPr/>
        <w:t>(Biomass)</w:t>
      </w:r>
      <w:r>
        <w:rPr>
          <w:rFonts w:cs="Limon S1" w:ascii="Limon S1" w:hAnsi="Limon S1"/>
          <w:sz w:val="40"/>
        </w:rPr>
        <w:t xml:space="preserve"> edayrukçCatirs;CaTMrg;sarFatusrIragÁ EdlPaK eRcIn RtÚv)aneRbIR)as;CacMNIGahar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Qualitative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EdlCakarGFib,ay EdlminGacrab;)an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Quantitative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>EdlGacrab;)an Ep¥kelIkarrab; karvas;Evg .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Ramsar </w:t>
        <w:tab/>
        <w:t>:</w:t>
      </w:r>
      <w:r>
        <w:rPr>
          <w:rFonts w:cs="Limon S1" w:ascii="Limon S1" w:hAnsi="Limon S1"/>
          <w:sz w:val="40"/>
        </w:rPr>
        <w:t xml:space="preserve"> </w:t>
        <w:tab/>
        <w:t xml:space="preserve">GnusBaØasIþGMBI tMbn;dIesIm Edl)ancuHhtßelxaenA </w:t>
      </w:r>
      <w:r>
        <w:rPr/>
        <w:t>Ramsar</w:t>
      </w:r>
      <w:r>
        <w:rPr>
          <w:rFonts w:cs="Limon S1" w:ascii="Limon S1" w:hAnsi="Limon S1"/>
          <w:sz w:val="40"/>
        </w:rPr>
        <w:t xml:space="preserve"> RbeTseGor:g; kñúgqñaM1971 KWCasn§isBaØaGnþrCati Edlpþl;Rkbx½NÐ sMrab;skmµPaBfñak;Cati nig kic©shRbtibtþikarN_GnþrCati kñúgkarGnuvtþn_GnusBaØa nigkareRbIR)as;d¾smRsb cMeBaHtMbn;dIesIm nigFnFanrbs;va . rhUtmkTl;bc©úb,nñenH eQµaHénGnBaØatenH RtÚv)aneKsresrfa GnuBaØat sþIBI tMbn;dIesIm </w:t>
      </w:r>
      <w:r>
        <w:rPr/>
        <w:t xml:space="preserve">"(Convention on wetlands (Ramsar, Iran, 1971) " </w:t>
      </w:r>
      <w:r>
        <w:rPr>
          <w:rFonts w:cs="Limon S1" w:ascii="Limon S1" w:hAnsi="Limon S1"/>
          <w:sz w:val="40"/>
        </w:rPr>
        <w:t xml:space="preserve">EdlRtÚv)aneKsÁal; nigniymeRbIR)as;CaGnusBaØa </w:t>
      </w:r>
      <w:r>
        <w:rPr/>
        <w:t>Ramsar "Ramsar Conrention"</w:t>
      </w:r>
      <w:r>
        <w:rPr>
          <w:rFonts w:cs="Limon S1" w:ascii="Limon S1" w:hAnsi="Limon S1"/>
          <w:sz w:val="40"/>
        </w:rPr>
        <w:t xml:space="preserve">. bc©úb,nñenH manGnusBaØaenH manPaKIcuHkic© snüacMnYn 128 EdlmantMbn;dIesImcMnYn 1090kEnøg manépÞdIsrub 82/4 lan hicta EdlRtÚv)aneKkMNt;enAkñúgtaragtMbn;dIesIm Edlmansar³sMxan;fñak; GnþrCati </w:t>
      </w:r>
      <w:r>
        <w:rPr/>
        <w:t xml:space="preserve">Ramsar (Ramsar List of Wetland of International Importance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Raptor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bkSIEdlsuIstVepSg²CaGahar dUcCa b¤TITuy EdleCIgrbs;vamanRkckmutRsYc b¤RkjaMúrwgmaMsMrab;cab;cMNI ehIycMNuHmutragekagRkg:k;sMrab;EhkcMNICacMENk tUc²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Reburial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cMNuccugeRkay b¤cugbBa©b;d¾TUeTAmYy </w:t>
      </w:r>
      <w:r>
        <w:rPr/>
        <w:t xml:space="preserve">(Common endpoint) </w:t>
      </w:r>
      <w:r>
        <w:rPr>
          <w:rFonts w:cs="Limon S1" w:ascii="Limon S1" w:hAnsi="Limon S1"/>
          <w:sz w:val="40"/>
        </w:rPr>
        <w:t xml:space="preserve">énkarsak BiesaFn_kMritBulrbs;kMNkdI b¤kMNkkkr </w:t>
      </w:r>
      <w:r>
        <w:rPr/>
        <w:t xml:space="preserve">(Sediment) </w:t>
      </w:r>
      <w:r>
        <w:rPr>
          <w:rFonts w:cs="Limon S1" w:ascii="Limon S1" w:hAnsi="Limon S1"/>
          <w:sz w:val="40"/>
        </w:rPr>
        <w:t xml:space="preserve">. cMnYnénsaBa’gÁkay eFVIkarsakBiesaFn_ EdlRtÚv)anbgáb; b¤bBa©ÚleTAkñúgkMNkdIl,ab; b¤kMNkkkr EdlminmansarFatuRkxVk; </w:t>
      </w:r>
      <w:r>
        <w:rPr/>
        <w:t xml:space="preserve">(Clean sediments) </w:t>
      </w:r>
      <w:r>
        <w:rPr>
          <w:rFonts w:cs="Limon S1" w:ascii="Limon S1" w:hAnsi="Limon S1"/>
          <w:sz w:val="40"/>
        </w:rPr>
        <w:t xml:space="preserve">bnÞab;mkeFVIkardak;edaypÞal; eTAnwgbrisßan EdlmanskþanuBlPaBénsarFatuRkxVk; KWCaktþacg¥úlbgðajmYy EdlGacbBa¢ak;BIkMriténsarFatuRkxVk;énkMNkdIl,ab; b¤kMNkkkr Edl)aneFVIkar BiesaFn_sakl,g . kalNacMnYn b¤brimaNsaBa’gÁkay Edl)aneFVIkarsak l,gBiesaFn_ </w:t>
      </w:r>
      <w:r>
        <w:rPr/>
        <w:t>(Rebury)</w:t>
      </w:r>
      <w:r>
        <w:rPr>
          <w:rFonts w:cs="Limon S1" w:ascii="Limon S1" w:hAnsi="Limon S1"/>
          <w:sz w:val="40"/>
        </w:rPr>
        <w:t xml:space="preserve">enH kan;EtekIneLIgeRcInenaH kMhab;sarFatuRkxVk;enA kñúgkMNkdIl,ab; b¤kMNkkkr Edl)aneFVIkarBiesaFn_enaHkan;EtmankMritTab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/>
        <w:t xml:space="preserve">Recruitment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cMnYnbEnßm b¤karbnþBUCn_énÉkát³nImYy²eTAkñúgsarB½n§ </w:t>
      </w:r>
      <w:r>
        <w:rPr/>
        <w:t xml:space="preserve">(Population)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Reductionist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RTIsþImYyEdlRKb;RbB½n§sµúRKsµajTaMgGs; GacRtÚv)aneKyl;y:agc,as;nUvEpñk TaMgLayrbs;va . b¤m:üageTot karrukrk b¤EsVgrk edIm,IeFVIkarkat;bnßyTinñn½y b¤)atuPUtEdlmanlkçN³sµúKsµajeGaykøayeTACalkçx½NÐmYy EdlmanPaBgay yl; </w:t>
      </w:r>
      <w:r>
        <w:rPr/>
        <w:t xml:space="preserve">(Simple terms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Reference area :</w:t>
        <w:tab/>
      </w:r>
      <w:r>
        <w:rPr>
          <w:rFonts w:cs="Limon S1" w:ascii="Limon S1" w:hAnsi="Limon S1"/>
          <w:sz w:val="40"/>
        </w:rPr>
        <w:t xml:space="preserve">tMbn;Edlmin)andak;edaypÞal;eTAnwgskþanuBlPaBénRbPBbMBul b:uEnþmanlkçN³ FmµCati dUc b¤RsedogKñaeTAnwgtMbn; EdlRtÚv)andak;edaypÞal;eTAnwgkarbMBul edIm,IeFVIkarRtÜtBinitü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Generation </w:t>
        <w:tab/>
        <w:t xml:space="preserve">: </w:t>
      </w:r>
      <w:r>
        <w:rPr>
          <w:rFonts w:cs="Limon S1" w:ascii="Limon S1" w:hAnsi="Limon S1"/>
          <w:sz w:val="40"/>
        </w:rPr>
        <w:tab/>
        <w:t xml:space="preserve">FnFanéRBeQI b¤edImeQIEdlekIteLIgfµIedayFmµCati b¤eday\T§iBlrbs;mnusS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Remediation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viFankarN_rUb b¤eKalneya)ay Edlb:unb:gkat;bnßyplb:HBal;brisßandIF¶n;F¶r eTAelIFnFan b¤RbB½n§eGkULÚsuImYyCakMNt;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Renewabl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FnFanCIv³TaMgLay EdlmansmtßPaBGacekIteLIgCafµIvij edayKµankMNt; ¬enAkñúgkMLúgeBlmYyénmnusSmYyCMnan;²¦ edaysnµtfa mankarGnuBaØat b¤ TTYlykelIbBaðaenH BIsMNak;kMlaMgTUeTAénbrisßansgÁm nigneya)a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Replacement cost :</w:t>
        <w:tab/>
      </w:r>
      <w:r>
        <w:rPr>
          <w:rFonts w:cs="Limon S1" w:ascii="Limon S1" w:hAnsi="Limon S1"/>
          <w:sz w:val="40"/>
        </w:rPr>
        <w:t xml:space="preserve">lkçx½NÐTUeTAEdl GacRtUv)aneKeRbIR)as;kñúgkarCYydak; b¤vaytMélCaR)ak;elI FnFanFmµCatimYyCakMNt; . ]TahrN_ tMbn;dIesImmanmuxgarCaGagsþúkTwkCMnn; nigkat;bnßyTwkCMnn; EdlnwgRtÚv)anEkERbCMnYs RbsinebItMbn;enaH RtÚv)ancak;dI bMeBj b¤GPivDÆn_ . sgÁm caM)ac;RtÚvEtcMNayeTAelIkarGPivDÆn_ehtßarcnasm&lt;½n§ sMrab;karBarTwkCMnn; b¤CMnn;edayTwkePøóg </w:t>
      </w:r>
      <w:r>
        <w:rPr/>
        <w:t xml:space="preserve">(Stomwater treatment facitities) </w:t>
      </w:r>
      <w:r>
        <w:rPr>
          <w:rFonts w:cs="Limon S1" w:ascii="Limon S1" w:hAnsi="Limon S1"/>
          <w:sz w:val="40"/>
        </w:rPr>
        <w:t xml:space="preserve">edIm,ICMnYseGaykar)at;bg;muxgaréntMbn;dIesImenaH . tMélCaR)ak;éntMbn;dIesIm enH GacCatMélénkarksagehtßacrnasm&lt;½n§sMrab;RKb;RKgTwkCMnn;enaH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Residence time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WCary³eBlEdlvtßúGVImYysøwkenAkñúgkEnøgmYy . enAkñúgkareRbIR)as;fñaMsMlab;stV l¥it KWCary³eBlEdlFatuKImIénfñaMsMlab;stVl¥itenaH enAman\T§iBl b¤vtßúman enAkñúgRbB½n§eGkULÚsuI . enAkñúgvdþénCICati </w:t>
      </w:r>
      <w:r>
        <w:rPr/>
        <w:t xml:space="preserve">(Nutrient cycling) </w:t>
      </w:r>
      <w:r>
        <w:rPr>
          <w:rFonts w:cs="Limon S1" w:ascii="Limon S1" w:hAnsi="Limon S1"/>
          <w:sz w:val="40"/>
        </w:rPr>
        <w:t xml:space="preserve">vaKWCaeBlevla b¤ry³eBlEdlFatuKImIén CICatienAmanvtþmanenAkñúgGag </w:t>
      </w:r>
      <w:r>
        <w:rPr/>
        <w:t xml:space="preserve">(Pool) </w:t>
      </w:r>
      <w:r>
        <w:rPr>
          <w:rFonts w:cs="Limon S1" w:ascii="Limon S1" w:hAnsi="Limon S1"/>
          <w:sz w:val="40"/>
        </w:rPr>
        <w:t xml:space="preserve">b¤kEnøg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>
          <w:rFonts w:cs="Limon S1" w:ascii="Limon S1" w:hAnsi="Limon S1"/>
          <w:sz w:val="40"/>
        </w:rPr>
        <w:tab/>
        <w:tab/>
      </w:r>
      <w:r>
        <w:rPr/>
        <w:t xml:space="preserve">(Compartment) </w:t>
      </w:r>
      <w:r>
        <w:rPr>
          <w:rFonts w:cs="Limon S1" w:ascii="Limon S1" w:hAnsi="Limon S1"/>
          <w:sz w:val="40"/>
        </w:rPr>
        <w:t xml:space="preserve">mY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>Resident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saBa’gÁkayTaMgLayEdlmanvtþmanenAkñúgkEnøg b¤tMbn;mY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Reswrce exploitation:</w:t>
        <w:tab/>
      </w:r>
      <w:r>
        <w:rPr>
          <w:rFonts w:cs="Limon S1" w:ascii="Limon S1" w:hAnsi="Limon S1"/>
          <w:sz w:val="40"/>
        </w:rPr>
        <w:t xml:space="preserve">kareRbIR)as; b¤kareFVIGaCIvkmµFnFanFmµCatimYyCatimYy EdlelIsBIsmtßPaBén FnFanenaH kñúgkarbnþBUC b¤manvtþmanenAkñúgRbB½n§eGkULÚsuI EdlmansuxPaBl¥ naeBlGnaKt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Retention capacity: </w:t>
        <w:tab/>
      </w:r>
      <w:r>
        <w:rPr>
          <w:rFonts w:cs="Limon S1" w:ascii="Limon S1" w:hAnsi="Limon S1"/>
          <w:sz w:val="40"/>
        </w:rPr>
        <w:t xml:space="preserve">brimaNTwkEdlpÞúkedayTMnb;mY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Retention tim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rgVas;mFüménry³eBlmYyEdlTwkGacvtþmanenAkñúgtMbn;dIesImmY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Riparian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tMbn;sßitenAtambeNþayRcaMgTenø b¤sÞwg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Risk estimate </w:t>
        <w:tab/>
        <w:t>:</w:t>
        <w:tab/>
      </w:r>
      <w:r>
        <w:rPr>
          <w:rFonts w:cs="Limon S1" w:ascii="Limon S1" w:hAnsi="Limon S1"/>
          <w:sz w:val="40"/>
        </w:rPr>
        <w:t xml:space="preserve">karbgðaj b¤bBa¢ak;fa brimaNtamry³RbÚ)ab‘ÍlIet én\T§iBlminl¥ EdlekIteLIg BIkardak; edaypÞal;eTAnwgbrisßan EdlmankMhab;énsarFatuBulmY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altwater intrusion (Salinisation) : </w:t>
      </w:r>
      <w:r>
        <w:rPr>
          <w:rFonts w:cs="Limon S1" w:ascii="Limon S1" w:hAnsi="Limon S1"/>
          <w:sz w:val="40"/>
        </w:rPr>
        <w:t xml:space="preserve">karrMelaP b¤hUrcUlénTwkéRbeTAkñúgRbB½n§eGkULÚsuItMbn;Twksab EdlCalT§plbgáeLIgedaykarrMxanénmnusS b¤FmµCati b¤kic©GPivDÆn_ eday skmµPaBmnusS . karERbRbÜl KWkMhuk b¤rh½sénsmasPaBRbePT GacekItman eLIg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cenarios </w:t>
        <w:tab/>
        <w:t>:</w:t>
        <w:tab/>
      </w:r>
      <w:r>
        <w:rPr>
          <w:rFonts w:cs="Limon S1" w:ascii="Limon S1" w:hAnsi="Limon S1"/>
          <w:sz w:val="40"/>
        </w:rPr>
        <w:t xml:space="preserve">RBwtþikarN_mYylMdab; b¤esrI EdleK)ankMNt;eLIg edIm,IeFVIkarBiesaFn_sakl,g RbsiT§iPaBénKMrU b¤eKaledAeRCIserIsénkarRKb;RKgbrisßanepSg²Kña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ind w:left="2160" w:hanging="2160"/>
        <w:jc w:val="both"/>
        <w:rPr/>
      </w:pPr>
      <w:r>
        <w:rPr/>
        <w:t>Sediment grain size:</w:t>
        <w:tab/>
      </w:r>
      <w:r>
        <w:rPr>
          <w:rFonts w:cs="Limon S1" w:ascii="Limon S1" w:hAnsi="Limon S1"/>
          <w:sz w:val="40"/>
        </w:rPr>
        <w:t xml:space="preserve">rgVas;TMhMénRKab;dI rab;bBa©Úlcab;BIfµFM² </w:t>
      </w:r>
      <w:r>
        <w:rPr/>
        <w:t xml:space="preserve">(Lager cobbles) </w:t>
      </w:r>
      <w:r>
        <w:rPr>
          <w:rFonts w:cs="Limon S1" w:ascii="Limon S1" w:hAnsi="Limon S1"/>
          <w:sz w:val="40"/>
        </w:rPr>
        <w:t xml:space="preserve">RKÜs </w:t>
      </w:r>
      <w:r>
        <w:rPr/>
        <w:t xml:space="preserve">(Gravels) </w:t>
      </w:r>
      <w:r>
        <w:rPr>
          <w:rFonts w:cs="Limon S1" w:ascii="Limon S1" w:hAnsi="Limon S1"/>
          <w:sz w:val="40"/>
        </w:rPr>
        <w:t xml:space="preserve">RKab;dI\dætUc² </w:t>
      </w:r>
      <w:r>
        <w:rPr/>
        <w:t xml:space="preserve">(Finer Clays) </w:t>
      </w:r>
      <w:r>
        <w:rPr>
          <w:rFonts w:cs="Limon S1" w:ascii="Limon S1" w:hAnsi="Limon S1"/>
          <w:sz w:val="40"/>
        </w:rPr>
        <w:t xml:space="preserve">nigRKab;dIl,ab; </w:t>
      </w:r>
      <w:r>
        <w:rPr/>
        <w:t xml:space="preserve">(Silts) </w:t>
      </w:r>
      <w:r>
        <w:rPr>
          <w:rFonts w:cs="Limon S1" w:ascii="Limon S1" w:hAnsi="Limon S1"/>
          <w:sz w:val="40"/>
        </w:rPr>
        <w:t xml:space="preserve">. TMhMénRKab;dI KWCa ):ar:aEm:Rtd¾sMxan;mYy kñúgkarRtÜtBinitüenAeBleFVIkarkMNt;vtþman b¤brimaNén FatuRkxVk;mYyenAkñúgCIvitEdlrs;kñúgTwk </w:t>
      </w:r>
      <w:r>
        <w:rPr/>
        <w:t xml:space="preserve">(Aquatic life) </w:t>
      </w:r>
      <w:r>
        <w:rPr>
          <w:rFonts w:cs="Limon S1" w:ascii="Limon S1" w:hAnsi="Limon S1"/>
          <w:sz w:val="40"/>
        </w:rPr>
        <w:t xml:space="preserve">. CaTUeTA dIEdlman RKab;tUc ehIysMbUredaysarFatusrIragÁmansmtßPaBbWtpÞúksarFatuRkxVk;eRcIn . RKab;dItUcmanépÞxageRkAFMCagdIRKab;FM ebIKitCaPaKryeTAnwgmaDrbs;va . elI srIragÁenHeTot FatuKImIRkxVk;CaeRcInmanTMenarkñúgkareRCotcUl b¤etagP¢ab;eTA elIkMNkdIl,ab;EdlmansarFatusrIragÁx&lt;s;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ediment/water interface : </w:t>
      </w:r>
      <w:r>
        <w:rPr>
          <w:rFonts w:cs="Limon S1" w:ascii="Limon S1" w:hAnsi="Limon S1"/>
          <w:sz w:val="40"/>
        </w:rPr>
        <w:t xml:space="preserve">karCYbKñarvagTwk </w:t>
      </w:r>
      <w:r>
        <w:rPr/>
        <w:t xml:space="preserve">(water column) </w:t>
      </w:r>
      <w:r>
        <w:rPr>
          <w:rFonts w:cs="Limon S1" w:ascii="Limon S1" w:hAnsi="Limon S1"/>
          <w:sz w:val="40"/>
        </w:rPr>
        <w:t xml:space="preserve">nigkMNkdIl,ab;enA)ateRkam b¤EdlenA kñúgTwk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Sentinel species:</w:t>
        <w:tab/>
      </w:r>
      <w:r>
        <w:rPr>
          <w:rFonts w:cs="Limon S1" w:ascii="Limon S1" w:hAnsi="Limon S1"/>
          <w:sz w:val="40"/>
        </w:rPr>
        <w:t xml:space="preserve">RbePTEdlgaymankarrMePIb </w:t>
      </w:r>
      <w:r>
        <w:rPr/>
        <w:t xml:space="preserve">(sensitive) </w:t>
      </w:r>
      <w:r>
        <w:rPr>
          <w:rFonts w:cs="Limon S1" w:ascii="Limon S1" w:hAnsi="Limon S1"/>
          <w:sz w:val="40"/>
        </w:rPr>
        <w:t xml:space="preserve">cMeBaHvtþmanénsarFatuRkxVk;NamYy b¤karERbRbÜllkçN³rUbNamYy EdlGaceGayeKeRbIR)as;Caktþacg¥úlbgðaj snÞsSn_énkMritF¶n;F¶rénplb:HBal;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equestered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dkecj b¤karpÞúksarFatumYy BIvtßúmYyeTAkñúgvtßúmYyeTot . CaTUeTAsarFatu enH RtÚv)anepÞr ehIyminGacmanvtþmansMrab;dMeNIrkarsMrab;CIv³eToteLIy  . tMbn;dIesImGac </w:t>
      </w:r>
      <w:r>
        <w:rPr/>
        <w:t xml:space="preserve">sequester </w:t>
      </w:r>
      <w:r>
        <w:rPr>
          <w:rFonts w:cs="Limon S1" w:ascii="Limon S1" w:hAnsi="Limon S1"/>
          <w:sz w:val="40"/>
        </w:rPr>
        <w:t xml:space="preserve">CICati nigsarFatuBul edayTajykvaBITwk </w:t>
      </w:r>
      <w:r>
        <w:rPr/>
        <w:t xml:space="preserve">(water column) </w:t>
      </w:r>
      <w:r>
        <w:rPr>
          <w:rFonts w:cs="Limon S1" w:ascii="Limon S1" w:hAnsi="Limon S1"/>
          <w:sz w:val="40"/>
        </w:rPr>
        <w:t xml:space="preserve">ehIypÞúkvaenA kñúgkMNkdIl,ab; nig)ayU:m:as;énrukçCati </w:t>
      </w:r>
      <w:r>
        <w:rPr/>
        <w:t xml:space="preserve">(Plant biomass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iltation (Sedimentation) : </w:t>
      </w:r>
      <w:r>
        <w:rPr>
          <w:rFonts w:cs="Limon S1" w:ascii="Limon S1" w:hAnsi="Limon S1"/>
          <w:sz w:val="40"/>
        </w:rPr>
        <w:t xml:space="preserve">karFøak;rgcuH nigkkKrelIKñaénkMeTckMTIdI Edl)anTTYlkarhUreRcaH b¤rikril enAkñúgTwkErBktUc² bwg Tenø b¤GagsþúkTwkepSg²eTot . )atuPUt </w:t>
      </w:r>
      <w:r>
        <w:rPr/>
        <w:t xml:space="preserve">Siltation </w:t>
      </w:r>
      <w:r>
        <w:rPr>
          <w:rFonts w:cs="Limon S1" w:ascii="Limon S1" w:hAnsi="Limon S1"/>
          <w:sz w:val="40"/>
        </w:rPr>
        <w:t xml:space="preserve">enAkñúgbrisßan Twk Gacmanplb:HBal;brisßand¾GaRkk; dUcCa karkab;dI)atTwk EdlCakEnøgRtIBg b¤begáIn PaBl¥k;kkr </w:t>
      </w:r>
      <w:r>
        <w:rPr/>
        <w:t xml:space="preserve">(Turbidity) </w:t>
      </w:r>
      <w:r>
        <w:rPr>
          <w:rFonts w:cs="Limon S1" w:ascii="Limon S1" w:hAnsi="Limon S1"/>
          <w:sz w:val="40"/>
        </w:rPr>
        <w:t xml:space="preserve">EdlGacb:HBal;dl;kar dkdegðIménsaBa’gÁkayrs;enAkñúgTwkTaMgLa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imulate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eRbIR)as; </w:t>
      </w:r>
      <w:r>
        <w:rPr/>
        <w:t xml:space="preserve">Computer </w:t>
      </w:r>
      <w:r>
        <w:rPr>
          <w:rFonts w:cs="Limon S1" w:ascii="Limon S1" w:hAnsi="Limon S1"/>
          <w:sz w:val="40"/>
        </w:rPr>
        <w:t xml:space="preserve">b¤KMrUKNitsaRsþ </w:t>
      </w:r>
      <w:r>
        <w:rPr/>
        <w:t xml:space="preserve">(Mathematical model) </w:t>
      </w:r>
      <w:r>
        <w:rPr>
          <w:rFonts w:cs="Limon S1" w:ascii="Limon S1" w:hAnsi="Limon S1"/>
          <w:sz w:val="40"/>
        </w:rPr>
        <w:t xml:space="preserve">edIm,IeFVI karBüakrN_\T§iBlCHecjBIeKaledAeRCIserIskñúgkarRKb;RKg edaypþl;smtikmµ edaysnµtepSg²Kña GMBIsarB½n§ </w:t>
      </w:r>
      <w:r>
        <w:rPr/>
        <w:t xml:space="preserve">(Population) </w:t>
      </w:r>
      <w:r>
        <w:rPr>
          <w:rFonts w:cs="Limon S1" w:ascii="Limon S1" w:hAnsi="Limon S1"/>
          <w:sz w:val="40"/>
        </w:rPr>
        <w:t xml:space="preserve">b¤FnFan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lope gradient </w:t>
        <w:tab/>
        <w:t>:</w:t>
        <w:tab/>
      </w:r>
      <w:r>
        <w:rPr>
          <w:rFonts w:cs="Limon S1" w:ascii="Limon S1" w:hAnsi="Limon S1"/>
          <w:sz w:val="40"/>
        </w:rPr>
        <w:t xml:space="preserve">KWCaRCugEdlépÞrabénépÞxagelI eRTt b¤ecat eRbobeFobeTAnwgbøg;edk . ]TahrN_ cMeNaTesµIrabesµI </w:t>
      </w:r>
      <w:r>
        <w:rPr/>
        <w:t xml:space="preserve">(Mearly level slopes) </w:t>
      </w:r>
      <w:r>
        <w:rPr>
          <w:rFonts w:cs="Limon S1" w:ascii="Limon S1" w:hAnsi="Limon S1"/>
          <w:sz w:val="40"/>
        </w:rPr>
        <w:t xml:space="preserve">mankMritecat </w:t>
      </w:r>
      <w:r>
        <w:rPr/>
        <w:t xml:space="preserve">(Stope gradient) </w:t>
      </w:r>
      <w:r>
        <w:rPr>
          <w:rFonts w:cs="Limon S1" w:ascii="Limon S1" w:hAnsi="Limon S1"/>
          <w:sz w:val="40"/>
        </w:rPr>
        <w:t>BI 0-3</w:t>
      </w:r>
      <w:r>
        <w:rPr>
          <w:sz w:val="22"/>
        </w:rPr>
        <w:t>%</w:t>
      </w:r>
      <w:r>
        <w:rPr>
          <w:rFonts w:cs="Limon S1" w:ascii="Limon S1" w:hAnsi="Limon S1"/>
          <w:sz w:val="22"/>
        </w:rPr>
        <w:t xml:space="preserve"> </w:t>
      </w:r>
      <w:r>
        <w:rPr>
          <w:rFonts w:cs="Limon S1" w:ascii="Limon S1" w:hAnsi="Limon S1"/>
          <w:sz w:val="40"/>
        </w:rPr>
        <w:t>ehIycMeNaTxøaMg mankMritecatBI 30-65</w:t>
      </w:r>
      <w:r>
        <w:rPr>
          <w:sz w:val="22"/>
        </w:rPr>
        <w:t>%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ludge </w:t>
        <w:tab/>
        <w:t>:</w:t>
        <w:tab/>
      </w:r>
      <w:r>
        <w:rPr>
          <w:rFonts w:cs="Limon S1" w:ascii="Limon S1" w:hAnsi="Limon S1"/>
          <w:sz w:val="40"/>
        </w:rPr>
        <w:t xml:space="preserve">smasPaBénGgÁFaturwg nigGgÁFaturav EdlCalT§pléndMeNIrkarRbRBwtþkmµTwk sMGuy edaymin)anTTYlrgnUvkareFVIeGayxab; edayRbRBwtþkmµrUb b¤KImI muneBl eFVIRbRBwtþkmµTwk sMGu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orption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dMeNIrEdlsarFatumYycab;yksarFatumYyeTot . </w:t>
      </w:r>
      <w:r>
        <w:rPr/>
        <w:t xml:space="preserve">Sorption </w:t>
      </w:r>
      <w:r>
        <w:rPr>
          <w:rFonts w:cs="Limon S1" w:ascii="Limon S1" w:hAnsi="Limon S1"/>
          <w:sz w:val="40"/>
        </w:rPr>
        <w:t xml:space="preserve">ekItmaneLIg tam ry³dMeNIrkarRsUbyk </w:t>
      </w:r>
      <w:r>
        <w:rPr/>
        <w:t xml:space="preserve">(Adsorption) </w:t>
      </w:r>
      <w:r>
        <w:rPr>
          <w:rFonts w:cs="Limon S1" w:ascii="Limon S1" w:hAnsi="Limon S1"/>
          <w:sz w:val="40"/>
        </w:rPr>
        <w:t xml:space="preserve">¬karkkpþúMénsarFatumYyeTAelIépÞxag eRkAénsarFatumYyeTot¦ b¤tamdMeNIrkar </w:t>
      </w:r>
      <w:r>
        <w:rPr/>
        <w:t xml:space="preserve">absorption </w:t>
      </w:r>
      <w:r>
        <w:rPr>
          <w:rFonts w:cs="Limon S1" w:ascii="Limon S1" w:hAnsi="Limon S1"/>
          <w:sz w:val="40"/>
        </w:rPr>
        <w:t xml:space="preserve">¬dMeNIrkaeEdlman sarFatumYyRsUbcUlkñúgsarFatumYyeTot¦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pecialists </w:t>
        <w:tab/>
        <w:t>:</w:t>
        <w:tab/>
      </w:r>
      <w:r>
        <w:rPr>
          <w:rFonts w:cs="Limon S1" w:ascii="Limon S1" w:hAnsi="Limon S1"/>
          <w:sz w:val="40"/>
        </w:rPr>
        <w:t xml:space="preserve">RbePTEdlmankarniymcUlcitþþcMNIGahar niglMenAdæanFmµCati minTUlMTUlay </w:t>
      </w:r>
      <w:r>
        <w:rPr/>
        <w:t xml:space="preserve">(Narrow food and/or habitat preferences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pecies composition : </w:t>
      </w:r>
      <w:r>
        <w:rPr>
          <w:rFonts w:cs="Limon S1" w:ascii="Limon S1" w:hAnsi="Limon S1"/>
          <w:sz w:val="40"/>
        </w:rPr>
        <w:t xml:space="preserve">r)ayéncMnYnRbePT nigcMnYnÉkt³ </w:t>
      </w:r>
      <w:r>
        <w:rPr/>
        <w:t xml:space="preserve">(individuals) </w:t>
      </w:r>
      <w:r>
        <w:rPr>
          <w:rFonts w:cs="Limon S1" w:ascii="Limon S1" w:hAnsi="Limon S1"/>
          <w:sz w:val="40"/>
        </w:rPr>
        <w:t xml:space="preserve">énRbePTnImYy² enAkñúg shKmn_mY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Species richness : </w:t>
        <w:tab/>
      </w:r>
      <w:r>
        <w:rPr>
          <w:rFonts w:cs="Limon S1" w:ascii="Limon S1" w:hAnsi="Limon S1"/>
          <w:sz w:val="40"/>
        </w:rPr>
        <w:t xml:space="preserve">cMnYnénRbePTenAkñúgtMbn;mYy edayminrab;bBa©ÚlnUvr)ayrbs;vaeLI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Status quo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lkçx½NÐEdlmanRsab;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teady state or dynamic equilibrium : </w:t>
      </w:r>
      <w:r>
        <w:rPr>
          <w:rFonts w:cs="Limon S1" w:ascii="Limon S1" w:hAnsi="Limon S1"/>
          <w:sz w:val="40"/>
        </w:rPr>
        <w:t xml:space="preserve">KWCasßanPaBmYyEdlGRtaRbECgrs;elIkarRsUbykcMNIGahar nigkarlb;bM)at;FatuKImIenAkñúgsaBa’gÁkay Calika b¤RbB½n§mYymantMélesµIKña . </w:t>
      </w:r>
      <w:r>
        <w:rPr/>
        <w:t xml:space="preserve">Steady state </w:t>
      </w:r>
      <w:r>
        <w:rPr>
          <w:rFonts w:cs="Limon S1" w:ascii="Limon S1" w:hAnsi="Limon S1"/>
          <w:sz w:val="40"/>
        </w:rPr>
        <w:t xml:space="preserve">d¾Cak;EsþgmYyGacsMerc b¤ekItman)an KWenAeBlEdlkMhab;én FatuKImImYyenAkñúgCalikaenArkSaesßrPaB enAkñúgkMLúgeBlénkardak;edayELk </w:t>
      </w:r>
      <w:r>
        <w:rPr/>
        <w:t xml:space="preserve">(A continuous exposure) </w:t>
      </w:r>
      <w:r>
        <w:rPr>
          <w:rFonts w:cs="Limon S1" w:ascii="Limon S1" w:hAnsi="Limon S1"/>
          <w:sz w:val="40"/>
        </w:rPr>
        <w:t xml:space="preserve"> 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tratification </w:t>
        <w:tab/>
        <w:t>:</w:t>
        <w:tab/>
      </w:r>
      <w:r>
        <w:rPr>
          <w:rFonts w:cs="Limon S1" w:ascii="Limon S1" w:hAnsi="Limon S1"/>
          <w:sz w:val="40"/>
        </w:rPr>
        <w:t xml:space="preserve">BakümYyEdleRbIR)as;bBa¢ak;GMBIdMeNIrkar b¤ry³eBlEdltamry³enaH Twkbwg mYymankarvivtþn_eTACaeRcInRsTab;epSgKña </w:t>
      </w:r>
      <w:r>
        <w:rPr/>
        <w:t>(strata)</w:t>
      </w:r>
      <w:r>
        <w:rPr>
          <w:rFonts w:cs="Limon S1" w:ascii="Limon S1" w:hAnsi="Limon S1"/>
          <w:sz w:val="40"/>
        </w:rPr>
        <w:t xml:space="preserve"> Edlmandg;suIet nigsItuNð PaBxus²Kña ehIyEckdac;BIKña edayRsTab;cenøaHmYy </w:t>
      </w:r>
      <w:r>
        <w:rPr/>
        <w:t>(Transition zone)</w:t>
      </w:r>
      <w:r>
        <w:rPr>
          <w:rFonts w:cs="Limon S1" w:ascii="Limon S1" w:hAnsi="Limon S1"/>
          <w:sz w:val="40"/>
        </w:rPr>
        <w:t xml:space="preserve">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tratification </w:t>
        <w:tab/>
        <w:t>:</w:t>
        <w:tab/>
      </w:r>
      <w:r>
        <w:rPr>
          <w:rFonts w:cs="Limon S1" w:ascii="Limon S1" w:hAnsi="Limon S1"/>
          <w:sz w:val="40"/>
        </w:rPr>
        <w:t xml:space="preserve">reboberobcMénkMNkdI b¤sIlamü:ag </w:t>
      </w:r>
      <w:r>
        <w:rPr/>
        <w:t>(Sedimentary rock)</w:t>
      </w:r>
      <w:r>
        <w:rPr>
          <w:rFonts w:cs="Limon S1" w:ascii="Limon S1" w:hAnsi="Limon S1"/>
          <w:sz w:val="40"/>
        </w:rPr>
        <w:t xml:space="preserve"> b¤dICaRsTab;² </w:t>
      </w:r>
      <w:r>
        <w:rPr/>
        <w:t>(Strata)</w:t>
      </w:r>
      <w:r>
        <w:rPr>
          <w:rFonts w:cs="Limon S1" w:ascii="Limon S1" w:hAnsi="Limon S1"/>
          <w:sz w:val="40"/>
        </w:rPr>
        <w:t xml:space="preserve"> .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ublethal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Mhab;mantMélTabCagkMhab;EdlGacbgáeGaysøab;edaypÞal; . kardak;eday pÞal;eTAnwgbrisßan EdlmankMhab;FatuBulmankMrit </w:t>
      </w:r>
      <w:r>
        <w:rPr/>
        <w:t xml:space="preserve">sublethal </w:t>
      </w:r>
      <w:r>
        <w:rPr>
          <w:rFonts w:cs="Limon S1" w:ascii="Limon S1" w:hAnsi="Limon S1"/>
          <w:sz w:val="40"/>
        </w:rPr>
        <w:t xml:space="preserve">Gacbgá\T§BlCH EdlminsUvmanlkçN³Cak;EsþgeBk dUcCa eFVIeGayERbRbÜlGak,kiriya b¤tYnaTI rUbsaRsþénkarbgákMeNIt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Submergent L</w:t>
        <w:tab/>
        <w:t>:</w:t>
        <w:tab/>
      </w:r>
      <w:r>
        <w:rPr>
          <w:rFonts w:cs="Limon S1" w:ascii="Limon S1" w:hAnsi="Limon S1"/>
          <w:sz w:val="40"/>
        </w:rPr>
        <w:t xml:space="preserve">rukçCatiTaMgLayEdlcak;b¤s b¤lUtlas;enAkñúgkMNkdIl,ab;enA)atTwksab b¤Twl éRb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/>
        <w:t xml:space="preserve">Succession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ERbRbÜlrUbsaRsþ </w:t>
      </w:r>
      <w:r>
        <w:rPr/>
        <w:t xml:space="preserve">(Dynamic) </w:t>
      </w:r>
      <w:r>
        <w:rPr>
          <w:rFonts w:cs="Limon S1" w:ascii="Limon S1" w:hAnsi="Limon S1"/>
          <w:sz w:val="40"/>
        </w:rPr>
        <w:t xml:space="preserve">mYylMdab; b¤esrI énmuxgarrcnasm&lt;½n§ nig smasPaBénRbePTenAkñúgRbB½n§eGkULÚsuImYy kñúgry³eBlmYy . CalT§plRkum mYyénsaBa’gÁkayeFVIkarRbECgrs;y:ageCaKC½yelIRkummYyeTot b¤epSg²eTot tamry³tMNak;karmYycMnYn EdleFVIeGayRkumenH manskþanuBlCashKmn_ FmµCati </w:t>
      </w:r>
      <w:r>
        <w:rPr/>
        <w:t xml:space="preserve">(A potential natatal community) </w:t>
      </w:r>
      <w:r>
        <w:rPr>
          <w:rFonts w:cs="Limon S1" w:ascii="Limon S1" w:hAnsi="Limon S1"/>
          <w:sz w:val="40"/>
        </w:rPr>
        <w:t xml:space="preserve">b¤ehAm:üageTotfa </w:t>
      </w:r>
      <w:r>
        <w:rPr/>
        <w:t xml:space="preserve">climax stage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ustainable yield : </w:t>
        <w:tab/>
      </w:r>
      <w:r>
        <w:rPr>
          <w:rFonts w:cs="Limon S1" w:ascii="Limon S1" w:hAnsi="Limon S1"/>
          <w:sz w:val="40"/>
        </w:rPr>
        <w:t xml:space="preserve">brimaNénFnFanmYyCakMNt; EdlGacplitCaGciéRnþy_edaycIrPaB eRkamviFI saRsþRKb;RKgmYy ¬dUcCa karkMNt;GRtadkhUt b¤RbmUlpl eGayesµIKñaeTAnwg GRtaplitedayFmµCati¦ . tYelxénTinñpledaynirnþrPaB sMrab;ry³eBlEvg mYy ¬]TahrN_ brimaNeQIEdl)ankab;rMlM¦ EdleKGaceRCIserIs edIm,IeGay RsbKñaeTAnwgkarRKb;RKg Edl)ankMNt;TukCamun nigeKaledAénsgÁm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ynergism </w:t>
        <w:tab/>
        <w:t>:</w:t>
        <w:tab/>
      </w:r>
      <w:r>
        <w:rPr>
          <w:rFonts w:cs="Limon S1" w:ascii="Limon S1" w:hAnsi="Limon S1"/>
          <w:sz w:val="40"/>
        </w:rPr>
        <w:t xml:space="preserve">)atuPUtmYyEdlkñúgenaH kMritBulénl,ayFatuKImImYycMnYnmanTMhMFMCagkMritBul Edl)anrMBwgTuk edayKitecjBIBIkarbUkbBa©ÚlKñanUvkMritBulénFatuKImInImYy² EdlmanvtþmanenAkñúgl,a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Synthesize </w:t>
        <w:tab/>
        <w:t>:</w:t>
        <w:tab/>
      </w:r>
      <w:r>
        <w:rPr>
          <w:rFonts w:cs="Limon S1" w:ascii="Limon S1" w:hAnsi="Limon S1"/>
          <w:sz w:val="40"/>
        </w:rPr>
        <w:t xml:space="preserve">karpSMKñanUvFatupSMnImYy² eGayeTACasmasFatumYy </w:t>
      </w:r>
      <w:r>
        <w:rPr/>
        <w:t xml:space="preserve">(A unified whole) </w:t>
      </w:r>
      <w:r>
        <w:rPr>
          <w:rFonts w:cs="Limon S1" w:ascii="Limon S1" w:hAnsi="Limon S1"/>
          <w:sz w:val="40"/>
        </w:rPr>
        <w:t xml:space="preserve">. CaBiess KWdMeNIrkarénkarcgsm&lt;½n§smasFatuKImIBIsarFatu EdlpSMeLIgeday RbtikmµKImImYy b¤eRcIn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Taxa richness </w:t>
        <w:tab/>
        <w:t>:</w:t>
        <w:tab/>
      </w:r>
      <w:r>
        <w:rPr>
          <w:rFonts w:cs="Limon S1" w:ascii="Limon S1" w:hAnsi="Limon S1"/>
          <w:sz w:val="40"/>
        </w:rPr>
        <w:t xml:space="preserve">cMnYnénfñak;nImYy² </w:t>
      </w:r>
      <w:r>
        <w:rPr/>
        <w:t xml:space="preserve">(Individual taxa) </w:t>
      </w:r>
      <w:r>
        <w:rPr>
          <w:rFonts w:cs="Limon S1" w:ascii="Limon S1" w:hAnsi="Limon S1"/>
          <w:sz w:val="40"/>
        </w:rPr>
        <w:t xml:space="preserve">Edl)anRbmUlenAsßanIy_Rsg;sMNakKMrU </w:t>
      </w:r>
      <w:r>
        <w:rPr/>
        <w:t xml:space="preserve">(Sampling station) </w:t>
      </w:r>
      <w:r>
        <w:rPr>
          <w:rFonts w:cs="Limon S1" w:ascii="Limon S1" w:hAnsi="Limon S1"/>
          <w:sz w:val="40"/>
        </w:rPr>
        <w:t xml:space="preserve">. tYelxenH GacCatMNagénsm,ÚNÑPaBmFümmYy       </w:t>
      </w:r>
      <w:r>
        <w:rPr/>
        <w:t xml:space="preserve">(A mean richness) </w:t>
      </w:r>
      <w:r>
        <w:rPr>
          <w:rFonts w:cs="Limon S1" w:ascii="Limon S1" w:hAnsi="Limon S1"/>
          <w:sz w:val="40"/>
        </w:rPr>
        <w:t xml:space="preserve">b¤sm,ÚNÑPaBénRkum b¤shKmn_mYy </w:t>
      </w:r>
      <w:r>
        <w:rPr/>
        <w:t xml:space="preserve">(A pooled rechness)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/>
      </w:pPr>
      <w:r>
        <w:rPr/>
        <w:t xml:space="preserve">Temporal </w:t>
        <w:tab/>
        <w:t>:</w:t>
        <w:tab/>
      </w:r>
      <w:r>
        <w:rPr>
          <w:rFonts w:cs="Limon S1" w:ascii="Limon S1" w:hAnsi="Limon S1"/>
          <w:sz w:val="40"/>
        </w:rPr>
        <w:t xml:space="preserve">én b¤Tak;TineTAnwgry³eBl b¤eBlevla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Terrestrial </w:t>
        <w:tab/>
        <w:t>:</w:t>
        <w:tab/>
      </w:r>
      <w:r>
        <w:rPr>
          <w:rFonts w:cs="Limon S1" w:ascii="Limon S1" w:hAnsi="Limon S1"/>
          <w:sz w:val="40"/>
        </w:rPr>
        <w:t xml:space="preserve">én b¤Bak;Bn§½eTAnwgdI . saBa’gÁkay EdllMenAdæanFmµCatisMrab;karlUtlas; bnþBUC nigrs;enArbs;vaenAelI b¤kñúgdI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Tiering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enAkñúgyuT§saRsþénkarvaytMélbrisßan Bakü </w:t>
      </w:r>
      <w:r>
        <w:rPr/>
        <w:t xml:space="preserve">"Tiering" </w:t>
      </w:r>
      <w:r>
        <w:rPr>
          <w:rFonts w:cs="Limon S1" w:ascii="Limon S1" w:hAnsi="Limon S1"/>
          <w:sz w:val="40"/>
        </w:rPr>
        <w:t xml:space="preserve">)andl;RsTab;Can;elIKña énkarvaytMél </w:t>
      </w:r>
      <w:r>
        <w:rPr/>
        <w:t xml:space="preserve">(An overlapping layer in the assessment) </w:t>
      </w:r>
      <w:r>
        <w:rPr>
          <w:rFonts w:cs="Limon S1" w:ascii="Limon S1" w:hAnsi="Limon S1"/>
          <w:sz w:val="40"/>
        </w:rPr>
        <w:t xml:space="preserve">. n½ym:üag eTotBakü </w:t>
      </w:r>
      <w:r>
        <w:rPr/>
        <w:t xml:space="preserve">"Tiering" </w:t>
      </w:r>
      <w:r>
        <w:rPr>
          <w:rFonts w:cs="Limon S1" w:ascii="Limon S1" w:hAnsi="Limon S1"/>
          <w:sz w:val="40"/>
        </w:rPr>
        <w:t xml:space="preserve">dMNak;karxus²KñaenAkñúgkarvaytMéleKalneya)ay EdlRtÜtKñaeTAvijeTAmk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Tolerance </w:t>
        <w:tab/>
        <w:t>:</w:t>
        <w:tab/>
      </w:r>
      <w:r>
        <w:rPr>
          <w:rFonts w:cs="Limon S1" w:ascii="Limon S1" w:hAnsi="Limon S1"/>
          <w:sz w:val="40"/>
        </w:rPr>
        <w:t xml:space="preserve">smtßPaBénsaBa’gÁkaymYykñúgkarRTaM b¤Tb;Tl;eTAnwglkçx½NÐbrisßanminl¥ b¤ epSg²eTot sMrab;kardak;edaypÞal;rbs;va enAkñúgry³eBlEvgmYyKµankMNt; ehIyminsøab;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Tolerant species :</w:t>
        <w:tab/>
      </w:r>
      <w:r>
        <w:rPr>
          <w:rFonts w:cs="Limon S1" w:ascii="Limon S1" w:hAnsi="Limon S1"/>
          <w:sz w:val="40"/>
        </w:rPr>
        <w:t xml:space="preserve">RbePTEdlmansmtßPaBx&lt;s;kñúgkarbnþrs;eRkamlkçx½NÐ Edlman\T§iBlGaRkk; </w:t>
      </w:r>
      <w:r>
        <w:rPr/>
        <w:t xml:space="preserve">(Ingurious effects) </w:t>
      </w:r>
      <w:r>
        <w:rPr>
          <w:rFonts w:cs="Limon S1" w:ascii="Limon S1" w:hAnsi="Limon S1"/>
          <w:sz w:val="40"/>
        </w:rPr>
        <w:t xml:space="preserve">énlkçx½NÐbrisßanminl¥mY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/>
        <w:t xml:space="preserve">Tota organic carbon (TOC) : </w:t>
      </w:r>
      <w:r>
        <w:rPr>
          <w:rFonts w:cs="Limon S1" w:ascii="Limon S1" w:hAnsi="Limon S1"/>
          <w:sz w:val="40"/>
        </w:rPr>
        <w:t xml:space="preserve">rgVas;brimaNrUbénsarFatusrIragÁ EdlmanvtþmanenAkñúgsMNkKMrU EdlCa GgÁFaturav b¤kMNkdIl,ab;mYy </w:t>
      </w:r>
      <w:r>
        <w:rPr/>
        <w:t xml:space="preserve">(A liquid or sediment sample) </w:t>
      </w:r>
      <w:r>
        <w:rPr>
          <w:rFonts w:cs="Limon S1" w:ascii="Limon S1" w:hAnsi="Limon S1"/>
          <w:sz w:val="40"/>
        </w:rPr>
        <w:t xml:space="preserve">. vaKWCa plbUkénka bUnsrIr³Edlrlay nigkabUnsrIr³Edlminrlay </w:t>
      </w:r>
      <w:r>
        <w:rPr/>
        <w:t xml:space="preserve">(Particulate Organic Carbon) </w:t>
      </w:r>
      <w:r>
        <w:rPr>
          <w:rFonts w:cs="Limon S1" w:ascii="Limon S1" w:hAnsi="Limon S1"/>
          <w:sz w:val="40"/>
        </w:rPr>
        <w:t xml:space="preserve"> b¤kabUnsrIr³EdlGENþt </w:t>
      </w:r>
      <w:r>
        <w:rPr/>
        <w:t xml:space="preserve">(Suspended organic carbon)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Toxicity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skþanuBlEdlmanenAkñúgsarFatuCIv³ b¤KImImYy kñúgkarbgá\T§iBlGaRkk;eTAelI saBa’gÁkaymanCIvit enAeBlEdlsaBa’gÁkayenaH RtÚv)aneKdak;edaypÞal;eTA elIsarFatuenaH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Toxicity test 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meFüa)ayEdltamry³enaH kMritBulénFatuKImI b¤smasFatuepSg²eTot Edl)an eFVIkarBiesaFn_ RtÚv)aneKkMNt; . kareFVIBiesaFn_sakl,gGMBIkMritBul RtÚv)an eKeRbIR)as; edIm,IeFVIkarvas;sÞg;kMriténkareqøIytb </w:t>
      </w:r>
      <w:r>
        <w:rPr/>
        <w:t xml:space="preserve">(degree of response) </w:t>
      </w:r>
      <w:r>
        <w:rPr>
          <w:rFonts w:cs="Limon S1" w:ascii="Limon S1" w:hAnsi="Limon S1"/>
          <w:sz w:val="40"/>
        </w:rPr>
        <w:t xml:space="preserve">Edl )anbegáIteLIgtamry³kardak;edaypÞal; eTAnwgkMriténktþaCMruj </w:t>
      </w:r>
      <w:r>
        <w:rPr/>
        <w:t xml:space="preserve">(Stimuls) </w:t>
      </w:r>
      <w:r>
        <w:rPr>
          <w:rFonts w:cs="Limon S1" w:ascii="Limon S1" w:hAnsi="Limon S1"/>
          <w:sz w:val="40"/>
        </w:rPr>
        <w:t xml:space="preserve">b¤ kMriténsarFatuKImIBiessNamYy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>
          <w:rFonts w:cs="Limon S1" w:ascii="Limon S1" w:hAnsi="Limon S1"/>
          <w:sz w:val="40"/>
        </w:rPr>
        <w:tab/>
        <w:tab/>
        <w:tab/>
        <w:t xml:space="preserve">kareFVIBiesaFn_sakl,gkMritBulGacRtÚv)aneKeRbIR)as; edIm,Ivas;\T§iBl b:HBal;énsarFatumYyeTAelIRkumsaBa’gÁkaymYyRbePT Edl)aneRCIserIsenA eRkamlkçx½NÐkMNt;mYy . kareFVIBiesaFn_sakl,gkMritBulenAkñúgTwk CaTUeTA Gacvas; </w:t>
      </w:r>
      <w:r>
        <w:rPr/>
        <w:t xml:space="preserve">a) </w:t>
      </w:r>
      <w:r>
        <w:rPr>
          <w:rFonts w:cs="Limon S1" w:ascii="Limon S1" w:hAnsi="Limon S1"/>
          <w:sz w:val="40"/>
        </w:rPr>
        <w:t xml:space="preserve">smamaRténsaBa’gÁkayEdlTTYlrg\T§iBl b¤ </w:t>
      </w:r>
      <w:r>
        <w:rPr/>
        <w:t xml:space="preserve">b) </w:t>
      </w:r>
      <w:r>
        <w:rPr>
          <w:rFonts w:cs="Limon S1" w:ascii="Limon S1" w:hAnsi="Limon S1"/>
          <w:sz w:val="40"/>
        </w:rPr>
        <w:t xml:space="preserve">kMritén\T§iBlCH bnÞab;BIkardak;edaypÞal;eTAnwgsarFatumYyCakMNt; EdleKeFVIkarsakl,g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ab/>
        <w:tab/>
        <w:t xml:space="preserve">¬]TahrN_ sMNakKMrUénkMNkdIl,ab; b¤kak sMNl;rav¦ . </w:t>
      </w:r>
    </w:p>
    <w:p>
      <w:pPr>
        <w:pStyle w:val="Normal"/>
        <w:tabs>
          <w:tab w:val="clear" w:pos="720"/>
          <w:tab w:val="left" w:pos="1530" w:leader="none"/>
        </w:tabs>
        <w:ind w:left="1531" w:hanging="153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 xml:space="preserve">Tracers </w:t>
        <w:tab/>
        <w:t>:</w:t>
        <w:tab/>
      </w:r>
      <w:r>
        <w:rPr>
          <w:rFonts w:cs="Limon S1" w:ascii="Limon S1" w:hAnsi="Limon S1"/>
          <w:sz w:val="40"/>
        </w:rPr>
        <w:t xml:space="preserve">sarFatuTaMgLayEdleKeRbIR)as;enAkñúgkarsikSaTMhMéntMbn;EdlTTYlrgkak sMNl;rav </w:t>
      </w:r>
      <w:r>
        <w:rPr/>
        <w:t xml:space="preserve">(Plume delineation study) </w:t>
      </w:r>
      <w:r>
        <w:rPr>
          <w:rFonts w:cs="Limon S1" w:ascii="Limon S1" w:hAnsi="Limon S1"/>
          <w:sz w:val="40"/>
        </w:rPr>
        <w:t xml:space="preserve">edImkMNt;TMhMkñúglMhéntMbn; EdlCa l,aykaksMNl;rav Edl)ancak;ecal . </w:t>
      </w:r>
      <w:r>
        <w:rPr/>
        <w:t xml:space="preserve">Tracers </w:t>
      </w:r>
      <w:r>
        <w:rPr>
          <w:rFonts w:cs="Limon S1" w:ascii="Limon S1" w:hAnsi="Limon S1"/>
          <w:sz w:val="40"/>
        </w:rPr>
        <w:t xml:space="preserve">GacRtÚv)aneKvas;sÞg; rYcCaeRsc enAkñúgTIvalkñúgkMhab;TabmYy nigGacRtÚv)aneKdak;cUlkñúgGRtaesßr mYy . sarFatucg¥úlBN’ </w:t>
      </w:r>
      <w:r>
        <w:rPr/>
        <w:t xml:space="preserve">Fluorescent </w:t>
      </w:r>
      <w:r>
        <w:rPr>
          <w:rFonts w:cs="Limon S1" w:ascii="Limon S1" w:hAnsi="Limon S1"/>
          <w:sz w:val="40"/>
        </w:rPr>
        <w:t xml:space="preserve">KWCa </w:t>
      </w:r>
      <w:r>
        <w:rPr/>
        <w:t xml:space="preserve">Trader </w:t>
      </w:r>
      <w:r>
        <w:rPr>
          <w:rFonts w:cs="Limon S1" w:ascii="Limon S1" w:hAnsi="Limon S1"/>
          <w:sz w:val="40"/>
        </w:rPr>
        <w:t xml:space="preserve">EdlRtÚv)aneKeRbIR)as; CaTUeTA .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Transformation rate :</w:t>
        <w:tab/>
      </w:r>
      <w:r>
        <w:rPr>
          <w:rFonts w:cs="Limon S1" w:ascii="Limon S1" w:hAnsi="Limon S1"/>
          <w:sz w:val="40"/>
        </w:rPr>
        <w:t xml:space="preserve">GRtaEdlFatuKImIeFVIkarbMElgRTg;RTayenAkñúgtMbn;dIesIm . kareLIgcuHkMritkMBs; Twk nigkarRsUbykCICati GacCH\T§iBleTAelI </w:t>
      </w:r>
      <w:r>
        <w:rPr/>
        <w:t xml:space="preserve">transformation rate </w:t>
      </w:r>
      <w:r>
        <w:rPr>
          <w:rFonts w:cs="Limon S1" w:ascii="Limon S1" w:hAnsi="Limon S1"/>
          <w:sz w:val="40"/>
        </w:rPr>
        <w:t xml:space="preserve">enH . </w:t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Transformer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tMbn;dIesImEdleFVIkarbMElgFatuKImI ¬]TahrN_ BImanlkçN³rlayeGayeTACa kkr b¤GgÁFaturwg¦ b:uEnþmin)aneFVIeGayERbRbYldl;brimaNFatuKImIEdlcUl b¤ecj BItMbn;dIesImeLI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Translocation</w:t>
        <w:tab/>
        <w:t>:</w:t>
        <w:tab/>
      </w:r>
      <w:r>
        <w:rPr>
          <w:rFonts w:cs="Limon S1" w:ascii="Limon S1" w:hAnsi="Limon S1"/>
          <w:sz w:val="40"/>
        </w:rPr>
        <w:t xml:space="preserve">clnad¾skmµénsarFaturlaymYyBIEpñkmYyénrukçCatieTAkan;EpñkepSgeTot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Tributary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CaTUeTAKWCapøÚvTwktUc² EdlhUrcak;eTApøÚvTwkmYyepSgeTot EdlmanTMhMFMCag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Trophic level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MritenAkñúgcgVak;Gahar EdlenAkMritenaH saBa’gÁkayTaMgLayGacrs;enAeday nirnþrPaB . BaküenHk¾Gacmann½yfa kMritciBa©wmCIvit EdlfamBlGacbBa¢Únkñúg ry³eBlénclnarbs;vaqøgkat;RbB½n§eGkULÚsuI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2160" w:hanging="2160"/>
        <w:jc w:val="both"/>
        <w:rPr/>
      </w:pPr>
      <w:r>
        <w:rPr/>
        <w:t>Uncertainty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tageGayPaBxVHcenøaHénTinñn½y b¤karxVHxatBt’manenAkñúgkic©xitxMRbwgERbgerobcM KMrUmYy </w:t>
      </w:r>
      <w:r>
        <w:rPr/>
        <w:t>(A modeling effort)</w:t>
      </w:r>
      <w:r>
        <w:rPr>
          <w:rFonts w:cs="Limon S1" w:ascii="Limon S1" w:hAnsi="Limon S1"/>
          <w:sz w:val="40"/>
        </w:rPr>
        <w:t xml:space="preserve"> . </w:t>
      </w:r>
      <w:r>
        <w:rPr/>
        <w:t xml:space="preserve"> uncerbainty  </w:t>
      </w:r>
      <w:r>
        <w:rPr>
          <w:rFonts w:cs="Limon S1" w:ascii="Limon S1" w:hAnsi="Limon S1"/>
          <w:sz w:val="40"/>
        </w:rPr>
        <w:t xml:space="preserve">GacekIteLIgBIkarxVHxatcMeNH dwgGMBIGVIEdlfa etIRbB½n§eGkULÚsuImYymanmuxgary:agdUcemþc braC½yPaBkñúgkar kMNt;):ar:aEm:RtepSg² karminGacemIleXIjnUv\T§iBlCHbnÞab;bnSM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Understory</w:t>
        <w:tab/>
        <w:t>:</w:t>
        <w:tab/>
      </w:r>
      <w:r>
        <w:rPr>
          <w:rFonts w:cs="Limon S1" w:ascii="Limon S1" w:hAnsi="Limon S1"/>
          <w:sz w:val="40"/>
        </w:rPr>
        <w:t xml:space="preserve">edImeQItUc² nigKuem&lt;at EdlduHlUtlas;enAeRkamKMrbsøwikénedImeQIFM²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Uptake</w:t>
        <w:tab/>
        <w:t>:</w:t>
        <w:tab/>
      </w:r>
      <w:r>
        <w:rPr>
          <w:rFonts w:cs="Limon S1" w:ascii="Limon S1" w:hAnsi="Limon S1"/>
          <w:sz w:val="40"/>
        </w:rPr>
        <w:t xml:space="preserve">dMeNIrkarmYy Edltamry³enH sarFatuepSg² b¤cMNIGahar b¤CICati RtUv)anRsUb </w:t>
        <w:tab/>
        <w:t xml:space="preserve">bBa©ÚleTAkñúgxøÜn saBa’gÁkayEdlrs;enAkñúgTwk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Validation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karsakl,génKMrUmYy edayeFobeTAnwgPaBBitCak;Esþg . karbBa¢ak;bEnßm </w:t>
        <w:tab/>
      </w:r>
      <w:r>
        <w:rPr/>
        <w:t xml:space="preserve">(Confirmation) </w:t>
      </w:r>
      <w:r>
        <w:rPr>
          <w:rFonts w:cs="Limon S1" w:ascii="Limon S1" w:hAnsi="Limon S1"/>
          <w:sz w:val="40"/>
        </w:rPr>
        <w:t xml:space="preserve">tamry³karRtYtBinitü b¤karpþl;PsþútagénkmµvtßúbBa¢ak;fa </w:t>
        <w:tab/>
        <w:t xml:space="preserve">]bkrN_mYysMrab;eKaledAeRbIR)as;mYyCakMNt; mansuRkwtüPaB b¤RtwmRtUv . </w:t>
        <w:tab/>
        <w:t xml:space="preserve">Gacmann½yfa CadMeNIrkarmYy Edltamry³enaHTinñn½ybrisßanRtUv)ankMNt; </w:t>
        <w:tab/>
        <w:t xml:space="preserve">edayGgÁPaBÉkraCümYykñúgeKalbMNgbMeBj b¤bBa©b; ¬eBalKW Bak;B½n§eTAnwgGVI </w:t>
        <w:tab/>
        <w:t xml:space="preserve">EdlKµankarEkERbbnþeTot¦ ehIyedIm,ITTYl)antMélrbs;va sMrab;kareRbIR)as; </w:t>
        <w:tab/>
        <w:t xml:space="preserve">Edl)aneRKagTuk EdlRtUv)anGFib,ayTaMgKuNPaB nigbrimaN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Value</w:t>
        <w:tab/>
        <w:t>:</w:t>
        <w:tab/>
      </w:r>
      <w:r>
        <w:rPr>
          <w:rFonts w:cs="Limon S1" w:ascii="Limon S1" w:hAnsi="Limon S1"/>
          <w:sz w:val="40"/>
        </w:rPr>
        <w:t xml:space="preserve">tMélTTYl)and¾smRsb b¤smamaRténTMnijesvakmµ b¤fvikasMrab;vtßúmYyEdl </w:t>
        <w:tab/>
        <w:t xml:space="preserve">RtUv)aneKedaHdUr . </w:t>
      </w:r>
      <w:r>
        <w:rPr/>
        <w:t xml:space="preserve">2) </w:t>
      </w:r>
      <w:r>
        <w:rPr>
          <w:rFonts w:cs="Limon S1" w:ascii="Limon S1" w:hAnsi="Limon S1"/>
          <w:sz w:val="40"/>
        </w:rPr>
        <w:t xml:space="preserve">tMélCaR)ak;énvtßúmYy eBalKW tMélTIpSarrbs;va . </w:t>
      </w:r>
      <w:r>
        <w:rPr/>
        <w:t xml:space="preserve">3) </w:t>
        <w:tab/>
      </w:r>
      <w:r>
        <w:rPr>
          <w:rFonts w:cs="Limon S1" w:ascii="Limon S1" w:hAnsi="Limon S1"/>
          <w:sz w:val="40"/>
        </w:rPr>
        <w:t xml:space="preserve">tMélkareRbIR)as; b¤sar³sMxan;énTMnijmYy b¤FnFan b¤esvabrisßan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Water budget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tuyüPaBénTwkEdlhUrcUl nighUrecj enAkñúgRbB½n§eGkULÚsuItMbn;dIesIm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Water column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CMhrénTwktamEbbTsSnTan </w:t>
      </w:r>
      <w:r>
        <w:rPr/>
        <w:t xml:space="preserve">(A conceptual column of water) </w:t>
      </w:r>
      <w:r>
        <w:rPr>
          <w:rFonts w:cs="Limon S1" w:ascii="Limon S1" w:hAnsi="Limon S1"/>
          <w:sz w:val="40"/>
        </w:rPr>
        <w:t xml:space="preserve">BIépÞelIén </w:t>
        <w:tab/>
        <w:t xml:space="preserve">TwkbwgrhUtdl;)atbwg EdlCakMNkdI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Water table</w:t>
        <w:tab/>
        <w:t>:</w:t>
        <w:tab/>
      </w:r>
      <w:r>
        <w:rPr>
          <w:rFonts w:cs="Limon S1" w:ascii="Limon S1" w:hAnsi="Limon S1"/>
          <w:sz w:val="40"/>
        </w:rPr>
        <w:t xml:space="preserve">kMritx&lt;s;CageKenAkñúgdIénTwkeRkamdI . </w:t>
      </w:r>
      <w:r>
        <w:rPr/>
        <w:t xml:space="preserve">water tuble </w:t>
      </w:r>
      <w:r>
        <w:rPr>
          <w:rFonts w:cs="Limon S1" w:ascii="Limon S1" w:hAnsi="Limon S1"/>
          <w:sz w:val="40"/>
        </w:rPr>
        <w:t xml:space="preserve">begáItCaRBMRbTl;rvagtMbn; </w:t>
        <w:tab/>
        <w:t xml:space="preserve">EdlEq¥tedayTwk </w:t>
      </w:r>
      <w:r>
        <w:rPr/>
        <w:t xml:space="preserve">(Zone of saturation) </w:t>
      </w:r>
      <w:r>
        <w:rPr>
          <w:rFonts w:cs="Limon S1" w:ascii="Limon S1" w:hAnsi="Limon S1"/>
          <w:sz w:val="40"/>
        </w:rPr>
        <w:t xml:space="preserve">¬KµanGuksuIEsn¦ nigtMbn;Edlman </w:t>
        <w:tab/>
        <w:t xml:space="preserve">Rbehayxül; </w:t>
      </w:r>
      <w:r>
        <w:rPr/>
        <w:t xml:space="preserve">(Zone of aerating) </w:t>
      </w:r>
      <w:r>
        <w:rPr>
          <w:rFonts w:cs="Limon S1" w:ascii="Limon S1" w:hAnsi="Limon S1"/>
          <w:sz w:val="40"/>
        </w:rPr>
        <w:t xml:space="preserve">¬manvtßúmanGuksuIEsn¦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Water-octanol coefficient (Kow) : </w:t>
      </w:r>
      <w:r>
        <w:rPr>
          <w:rFonts w:cs="Limon S1" w:ascii="Limon S1" w:hAnsi="Limon S1"/>
          <w:sz w:val="40"/>
        </w:rPr>
        <w:t xml:space="preserve">TMenarbs;FatuKImImYykñúgkarrlaycUlCaEpñkmYykñúgCalikaxøaj; én </w:t>
        <w:tab/>
        <w:t xml:space="preserve">saBa’gÁkaymYy . ]TahrN_ FatuKImIEdlmanemKuN </w:t>
      </w:r>
      <w:r>
        <w:rPr/>
        <w:t xml:space="preserve">Kow </w:t>
      </w:r>
      <w:r>
        <w:rPr>
          <w:rFonts w:cs="Limon S1" w:ascii="Limon S1" w:hAnsi="Limon S1"/>
          <w:sz w:val="40"/>
        </w:rPr>
        <w:t xml:space="preserve">FMmanTMenaCakkpþúM </w:t>
        <w:tab/>
      </w:r>
      <w:r>
        <w:rPr/>
        <w:t xml:space="preserve">(Accumutate) </w:t>
      </w:r>
      <w:r>
        <w:rPr>
          <w:rFonts w:cs="Limon S1" w:ascii="Limon S1" w:hAnsi="Limon S1"/>
          <w:sz w:val="40"/>
        </w:rPr>
        <w:t xml:space="preserve">enAkñúgCalikarbs;RtI CagFatuKImIEdlmanemKuN </w:t>
      </w:r>
      <w:r>
        <w:rPr/>
        <w:t xml:space="preserve">Kow </w:t>
      </w:r>
      <w:r>
        <w:rPr>
          <w:rFonts w:cs="Limon S1" w:ascii="Limon S1" w:hAnsi="Limon S1"/>
          <w:sz w:val="40"/>
        </w:rPr>
        <w:t xml:space="preserve">tUc²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>Watershed</w:t>
        <w:tab/>
        <w:t xml:space="preserve">: </w:t>
        <w:tab/>
      </w:r>
      <w:r>
        <w:rPr>
          <w:rFonts w:cs="Limon S1" w:ascii="Limon S1" w:hAnsi="Limon S1"/>
          <w:sz w:val="40"/>
        </w:rPr>
        <w:t xml:space="preserve">sUmGanBakS </w:t>
      </w:r>
      <w:r>
        <w:rPr/>
        <w:t xml:space="preserve">Catchment </w:t>
      </w:r>
      <w:r>
        <w:rPr>
          <w:rFonts w:cs="Limon S1" w:ascii="Limon S1" w:hAnsi="Limon S1"/>
          <w:sz w:val="40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Wetland hydroperiod : </w:t>
      </w:r>
      <w:r>
        <w:rPr>
          <w:rFonts w:cs="Limon S1" w:ascii="Limon S1" w:hAnsi="Limon S1"/>
          <w:sz w:val="40"/>
        </w:rPr>
        <w:t xml:space="preserve">KMrUénkMritkMBs;TwkeTAtamrdUvéntMbn;dIesImmYy kareLIg nigcuH énkMritkMBs;Twk </w:t>
        <w:tab/>
        <w:t xml:space="preserve">kñúgtMbn;dIesImmYy . 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/>
        <w:t xml:space="preserve">Zone of effluent mixing : </w:t>
      </w:r>
      <w:r>
        <w:rPr>
          <w:rFonts w:cs="Limon S1" w:ascii="Limon S1" w:hAnsi="Limon S1"/>
          <w:sz w:val="40"/>
        </w:rPr>
        <w:t xml:space="preserve">TMhMkñúglMhrénkaksMNl;rav Edl)ancak;ecal b¤ </w:t>
      </w:r>
      <w:r>
        <w:rPr/>
        <w:t xml:space="preserve">Plume </w:t>
      </w:r>
      <w:r>
        <w:rPr>
          <w:rFonts w:cs="Limon S1" w:ascii="Limon S1" w:hAnsi="Limon S1"/>
          <w:sz w:val="40"/>
        </w:rPr>
        <w:t xml:space="preserve">. TItaMgnigbeg¥óg </w:t>
        <w:tab/>
        <w:t xml:space="preserve">BRgavkMhab; </w:t>
      </w:r>
      <w:r>
        <w:rPr/>
        <w:t xml:space="preserve">(Dilution gradient) </w:t>
      </w:r>
      <w:r>
        <w:rPr>
          <w:rFonts w:cs="Limon S1" w:ascii="Limon S1" w:hAnsi="Limon S1"/>
          <w:sz w:val="40"/>
        </w:rPr>
        <w:t xml:space="preserve">énkaksMNl;ravEdl)ancak;ecal </w:t>
        <w:tab/>
        <w:t xml:space="preserve">EdlGac </w:t>
        <w:tab/>
        <w:t xml:space="preserve">eGayeKeFVIkarkMNt;enAkñúgtMbn;énl,aykaksMNl;rav tamry³ </w:t>
      </w:r>
      <w:r>
        <w:rPr/>
        <w:t xml:space="preserve">a plome </w:t>
        <w:tab/>
        <w:t xml:space="preserve">delineation study </w:t>
      </w:r>
      <w:r>
        <w:rPr>
          <w:rFonts w:cs="Limon S1" w:ascii="Limon S1" w:hAnsi="Limon S1"/>
          <w:sz w:val="40"/>
        </w:rPr>
        <w:t xml:space="preserve">. </w:t>
      </w:r>
      <w:r>
        <w:rPr/>
        <w:t xml:space="preserve">The zone of effluent mixing </w:t>
      </w:r>
      <w:r>
        <w:rPr>
          <w:rFonts w:cs="Limon S1" w:ascii="Limon S1" w:hAnsi="Limon S1"/>
          <w:sz w:val="40"/>
        </w:rPr>
        <w:t xml:space="preserve">GacERbRbYl Ep¥keTA </w:t>
        <w:tab/>
        <w:t xml:space="preserve">elIkarEkERb b¤karERbRbYlénkaksMNl;Edlcak;ecal niglkçN³énbrisßan Edl </w:t>
        <w:tab/>
        <w:t xml:space="preserve">CakEnøgTTYl .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57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4"/>
    </w:rPr>
  </w:style>
  <w:style w:type="character" w:styleId="WW8Num22z1">
    <w:name w:val="WW8Num22z1"/>
    <w:qFormat/>
    <w:rPr>
      <w:rFonts w:ascii="Symbol" w:hAnsi="Symbol" w:cs="Symbol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4"/>
    </w:rPr>
  </w:style>
  <w:style w:type="character" w:styleId="WW8Num36z2">
    <w:name w:val="WW8Num36z2"/>
    <w:qFormat/>
    <w:rPr>
      <w:rFonts w:ascii="Symbol" w:hAnsi="Symbol" w:cs="Times New Roman"/>
      <w:sz w:val="24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  <w:sz w:val="24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59:00Z</dcterms:created>
  <dc:creator>FCMR1</dc:creator>
  <dc:description/>
  <dc:language>en-US</dc:language>
  <cp:lastModifiedBy>Administrator</cp:lastModifiedBy>
  <cp:lastPrinted>2003-11-19T11:58:00Z</cp:lastPrinted>
  <dcterms:modified xsi:type="dcterms:W3CDTF">2003-11-19T05:02:00Z</dcterms:modified>
  <cp:revision>6</cp:revision>
  <dc:subject/>
  <dc:title>snÞanuRkm</dc:title>
</cp:coreProperties>
</file>