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mon R1" w:hAnsi="Limon R1" w:cs="Limon R1"/>
          <w:sz w:val="48"/>
          <w:szCs w:val="44"/>
          <w:lang w:bidi="he-IL"/>
        </w:rPr>
      </w:pPr>
      <w:r>
        <w:rPr>
          <w:rFonts w:cs="Limon R1" w:ascii="Limon R1" w:hAnsi="Limon R1"/>
          <w:sz w:val="48"/>
          <w:szCs w:val="44"/>
        </w:rPr>
        <w:t>elxaFikardæanénKN³kmµkarTenøemKgÁ</w:t>
      </w:r>
    </w:p>
    <w:p>
      <w:pPr>
        <w:pStyle w:val="Normal"/>
        <w:rPr>
          <w:rFonts w:ascii="Limon R1" w:hAnsi="Limon R1" w:cs="Limon R1"/>
          <w:sz w:val="60"/>
          <w:szCs w:val="44"/>
        </w:rPr>
      </w:pPr>
      <w:r>
        <w:rPr>
          <w:rFonts w:cs="Limon R1" w:ascii="Limon R1" w:hAnsi="Limon R1"/>
          <w:sz w:val="48"/>
          <w:szCs w:val="44"/>
        </w:rPr>
        <w:t xml:space="preserve">karbNþúHbNþalEpñkbrisßan </w:t>
      </w:r>
      <w:r>
        <w:rPr>
          <w:b/>
          <w:bCs/>
          <w:sz w:val="28"/>
          <w:szCs w:val="96"/>
        </w:rPr>
        <w:t>(ETP)</w:t>
      </w:r>
    </w:p>
    <w:p>
      <w:pPr>
        <w:pStyle w:val="Normal"/>
        <w:jc w:val="center"/>
        <w:rPr>
          <w:rFonts w:ascii="Limon R1" w:hAnsi="Limon R1" w:cs="Limon R1"/>
          <w:sz w:val="60"/>
          <w:szCs w:val="44"/>
        </w:rPr>
      </w:pPr>
      <w:r>
        <w:rPr>
          <w:rFonts w:cs="Limon R1" w:ascii="Limon R1" w:hAnsi="Limon R1"/>
          <w:sz w:val="60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60"/>
          <w:szCs w:val="44"/>
        </w:rPr>
      </w:pPr>
      <w:r>
        <w:rPr>
          <w:rFonts w:cs="Limon R1" w:ascii="Limon R1" w:hAnsi="Limon R1"/>
          <w:sz w:val="60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60"/>
          <w:szCs w:val="44"/>
        </w:rPr>
      </w:pPr>
      <w:r>
        <w:rPr>
          <w:rFonts w:cs="Limon R1" w:ascii="Limon R1" w:hAnsi="Limon R1"/>
          <w:sz w:val="60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60"/>
          <w:szCs w:val="44"/>
        </w:rPr>
      </w:pPr>
      <w:r>
        <w:rPr>
          <w:rFonts w:cs="Limon R1" w:ascii="Limon R1" w:hAnsi="Limon R1"/>
          <w:sz w:val="60"/>
          <w:szCs w:val="44"/>
        </w:rPr>
      </w:r>
    </w:p>
    <w:p>
      <w:pPr>
        <w:pStyle w:val="Normal"/>
        <w:rPr>
          <w:rFonts w:ascii="Limon R1" w:hAnsi="Limon R1" w:cs="Limon R1"/>
          <w:sz w:val="96"/>
          <w:szCs w:val="96"/>
        </w:rPr>
      </w:pPr>
      <w:r>
        <w:rPr>
          <w:rFonts w:cs="Limon R1" w:ascii="Limon R1" w:hAnsi="Limon R1"/>
          <w:sz w:val="96"/>
          <w:szCs w:val="96"/>
        </w:rPr>
      </w:r>
    </w:p>
    <w:p>
      <w:pPr>
        <w:pStyle w:val="Normal"/>
        <w:rPr>
          <w:rFonts w:ascii="Limon R1" w:hAnsi="Limon R1" w:cs="Limon R1"/>
          <w:sz w:val="60"/>
          <w:szCs w:val="44"/>
        </w:rPr>
      </w:pPr>
      <w:r>
        <w:rPr>
          <w:rFonts w:cs="Limon R1" w:ascii="Limon R1" w:hAnsi="Limon R1"/>
          <w:sz w:val="96"/>
          <w:szCs w:val="96"/>
        </w:rPr>
        <w:t xml:space="preserve">emeron³ </w:t>
      </w:r>
      <w:r>
        <w:rPr>
          <w:b/>
          <w:bCs/>
          <w:sz w:val="48"/>
        </w:rPr>
        <w:t>H</w:t>
      </w:r>
    </w:p>
    <w:p>
      <w:pPr>
        <w:pStyle w:val="Normal"/>
        <w:jc w:val="center"/>
        <w:rPr/>
      </w:pPr>
      <w:r>
        <w:rPr>
          <w:rFonts w:cs="Limon R1" w:ascii="Limon R1" w:hAnsi="Limon R1"/>
          <w:sz w:val="72"/>
          <w:szCs w:val="44"/>
        </w:rPr>
        <w:t>yuT§saRsþvaytMélbrisßan</w:t>
      </w:r>
      <w:r>
        <w:rPr>
          <w:rFonts w:cs="Limon S1" w:ascii="Limon S1" w:hAnsi="Limon S1"/>
          <w:sz w:val="40"/>
        </w:rPr>
        <w:t xml:space="preserve"> </w:t>
      </w:r>
      <w:r>
        <w:rPr>
          <w:b/>
          <w:bCs/>
          <w:sz w:val="36"/>
        </w:rPr>
        <w:t>( SEA )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trategic Environment Assessment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F2" w:hAnsi="Limon F2" w:cs="Limon F2"/>
          <w:sz w:val="48"/>
        </w:rPr>
      </w:pPr>
      <w:r>
        <w:rPr>
          <w:rFonts w:cs="Limon F2" w:ascii="Limon F2" w:hAnsi="Limon F2"/>
          <w:sz w:val="48"/>
          <w:szCs w:val="44"/>
        </w:rPr>
        <w:t>ÉksarsMrab;sikçakam</w:t>
      </w:r>
    </w:p>
    <w:p>
      <w:pPr>
        <w:pStyle w:val="Normal"/>
        <w:jc w:val="center"/>
        <w:rPr>
          <w:rFonts w:ascii="Limon F2" w:hAnsi="Limon F2" w:cs="Limon F2"/>
          <w:sz w:val="48"/>
        </w:rPr>
      </w:pPr>
      <w:r>
        <w:rPr>
          <w:rFonts w:cs="Limon F2" w:ascii="Limon F2" w:hAnsi="Limon F2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matika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----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yuT§saRsþvaytMélbrisßan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  <w:tab/>
        <w:tab/>
        <w:t>emronTI 1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>viFIsaRsþ nigbec©keTsényuT§saRsþvaytMélbrisßan &gt;&gt;&gt;&gt;&gt;&gt;&gt;&gt;&gt;&gt;&gt;&gt;&gt;&gt;&gt;&gt;&gt;&gt;&gt;&gt;&gt;&gt;&gt;&gt;&gt;&gt;&gt;&gt;&gt;&gt;&gt;&gt;&gt;</w:t>
        <w:tab/>
        <w:tab/>
        <w:t>emronTI 2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kSrkat;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snÞanuRkm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Éksareyag</w:t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BaØaNTUeTAényuT§saRsþvaytMébrisßan</w:t>
      </w:r>
    </w:p>
    <w:p>
      <w:pPr>
        <w:pStyle w:val="Normal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ab/>
      </w:r>
    </w:p>
    <w:p>
      <w:pPr>
        <w:pStyle w:val="Normal"/>
        <w:jc w:val="both"/>
        <w:rPr/>
      </w:pPr>
      <w:r>
        <w:rPr>
          <w:rFonts w:cs="Limon S1" w:ascii="Limon S1" w:hAnsi="Limon S1"/>
          <w:sz w:val="40"/>
        </w:rPr>
        <w:tab/>
      </w:r>
      <w:r>
        <w:rPr>
          <w:rFonts w:cs="Limon S1" w:ascii="Limon S1" w:hAnsi="Limon S1"/>
          <w:sz w:val="44"/>
          <w:szCs w:val="44"/>
        </w:rPr>
        <w:t xml:space="preserve">dMeNIrkarénkarvaytMélehtub:HBal;brisßan </w:t>
      </w:r>
      <w:r>
        <w:rPr>
          <w:szCs w:val="24"/>
        </w:rPr>
        <w:t>(EIA)</w:t>
      </w:r>
      <w:r>
        <w:rPr>
          <w:rFonts w:cs="Limon S1" w:ascii="Limon S1" w:hAnsi="Limon S1"/>
          <w:sz w:val="44"/>
          <w:szCs w:val="44"/>
        </w:rPr>
        <w:t>RtUv)aneKGnuvtþn¾CadMbUg eTAelIKMeragGPivDÆn¾ Edl)anesñIsMusMrab;TItaMgmYyCakMNt; cab;taMgBIeBlEdlyl;c,ab;GMBIsBaØaNTUeTArbs;vakñúgshrdæGaemric naedImTsSvtSn¾qñaM1970 . eTaHCaya:genHkIþ eyIg)aneXIjrYcmkehIytamry³karRbemuIlemIlrbs;eyIg eTAelIkarvaytMélbrisßanEdlRbmUlpþMúKñakñúgry³eBlmYy</w:t>
      </w:r>
      <w:r>
        <w:rPr>
          <w:szCs w:val="24"/>
        </w:rPr>
        <w:t xml:space="preserve">(CEA) </w:t>
      </w:r>
      <w:r>
        <w:rPr>
          <w:rFonts w:cs="Limon S1" w:ascii="Limon S1" w:hAnsi="Limon S1"/>
          <w:sz w:val="44"/>
          <w:szCs w:val="44"/>
        </w:rPr>
        <w:t xml:space="preserve">EdlkñúgenaHkarvaytMélehtub:HBal;brisßan </w:t>
      </w:r>
      <w:r>
        <w:rPr>
          <w:szCs w:val="24"/>
        </w:rPr>
        <w:t>(EIA)</w:t>
      </w:r>
      <w:r>
        <w:rPr>
          <w:rFonts w:cs="Limon S1" w:ascii="Limon S1" w:hAnsi="Limon S1"/>
          <w:sz w:val="44"/>
          <w:szCs w:val="44"/>
        </w:rPr>
        <w:t xml:space="preserve">enAkMritKMeragCaerOy²KWminmanlkçN³smRsbsMrab;kareFIVesckIþsMerccitþ kñúgkMritRTg;RTayFM . müa:gvijeTot karvaytMélehtub:HBal;brisßan </w:t>
      </w:r>
      <w:r>
        <w:rPr>
          <w:szCs w:val="24"/>
        </w:rPr>
        <w:t>(EIA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nigkarvaytMélbrisßanEdlRbmUlpþMúKñakñúgry³eBlmYy </w:t>
      </w:r>
      <w:r>
        <w:rPr>
          <w:szCs w:val="24"/>
        </w:rPr>
        <w:t>(CEA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minGacpþl;Bt’manRKb;RKan;sMrab;kareFIVesckIþsMerccitþ Tak;TgeTAnwgbBaðabrisßanenAkMrwttMbn; kMritCati rW kMrwtRTg;RTayFM)aneLIy . tamrebobmYydUcKañ enAeBlEdlkarvaytMélehtub:HBal;brisßan </w:t>
      </w:r>
      <w:r>
        <w:rPr>
          <w:szCs w:val="24"/>
        </w:rPr>
        <w:t>(EIA)</w:t>
      </w:r>
      <w:r>
        <w:rPr>
          <w:rFonts w:cs="Limon S1" w:ascii="Limon S1" w:hAnsi="Limon S1"/>
          <w:sz w:val="44"/>
          <w:szCs w:val="44"/>
        </w:rPr>
        <w:t xml:space="preserve">enAfñak;enAkMrwtKMeragRtUv)anBRgwgeTACakarvaytMélbrisßanEdlRbmUlpþMúKñakñúgry³eBlmYy </w:t>
      </w:r>
      <w:r>
        <w:rPr>
          <w:szCs w:val="24"/>
        </w:rPr>
        <w:t>(CEA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enaH yuT§saRsþénkarvaytMélbrisßan </w:t>
      </w:r>
      <w:r>
        <w:rPr>
          <w:szCs w:val="24"/>
        </w:rPr>
        <w:t>(SEA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GacRtUv)aneKcat;Tukfa KWCakarBRgIkbnþecjBIkarvaytMél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brisßanEdlRbmUlpþMúKñakñúgry³eBlmYy </w:t>
      </w:r>
      <w:r>
        <w:rPr>
          <w:szCs w:val="24"/>
        </w:rPr>
        <w:t>(CEA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. bBaðaEdlelceLIgmYykñúgTsSvtþn¾qñaM1990 KWCakar Bak;Bn§ éntMMeNIrkarvaytMélehtub:HBal;brisßan </w:t>
      </w:r>
      <w:r>
        <w:rPr>
          <w:szCs w:val="24"/>
        </w:rPr>
        <w:t>(EIA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eTAnwgeKalneya)ayGPivDÆn¾EpnkarnigkmµviFI brisßan </w:t>
      </w:r>
      <w:r>
        <w:rPr>
          <w:szCs w:val="24"/>
        </w:rPr>
        <w:t>(PPPs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yuT§saRsþþénkarvaytMélbrisßan </w:t>
      </w:r>
      <w:r>
        <w:rPr>
          <w:szCs w:val="24"/>
        </w:rPr>
        <w:t>(SEA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KWCatMeNIrkarCalkçN³RbBn§½mYysMrab;eFIVkarvaytMélvi)ak TaMgLayéneKalneya)ayGPivDÆn¾Epnkar nigkmµviFIepSg²EdlTak;TineTAnwgbBaðabrisßan . karvaytMélenH KWmanbMNgedIm,IFanaeGay)anfa karRBÜy)armµrN¾Tak;TineTAnwgbBaðabrisaßn RtUv)aneKykcitþTukdak; ya:geBjelj nigeFIVkaredaHRsayya:gsmRsbenAtMNak;kartMbUgbg¥s;énkarerobcMEpnkar . enAkñúg sßanPaBEbbenHeKalneya)aymanénfaCaehtuplTUeTAénskmµPaB </w:t>
      </w:r>
      <w:r>
        <w:rPr>
          <w:szCs w:val="24"/>
        </w:rPr>
        <w:t>(General course of action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rWTis edayrYm Edl)anesñIeLIg EdlrdæaPi)alRtUveFIVkartamdan rWGnuvtþn¾¾ ehIyEdlGacENnaM dl;kareFIV esckIþsMerccitþEdlkMBugdMeNIkar . EpnkarmYyRtUv)aneKkMNt;faCaeKalbMNgmYy EdlCaerOy² eFIVeLIgedaymankarsMrbsMrYlnUv GtßPaBeKaledAeRCIserIs nigviFankarepSg²EdlbkRsay nigRbtibtþieKal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neya)ay . CacugeRkay kmµviFImYyCasBaØaénkarTak;TgKañCarnwkhUrEhrmYy CarebobvIr³Rbkbeday karRKb;RKgl¥ rWCakmµviFIénkarebþCaJcitþkñúgkarGnuvtþn¾GIVmYy énkaresñIsMuén]bkrN¾epSg² nig¼rW skmµPaB EdlbkRsay nigRbtibtþieKalneya)ay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sar³sMxan;ényuT§saRsþvaytMélbrisßan </w:t>
      </w:r>
      <w:r>
        <w:rPr>
          <w:szCs w:val="24"/>
        </w:rPr>
        <w:t>(SEA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KWedIm,IeFIVkarvaytMéleKalneya)ayGPivDÆn¾ Epnkar nigkmµviFITaMgLayNaEdlTak;TineTAnwgbBaðabrisßan </w:t>
      </w:r>
      <w:r>
        <w:rPr>
          <w:szCs w:val="24"/>
        </w:rPr>
        <w:t>( PPPs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edIm,IeFIVkarkMNt;RbsiT§PaBrbs;va . eKalneya)aybrisßan Edl)ansreseLIgd¾l¥bMput rWkmµviFIbrisßanEdll¥bMput KWKµantMélTal;EtesaH RbsinebIvamin)anCYysMrYldl;karsMerc)annUvlT§plCabnþbnÞab; nUveKaledAénkarGPirkS rWkarRKb;RKg FnFanénRbeTsmYy . eKalneya)ay nigkmµviFIbrisßanRtUvEteFIVkarvaytMélCaRbcaMcMeBaHRbsiT§iPaB rbs;vaehIytamry³kardak;bMramCadMbUg KWGacCYybMeBjbEnßmnUvkñúgdMeNIrkarényuT§saRsþbrisßan enaHvaGac RtuUv)aneKeRbIR)as;ya:gRbesIredIm,IRbsiT§iPaBbrisßan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yuT§saRsþvaytMélbrisßan </w:t>
      </w:r>
      <w:r>
        <w:rPr>
          <w:szCs w:val="24"/>
        </w:rPr>
        <w:t>(SEA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CatMNageGay kaLanuvtþn¾PaBBiessmYysMrab;RbCaCatienAtam dgTenø énGagTenøemKgÁ </w:t>
      </w:r>
      <w:r>
        <w:rPr>
          <w:szCs w:val="24"/>
        </w:rPr>
        <w:t>( MRB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edIm,IeFIVkarRtYtBinitübnþeTotnUvkareRbIR)as; nigkic©GPivDÆn¾FnFan FmµCatirbs;xøÜn . CamYynwgsßanPaBEdleKalneya)ay nigkmµviFIbrisßanCaeRcIn)an nigkMBugbegáIneLIg ¬tarag 1¦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enAkñúgGagTenøemKgÁ </w:t>
      </w:r>
      <w:r>
        <w:rPr>
          <w:szCs w:val="24"/>
        </w:rPr>
        <w:t>( MRB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bNþaGñkRKb;RKgbrisßanGaceFVIkarvaytMélskþanuBl énRbsiT§iPaBénkmµviFIkarBarbrisßanfIµ² muneBlEdlkmµviFITaMgenHRtUv)aneKRbtibtþi . ehtuenHcMNucexSay TaMgLayGacRtUv)aneKkMNt; nigedaHRsaymuneBlkareFIVesckIþsMerccitþelIkarRKb;RKgFnFan Edlman sPaBF¶n;F¶r rWminGacCYsCul)anRtUv)aneFIVeLIg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EpnkarbrisßanEdlmanRbsiT§iPaBGaceGayeKdwg)antamry³kareFIVEpnkar nigkarGnuvtþn¾yuT§saRsþ vaytMélbrisßan </w:t>
      </w:r>
      <w:r>
        <w:rPr>
          <w:szCs w:val="24"/>
        </w:rPr>
        <w:t>( SEAs )</w:t>
      </w:r>
      <w:r>
        <w:rPr>
          <w:rFonts w:cs="Limon S1" w:ascii="Limon S1" w:hAnsi="Limon S1"/>
          <w:sz w:val="44"/>
          <w:szCs w:val="44"/>
        </w:rPr>
        <w:t>. ]TahrN¾yuT§saRsþvaytMélbrisßan GacCYypþl;nUvkarRBÜy)armµrN¾ Tak;Tin eTAnwgbBaðabrisßanepSg²Edlmansar³sMxan;RsedogKña eTAnwgsar³sMxan;énTsSn³TanénkarGPivDÆn¾ ¬]TahrN¾ ³ esdækic©tMrUvkarTIpSar hirBaØavtßú nigbec©viC¢a¦kñúgkareFIVeesckIþsMerccitþ . vak¾Gac CYyelIkTwkcitþdl;karkMNt;eKaledAbrisßanEdlRsbKañ eTAnwgeKaledAxagEpñksgÁm nigesdækic© .</w:t>
      </w:r>
    </w:p>
    <w:p>
      <w:pPr>
        <w:pStyle w:val="Normal"/>
        <w:rPr>
          <w:rFonts w:ascii="Limon S1" w:hAnsi="Limon S1" w:cs="Limon S1"/>
          <w:sz w:val="40"/>
          <w:szCs w:val="44"/>
        </w:rPr>
      </w:pPr>
      <w:r>
        <w:rPr>
          <w:rFonts w:cs="Limon S1" w:ascii="Limon S1" w:hAnsi="Limon S1"/>
          <w:sz w:val="40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/>
      </w:pPr>
      <w:r>
        <w:rPr>
          <w:rFonts w:cs="Limon R1" w:ascii="Limon R1" w:hAnsi="Limon R1"/>
          <w:sz w:val="44"/>
          <w:szCs w:val="44"/>
        </w:rPr>
        <w:t xml:space="preserve">tarag 1³ ]TahrN¾³ énskþanuBlPaB énkarBak;Ban§½rbs;yuT§saRsþvaytMélbrisßan   </w:t>
      </w:r>
      <w:r>
        <w:rPr>
          <w:rFonts w:cs="Limon R1" w:ascii="Limon R1" w:hAnsi="Limon R1"/>
          <w:sz w:val="40"/>
        </w:rPr>
        <w:t xml:space="preserve"> </w:t>
      </w:r>
      <w:r>
        <w:rPr/>
        <w:t>( SEA )</w:t>
      </w:r>
      <w:r>
        <w:rPr>
          <w:rFonts w:cs="Limon R1" w:ascii="Limon R1" w:hAnsi="Limon R1"/>
          <w:sz w:val="40"/>
        </w:rPr>
        <w:t xml:space="preserve"> </w:t>
      </w:r>
      <w:r>
        <w:rPr>
          <w:rFonts w:cs="Limon R1" w:ascii="Limon R1" w:hAnsi="Limon R1"/>
          <w:sz w:val="44"/>
          <w:szCs w:val="44"/>
        </w:rPr>
        <w:t xml:space="preserve">kñúgGagTenøemKgÁ </w:t>
      </w:r>
      <w:r>
        <w:rPr/>
        <w:t>( MRB 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7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Kalneya)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pnk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mµviF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m&lt;ú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pnkarskmµbrisßanCatisMrab;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RBHraCaNacRkm&lt;ú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c,ab;sþIBIkic©karBarbrisßan nig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RKb;RKgFnFanFmµ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R1" w:hAnsi="Limon R1" w:cs="Limon R1"/>
                <w:sz w:val="40"/>
              </w:rPr>
            </w:pPr>
            <w:r>
              <w:rPr>
                <w:rFonts w:cs="Limon R1" w:ascii="Limon R1" w:hAnsi="Limon R1"/>
                <w:sz w:val="4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L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pnkarskmµPaBbrisßanC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Rkwtüelx 118 sþIBIkar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RKb;RKg nigkarkarBarstVéRB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Clpl nigsþIGMBIkarb)aj; nig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ens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KakarN¾ENrnaMsMrab;kar kat;bnßyehtub:HBal; brisßan énKMeragsags;g pøÚvfñl; kñúgsaFarN³rdæ-</w:t>
            </w:r>
          </w:p>
          <w:p>
            <w:pPr>
              <w:pStyle w:val="Normal"/>
              <w:rPr/>
            </w:pPr>
            <w:r>
              <w:rPr>
                <w:rFonts w:cs="Limon S1" w:ascii="Limon S1" w:hAnsi="Limon S1"/>
                <w:sz w:val="40"/>
              </w:rPr>
              <w:t>RbCamanitu RbCaFibetyü Lav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é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sckIþsMercsþIBIkarCMruj nigkar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GPirkSKuNPaBbrisßanC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sckIþsMercsþIBIkarGPirkS nigkarkarBarstVéR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bTdæanKuPaBTwkelI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votN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mon S1" w:ascii="Limon S1" w:hAnsi="Limon S1"/>
                <w:sz w:val="40"/>
              </w:rPr>
              <w:t>EpnkarskmµPaBCIv³cMrHu      evot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c,ab;sþIBIki c©karBarbrisß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bTdæanKuNPaBTwkelIdI</w:t>
            </w:r>
          </w:p>
        </w:tc>
      </w:tr>
    </w:tbl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yuT§saRsþvaytMélbrisßan RtUvEtRtUv)anBinitüeLIgvijnUvkñúgsßanPaBrYménkarsikSa GMBIehtub:HBal; EdlBak;Bn§½eTAnwgkarbegáIteKalneya)ayEpnkarnwgkmµviFIbrisßan ehIynigkarvaytMélehtub:HBal;brsßan kMritKMerag . enAkñúg sßanPaBCaeRcInyuT§saRsþvaytMélbrisßan RtUv)anbegáInRbsiT§iPaB xagEpñkrdæ)al tamry³karerobcMCalMdab;Can;fñak; </w:t>
      </w:r>
      <w:r>
        <w:rPr>
          <w:szCs w:val="24"/>
        </w:rPr>
        <w:t>(Tiering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EdlCadMeNIrkarmYy EdlkarvaytMélehtub:HBal;brisßan       </w:t>
      </w:r>
      <w:r>
        <w:rPr>
          <w:szCs w:val="24"/>
        </w:rPr>
        <w:t>( EIAs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RtUv)aneKGnuvtþCadMbUgnUvkMriteKalneya)ay rWkmµviFI ehIybnÞab;mkkarvaytMélehtub:HBal;brisßßan </w:t>
      </w:r>
      <w:r>
        <w:rPr>
          <w:szCs w:val="24"/>
        </w:rPr>
        <w:t>( EIAs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CMha‘nbnÞab;eTotRtUv)aneKGnuvtþnUvkMritCan;eRkam²eTot eBalKWkMritKMerag . karerobcMCakMrit Can;fñak;</w:t>
      </w:r>
      <w:r>
        <w:rPr>
          <w:sz w:val="44"/>
          <w:szCs w:val="44"/>
        </w:rPr>
        <w:t xml:space="preserve"> </w:t>
      </w:r>
      <w:r>
        <w:rPr>
          <w:szCs w:val="24"/>
        </w:rPr>
        <w:t>( Tiering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KWCYyCMrujnUvRbsiT§iPaBkalNaKMeragesñIsMumansgÁtPaBCamYybNþaKMerag EdlRtUv)an eKKitKYrrYcral;enAkMritCan;fñak;mYyx&lt;s;CagenH . </w:t>
      </w:r>
      <w:r>
        <w:rPr>
          <w:szCs w:val="24"/>
        </w:rPr>
        <w:t>(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eBalKWkMrityuT§saRsþvatMélbrisßan</w:t>
      </w:r>
      <w:r>
        <w:rPr>
          <w:sz w:val="44"/>
          <w:szCs w:val="44"/>
        </w:rPr>
        <w:t xml:space="preserve">  </w:t>
      </w:r>
      <w:r>
        <w:rPr>
          <w:szCs w:val="24"/>
        </w:rPr>
        <w:t>" SEA "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. kñúg krNIenHkarvaytMélehtub:HBal;brisßan </w:t>
      </w:r>
      <w:r>
        <w:rPr>
          <w:szCs w:val="24"/>
        </w:rPr>
        <w:t>( EIA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kMritKMeragGac)andl;GIVEdlfaRbesICag</w:t>
      </w:r>
      <w:r>
        <w:rPr>
          <w:sz w:val="44"/>
          <w:szCs w:val="44"/>
        </w:rPr>
        <w:t xml:space="preserve"> </w:t>
      </w:r>
      <w:r>
        <w:rPr>
          <w:szCs w:val="24"/>
        </w:rPr>
        <w:t>" Redo " …</w:t>
      </w:r>
      <w:r>
        <w:rPr>
          <w:rFonts w:cs="Limon S1" w:ascii="Limon S1" w:hAnsi="Limon S1"/>
          <w:sz w:val="44"/>
          <w:szCs w:val="44"/>
        </w:rPr>
        <w:t xml:space="preserve">??? EdlkarviPaKepSg²RtUv)anGnuvtþrYcCaeRscenAkñúgyuT§saRsþvaytMélbrisßan </w:t>
      </w:r>
      <w:r>
        <w:rPr>
          <w:szCs w:val="24"/>
        </w:rPr>
        <w:t xml:space="preserve">( SEA) </w:t>
      </w:r>
      <w:r>
        <w:rPr>
          <w:rFonts w:cs="Limon S1" w:ascii="Limon S1" w:hAnsi="Limon S1"/>
          <w:sz w:val="44"/>
          <w:szCs w:val="44"/>
        </w:rPr>
        <w:t xml:space="preserve">. eTaHCaya:genHkþI karerobcMCaCan;fñak;GacRtUv)aneKeRbIR)as;edayxusrebob rWPan;RcLM RbsinebIkarvaytMélehtub:HBal; brisßßan </w:t>
      </w:r>
      <w:r>
        <w:rPr>
          <w:szCs w:val="24"/>
        </w:rPr>
        <w:t>( EIA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enAkMritKMeragminRtUv)aneKGnuvtþedayhµt;ct;RBHfavaRtUv)aneKsnµt;fa ehtub:HBal;brisßan fñak;KMeragRtUv)aneKeFIVkarvaytMélya:gsmRsbrYcehIyenAkñúgyuT§saRsþ vaytMélbrisßan </w:t>
      </w:r>
      <w:r>
        <w:rPr>
          <w:szCs w:val="24"/>
        </w:rPr>
        <w:t>( SEA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. kar eRbIR)as;xusrebob rWedayPan;RcLMenH GacekItmaneLIgeRBaHfa KMeragEdlRtUv)anbBa©ÚlenAkñúgyuT§saRsþ vaytMélbrisßanCaTUeTARtUv)aneKkMNt;lkçN³enAkñúglkç½xNÐ½d¾TUeTAmYy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CaerOy² KMeragLaMgLay RtUv)aneKbBa©Úlya:gsmRsbenAkñúgyuT§saRsþvaytMélbrisßanmYy muneBl):ara:Em:RtsMxan;²RtUv)aneKkMNt; . enAkñúgsmtßkic©mYycMnYn¬]TahrN¾ kñúgcRkPBGg;eKøs¦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yuT§saRsþvaytMélbrisßan nigkarvaytMélehtub:HBal;brisßan enAkMriKMerag RtUv)aneKEjkdac;BIKñaedayectna edIm,IFanaeGay)anfakarviPaKd¾Bi sþarEdlRtUvkarenAkñúgkarvaytMélehtub:HBal;brisßßan </w:t>
      </w:r>
      <w:r>
        <w:rPr>
          <w:szCs w:val="24"/>
        </w:rPr>
        <w:t>( EIAs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kMritKMerag KWmincaM)ac;RtUvbg;xatedaykarbegáItÉksareyagEdlmanlkçN³d¾TUeTAEdlkarviPaKKuNPaBRtUv)aneKbBa©ÚlCaBiess eTAkñúgyuT§saRsþvaytMélbrisßan </w:t>
      </w:r>
      <w:r>
        <w:rPr>
          <w:szCs w:val="24"/>
        </w:rPr>
        <w:t>( SEAs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. edIm,IbgðajGMBITMnak;TMngenH rUbTI 1 KWBN’na GMBIRbBn§½kMritCan;fñak;énkareFIVEpnkar nigkarsikSaehtub:HBal;brisßan . RbBn§½enHman lkçN³GaceGay Gnuvtþn¾CaTUeTA)anRKb;bNþaRbeTskMBugGPivDÆn¾ nigeCOnelOnTaMgGs; . eTaHCaya:genHk¾edayeKRtUvTTYl sÁal;fa vaRtUv)aneKbegáIteLIgedayeyageTAelIkareRbIR)as;dI nigkarGnuvtþn¾Cak;EsþgénkareFIVEpnkar brisßanenAcRkPBGg;eKøs ehIycaM)ac;RtUvEteFIVkarbnSaMeTAnwgsßanPaBCak;Esþg edIm,IeGaysIuKañeTAnwgkar Gnuvtþn¾Cak;EsþgkñúgRbeTsNamYy .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/>
      </w:pPr>
      <w:r>
        <w:rPr/>
        <w:t>rUbTI 1 ³ ]TahrN¾ énkMritRbBn§½Can;fñak;sMrab;karsikSaehtub:HBal;brisßan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  <w:gridCol w:w="1660"/>
      </w:tblGrid>
      <w:tr>
        <w:trPr>
          <w:cantSplit w:val="true"/>
        </w:trPr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R1" w:hAnsi="Limon R1" w:cs="Limon R1"/>
                <w:sz w:val="40"/>
              </w:rPr>
            </w:pPr>
            <w:r>
              <w:rPr>
                <w:rFonts w:cs="Limon R1" w:ascii="Limon R1" w:hAnsi="Limon R1"/>
                <w:sz w:val="4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R1" w:hAnsi="Limon R1" w:cs="Limon R1"/>
                <w:sz w:val="40"/>
              </w:rPr>
            </w:pPr>
            <w:r>
              <w:rPr>
                <w:rFonts w:cs="Limon R1" w:ascii="Limon R1" w:hAnsi="Limon R1"/>
                <w:sz w:val="40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skmµPaBtamviFI nigBhuvisy½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karvaytMélcMNat;fñak; nigRbePTénskmµPaB </w:t>
            </w:r>
            <w:r>
              <w:rPr/>
              <w:t>(</w:t>
            </w:r>
            <w:r>
              <w:rPr>
                <w:rFonts w:cs="Limon S1" w:ascii="Limon S1" w:hAnsi="Limon S1"/>
                <w:sz w:val="40"/>
              </w:rPr>
              <w:t xml:space="preserve">kñúgvg;Rkck </w:t>
            </w:r>
            <w:r>
              <w:rPr/>
              <w:t>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MritrdæaPi)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pnkareRbIR)as;dI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/>
              <w:t>( SEA 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Kalneya)ay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/>
              <w:t>( SEA 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Epnkar </w:t>
            </w:r>
            <w:r>
              <w:rPr/>
              <w:t>( SEA 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kmµviFI </w:t>
            </w:r>
            <w:r>
              <w:rPr/>
              <w:t>( SEA 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KMerag </w:t>
            </w:r>
            <w:r>
              <w:rPr/>
              <w:t>( SEA 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fñak;Cati¼fñak;Rb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T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pnkareRbIR)as;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fñak;Ca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Kalneya)ay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dwkCBa¢Únfñak;Cati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pnkarerobcMpøÚv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ry³eBlEvgfñak;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Cati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mµviFI 5 qñaMénkar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sÞg;sg;pøÚv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pñksagsg;pøÚv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/>
              <w:t>( Motoway )</w:t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  <w:lang w:val="en-US" w:eastAsia="en-US"/>
              </w:rPr>
            </w:pPr>
            <w:r>
              <w:rPr>
                <w:rFonts w:cs="Limon S1" w:ascii="Limon S1" w:hAnsi="Limon S1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89535</wp:posOffset>
                      </wp:positionV>
                      <wp:extent cx="0" cy="73152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7.05pt" to="86.4pt,64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821055</wp:posOffset>
                      </wp:positionV>
                      <wp:extent cx="8229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64.65pt" to="316.75pt,64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821055</wp:posOffset>
                      </wp:positionV>
                      <wp:extent cx="9144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64.65pt" to="403.15pt,64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821055</wp:posOffset>
                      </wp:positionV>
                      <wp:extent cx="9144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64.65pt" to="237.55pt,64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821055</wp:posOffset>
                      </wp:positionV>
                      <wp:extent cx="640080" cy="640080"/>
                      <wp:effectExtent l="3810" t="38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64.65pt" to="215.95pt,1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eastAsia="Limon S1" w:cs="Limon S1"/>
                <w:sz w:val="40"/>
              </w:rPr>
            </w:pPr>
            <w:r>
              <w:rPr>
                <w:rFonts w:eastAsia="Limon S1" w:cs="Limon S1" w:ascii="Limon S1" w:hAnsi="Limon S1"/>
                <w:sz w:val="40"/>
              </w:rPr>
              <w:t xml:space="preserve">         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Kalneya)ay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sdækic©Cati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fñak;tMbn;¼rdæ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pnkareRbIR)as;dI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fñak;tMbn;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pnkaryuT§saRsþ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fñak;tMbn;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  <w:lang w:val="en-US" w:eastAsia="en-US"/>
              </w:rPr>
            </w:pPr>
            <w:r>
              <w:rPr>
                <w:rFonts w:cs="Limon S1" w:ascii="Limon S1" w:hAnsi="Limon S1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9525</wp:posOffset>
                      </wp:positionV>
                      <wp:extent cx="0" cy="8229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0.75pt" to="86.4pt,65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30480</wp:posOffset>
                      </wp:positionV>
                      <wp:extent cx="640080" cy="605790"/>
                      <wp:effectExtent l="3810" t="381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2.4pt" to="295.15pt,50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mµviFIvinieyaK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fñak;GnutMbn;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  <w:lang w:val="en-US" w:eastAsia="en-US"/>
              </w:rPr>
            </w:pPr>
            <w:r>
              <w:rPr>
                <w:rFonts w:cs="Limon S1" w:ascii="Limon S1" w:hAnsi="Limon S1"/>
                <w:sz w:val="40"/>
                <w:lang w:val="en-US" w:eastAsia="en-US"/>
              </w:rPr>
              <w:t>fñak;GnutMbn;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pnkareRbIR)as;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fñak;GnutMbn;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  <w:lang w:val="en-US" w:eastAsia="en-US"/>
              </w:rPr>
            </w:pPr>
            <w:r>
              <w:rPr>
                <w:rFonts w:cs="Limon S1" w:ascii="Limon S1" w:hAnsi="Limon S1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38100</wp:posOffset>
                      </wp:positionV>
                      <wp:extent cx="0" cy="82296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3pt" to="86.4pt,67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Limon S1" w:hAnsi="Limon S1" w:cs="Limon S1"/>
                <w:sz w:val="40"/>
                <w:lang w:val="en-US" w:eastAsia="en-US"/>
              </w:rPr>
            </w:pPr>
            <w:r>
              <w:rPr>
                <w:rFonts w:cs="Limon S1" w:ascii="Limon S1" w:hAnsi="Limon S1"/>
                <w:sz w:val="40"/>
                <w:lang w:val="en-US" w:eastAsia="en-US"/>
              </w:rPr>
            </w:r>
          </w:p>
          <w:p>
            <w:pPr>
              <w:pStyle w:val="Normal"/>
              <w:rPr>
                <w:rFonts w:ascii="Limon S1" w:hAnsi="Limon S1" w:cs="Limon S1"/>
                <w:sz w:val="40"/>
                <w:lang w:val="en-US" w:eastAsia="en-US"/>
              </w:rPr>
            </w:pPr>
            <w:r>
              <w:rPr>
                <w:rFonts w:cs="Limon S1" w:ascii="Limon S1" w:hAnsi="Limon S1"/>
                <w:sz w:val="40"/>
                <w:lang w:val="en-US"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  <w:lang w:val="en-US" w:eastAsia="en-US"/>
              </w:rPr>
            </w:pPr>
            <w:r>
              <w:rPr>
                <w:rFonts w:cs="Limon S1" w:ascii="Limon S1" w:hAnsi="Limon S1"/>
                <w:sz w:val="40"/>
                <w:lang w:val="en-US"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  <w:lang w:val="en-US" w:eastAsia="en-US"/>
              </w:rPr>
            </w:pPr>
            <w:r>
              <w:rPr>
                <w:rFonts w:cs="Limon S1" w:ascii="Limon S1" w:hAnsi="Limon S1"/>
                <w:sz w:val="40"/>
                <w:lang w:val="en-US" w:eastAsia="en-US"/>
              </w:rPr>
              <w:t>fñak;mUldæan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pnkareRbIR)as;dI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fñak;mUldæan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MeragehtßarcnasmÖn½§fñak;mUldæan</w:t>
            </w:r>
          </w:p>
        </w:tc>
      </w:tr>
    </w:tbl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>enHKWkarsegáteGaygayyl;énGIVEdlCakarBitCak;Esþg ehIyEdlGacmanTMnak;TMngd¾sµúRKsµaj CagenH . CaTUeTA skmµPaBTaMgenHenAkMriCan;fñak;x&lt;s;bMput¬]TahrN¾ eKalneya)ayfñak;Cati¦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CaTUeTAKW RtUvkarcaM)ac;nUvRTg;RTayd¾TUlMTUlay nigmanlkçN³gayényuT§saRsþvaytMélbrisßan . </w:t>
      </w:r>
    </w:p>
    <w:p>
      <w:pPr>
        <w:pStyle w:val="Normal"/>
        <w:jc w:val="both"/>
        <w:rPr>
          <w:rFonts w:ascii="Limon S1" w:hAnsi="Limon S1" w:cs="Limon S1"/>
          <w:b/>
          <w:b/>
          <w:sz w:val="44"/>
          <w:szCs w:val="44"/>
        </w:rPr>
      </w:pPr>
      <w:r>
        <w:rPr>
          <w:rFonts w:cs="Limon S1" w:ascii="Limon S1" w:hAnsi="Limon S1"/>
          <w:b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b/>
          <w:b/>
          <w:sz w:val="44"/>
          <w:szCs w:val="44"/>
        </w:rPr>
      </w:pPr>
      <w:r>
        <w:rPr>
          <w:rFonts w:cs="Limon S1" w:ascii="Limon S1" w:hAnsi="Limon S1"/>
          <w:b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b/>
          <w:b/>
          <w:sz w:val="44"/>
          <w:szCs w:val="44"/>
        </w:rPr>
      </w:pPr>
      <w:r>
        <w:rPr>
          <w:rFonts w:cs="Limon R1" w:ascii="Limon R1" w:hAnsi="Limon R1"/>
          <w:b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 xml:space="preserve">kareRbobeFobyuT§saRsþvaytMélbrisßan </w:t>
      </w:r>
      <w:r>
        <w:rPr/>
        <w:t>( SEA )</w:t>
      </w:r>
      <w:r>
        <w:rPr>
          <w:rFonts w:cs="Limon R1" w:ascii="Limon R1" w:hAnsi="Limon R1"/>
        </w:rPr>
        <w:t xml:space="preserve"> </w:t>
      </w:r>
      <w:r>
        <w:rPr>
          <w:rFonts w:cs="Limon R1" w:ascii="Limon R1" w:hAnsi="Limon R1"/>
          <w:sz w:val="44"/>
          <w:szCs w:val="44"/>
        </w:rPr>
        <w:t xml:space="preserve">nigkarvaytMélehtub:HBal;brisßan </w:t>
      </w:r>
    </w:p>
    <w:p>
      <w:pPr>
        <w:pStyle w:val="Normal"/>
        <w:jc w:val="both"/>
        <w:rPr/>
      </w:pPr>
      <w:r>
        <w:rPr/>
        <w:t>( EIA )</w:t>
      </w:r>
      <w:r>
        <w:rPr>
          <w:rFonts w:cs="Limon R1" w:ascii="Limon R1" w:hAnsi="Limon R1"/>
        </w:rPr>
        <w:t xml:space="preserve"> </w:t>
      </w:r>
      <w:r>
        <w:rPr>
          <w:rFonts w:cs="Limon R1" w:ascii="Limon R1" w:hAnsi="Limon R1"/>
          <w:sz w:val="44"/>
          <w:szCs w:val="44"/>
        </w:rPr>
        <w:t>kMritKMerag</w:t>
      </w:r>
      <w:r>
        <w:rPr>
          <w:rFonts w:cs="Limon S1" w:ascii="Limon S1" w:hAnsi="Limon S1"/>
          <w:sz w:val="44"/>
          <w:szCs w:val="44"/>
        </w:rPr>
        <w:t>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vaytMélehtub:HBal;brisßan </w:t>
      </w:r>
      <w:r>
        <w:rPr/>
        <w:t xml:space="preserve">( EIAs ) </w:t>
      </w:r>
      <w:r>
        <w:rPr>
          <w:rFonts w:cs="Limon S1" w:ascii="Limon S1" w:hAnsi="Limon S1"/>
          <w:sz w:val="44"/>
          <w:szCs w:val="44"/>
        </w:rPr>
        <w:t>kMritKMeragKW)anTTYlnUvkarTietonya:gxøaMg . KuNvibtþi CaTUeTAmYyKWmandUcteTA ³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R1" w:hAnsi="Limon R1" w:cs="Limon R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vaytMélehtub:HBal;brisßan </w:t>
      </w:r>
      <w:r>
        <w:rPr/>
        <w:t>( EIA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RtUv)aneKGnuvtþya:gyWtya:v enAkñúgvdþénKMerag EdlbBaðaenHC³\T§iBleTAdl;ktþasMerccitþepSg² 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viFankarEklMGrEdl)anesñIeLIgCaerOy² minRtUv)aneKGnuvtþ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RtYtBinitüehtub:HBal;brisßan rWviFankarEklMGrenAeRkayeBlbBa©b;KMeragmantictYcbMput 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htub:HBal;brisßanEdlRbmUlpþMúKña </w:t>
      </w:r>
      <w:r>
        <w:rPr>
          <w:szCs w:val="24"/>
        </w:rPr>
        <w:t>( Cumulative impacts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minRtUv)aneKviPaK eGay)an smRsb 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BMumankarykcitþTukdak; rWcab;GarmÖeGay)anRKb;RKan; eTAelIkarvaytMélPaBEdlGacman eRKaHfñak; rWkarxVHxatehtub:HBal;sgÁm nigPaBmaneRKaHfñak; rWxVHxatcMeBaHsuxPaB 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vaytMélehtub:HBal;brisßan </w:t>
      </w:r>
      <w:r>
        <w:rPr>
          <w:szCs w:val="24"/>
        </w:rPr>
        <w:t>( EIA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RtUv)aneKGnuvtþCatMbUgsMrab;KMerag b:uEnþCaTUeTA KWminRtUv)anGnuvtþsMrab;kmµviFI rWeKalneya)ayEdlBak;Bn§½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PaBd¾mankMritTaMgenH Biess KWbBaðaBak;Bn§½eTAnwgkaryWtya:v karkMNt;eBlevlaénkarvaytMél ehtub:HBal;brisßan </w:t>
      </w:r>
      <w:r>
        <w:rPr>
          <w:szCs w:val="24"/>
        </w:rPr>
        <w:t>( EIA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enAkñúgvdþénKMerag nigkarxVHxatkarykcitþTukdak; enAkñúgkarvaytMélehtu b:HBal;brisßanénKMeragcMeBaHehtub:HBal;EdlRbmUlpþMúKañGaceGayeKsMerceCaKCy½eTA)antamry³karGnuvtþn¾yuT§saRsþvaytMélbrisßan</w:t>
      </w:r>
      <w:r>
        <w:rPr>
          <w:rFonts w:cs="Limon S1" w:ascii="Limon S1" w:hAnsi="Limon S1"/>
          <w:szCs w:val="24"/>
        </w:rPr>
        <w:t xml:space="preserve"> </w:t>
      </w:r>
      <w:r>
        <w:rPr>
          <w:szCs w:val="24"/>
        </w:rPr>
        <w:t>( SEAs )</w:t>
      </w:r>
      <w:r>
        <w:rPr>
          <w:rFonts w:cs="Limon S1" w:ascii="Limon S1" w:hAnsi="Limon S1"/>
          <w:sz w:val="44"/>
          <w:szCs w:val="44"/>
        </w:rPr>
        <w:t xml:space="preserve">. RbEhlCaRTugRTayd¾TUeTAbMputényuT§saRsþvaytMélbrisßan  </w:t>
      </w:r>
      <w:r>
        <w:rPr>
          <w:szCs w:val="24"/>
        </w:rPr>
        <w:t xml:space="preserve">( SEA ) </w:t>
      </w:r>
      <w:r>
        <w:rPr>
          <w:rFonts w:cs="Limon S1" w:ascii="Limon S1" w:hAnsi="Limon S1"/>
          <w:sz w:val="44"/>
          <w:szCs w:val="44"/>
        </w:rPr>
        <w:t>KWCakarvaytMélehtub:HBal;brisßanénEpnkareRbIR)as;dIenAkMritCan;fñak;TIRbCMuCn nigtMbn;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yuT§saRsþvaytMélbrisßanGacedaHRsayPaBmankMrit rWEdnkMNt;énkarvaytMélehtub:HBal;brisßan </w:t>
      </w:r>
      <w:r>
        <w:rPr>
          <w:szCs w:val="24"/>
        </w:rPr>
        <w:t xml:space="preserve">( EIA ) </w:t>
      </w:r>
      <w:r>
        <w:rPr>
          <w:rFonts w:cs="Limon S1" w:ascii="Limon S1" w:hAnsi="Limon S1"/>
          <w:sz w:val="44"/>
          <w:szCs w:val="44"/>
        </w:rPr>
        <w:t>kMritKMeragtamry³  H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begáInkalanuvtþin¾PaB edIm,IC³\Ti§BleTAelIKMera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KitKYr BicarNaGMBICM erIsd¾TUlMTUla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egInKuNPaBénkarviPaKehtub:³Bal;brisßanEdlRbmUlpþMúKñ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begáInRbsiT§iPaBtamry³karerobcMCakM ritCan;fñak;</w:t>
      </w:r>
      <w:r>
        <w:rPr>
          <w:sz w:val="44"/>
          <w:szCs w:val="44"/>
        </w:rPr>
        <w:t xml:space="preserve"> </w:t>
      </w:r>
      <w:r>
        <w:rPr>
          <w:szCs w:val="24"/>
        </w:rPr>
        <w:t>( Tiering )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daysaryuT§saRsþvaytMélbrisßan </w:t>
      </w:r>
      <w:r>
        <w:rPr>
          <w:szCs w:val="24"/>
        </w:rPr>
        <w:t xml:space="preserve">( SEA ) </w:t>
      </w:r>
      <w:r>
        <w:rPr>
          <w:rFonts w:cs="Limon S1" w:ascii="Limon S1" w:hAnsi="Limon S1"/>
          <w:sz w:val="44"/>
          <w:szCs w:val="44"/>
        </w:rPr>
        <w:t xml:space="preserve">ekIteLIgmunkareFIVesckIþsMerccitþenAkMritKMeragenaH yuT§saRsþvaytMélbrisßan </w:t>
      </w:r>
      <w:r>
        <w:rPr>
          <w:szCs w:val="24"/>
        </w:rPr>
        <w:t xml:space="preserve">( SEAs ) </w:t>
      </w:r>
      <w:r>
        <w:rPr>
          <w:rFonts w:cs="Limon S1" w:ascii="Limon S1" w:hAnsi="Limon S1"/>
          <w:sz w:val="44"/>
          <w:szCs w:val="44"/>
        </w:rPr>
        <w:t xml:space="preserve">Gaccat;TukCaskmµPaBEdlCaCMerIsmYylMdab; EdlGacman lkçN³eBjeljehIyvaGacbegáInKuNPaBnUvrebobEdlktþabrisßanepSg² RtUv)aneKbBa©Úl eTAkñúgkareFIV esckIþsMerccitþenAfñak;KMerag . elIsBIenHeTotedaysarEtRTg;RTayPUmisaRsþ CaerOy² vamanTMhMFMTUlay enaHyuT§saRsþvaytMélbrisßan </w:t>
      </w:r>
      <w:r>
        <w:rPr>
          <w:szCs w:val="24"/>
        </w:rPr>
        <w:t>( SEA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pþl;nUvGacCa]bkrN¾mYysMrab;RtYtBinitü \Ti§BlC³EdlRbmUlpþMúKña TaMgLayrbs;KMeragBak;Bn§½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manmeFüa)ayCaeRcInEdltamry³enaH yuT§saRsþvaytMélbrisßan </w:t>
      </w:r>
      <w:r>
        <w:rPr>
          <w:szCs w:val="24"/>
        </w:rPr>
        <w:t xml:space="preserve">( SEAs ) </w:t>
      </w:r>
      <w:r>
        <w:rPr>
          <w:rFonts w:cs="Limon S1" w:ascii="Limon S1" w:hAnsi="Limon S1"/>
          <w:sz w:val="44"/>
          <w:szCs w:val="44"/>
        </w:rPr>
        <w:t xml:space="preserve">kMritKMerag GacRtUv)an eKeFIVkareRbobeFob . TnÞwmnwgmanlkçN³RcedogKñaCaeRcInb:uEnþvak¾manPaBxusKñamYycMnYnEdr 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aBxusKñacMbg²mYycMnYn rYmman H-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TMhMényuT§saRsþvaytMélbrisßan </w:t>
      </w:r>
      <w:r>
        <w:rPr>
          <w:szCs w:val="24"/>
        </w:rPr>
        <w:t>( SEA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³ cMeBaHskmµPaB nigskmµPaBEdlBak;Bn§½ lMdab;én CMerIsEdlRtUv)aneKBicarNatMbn;épÞPUmisaRsþénkarsikSa niglMdab;énehtub:HBal; EdlBak;Bn§½ manTMenardUcCaFMCagebIeRbobeFobeTA nwgkarvaytMélehtub:HBal;brisßan </w:t>
      </w:r>
      <w:r>
        <w:rPr>
          <w:szCs w:val="24"/>
        </w:rPr>
        <w:t>( EIA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cenøaHeBlrvagkarGnuvtþn¾yuT§saRsþvaytMélbrisßan </w:t>
      </w:r>
      <w:r>
        <w:rPr>
          <w:szCs w:val="24"/>
        </w:rPr>
        <w:t xml:space="preserve">( SEA ) </w:t>
      </w:r>
      <w:r>
        <w:rPr>
          <w:rFonts w:cs="Limon S1" w:ascii="Limon S1" w:hAnsi="Limon S1"/>
          <w:sz w:val="44"/>
          <w:szCs w:val="44"/>
        </w:rPr>
        <w:t xml:space="preserve">nigRbtibtþikarN¾énskmµPaBmYy cMnYnCakMNt; CaTUeTA KWmanry³eBlEvgCagebIeRbobeFobeTAnwgkarvaytMélehtub:HBal;brisßan </w:t>
      </w:r>
      <w:r>
        <w:rPr>
          <w:szCs w:val="24"/>
        </w:rPr>
        <w:t>( EIA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Bak;Bn§½eTAnwgbec©keTs ehIynwglkçN³bec©keTsrbs;yuT§saRsþvaytMélbrisßan </w:t>
      </w:r>
      <w:r>
        <w:rPr>
          <w:szCs w:val="24"/>
        </w:rPr>
        <w:t xml:space="preserve">( SEA ) </w:t>
      </w:r>
      <w:r>
        <w:rPr>
          <w:rFonts w:cs="Limon S1" w:ascii="Limon S1" w:hAnsi="Limon S1"/>
          <w:sz w:val="44"/>
          <w:szCs w:val="44"/>
        </w:rPr>
        <w:t xml:space="preserve">KWmanlkçN³ rWBisþarticCagebIeRbobeFobeTA nwgkarvaytMélehtub:HBal;brisßan </w:t>
      </w:r>
      <w:r>
        <w:rPr>
          <w:szCs w:val="24"/>
        </w:rPr>
        <w:t>( EIA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PaBminR)akdénkarBüakrN¾plb:HBal; KWmanTMhMFMCagcMeBaHyuT§saRsþ vaytMélbrisßan </w:t>
      </w:r>
      <w:r>
        <w:rPr>
          <w:szCs w:val="24"/>
        </w:rPr>
        <w:t>( SEA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ebIeRbobeFobeTA nwgkarvaytMélehtub:HBal;brisßan </w:t>
      </w:r>
      <w:r>
        <w:rPr>
          <w:szCs w:val="24"/>
        </w:rPr>
        <w:t>( EIA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mon S1" w:hAnsi="Limon S1" w:cs="Limon S1"/>
          <w:b/>
          <w:b/>
          <w:sz w:val="44"/>
          <w:szCs w:val="44"/>
          <w:u w:val="single"/>
        </w:rPr>
      </w:pPr>
      <w:r>
        <w:rPr>
          <w:rFonts w:cs="Limon S1" w:ascii="Limon S1" w:hAnsi="Limon S1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uNsm,tþi ¬kareRbIR)as;¦ ényuT§saRsþvaytMélbrisßan</w:t>
      </w:r>
      <w:r>
        <w:rPr>
          <w:rFonts w:cs="Limon S1" w:ascii="Limon S1" w:hAnsi="Limon S1"/>
          <w:sz w:val="44"/>
          <w:szCs w:val="44"/>
        </w:rPr>
        <w:t xml:space="preserve"> </w:t>
      </w:r>
      <w:r>
        <w:rPr>
          <w:szCs w:val="24"/>
        </w:rPr>
        <w:t>(SEA)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uNsm,tiþsMxan;bIényuT§ saRsþvaytMélbrisßan </w:t>
      </w:r>
      <w:r>
        <w:rPr>
          <w:szCs w:val="24"/>
        </w:rPr>
        <w:t>( SEA )</w:t>
      </w:r>
      <w:r>
        <w:rPr>
          <w:rFonts w:cs="Limon S1" w:ascii="Limon S1" w:hAnsi="Limon S1"/>
          <w:sz w:val="44"/>
          <w:szCs w:val="44"/>
        </w:rPr>
        <w:t xml:space="preserve"> KWH-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CameFüa)aymYykñúgkarBRgwgkarvaytMélehtub:HBal;brisßan </w:t>
      </w:r>
      <w:r>
        <w:rPr>
          <w:szCs w:val="24"/>
        </w:rPr>
        <w:t>( EIA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kMritKMerag</w:t>
      </w:r>
    </w:p>
    <w:p>
      <w:pPr>
        <w:pStyle w:val="Normal"/>
        <w:numPr>
          <w:ilvl w:val="0"/>
          <w:numId w:val="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dIm,IedaHRsay\T§iBlC³EdlRbmUlpþúMKña nigEdlmanRTugRTayFM</w:t>
      </w:r>
    </w:p>
    <w:p>
      <w:pPr>
        <w:pStyle w:val="Normal"/>
        <w:numPr>
          <w:ilvl w:val="0"/>
          <w:numId w:val="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dIm,IbBa©ÚlkarKitKYrBicarNGMBI nirnþPaB rWcIrPaBeTAkñúgkareFIVesckIþsMerccitþ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lIsBIenHeTotyuT§saRsþvaytMélbrisßan </w:t>
      </w:r>
      <w:r>
        <w:rPr>
          <w:szCs w:val="24"/>
        </w:rPr>
        <w:t>( SEA )</w:t>
      </w:r>
      <w:r>
        <w:rPr>
          <w:rFonts w:cs="Limon S1" w:ascii="Limon S1" w:hAnsi="Limon S1"/>
          <w:szCs w:val="24"/>
        </w:rPr>
        <w:t xml:space="preserve"> </w:t>
      </w:r>
      <w:r>
        <w:rPr>
          <w:rFonts w:cs="Limon S1" w:ascii="Limon S1" w:hAnsi="Limon S1"/>
          <w:sz w:val="44"/>
          <w:szCs w:val="44"/>
        </w:rPr>
        <w:t>CYysMrYldl;karKitKYrBicarNa GMBIviFIsaRsþ EdlCaCMerIsehtub:HBal;fñak;tMbn; rWfñak;BiPBelak nigehtub:HBal;eRkAKMeragEdlGac bNþalmkBIkar eFIVesckIþsMerccitþenAkñúgkargarRKb;RKgepSg² . RbePTénplb:HBal;TaMgenH GacRtUv)aneKvaytMél RbkbedaylkçN³l¥RbesICadMbUgKWenAlMdab;énkarbegáIteKalneya)ay Epnkar nigkmµviFIbrisßan Edl RbesICagenAlMdab;KMerag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mon S1" w:ascii="Limon S1" w:hAnsi="Limon S1"/>
          <w:sz w:val="44"/>
          <w:szCs w:val="44"/>
        </w:rPr>
        <w:tab/>
        <w:t xml:space="preserve">GtßRbeyaCn¾xøHeTotényuT§saRsþvaytMélbrisßan  </w:t>
      </w:r>
      <w:r>
        <w:rPr>
          <w:szCs w:val="24"/>
        </w:rPr>
        <w:t>( SEA )</w:t>
      </w:r>
      <w:r>
        <w:rPr>
          <w:rFonts w:cs="Limon S1" w:ascii="Limon S1" w:hAnsi="Limon S1"/>
          <w:sz w:val="44"/>
          <w:szCs w:val="44"/>
        </w:rPr>
        <w:t xml:space="preserve"> rYmman H-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lIkTwkcitþdl;karKitKYrBicarNaGMBIeKalbMNgTak;TineTA nwgbrisßanenAkñúgkMLúgeBleFIV skmµPaBbegáIteKalneya)ayEpnkar nigkmµviFIbrisßan </w:t>
      </w:r>
      <w:r>
        <w:rPr>
          <w:szCs w:val="24"/>
        </w:rPr>
        <w:t>( PPPs )</w:t>
      </w:r>
      <w:r>
        <w:rPr>
          <w:rFonts w:cs="Limon S1" w:ascii="Limon S1" w:hAnsi="Limon S1"/>
          <w:sz w:val="44"/>
          <w:szCs w:val="44"/>
        </w:rPr>
        <w:t xml:space="preserve"> 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CYysMrYldl;karBieRKaHeyabl; rvagsßabn½rdæaPi)al nigCMrujkarcUlrYmBIsaFarN³ enAkñúgkar vaytMélTsSn TanbrisßanénkarbegáIteKalneya)ayEpnkar nigkmµviFIbrisßan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Gacpþl;nUvPaBsamBaØxøH²karvaytMélehtub:HBal;brisßan </w:t>
      </w:r>
      <w:r>
        <w:rPr>
          <w:szCs w:val="24"/>
        </w:rPr>
        <w:t xml:space="preserve">( EIA ) </w:t>
      </w:r>
      <w:r>
        <w:rPr>
          <w:rFonts w:cs="Limon S1" w:ascii="Limon S1" w:hAnsi="Limon S1"/>
          <w:sz w:val="44"/>
          <w:szCs w:val="44"/>
        </w:rPr>
        <w:t xml:space="preserve">kMritKMerag RbsinebI ehtub:HBal;RtUv)aneKvaytMélrYcehIyenAkñúgyuT§saRsþvaytMélbrisßan  </w:t>
      </w:r>
      <w:r>
        <w:rPr>
          <w:szCs w:val="24"/>
        </w:rPr>
        <w:t xml:space="preserve">( SEA ) </w:t>
      </w:r>
      <w:r>
        <w:rPr>
          <w:rFonts w:cs="Limon S1" w:ascii="Limon S1" w:hAnsi="Limon S1"/>
          <w:sz w:val="44"/>
          <w:szCs w:val="44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nuBaØateGaybegáItbmaNI rWbTdæan rWviFankarEklMGrsMrab;KMerageRkay²eTot 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lIkTwkcitþdl;karKitKYrBicarNaGMBICMerIsepSg²EdlCaerOy²RtUv)aneKTat;ecal rWmin)anemIl eXIjenAkñúgkarvaytMélehtub:HBal;brisßan </w:t>
      </w:r>
      <w:r>
        <w:rPr>
          <w:szCs w:val="24"/>
        </w:rPr>
        <w:t>( EIA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KMerag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acCYydl;karkMNt;TItaMgsmRsb sMrab;KMeragbnþbnÞab;eTot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lIkTwkcitþ nigCYysMrYldl;karKitKYrBicarNaGMBI\Ti§BlC³EdlecHEtekIneLIg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nuBaØateGayeFVIkarKitKYrBicarNaRbkbedayRbsiTi§PaBGMBI\Ti§BlC³ nigskmµPaBbnÞab;bnSM 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CYysMrYldl;karKitKYrBicarNa GMBIehtub:HBal;EdlmanlMdab;Can;fñak;eRcIn nigmanry³eBlyUr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nuBaØateGayeFIVkarviPaK GMBIrhtub:HBal;éneKalneya)ayEdlmin)anRbtibtþiqøgkat;KMerag .</w:t>
      </w:r>
    </w:p>
    <w:p>
      <w:pPr>
        <w:pStyle w:val="Normal"/>
        <w:jc w:val="both"/>
        <w:rPr>
          <w:rFonts w:ascii="Limon S1" w:hAnsi="Limon S1" w:cs="Limon S1"/>
          <w:b/>
          <w:b/>
          <w:sz w:val="44"/>
          <w:szCs w:val="44"/>
          <w:u w:val="single"/>
        </w:rPr>
      </w:pPr>
      <w:r>
        <w:rPr>
          <w:rFonts w:cs="Limon S1" w:ascii="Limon S1" w:hAnsi="Limon S1"/>
          <w:b/>
          <w:sz w:val="44"/>
          <w:szCs w:val="44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lM)ak ¬]bsKÁ¦ EdlBak;Bn§½eTAnwgyuT§saRsþvaytMélbrisßan</w:t>
      </w:r>
      <w:r>
        <w:rPr>
          <w:sz w:val="44"/>
          <w:szCs w:val="44"/>
        </w:rPr>
        <w:t xml:space="preserve"> </w:t>
      </w:r>
      <w:r>
        <w:rPr>
          <w:szCs w:val="24"/>
        </w:rPr>
        <w:t>(SEA)</w:t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TnÞwmniwgvtþmanénGtßRbeyaCn¾d¾eRcIn ecjBIkareFIVEpnkar nigkarGnuvtþn¾yuT§saRsþvaytMélbrisßan    </w:t>
      </w:r>
      <w:r>
        <w:rPr>
          <w:szCs w:val="24"/>
        </w:rPr>
        <w:t>(SEAs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eKk¾)aneXIj rWCYbRbTHnUvkarlM)ak nigkMritkMNt; rWPaBmankMritmYycMnYnnUvkñúgkarGnuvtþn¾bBaðaenHEdr . Cavi)ak KWTnÞwmnwgskþanuBlPaBénKuNsm,tþirbs;yuT§saRsþvaytMélbrisßan </w:t>
      </w:r>
      <w:r>
        <w:rPr>
          <w:szCs w:val="24"/>
        </w:rPr>
        <w:t>( SEAs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RtUv)aneKBiPakSa Gs;ry³eBlCagmYyTsSvtþn¾enAkñúgÉksarkarvaytMélehtub:HBal;brisßan </w:t>
      </w:r>
      <w:r>
        <w:rPr>
          <w:szCs w:val="24"/>
        </w:rPr>
        <w:t>( EIA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kareRbIR)as; yuT§saRsþvaytMélbrisßanenAEtRtUv)aneKGnuvtþenAkMrwtCan;fñak; fñak;eRkam . mUlehtuxøHEdlbNþaRbeTs CaeRcInminRBmGnuvtþn¾ rWKitKYrBicarNaedayesckIþsaTr GMBIyuT§saRsþvaytMélbrisßan </w:t>
      </w:r>
      <w:r>
        <w:rPr>
          <w:szCs w:val="24"/>
        </w:rPr>
        <w:t>( SEAs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KWH-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aBxVHxatsuqnÞ³xagEpñkneya)ay nigPaBebþCaJcitþcMeBaHkarGnuvtþn¾yuT§saRsþvaytMélbrisßa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xVHxatbTBiesaFn¾ nigeKalkarN¾ENrna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xVHxatkarsMrbsMrYlkñúgcMeBaH bNþaRksYg nigsßabn½rdæaPi)a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PaBminR)akd nigPaBd¾TUeTAenAkñúgkarkMNt;niymny½ énkarbegIáteKalneya)ayEpnkar nig kmµviFIbrisßan </w:t>
      </w:r>
      <w:r>
        <w:rPr>
          <w:szCs w:val="24"/>
        </w:rPr>
        <w:t xml:space="preserve">( PPPs )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sckIþRtUvkarelIkarcMNay nigeBlevla</w:t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]bsKÁ d¾sMxan;mYyEdlRtUv)aneKkMNt;eXIj nUvkñúgkarbegáIteKalneya)ayEpnkar nigkmµviFIbrisßan </w:t>
      </w:r>
      <w:r>
        <w:rPr>
          <w:szCs w:val="24"/>
        </w:rPr>
        <w:t xml:space="preserve">( PPPs ) </w:t>
      </w:r>
      <w:r>
        <w:rPr>
          <w:rFonts w:cs="Limon S1" w:ascii="Limon S1" w:hAnsi="Limon S1"/>
          <w:sz w:val="44"/>
          <w:szCs w:val="44"/>
        </w:rPr>
        <w:t xml:space="preserve">CaerOy² KWkarKµanPaBc,as;las;enAkñúgeBlevla enAeBlEdlkarsMerccitþRtUv)aneKeFIVeLIg . ]bsKÁepSgeTotKWenAeBlEdlkarRBYy)armÖGMBI bBaðabrisßand¾TUlMlay EdlCaerOy² RtUv)aeKedaHRsay enAkñúgskmµPaBeFIVEpnkarCaTUeTAsMrab;tMbn;PUmisaRsþ rdæ rWRbeTsmYycMnYntamry³c,ab;sþIBIkareRbIR)as;dI nigkareFIVEpnkareRbIR)as;dI KWminEmnRKb;TsSn³Tan rWbBðaaTaMgGs;RtUv)aneKKitKYrBicarNaenaHeT . karxVHxatsuqnÞ³xagEpñkneya)ay k¾Ca]bsKÁd¾TUeTAmYyEdr . CaerOy² ktþaEdleFIVeGayrEGg rWjejIt CacMbg cMeBaHyuT§saRsþvaytMélbrisßan </w:t>
      </w:r>
      <w:r>
        <w:rPr>
          <w:szCs w:val="24"/>
        </w:rPr>
        <w:t>( SEA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KWbBaðaneya)ay ³ bNþasßabn½rdæaPi)almankarsÞak;esÞIr rWeTIsTal;edayeFIVkarBnüaeBlenAkñúgtYnaTIénkareFIVesckIþsMerccitþrbs;xøÜncMeBaHbNþaPaKIepSgeTot tamry³ karesñIsMuyuT§saRsþvaytMélbrisßan </w:t>
      </w:r>
      <w:r>
        <w:rPr>
          <w:szCs w:val="24"/>
        </w:rPr>
        <w:t>( SEAs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énskmµPaBrbs;BYkeK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]bsKÁepSg²eTotcMeBaHkareRbIR)as;d¾FMeFgényuT§saRsþvaytMélbrisßan </w:t>
      </w:r>
      <w:r>
        <w:rPr>
          <w:szCs w:val="24"/>
        </w:rPr>
        <w:t>( SEAs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rYmman H-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xVHxatcMeNHdwg nigbBiesaFn¾ ¬]TahrN¾ ³ karkMNt;eGaydwgfa etIktþabrisanNaxøH EdlRtUveFVIkarKitKYrBicarNaetIehtub:HBal;brisßanGIVxøHEdlGacekItmaneLIg ehIyetIkarbegáIt eKalneya)aycMruHya:gdUcemþcEdlGacsMerc)aneCaKCy½¦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lM)akxagEpñksßabn½ nigkarRKb;RKgdUcEdl)anqøúHbB©aMgeGayeXIj tamry³esckIáRtUvkar d¾caM)ac;sMrab;karsMrbsMrYlRbkbedayRbsiT§iPaBenAkñúg nigrvagsßabn½rdæaPi)a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xVHxatFnFan ¬]TahrN¾ ³ -Bt’man -CMnaj -hirjvtßú .l.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xVHxateKalkarN¾ENnaM rWynþkaredIm,IFananUvRbtibtþikarN¾ d¾eBjeljmY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lM)akkñúgkarbBa¢ak;eGay)anc,as;las;nUvkñúgkarbegáIteKalneya)ay Epnkar nigkmµviFI brisßanfµI </w:t>
      </w:r>
      <w:r>
        <w:rPr>
          <w:szCs w:val="24"/>
        </w:rPr>
        <w:t xml:space="preserve">( PPPs ) </w:t>
      </w:r>
      <w:r>
        <w:rPr>
          <w:rFonts w:cs="Limon S1" w:ascii="Limon S1" w:hAnsi="Limon S1"/>
          <w:sz w:val="44"/>
          <w:szCs w:val="44"/>
        </w:rPr>
        <w:t xml:space="preserve">ehIynigenAkñúgkarkMNt;faetIyuT§saRsþvaytMélbrisßan </w:t>
      </w:r>
      <w:r>
        <w:rPr>
          <w:szCs w:val="24"/>
        </w:rPr>
        <w:t>( SEA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RtUvEt RtUv)aneKGnuvtþenAeBlNa nigya:gdUcemþc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viFIsaRsþepSg² minRtUv)aneKbegáIteLIgedaysmRsb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aBmankMriténkarcUlrYl BIsaFarN³enAkñúgkareFIVesckIþsMerccitþ .</w:t>
      </w:r>
    </w:p>
    <w:p>
      <w:pPr>
        <w:pStyle w:val="Normal"/>
        <w:jc w:val="both"/>
        <w:rPr>
          <w:rFonts w:ascii="Limon S1" w:hAnsi="Limon S1" w:cs="Limon S1"/>
          <w:b/>
          <w:b/>
          <w:sz w:val="44"/>
          <w:szCs w:val="44"/>
          <w:u w:val="single"/>
        </w:rPr>
      </w:pPr>
      <w:r>
        <w:rPr>
          <w:rFonts w:cs="Limon S1" w:ascii="Limon S1" w:hAnsi="Limon S1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]TahrN¾ ³ énesckIþRtUvkar rWPaBcaM)ac;ényuT§saRsþvaytMélbrisßan</w:t>
      </w:r>
      <w:r>
        <w:rPr>
          <w:rFonts w:cs="Limon S1" w:ascii="Limon S1" w:hAnsi="Limon S1"/>
          <w:sz w:val="44"/>
          <w:szCs w:val="44"/>
        </w:rPr>
        <w:t xml:space="preserve"> </w:t>
      </w:r>
      <w:r>
        <w:rPr>
          <w:szCs w:val="24"/>
        </w:rPr>
        <w:t xml:space="preserve">(SEA)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bNþaRbeTs rWextþCaeRcInenAkñúgRbeTsCaeRcIn manesckIþRtUvkarCacaM)ac;edaypÞal; rWedayRbeyal Tak;TineTAnwgyuT§saRsþvaytMélbrisßan </w:t>
      </w:r>
      <w:r>
        <w:rPr>
          <w:szCs w:val="24"/>
        </w:rPr>
        <w:t>( SEA )</w:t>
      </w:r>
      <w:r>
        <w:rPr>
          <w:rFonts w:cs="Limon S1" w:ascii="Limon S1" w:hAnsi="Limon S1"/>
          <w:sz w:val="44"/>
          <w:szCs w:val="44"/>
        </w:rPr>
        <w:t>. ]TahrN¾ ³ bNþaextþ rWrdæmYycMnYnrYmman GURsþalI PaKxaglic GURsþalIPaKxagt,Úg nigrdækalIhV½rja: . ]TahrN¾ ³ énbNþaRbeTs EdlmanesckIþRtUvkarenH rYmman GURsþalI cRkBPGg;eKøs kaNada hULg; nUEv:lesLg; nigshrdæGaemric . esckIþRtUvkarenH Gac CamUldæanénlixitbTdæanc,ab; bTbBa¢ardæ)al rWeKalkarN¾ENnaMepSg² rWneya)ayénkareFIVRbtibtþikarN¾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enAshrdæGaemric bTbBa¢arbs;RkumRbwkSasIþBI KuNPaBbrisßan </w:t>
      </w:r>
      <w:r>
        <w:rPr>
          <w:szCs w:val="24"/>
        </w:rPr>
        <w:t>( CEQ )</w:t>
      </w:r>
      <w:r>
        <w:rPr>
          <w:rFonts w:cs="Limon S1" w:ascii="Limon S1" w:hAnsi="Limon S1"/>
          <w:sz w:val="44"/>
          <w:szCs w:val="44"/>
        </w:rPr>
        <w:t xml:space="preserve">manEcgGMBITsSn³Tan nig niymny½epSg²Bak;Bn½§eTAnwgkarvaytMélehtub:HBal;brisßan </w:t>
      </w:r>
      <w:r>
        <w:rPr>
          <w:szCs w:val="24"/>
        </w:rPr>
        <w:t>( EIA )</w:t>
      </w:r>
      <w:r>
        <w:rPr>
          <w:rFonts w:cs="Limon S1" w:ascii="Limon S1" w:hAnsi="Limon S1"/>
          <w:sz w:val="44"/>
          <w:szCs w:val="44"/>
        </w:rPr>
        <w:t xml:space="preserve">. bTbBa¢aTaMgenHk¾ rYmbB¢ÚalpgEdr nUvTsSn³TanényuT§saRsþvaytMélbrisßan </w:t>
      </w:r>
      <w:r>
        <w:rPr>
          <w:szCs w:val="24"/>
        </w:rPr>
        <w:t>( SEA )</w:t>
      </w:r>
      <w:r>
        <w:rPr>
          <w:rFonts w:cs="Limon S1" w:ascii="Limon S1" w:hAnsi="Limon S1"/>
          <w:sz w:val="44"/>
          <w:szCs w:val="44"/>
        </w:rPr>
        <w:t xml:space="preserve">ehIyeTaHbICakarsgát;F¶n; rWykcitþTukdak;rbs;eK KWeTAelIGIVEdleKehAfa kmµviFIénr)aykarN¾sþIþBI ehtub:HBal;brisßan </w:t>
      </w:r>
      <w:r>
        <w:rPr>
          <w:szCs w:val="24"/>
        </w:rPr>
        <w:t xml:space="preserve">( Programmatic Environmental Impact Statements </w:t>
      </w:r>
      <w:r>
        <w:rPr>
          <w:rFonts w:cs="Limon S1" w:ascii="Limon S1" w:hAnsi="Limon S1"/>
          <w:szCs w:val="24"/>
        </w:rPr>
        <w:t>{</w:t>
      </w:r>
      <w:r>
        <w:rPr>
          <w:szCs w:val="24"/>
        </w:rPr>
        <w:t xml:space="preserve"> EISs </w:t>
      </w:r>
      <w:r>
        <w:rPr>
          <w:rFonts w:cs="Limon S1" w:ascii="Limon S1" w:hAnsi="Limon S1"/>
          <w:szCs w:val="24"/>
        </w:rPr>
        <w:t>{</w:t>
      </w:r>
      <w:r>
        <w:rPr>
          <w:szCs w:val="24"/>
        </w:rPr>
        <w:t xml:space="preserve"> )</w:t>
      </w:r>
      <w:r>
        <w:rPr>
          <w:rFonts w:cs="Limon S1" w:ascii="Limon S1" w:hAnsi="Limon S1"/>
          <w:sz w:val="44"/>
          <w:szCs w:val="44"/>
        </w:rPr>
        <w:t xml:space="preserve"> nigkarerobcMCakMritCan;fñak; </w:t>
      </w:r>
      <w:r>
        <w:rPr>
          <w:szCs w:val="24"/>
        </w:rPr>
        <w:t>( Tiering )</w:t>
      </w:r>
      <w:r>
        <w:rPr>
          <w:rFonts w:cs="Limon S1" w:ascii="Limon S1" w:hAnsi="Limon S1"/>
          <w:sz w:val="44"/>
          <w:szCs w:val="44"/>
        </w:rPr>
        <w:t xml:space="preserve">. CaeKalkarN¾RKw³ kmµviFI énr)aykarN¾sþIGMBIehtub:HBal;brisßan </w:t>
      </w:r>
      <w:r>
        <w:rPr>
          <w:szCs w:val="24"/>
        </w:rPr>
        <w:t>( EIS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KWCaRbkarcaM)ac;cMeBaHskmµPaBsMxan;²rbs;rdæaPi)al . skmµPaBTaMgenHGacrab;bBa©ÚlnUveKalneya)ay Epnkar nigkmµviFIbrisßan </w:t>
      </w:r>
      <w:r>
        <w:rPr>
          <w:szCs w:val="24"/>
        </w:rPr>
        <w:t xml:space="preserve">( PPPs) </w:t>
      </w:r>
      <w:r>
        <w:rPr>
          <w:rFonts w:cs="Limon S1" w:ascii="Limon S1" w:hAnsi="Limon S1"/>
          <w:sz w:val="44"/>
          <w:szCs w:val="44"/>
        </w:rPr>
        <w:t xml:space="preserve">. kmµviFIénr)aykarN¾ sþIþBIehtub:HBal;brisßan </w:t>
      </w:r>
      <w:r>
        <w:rPr>
          <w:szCs w:val="24"/>
        </w:rPr>
        <w:t>( EISs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KWmankarTak;TgeTA nwgr)aykarN¾sþIþBI ehtub:HBal;brisßankMritKMerag tamry³karerobcMCakMritCan;fñak; </w:t>
      </w:r>
      <w:r>
        <w:rPr>
          <w:szCs w:val="24"/>
        </w:rPr>
        <w:t xml:space="preserve">(Tiering) </w:t>
      </w:r>
      <w:r>
        <w:rPr>
          <w:rFonts w:cs="Limon S1" w:ascii="Limon S1" w:hAnsi="Limon S1"/>
          <w:sz w:val="44"/>
          <w:szCs w:val="44"/>
        </w:rPr>
        <w:t xml:space="preserve">. sßabn½rdæaPi)alTaMgLay kñúgshrdæGaemrik RtUv)anelIkTwkcitþ eGayeFIVkarerobcMCakM ritCan;fñak; nUvr)aykarN¾sþIþBIehtub:HBal;brisßan </w:t>
      </w:r>
      <w:r>
        <w:rPr>
          <w:szCs w:val="24"/>
        </w:rPr>
        <w:t>( EISs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rbs;xøÜnedIm,Ilb;bM)at; karBiPakSadEdl²énbBaðadUcKña nigedIm,Iepþatkarsgát;F¶n;eTAelIbNþabBðaaCak;EsþgmanlkçN³smRsb sMrab;kareFIVesckIþsMercenAkMritCan;fñak;nimYy²énkarBinitüeLIgvijbBaðabrisßan . CYnkalr)aykarN¾sþIþBI ehtub:HBal;brisßan </w:t>
      </w:r>
      <w:r>
        <w:rPr>
          <w:szCs w:val="24"/>
        </w:rPr>
        <w:t xml:space="preserve">( EIS ) </w:t>
      </w:r>
      <w:r>
        <w:rPr>
          <w:rFonts w:cs="Limon S1" w:ascii="Limon S1" w:hAnsi="Limon S1"/>
          <w:sz w:val="44"/>
          <w:szCs w:val="44"/>
        </w:rPr>
        <w:t xml:space="preserve">d¾TUlMTUlaymYyGacRtUv)aneKerobcMedIm,IedaHRsaybBaðaRBYy)armÖGMBIbrisßan CaTUeTATaMgLayénkmµviFINamYy rWesckIþEføgkaréneKalneya)ayNamYy . bnÞab;mk esckIþEføgkar rW  r)aykarN¾ CaBiessNamYy rWkarvaytMélbrisßanNamYyGacRtUVv)aneKerobcM cMeBaHskmµPaBmYy Edl)anrYmbBa©ÚleTAkñúgkmµviFI rWeKalneya)ayTaMgmUl ¬]TahrN¾ ³skmµPaBeenATIkEnøgNamYyCakMNt;¦. r)aykarsþIBI ehtub:HBal;brisßan </w:t>
      </w:r>
      <w:r>
        <w:rPr>
          <w:szCs w:val="24"/>
        </w:rPr>
        <w:t>(EIS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rWkarvaytMélehtub:HBal;brisßan </w:t>
      </w:r>
      <w:r>
        <w:rPr>
          <w:szCs w:val="24"/>
        </w:rPr>
        <w:t>( EIA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enATItaMgNamYy CakMNt;enH RtUvkarEtesckIþsegçbénbNþabBaða Edl)anBiPakSaenAkñúgr)aykarN¾ d¾TUlMTUlayeday Éksareyag . r)aykarN¾énTIkEnøgNamYyCakMNt; </w:t>
      </w:r>
      <w:r>
        <w:rPr>
          <w:szCs w:val="24"/>
        </w:rPr>
        <w:t>( Site- spcific report )</w:t>
      </w:r>
      <w:r>
        <w:rPr>
          <w:rFonts w:cs="Limon S1" w:ascii="Limon S1" w:hAnsi="Limon S1"/>
          <w:sz w:val="44"/>
          <w:szCs w:val="44"/>
        </w:rPr>
        <w:t xml:space="preserve"> . RtUv)aneKrMBwgTukfa nwgsgát;F¶n;eTAelIbNþabBaðaEdlTak;TinCasMxan; eTAnwgKMerag rWskmµPaBEdl)anesñIsMu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nñidñan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yuT§saRsþvaytMélbrisßankMBugTTYl)anenAkarcab;GarmÖya:gxøaMgenAkñúgkarGnuvtþn¾ karvaytMélehtu b:HBal;brisßan </w:t>
      </w:r>
      <w:r>
        <w:rPr>
          <w:szCs w:val="24"/>
        </w:rPr>
        <w:t xml:space="preserve">( EIA ) </w:t>
      </w:r>
      <w:r>
        <w:rPr>
          <w:rFonts w:cs="Limon S1" w:ascii="Limon S1" w:hAnsi="Limon S1"/>
          <w:sz w:val="44"/>
          <w:szCs w:val="44"/>
        </w:rPr>
        <w:t xml:space="preserve">kñúgBiPBelak . lMdab;d¾FMTUlayénktþaepSg² enAkñúgyuT§saRsþvaytMélbrisßan        </w:t>
      </w:r>
      <w:r>
        <w:rPr>
          <w:szCs w:val="24"/>
        </w:rPr>
        <w:t xml:space="preserve">( SEA ) </w:t>
      </w:r>
      <w:r>
        <w:rPr>
          <w:rFonts w:cs="Limon S1" w:ascii="Limon S1" w:hAnsi="Limon S1"/>
          <w:sz w:val="44"/>
          <w:szCs w:val="44"/>
        </w:rPr>
        <w:t xml:space="preserve">GactageGaykalasuvtßiPaB nigkarRBYy)armÖ Bak;Bn§½eTAnwgkarKitKYrBicarNaenAkñúgkarerobcMEpnkar sMrab;CYybegáItKuNPaBbrisßan nig¼rWkat;bnßyeGaydl;kMritGb,brmanUvkarxUcxatbrisßan . kalasuvtßiPaB TaMgenH RtUv)anqøúHtamry³mUldæand¾smehtusmplmYy sMrab;eRCIserIstMbn;PUmisaRsþ sMrab;sikSaenAkñúg yuT§saRsþvaytMélbrisßan </w:t>
      </w:r>
      <w:r>
        <w:rPr>
          <w:szCs w:val="24"/>
        </w:rPr>
        <w:t>( SEA )</w:t>
      </w:r>
      <w:r>
        <w:rPr>
          <w:rFonts w:cs="Limon S1" w:ascii="Limon S1" w:hAnsi="Limon S1"/>
          <w:sz w:val="44"/>
          <w:szCs w:val="44"/>
        </w:rPr>
        <w:t xml:space="preserve">. elIsBIenHeTot kareFIVesckIþsMercGMBITItaMgKMerag GaceFIVeLIg edayEp¥keTAelIkarkarBarFmµCatiEdlmantMélbMput rWEdlgayTTYlrgnUvkarxUc . karerobcMEpnkar k¾GacRtUv)aneKGnuvtþpgEdrecjBITsSn³TanCarYmmYyKWminEmnecjBIkarsgát;F¶n;eTAelIbBaðasßabn½ Edl RbkbedayPaBmankMritenaHeT . ebIeTaHbICaya:genHk¾eday k¾enAmankarRBYy)armÖCaeRcIn Tak;TineTAnwg kareFIVEpnkar nigkarRbtibtþi karsikSayuT§saRsþþvaytMélbrisßan </w:t>
      </w:r>
      <w:r>
        <w:rPr>
          <w:szCs w:val="24"/>
        </w:rPr>
        <w:t>( SEA )</w:t>
      </w:r>
      <w:r>
        <w:rPr>
          <w:rFonts w:cs="Limon S1" w:ascii="Limon S1" w:hAnsi="Limon S1"/>
          <w:sz w:val="44"/>
          <w:szCs w:val="44"/>
        </w:rPr>
        <w:t>. Cavi)ak karRBYy)armÖTaMgenaH rYmman H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xUcxatlkçN³Biess </w:t>
      </w:r>
      <w:r>
        <w:rPr>
          <w:szCs w:val="24"/>
        </w:rPr>
        <w:t>( Specificity )</w:t>
      </w:r>
      <w:r>
        <w:rPr>
          <w:rFonts w:cs="Limon S1" w:ascii="Limon S1" w:hAnsi="Limon S1"/>
          <w:sz w:val="44"/>
          <w:szCs w:val="44"/>
        </w:rPr>
        <w:t xml:space="preserve">éneKalneya)ayEpnkar nigkmµviFIbrisßan </w:t>
      </w:r>
      <w:r>
        <w:rPr>
          <w:szCs w:val="24"/>
        </w:rPr>
        <w:t>( PPP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Edl GackMNt;nUvkarKitKYrBi carNamYyehtuenHviFIsaRsþ { </w:t>
      </w:r>
      <w:r>
        <w:rPr>
          <w:szCs w:val="24"/>
        </w:rPr>
        <w:t>Impact footprint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{ KWRtUvkareRbIR)as; CacaM)ac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xVHxatEpnkarfñak;tMbn; rWfñak;CatisMrab;CaÉksareyag rWkarmanEpnkarEdr EtEpnkarenaH mankMritEdlmanlkçN³hYssm½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yuT§saRsþþvaytMélbrisßan </w:t>
      </w:r>
      <w:r>
        <w:rPr>
          <w:szCs w:val="24"/>
        </w:rPr>
        <w:t xml:space="preserve">( SEA ) </w:t>
      </w:r>
      <w:r>
        <w:rPr>
          <w:rFonts w:cs="Limon S1" w:ascii="Limon S1" w:hAnsi="Limon S1"/>
          <w:sz w:val="44"/>
          <w:szCs w:val="44"/>
        </w:rPr>
        <w:t>RTg;RTayFM tRmUveGaymankic©xitxMRbwgERbgeRcIn Edl caM)ac;sMrab;karRbmUlTinñ½yGMBI KMeragepSg² FnFanbrisßan c,ab; .l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smtßPaBTTYl)anénbrisßan </w:t>
      </w:r>
      <w:r>
        <w:rPr>
          <w:szCs w:val="24"/>
        </w:rPr>
        <w:t>(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eBalKWCIv³rUbsaRsþ nigsgÁmesdækic© </w:t>
      </w:r>
      <w:r>
        <w:rPr>
          <w:szCs w:val="24"/>
        </w:rPr>
        <w:t>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caM)ac;RtUvEtRtUv)anykmk KitKYrBicarNaehIynigkarxVHxat;Bt’man sIþGMBI smtßPaBTTYl)an rWpÞúkenH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>PaBminR)akdGacmanTMhMFMCagsMrab;karvaytMélehtub:HBal;brisßan</w:t>
      </w:r>
      <w:r>
        <w:rPr>
          <w:rFonts w:cs="Limon S1" w:ascii="Limon S1" w:hAnsi="Limon S1"/>
          <w:szCs w:val="24"/>
        </w:rPr>
        <w:t xml:space="preserve"> </w:t>
      </w:r>
      <w:r>
        <w:rPr>
          <w:szCs w:val="24"/>
        </w:rPr>
        <w:t>( EIA )</w:t>
      </w:r>
      <w:r>
        <w:rPr>
          <w:rFonts w:cs="Limon S1" w:ascii="Limon S1" w:hAnsi="Limon S1"/>
          <w:sz w:val="44"/>
          <w:szCs w:val="44"/>
        </w:rPr>
        <w:t>kMritKMera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sgát;F¶n;eTAelIehtub:HBal;dMbUgbMputényuT§saRsþþvaytMélbrisßan </w:t>
      </w:r>
      <w:r>
        <w:rPr>
          <w:szCs w:val="24"/>
        </w:rPr>
        <w:t xml:space="preserve">( SEA ) </w:t>
      </w:r>
      <w:r>
        <w:rPr>
          <w:rFonts w:cs="Limon S1" w:ascii="Limon S1" w:hAnsi="Limon S1"/>
          <w:sz w:val="44"/>
          <w:szCs w:val="44"/>
        </w:rPr>
        <w:t xml:space="preserve">KWRtUvEtsgát;F¶n; elIehtub:HBal;EdlRbmUlpþúMKñakñúgry³eBlmYy </w:t>
      </w:r>
      <w:r>
        <w:rPr>
          <w:szCs w:val="24"/>
        </w:rPr>
        <w:t>(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eBalKW \T§iBlC³ </w:t>
      </w:r>
      <w:r>
        <w:rPr>
          <w:szCs w:val="24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manesckIþRtUvkarCacaM)ac; nigBiesssMrab;edaHRsayehtub:HBal;qøgRBMRbTl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Pan;RcLMEdlGacekItmandUcCafaRbFanbTNamYyCakMNt; RtUveFIVkaredaHRsay enAeBlNa enAkñúgyuT§saRsþþvaytMélbrisßan </w:t>
      </w:r>
      <w:r>
        <w:rPr>
          <w:szCs w:val="24"/>
        </w:rPr>
        <w:t>( SEA )</w:t>
      </w:r>
      <w:r>
        <w:rPr>
          <w:rFonts w:cs="Limon S1" w:ascii="Limon S1" w:hAnsi="Limon S1"/>
          <w:sz w:val="44"/>
          <w:szCs w:val="44"/>
        </w:rPr>
        <w:t xml:space="preserve">mYy rWkarvaytMélehtub:HBal;brisßan </w:t>
      </w:r>
      <w:r>
        <w:rPr>
          <w:szCs w:val="24"/>
        </w:rPr>
        <w:t xml:space="preserve">( EIA ) </w:t>
      </w:r>
      <w:r>
        <w:rPr>
          <w:rFonts w:cs="Limon S1" w:ascii="Limon S1" w:hAnsi="Limon S1"/>
          <w:sz w:val="44"/>
          <w:szCs w:val="44"/>
        </w:rPr>
        <w:t>kMrit KMeragbnÞab;mkeTot rWTaMgBIrenaH .</w:t>
      </w:r>
    </w:p>
    <w:p>
      <w:pPr>
        <w:pStyle w:val="Normal"/>
        <w:ind w:left="108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viFIsaRsþ nigbec©keTs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-------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szCs w:val="24"/>
        </w:rPr>
      </w:pPr>
      <w:r>
        <w:rPr>
          <w:rFonts w:cs="Limon R1" w:ascii="Limon R1" w:hAnsi="Limon R1"/>
          <w:b/>
          <w:sz w:val="44"/>
          <w:szCs w:val="44"/>
          <w:u w:val="single"/>
        </w:rPr>
        <w:t>viFIsaRsþ ényuT§saRsþvaytMélbrisßan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eFIVEpnkar nigkarGnuvtþn¾yuT§saRsþþvaytMélbrisßan </w:t>
      </w:r>
      <w:r>
        <w:rPr>
          <w:szCs w:val="24"/>
        </w:rPr>
        <w:t xml:space="preserve">( SEA ) </w:t>
      </w:r>
      <w:r>
        <w:rPr>
          <w:rFonts w:cs="Limon S1" w:ascii="Limon S1" w:hAnsi="Limon S1"/>
          <w:sz w:val="44"/>
          <w:szCs w:val="44"/>
        </w:rPr>
        <w:t>mankarBak;Bn½§eTAnwg karKitKYr BicarNa GMBIcMnYnénbBaða . karGnuvtþn¾yuT§saRsþvaytMélbrisßand¾l¥RbesImYy RtUvbBa©ÚlnUvktþamYycMnYn enAkñúgRkbxN½ÐénkareRbIR)as;dUcxageRkamenH H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eRbIR)as;rebobrbbeRCIserIsd¾gaymYyedIm,Icab;epIþmyuT§saRsþþvaytMélbrisßan </w:t>
      </w:r>
      <w:r>
        <w:rPr>
          <w:szCs w:val="24"/>
        </w:rPr>
        <w:t>( SEA )</w:t>
      </w:r>
      <w:r>
        <w:rPr>
          <w:rFonts w:cs="Limon S1" w:ascii="Limon S1" w:hAnsi="Limon S1"/>
          <w:szCs w:val="2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rW Tat;ecalnUvsMeNIrmYycMnYn ecjBIkarKitKYrBicarNaCabnþbnÞab; edayGaRs½yeTAelIsßanTMng;én ehtub:HBal;brisßanrbs;vaEdleK)anrMBwgTuk . manviFIsaRsþCaeRcIn EdlGaceGayeKeRbIR)as; )andUcCa taragEbgEcktamRbePT </w:t>
      </w:r>
      <w:r>
        <w:rPr>
          <w:szCs w:val="24"/>
        </w:rPr>
        <w:t>( Categorical lists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karBiesaFn¾sal,g eTAtamkrNI nimYy² edIm,IeRCIserIskrNIEdll¥ </w:t>
      </w:r>
      <w:r>
        <w:rPr>
          <w:szCs w:val="24"/>
        </w:rPr>
        <w:t>( case by case tests for significance )</w:t>
      </w:r>
      <w:r>
        <w:rPr>
          <w:rFonts w:cs="Limon S1" w:ascii="Limon S1" w:hAnsi="Limon S1"/>
          <w:sz w:val="44"/>
          <w:szCs w:val="44"/>
        </w:rPr>
        <w:t xml:space="preserve"> karecatsYrCasMNY r muneBleFIVkarcMraj;eRCIserIs </w:t>
      </w:r>
      <w:r>
        <w:rPr>
          <w:szCs w:val="24"/>
        </w:rPr>
        <w:t>( Pre- screening questions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rWmYyviFIsaRsþcMruHbBa©ÚlKña én viFIsaRsþTaMgenaH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eRbIR)as;viFIsaRsþkMNt;TMhM </w:t>
      </w:r>
      <w:r>
        <w:rPr>
          <w:szCs w:val="24"/>
        </w:rPr>
        <w:t>( Scoping )</w:t>
      </w:r>
      <w:r>
        <w:rPr>
          <w:rFonts w:cs="Limon S1" w:ascii="Limon S1" w:hAnsi="Limon S1"/>
          <w:sz w:val="44"/>
          <w:szCs w:val="44"/>
        </w:rPr>
        <w:t xml:space="preserve"> edIm,IkMNt;bBaðasMxan;² dUcCakareRbIR)as;esckIþRBag tYnaTIParkic© </w:t>
      </w:r>
      <w:r>
        <w:rPr>
          <w:szCs w:val="24"/>
        </w:rPr>
        <w:t>(Term of reference)</w:t>
      </w:r>
      <w:r>
        <w:rPr>
          <w:rFonts w:cs="Limon S1" w:ascii="Limon S1" w:hAnsi="Limon S1"/>
          <w:szCs w:val="2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EdlcaM)ac;sMrab;yuT§saRsþvaytMélbrisßan  </w:t>
      </w:r>
      <w:r>
        <w:rPr>
          <w:szCs w:val="24"/>
        </w:rPr>
        <w:t>( SEA )</w:t>
      </w:r>
      <w:r>
        <w:rPr>
          <w:rFonts w:cs="Limon S1" w:ascii="Limon S1" w:hAnsi="Limon S1"/>
          <w:sz w:val="44"/>
          <w:szCs w:val="44"/>
        </w:rPr>
        <w:t xml:space="preserve"> karkMNt; viFIsaRsþsMrab;Gnuvtþn¾ nigkarbegIáteLIgnUvCMerIsepSg²edIm,IeFIVkarKitKYrBicarNa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MNt;lkçN³BiessvaytMél nigeRbobeFobCMerIsepSg² edayrab;bBa©ÚlTaMgeKaledAeRCIserIs EdlKµanskmµPaB </w:t>
      </w:r>
      <w:r>
        <w:rPr>
          <w:szCs w:val="24"/>
        </w:rPr>
        <w:t>( No- action Option )</w:t>
      </w:r>
      <w:r>
        <w:rPr>
          <w:rFonts w:cs="Limon S1" w:ascii="Limon S1" w:hAnsi="Limon S1"/>
          <w:sz w:val="44"/>
          <w:szCs w:val="44"/>
        </w:rPr>
        <w:t xml:space="preserve">. eKalbMNgrbs;va KWedIm,IbBa¢ak;eGayc,as;las; nUvlMnwg rWtulüPaB </w:t>
      </w:r>
      <w:r>
        <w:rPr>
          <w:szCs w:val="24"/>
        </w:rPr>
        <w:t>(Trade-off)</w:t>
      </w:r>
      <w:r>
        <w:rPr>
          <w:rFonts w:cs="Limon S1" w:ascii="Limon S1" w:hAnsi="Limon S1"/>
          <w:szCs w:val="24"/>
        </w:rPr>
        <w:t xml:space="preserve"> </w:t>
      </w:r>
      <w:r>
        <w:rPr>
          <w:rFonts w:cs="Limon S1" w:ascii="Limon S1" w:hAnsi="Limon S1"/>
          <w:sz w:val="44"/>
          <w:szCs w:val="44"/>
        </w:rPr>
        <w:t>enAxN³EdlGacnwgmanplGaRkk; EdlbgðajeGayeXIjfa GIVEdlcMeNj nigGIVEdlxat . RbsinebIGaceFIV)an eKaledAeRCIserIsénbrisßan EdlGaceGayeK Gnuvtþ)and¾l¥bMputenaH RtUvEtRtUv)aneKkMNt; .</w:t>
      </w:r>
    </w:p>
    <w:p>
      <w:pPr>
        <w:pStyle w:val="Normal"/>
        <w:numPr>
          <w:ilvl w:val="0"/>
          <w:numId w:val="5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nuvtþkarvaytMéleKalneya)ay rWkarviPaKehtub:HBal;eGaydl;kMritmYy EdlcaM)ac; edIm,I RtYtBinitübBaðabrisßanTaMgLay nig\T§iBlC³EdlRbmUlpþMuKña eFIVkareRbobeFobCMerIsepSg² nig eFIVkarkMNt;viFankarN¾EtlMGrsMxan;²sMrab;karRBYy)armÖepSg²eTotEdlenAesssl;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raykarN¾edaysegçb nigc,ab;las;GMBIlT§plényuT§saRsþvaytMélbrisßan  </w:t>
      </w:r>
      <w:r>
        <w:rPr>
          <w:szCs w:val="24"/>
        </w:rPr>
        <w:t>( SEA )</w:t>
      </w:r>
      <w:r>
        <w:rPr>
          <w:rFonts w:cs="Limon S1" w:ascii="Limon S1" w:hAnsi="Limon S1"/>
          <w:szCs w:val="24"/>
        </w:rPr>
        <w:t xml:space="preserve"> </w:t>
      </w:r>
      <w:r>
        <w:rPr>
          <w:rFonts w:cs="Limon S1" w:ascii="Limon S1" w:hAnsi="Limon S1"/>
          <w:sz w:val="44"/>
          <w:szCs w:val="44"/>
        </w:rPr>
        <w:t>edayman P¢ab;nUvkarENrnaM rW dMbUnµan nigGnusasn¾mYycMnYn dUcGñkeFIVesckIþsMerc . KWGaRs½yeTAtam sMeNInimYy² ÉksarGacman TMhMBI BIrbI TMB½ r rhUtdl;r)aykarN¾EdlmanlkçN³eBjelj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eFIVkarBinitüeLIgvij KuNPaBényuT§saRsþvaytMélbrisßan  </w:t>
      </w:r>
      <w:r>
        <w:rPr>
          <w:szCs w:val="24"/>
        </w:rPr>
        <w:t>( SEA )</w:t>
      </w:r>
      <w:r>
        <w:rPr>
          <w:rFonts w:cs="Limon S1" w:ascii="Limon S1" w:hAnsi="Limon S1"/>
          <w:szCs w:val="24"/>
        </w:rPr>
        <w:t xml:space="preserve"> </w:t>
      </w:r>
      <w:r>
        <w:rPr>
          <w:rFonts w:cs="Limon S1" w:ascii="Limon S1" w:hAnsi="Limon S1"/>
          <w:sz w:val="44"/>
          <w:szCs w:val="44"/>
        </w:rPr>
        <w:t>edIm,IFanafa Bt’man KWmanlkçN³RKb;RKan; nigTak;TineTAnwgesckIþRtUvkarrbs;GñkeFIVesckIþsMerccitþ . KWGaRs½yeTA tamdMeNIrkarnimYy² skmµPaBTaMgenHGacmanlkçN³cab;BIkarEckBinitüya:grh½s rWRtYs² rhUtdl;karBinitüeLIgvijRbkbedayÉkraCüPaB 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begIátlkç½x½NÐénkartamdansMxan;² sMrab;RtYtBinitü\T§iBlC³epSg² edayeFIVkarEqkBinitüfa lkç½xNÐ½epSg²énbrisßansMrab;karGnuBaØat RtUv)aneKRbtibtþi ehIycMeBaHTIkEnøgEdlcaM)ac; RtUveFIVkartamdankarerobcMepSg²cMeBaHkarvaytMélehtub:HBal;brisßan </w:t>
      </w:r>
      <w:r>
        <w:rPr>
          <w:szCs w:val="24"/>
        </w:rPr>
        <w:t xml:space="preserve">( EIA ) </w:t>
      </w:r>
      <w:r>
        <w:rPr>
          <w:rFonts w:cs="Limon S1" w:ascii="Limon S1" w:hAnsi="Limon S1"/>
          <w:sz w:val="44"/>
          <w:szCs w:val="44"/>
        </w:rPr>
        <w:t xml:space="preserve">kMrwtKMerag EdlBak;Bn§½ . cMeBaHeKalneya)ayEpnkar nigkmµviFI </w:t>
      </w:r>
      <w:r>
        <w:rPr>
          <w:szCs w:val="24"/>
        </w:rPr>
        <w:t xml:space="preserve">( PPPs ) </w:t>
      </w:r>
      <w:r>
        <w:rPr>
          <w:rFonts w:cs="Limon S1" w:ascii="Limon S1" w:hAnsi="Limon S1"/>
          <w:sz w:val="44"/>
          <w:szCs w:val="44"/>
        </w:rPr>
        <w:t xml:space="preserve">EdlpþÜcepþImKMeragkar erobcMCakMrwtCan;fñak; BIkarvaytMélehtub:HBal;brisßan </w:t>
      </w:r>
      <w:r>
        <w:rPr>
          <w:szCs w:val="24"/>
        </w:rPr>
        <w:t>( EIA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eTACayuT§saRsþvaytMélbrisßan  </w:t>
      </w:r>
      <w:r>
        <w:rPr>
          <w:szCs w:val="24"/>
        </w:rPr>
        <w:t>( SEA )</w:t>
      </w:r>
      <w:r>
        <w:rPr>
          <w:rFonts w:cs="Limon S1" w:ascii="Limon S1" w:hAnsi="Limon S1"/>
          <w:szCs w:val="2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GacCYybegIánRbsiT§iPaBnigPaBRKb;RKan;éndMeNIrkarenH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karKitKYrBicarNad¾BisþarmYy KWminecHEtGacGnuvtþn¾cMeBaHRKb;bBaðanimYy² EdlBak;Bn½§eTAnwgkareFIV EpnkaryuT§saRsþvaytMélbrisßan  </w:t>
      </w:r>
      <w:r>
        <w:rPr>
          <w:szCs w:val="24"/>
        </w:rPr>
        <w:t>( SEA )</w:t>
      </w:r>
      <w:r>
        <w:rPr>
          <w:rFonts w:cs="Limon S1" w:ascii="Limon S1" w:hAnsi="Limon S1"/>
          <w:szCs w:val="24"/>
        </w:rPr>
        <w:t xml:space="preserve"> </w:t>
      </w:r>
      <w:r>
        <w:rPr>
          <w:rFonts w:cs="Limon S1" w:ascii="Limon S1" w:hAnsi="Limon S1"/>
          <w:sz w:val="44"/>
          <w:szCs w:val="44"/>
        </w:rPr>
        <w:t>enaHeT. púÞuyeTAvijkarykcitþuTukdak;CaBiess nwgGacpþl;nUv snÞsSn¾CMerIsepSg² nigviFankarEklMGrepSg² .</w:t>
      </w:r>
    </w:p>
    <w:p>
      <w:pPr>
        <w:pStyle w:val="Normal"/>
        <w:jc w:val="both"/>
        <w:rPr>
          <w:rFonts w:ascii="Limon S1" w:hAnsi="Limon S1" w:cs="Limon S1"/>
          <w:b/>
          <w:b/>
          <w:sz w:val="44"/>
          <w:szCs w:val="44"/>
          <w:u w:val="single"/>
        </w:rPr>
      </w:pPr>
      <w:r>
        <w:rPr>
          <w:rFonts w:cs="Limon S1" w:ascii="Limon S1" w:hAnsi="Limon S1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nÞsSn¾ ³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snÞsSn¾GacRtUv)aneKRbIR)as;enAkñúgyuT§saRsþvaytMélbrisßan  </w:t>
      </w:r>
      <w:r>
        <w:rPr>
          <w:szCs w:val="24"/>
        </w:rPr>
        <w:t>( SEAs )</w:t>
      </w:r>
      <w:r>
        <w:rPr>
          <w:rFonts w:cs="Limon S1" w:ascii="Limon S1" w:hAnsi="Limon S1"/>
          <w:sz w:val="44"/>
          <w:szCs w:val="44"/>
        </w:rPr>
        <w:t xml:space="preserve"> CameFüa)aysMrab; GFib,ay GMBIlkç½x½NÐmUldæan </w:t>
      </w:r>
      <w:r>
        <w:rPr>
          <w:szCs w:val="24"/>
        </w:rPr>
        <w:t>( Baseline conditions )</w:t>
      </w:r>
      <w:r>
        <w:rPr>
          <w:rFonts w:cs="Limon S1" w:ascii="Limon S1" w:hAnsi="Limon S1"/>
          <w:szCs w:val="24"/>
        </w:rPr>
        <w:t xml:space="preserve"> </w:t>
      </w:r>
      <w:r>
        <w:rPr>
          <w:rFonts w:cs="Limon S1" w:ascii="Limon S1" w:hAnsi="Limon S1"/>
          <w:sz w:val="44"/>
          <w:szCs w:val="44"/>
        </w:rPr>
        <w:t>eFIVkarBüakrN¾ehtub:HBal; nigeFIVkareRbobeFob CMerIsepSg² ehIynwgsMrab;RtYtBinitüRbsiT§iPaBry³eBlEvgéneKalneya)ayEpnkar nigkmµviFI</w:t>
      </w:r>
      <w:r>
        <w:rPr>
          <w:rFonts w:cs="Limon S1" w:ascii="Limon S1" w:hAnsi="Limon S1"/>
          <w:szCs w:val="24"/>
        </w:rPr>
        <w:t xml:space="preserve"> </w:t>
      </w:r>
      <w:r>
        <w:rPr>
          <w:szCs w:val="24"/>
        </w:rPr>
        <w:t>( PPP )</w:t>
      </w:r>
      <w:r>
        <w:rPr>
          <w:rFonts w:cs="Limon S1" w:ascii="Limon S1" w:hAnsi="Limon S1"/>
          <w:sz w:val="44"/>
          <w:szCs w:val="44"/>
        </w:rPr>
        <w:t xml:space="preserve"> BiessNamYy . eyIg)aneFIVkarBinitüeLIgvijrYcehIy nUvsnÞsSn¾ viFIsaRsþepSg² enAkñúgemeronmYycMnYn BIxagedIm . snÞsSn¾xøH²én snÞsSn¾TaMenHGacmanRbsiT§iPaBsMrab;yuT§saRsþvaytMélbrisßan  </w:t>
      </w:r>
      <w:r>
        <w:rPr>
          <w:szCs w:val="24"/>
        </w:rPr>
        <w:t>( SEAs )</w:t>
      </w:r>
      <w:r>
        <w:rPr>
          <w:rFonts w:cs="Limon S1" w:ascii="Limon S1" w:hAnsi="Limon S1"/>
          <w:sz w:val="44"/>
          <w:szCs w:val="44"/>
        </w:rPr>
        <w:t>. ]TahrN¾ ³ lT§plviPaKénkMhab;Fatu)art Edl)anmkBIkarviPaKCalikarRtIEdlenAsMNakKMrUEdl)anRsg; rWRbmUlGaceGayeKeFIVkarsnµt rWbkRsayedIm,IvassÞg;nUvPaBeRKaHfñak;énsuxPaBBYkmnusS EdlbriePaK RtITaMgenaH . elIsBIenHkarRsg; nigviPaKsMNakKMrUénTwktamrdUv rWkMTickMNkdIl,ab;GaceGayeKeRbIR)as; edIm,Ivas;sÞg;RbsiTi§PaBénviFankarN¾karBarKuNPaBTwkenATUTaMgRbeTs)an . RbsinebI )ara:Em:RtmYycMnYn dUcCa Fatuelah³RbePTF¶n;</w:t>
      </w:r>
      <w:r>
        <w:rPr>
          <w:sz w:val="44"/>
          <w:szCs w:val="44"/>
        </w:rPr>
        <w:t xml:space="preserve"> </w:t>
      </w:r>
      <w:r>
        <w:rPr>
          <w:szCs w:val="24"/>
        </w:rPr>
        <w:t>( Heavy metals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kaksMNl;EdlmanbNþúMBBYk)ak;etrIenAkñúgTwk </w:t>
      </w:r>
      <w:r>
        <w:rPr>
          <w:szCs w:val="24"/>
        </w:rPr>
        <w:t xml:space="preserve">( Fecal coliforms ) </w:t>
      </w:r>
      <w:r>
        <w:rPr>
          <w:rFonts w:cs="Limon S1" w:ascii="Limon S1" w:hAnsi="Limon S1"/>
          <w:sz w:val="44"/>
          <w:szCs w:val="44"/>
        </w:rPr>
        <w:t xml:space="preserve">mankMrwtx&lt;s;enaH GñkRKb;RKgbrisßanRtUveFIVkarvaytMélTwk rWbTdæanKuNPaBénkaksMNl; ravenaHeLIgvij ehIyRbsinebIGacRtUveFVIya:gNaeGaybTdæanTaMgenaHmanlkçN³twgrwug rWc,as;las;Cagmun   </w:t>
      </w:r>
      <w:r>
        <w:rPr>
          <w:szCs w:val="24"/>
        </w:rPr>
        <w:t xml:space="preserve">( </w:t>
      </w:r>
      <w:r>
        <w:rPr>
          <w:rFonts w:cs="Limon S1" w:ascii="Limon S1" w:hAnsi="Limon S1"/>
          <w:sz w:val="44"/>
          <w:szCs w:val="44"/>
        </w:rPr>
        <w:t xml:space="preserve">eBalKWEdlmankarkarBarkMritx&lt;s;Cagmun </w:t>
      </w:r>
      <w:r>
        <w:rPr>
          <w:sz w:val="22"/>
          <w:szCs w:val="22"/>
        </w:rPr>
        <w:t>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 . RbsinebIbTdæandUcKña rWRsedogKña RtUv)annigkMBugeRbIR)as; enAkñúgRbeTsepSg²eTot ehIybTdæanTaMgenaHkRm nwgRtUv)aneKGnuvtþn¾eGayelIsenaH GñkRKb;RKgbrisßan GacBinitüemIlfa etIkmµviFIkarBarKuNPaBTwkrbs;xøÜnRtUv)aneKRbtibtiþya:gdUcemþc . enaHRbEhlCaRtUv begIánkarGb;rM  rWBRgwgkarGnuvtþn¾c,ab; rWkareKarBbTdæanTaMgenaH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snÞsSn¾TaMgLayRtUvbMeBjnUvlkçN³sm,tþidUcxageRkam edIm,IbegIáneGayydl;kMritGtibrma nUv RbsiT§iPaBrbs;xøÜn H-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snÞsSn¾ KWmanGtßn½yedayELk </w:t>
      </w:r>
      <w:r>
        <w:rPr>
          <w:szCs w:val="24"/>
        </w:rPr>
        <w:t xml:space="preserve">( Individually ) </w:t>
      </w:r>
      <w:r>
        <w:rPr>
          <w:rFonts w:cs="Limon S1" w:ascii="Limon S1" w:hAnsi="Limon S1"/>
          <w:sz w:val="44"/>
          <w:szCs w:val="44"/>
        </w:rPr>
        <w:t xml:space="preserve">niglkçN³rYm </w:t>
      </w:r>
      <w:r>
        <w:rPr>
          <w:szCs w:val="24"/>
        </w:rPr>
        <w:t>( Collectively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vatageGaybNþabBaðasMxan;²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vaqøúHbBa©aMgeGayeXIj TaMgplRbeyaCn¾Cati nigplRbeyaCn¾fñak;tMbn; ehIynigninñakarenA mUldæa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vaGaRs½yeTAelIeKalkarN¾ EdlmantMélGaceRbI)an nigkarsnµ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vaGaRs½yeTAelIPaBgayRsYlénkarRbmUlBt’man </w:t>
      </w:r>
      <w:r>
        <w:rPr>
          <w:szCs w:val="24"/>
        </w:rPr>
        <w:t>( Relatively easy- to- collect information 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CaTsSn³TUeTABt’manKWeKGacrk)anedayeRbIR)as;eBlevlad¾smRsbmY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vaGnuBaØateGayeFIVkarRbmUlBt’man)anTaMgKuNPaB nigbrimaNenAkñúglMhr xus²Kña </w:t>
      </w:r>
      <w:r>
        <w:rPr>
          <w:szCs w:val="24"/>
        </w:rPr>
        <w:t xml:space="preserve">( Spatial scales )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vaGnuBaØateGayeFIVkarKitKYrBicarNaGMBICMerIsepSg²dac;edayELkBIKña rWbBa©ÚlKñ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vanaMeTArkkarvas;sÞg;; Bt’manCamUldæan </w:t>
      </w:r>
      <w:r>
        <w:rPr>
          <w:szCs w:val="24"/>
        </w:rPr>
        <w:t>( Baseline imformation )</w:t>
      </w:r>
      <w:r>
        <w:rPr>
          <w:rFonts w:cs="Limon S1" w:ascii="Limon S1" w:hAnsi="Limon S1"/>
          <w:sz w:val="44"/>
          <w:szCs w:val="44"/>
        </w:rPr>
        <w:t xml:space="preserve"> nigkarBüakrN¾ ehIynigkar RtYtBinitüehtub:HBal; 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vapþl;lT§plEdlmanlkçN³dEdl²Edlpþl;nUvkarsnµtd¾c,as;las;mYy 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vaCYysMrYldl;karRsm½yKitrbs;GñkeFIVesckIþsMerc nigbegIátkaryl;dwgd¾sIuCMerA rbs;CMerIs EdlRtUveRCIserIs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vapþl;nUvlT§plgayyl;sMrab;GñkeFIVesckIásMerc nigsaFarN³</w:t>
      </w:r>
    </w:p>
    <w:p>
      <w:pPr>
        <w:pStyle w:val="Normal"/>
        <w:ind w:left="720" w:hanging="0"/>
        <w:jc w:val="both"/>
        <w:rPr>
          <w:rFonts w:ascii="Limon S1" w:hAnsi="Limon S1" w:cs="Limon S1"/>
          <w:b/>
          <w:b/>
          <w:sz w:val="44"/>
          <w:szCs w:val="44"/>
          <w:u w:val="single"/>
        </w:rPr>
      </w:pPr>
      <w:r>
        <w:rPr>
          <w:rFonts w:cs="Limon S1" w:ascii="Limon S1" w:hAnsi="Limon S1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4"/>
          <w:szCs w:val="44"/>
          <w:u w:val="single"/>
        </w:rPr>
      </w:pPr>
      <w:r>
        <w:rPr>
          <w:rFonts w:cs="Limon R1" w:ascii="Limon R1" w:hAnsi="Limon R1"/>
          <w:sz w:val="44"/>
          <w:szCs w:val="44"/>
        </w:rPr>
        <w:t>CMerIs</w:t>
      </w:r>
      <w:r>
        <w:rPr>
          <w:rFonts w:cs="Limon S1" w:ascii="Limon S1" w:hAnsi="Limon S1"/>
          <w:b/>
          <w:sz w:val="44"/>
          <w:szCs w:val="44"/>
        </w:rPr>
        <w:t xml:space="preserve"> </w:t>
      </w:r>
      <w:r>
        <w:rPr>
          <w:b/>
          <w:szCs w:val="24"/>
        </w:rPr>
        <w:t>(Alternatives)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CMerIsepSg²Edl)anedaHRsayenAkñúgeKalneya)ay Epnkar nigkmµviFI </w:t>
      </w:r>
      <w:r>
        <w:rPr>
          <w:szCs w:val="24"/>
        </w:rPr>
        <w:t>( PPPs )</w:t>
      </w:r>
      <w:r>
        <w:rPr>
          <w:rFonts w:cs="Limon S1" w:ascii="Limon S1" w:hAnsi="Limon S1"/>
          <w:szCs w:val="2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GacmanlkçN³ TUlMTUlayehIyRbEhlCaGac manRbePTpSgKña ebIeRbobeFobeTAnwgCMerIsBiessNamYy sMrab;karvaytMél ehtub:HBal;brisßan </w:t>
      </w:r>
      <w:r>
        <w:rPr>
          <w:szCs w:val="24"/>
        </w:rPr>
        <w:t>( EIA )</w:t>
      </w:r>
      <w:r>
        <w:rPr>
          <w:rFonts w:cs="Limon S1" w:ascii="Limon S1" w:hAnsi="Limon S1"/>
          <w:sz w:val="44"/>
          <w:szCs w:val="44"/>
        </w:rPr>
        <w:t xml:space="preserve"> kMritKMerag . ]TahrN¾ CMerIsBiesssMrab;eKalneya)ay Epnkar nigkmµviFI       </w:t>
      </w:r>
      <w:r>
        <w:rPr>
          <w:szCs w:val="24"/>
        </w:rPr>
        <w:t>( PPPs )</w:t>
      </w:r>
      <w:r>
        <w:rPr>
          <w:rFonts w:cs="Limon S1" w:ascii="Limon S1" w:hAnsi="Limon S1"/>
          <w:sz w:val="44"/>
          <w:szCs w:val="44"/>
        </w:rPr>
        <w:t xml:space="preserve"> rYmman H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>karEdlmineFVITaMgGs;  {</w:t>
      </w:r>
      <w:r>
        <w:rPr>
          <w:rFonts w:cs="Limon S1" w:ascii="Limon S1" w:hAnsi="Limon S1"/>
          <w:szCs w:val="24"/>
        </w:rPr>
        <w:t xml:space="preserve"> </w:t>
      </w:r>
      <w:r>
        <w:rPr>
          <w:szCs w:val="24"/>
        </w:rPr>
        <w:t>do nothing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} rWTukeGaybnþCamYynigeKaledAeRCIserIs EdlCaninñakar EdlkMBugekItman 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kat;bnßyesckIþRtUvkar dUcCakarkat;bnßyesckIþRtUvkarTwk tamry³karkMritedayrgVas;kMBs; rWRbEvg </w:t>
      </w:r>
      <w:r>
        <w:rPr>
          <w:szCs w:val="24"/>
        </w:rPr>
        <w:t>( Water metering )</w:t>
      </w:r>
      <w:r>
        <w:rPr>
          <w:rFonts w:cs="Limon S1" w:ascii="Limon S1" w:hAnsi="Limon S1"/>
          <w:sz w:val="44"/>
          <w:szCs w:val="44"/>
        </w:rPr>
        <w:t xml:space="preserve">k¾dUcCaRsbtamesckIþRtUvkar  </w:t>
      </w:r>
      <w:r>
        <w:rPr>
          <w:szCs w:val="24"/>
        </w:rPr>
        <w:t xml:space="preserve">( Meeting demand )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viFIsaRsþEdleRbIR)as;eTAtamTItaMgepSg²Kña ]TahrN¾karsagsg;pÞHfµIenAkñúgTIRkugmYy rWenA kñúgTIRkugfI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134" w:hanging="414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pþl;karGPivDÆn¾RbePTpSg²KñaEdlGacsMerceKalbMNgdUcKña . ]TahrN¾ karplifamBl edayeRbIR)as; ]sµn½ FüÚgfµ xül; .l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viFankarsareBIBn§ dUcCakardak;eGaybg;éføpøÚv rWkar bg;éføénkarsÞH </w:t>
      </w:r>
      <w:r>
        <w:rPr>
          <w:szCs w:val="24"/>
        </w:rPr>
        <w:t>( Congestion charges )</w:t>
      </w:r>
      <w:r>
        <w:rPr>
          <w:rFonts w:cs="Limon S1" w:ascii="Limon S1" w:hAnsi="Limon S1"/>
          <w:sz w:val="44"/>
          <w:szCs w:val="44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RTg;RTayénkarRKb;RKg;epSg²Kña dUcCakarRKb;RKgkaksMNl; tamry³karpliteLIgvij             </w:t>
      </w:r>
      <w:r>
        <w:rPr>
          <w:szCs w:val="24"/>
        </w:rPr>
        <w:t>( Recycling )</w:t>
      </w:r>
      <w:r>
        <w:rPr>
          <w:rFonts w:cs="Limon S1" w:ascii="Limon S1" w:hAnsi="Limon S1"/>
          <w:sz w:val="44"/>
          <w:szCs w:val="44"/>
        </w:rPr>
        <w:t xml:space="preserve"> kardutenAkñúgL .l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viFIsaRsþénkarRc)ac;bBa©ÚlKñakic©GPivDÆn¾ nigkarRKb;RKgEdleFIVeGaymanlkçN³gayRsYl dUcCa kardwkCBa¢ÚnEdlmanlkçN³ saFarN³ nigÉkCn .</w:t>
      </w:r>
    </w:p>
    <w:p>
      <w:pPr>
        <w:pStyle w:val="Normal"/>
        <w:jc w:val="both"/>
        <w:rPr>
          <w:rFonts w:ascii="Limon S1" w:hAnsi="Limon S1" w:cs="Limon S1"/>
          <w:b/>
          <w:b/>
          <w:sz w:val="44"/>
          <w:szCs w:val="44"/>
          <w:u w:val="single"/>
        </w:rPr>
      </w:pPr>
      <w:r>
        <w:rPr>
          <w:rFonts w:cs="Limon S1" w:ascii="Limon S1" w:hAnsi="Limon S1"/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viFankarN¾EklMGr</w:t>
      </w:r>
      <w:r>
        <w:rPr>
          <w:rFonts w:cs="Limon S1" w:ascii="Limon S1" w:hAnsi="Limon S1"/>
          <w:b/>
          <w:sz w:val="44"/>
          <w:szCs w:val="44"/>
        </w:rPr>
        <w:t xml:space="preserve"> </w:t>
      </w:r>
      <w:r>
        <w:rPr>
          <w:b/>
          <w:szCs w:val="24"/>
        </w:rPr>
        <w:t>(Mitigation)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CacugeRkay viFankarTb;sáat; EdlGacmanlkçN³smRsbenAkñúgyuT§saRsþvaytMélbrisßan            </w:t>
      </w:r>
      <w:r>
        <w:rPr>
          <w:szCs w:val="24"/>
        </w:rPr>
        <w:t xml:space="preserve">( SEAs ) </w:t>
      </w:r>
      <w:r>
        <w:rPr>
          <w:rFonts w:cs="Limon S1" w:ascii="Limon S1" w:hAnsi="Limon S1"/>
          <w:sz w:val="44"/>
          <w:szCs w:val="44"/>
        </w:rPr>
        <w:t>rYmman H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dak;pllM)akTaMgLayeTAelI rWkarbegIátRkbxNÐ½sMrab;eKalneya)ay Epnkar nigkmµviFI enAkMrwtCan;fñak;Tab </w:t>
      </w:r>
      <w:r>
        <w:rPr>
          <w:szCs w:val="24"/>
        </w:rPr>
        <w:t xml:space="preserve">( Lower- tier- PPPs ) </w:t>
      </w:r>
      <w:r>
        <w:rPr>
          <w:rFonts w:cs="Limon S1" w:ascii="Limon S1" w:hAnsi="Limon S1"/>
          <w:sz w:val="44"/>
          <w:szCs w:val="44"/>
        </w:rPr>
        <w:t xml:space="preserve">. enHGacrab;bBa©ÚlnUvesckIþRtUvkaryuT§saRsþ vaytMélbrisßan  </w:t>
      </w:r>
      <w:r>
        <w:rPr>
          <w:szCs w:val="24"/>
        </w:rPr>
        <w:t>( SEAs )</w:t>
      </w:r>
      <w:r>
        <w:rPr>
          <w:rFonts w:cs="Limon S1" w:ascii="Limon S1" w:hAnsi="Limon S1"/>
          <w:sz w:val="44"/>
          <w:szCs w:val="44"/>
        </w:rPr>
        <w:t xml:space="preserve"> ¼karvaytMélehtub:HBal;brisßan </w:t>
      </w:r>
      <w:r>
        <w:rPr>
          <w:szCs w:val="24"/>
        </w:rPr>
        <w:t>( EIA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rbs;eKalneya)ay Epnkar nigkmµviFI nigKMeragenAkM rwtCan;fñak;Tab rWesckIþRtUvkarBiessNamYy sMrab; RbtibtþikarKMeragTaMgLayEdlCalT§plecjecjBIeKalneya)ay Epnkar nigkmµviFI </w:t>
      </w:r>
      <w:r>
        <w:rPr>
          <w:szCs w:val="24"/>
        </w:rPr>
        <w:t>(PPPs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begáIt rWkarpþl;fvikarsMrab;begIáttMbn;fµI²sMrab;karGPirkSFmµCati rWkEnøgkMsanþ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440" w:hanging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begáIteKalkarN¾RKb;RKgsMrab;Rbtibtþikar eKalneya)ay Epnkar nigkmµviFI  </w:t>
      </w:r>
      <w:r>
        <w:rPr>
          <w:szCs w:val="24"/>
        </w:rPr>
        <w:t xml:space="preserve">( PPPs ) </w:t>
      </w:r>
      <w:r>
        <w:rPr>
          <w:rFonts w:cs="Limon S1" w:ascii="Limon S1" w:hAnsi="Limon S1"/>
          <w:sz w:val="44"/>
          <w:szCs w:val="44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bþÚrTItaMg RbePTstVéRBEdlgayrgkarxUcxat rwmanedaykMRm rwlMenAdæanFmµCatirw TIkEnøg EdlmanPaBCaTIKab;citþenAmUldæan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sckþIRtUvkard¾caM)ac; bec©kviC¢a plitkmµs¥at </w:t>
      </w:r>
      <w:r>
        <w:rPr>
          <w:szCs w:val="24"/>
        </w:rPr>
        <w:t>( cleaner production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EdlGackat;bnßy karbMBultamry³kareqH rwcMehH sMrab;RbePT]sSah¾kmµepSg² enAkñúgRbeTs rwtMbn; .</w:t>
      </w:r>
    </w:p>
    <w:p>
      <w:pPr>
        <w:pStyle w:val="Normal"/>
        <w:jc w:val="both"/>
        <w:rPr>
          <w:rFonts w:ascii="Limon S1" w:hAnsi="Limon S1" w:cs="Limon S1"/>
          <w:b/>
          <w:b/>
          <w:sz w:val="44"/>
          <w:szCs w:val="44"/>
          <w:u w:val="single"/>
        </w:rPr>
      </w:pPr>
      <w:r>
        <w:rPr>
          <w:rFonts w:cs="Limon S1" w:ascii="Limon S1" w:hAnsi="Limon S1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bec©keTssMrab;karGnuvtþn¾yuT§saRsþvaytMélbrisßan</w:t>
      </w:r>
      <w:r>
        <w:rPr>
          <w:rFonts w:cs="Limon S1" w:ascii="Limon S1" w:hAnsi="Limon S1"/>
          <w:sz w:val="44"/>
          <w:szCs w:val="44"/>
        </w:rPr>
        <w:t xml:space="preserve"> </w:t>
      </w:r>
      <w:r>
        <w:rPr>
          <w:szCs w:val="24"/>
        </w:rPr>
        <w:t xml:space="preserve">(SEA)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manbec©keTsmYycMnYn Edlmansar³RbeyaCn¾enAkñúgsßanPaBénkarbMeBjtYnaTI EdlBak;B½n§eTAnig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yuT§saRsþvaytMélbrisßan </w:t>
      </w:r>
      <w:r>
        <w:rPr>
          <w:szCs w:val="24"/>
        </w:rPr>
        <w:t>( SEA )</w:t>
      </w:r>
      <w:r>
        <w:rPr>
          <w:b/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. bec©keTsEdlGacGnuvtþn¾sM rab;yuT§saRsþvaytMél </w:t>
      </w:r>
      <w:r>
        <w:rPr>
          <w:szCs w:val="24"/>
        </w:rPr>
        <w:t>( SEA )</w:t>
      </w:r>
      <w:r>
        <w:rPr>
          <w:b/>
          <w:szCs w:val="2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rYmman RbePTbec©keTsmYycMnYn sMrab;karvaytMélehtub:HBal;brisßan </w:t>
      </w:r>
      <w:r>
        <w:rPr>
          <w:szCs w:val="24"/>
        </w:rPr>
        <w:t xml:space="preserve">( EIA ) </w:t>
      </w:r>
      <w:r>
        <w:rPr>
          <w:rFonts w:cs="Limon S1" w:ascii="Limon S1" w:hAnsi="Limon S1"/>
          <w:sz w:val="44"/>
          <w:szCs w:val="44"/>
        </w:rPr>
        <w:t xml:space="preserve"> kMritKMerag k¾dUcCa bec©keTs mYycMnYneTotEdlEtgEtRtUv)aneKeRbIR)as;CaerÓy² sMrab;karviPaKeKalneya)ay rwkarvaytMélEpnkar . ]TahrN¾ énRkumbec©keTsEdleRbIR)as;sMrab;karvaytMélehtub:HBal;brisßan </w:t>
      </w:r>
      <w:r>
        <w:rPr>
          <w:szCs w:val="24"/>
        </w:rPr>
        <w:t>( SEA )</w:t>
      </w:r>
      <w:r>
        <w:rPr>
          <w:b/>
          <w:szCs w:val="2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kMritKMeragmYy rYmman esNarIy:U </w:t>
      </w:r>
      <w:r>
        <w:rPr>
          <w:szCs w:val="24"/>
        </w:rPr>
        <w:t xml:space="preserve">(Scenarios ) </w:t>
      </w:r>
      <w:r>
        <w:rPr>
          <w:rFonts w:cs="Limon S1" w:ascii="Limon S1" w:hAnsi="Limon S1"/>
          <w:sz w:val="44"/>
          <w:szCs w:val="44"/>
        </w:rPr>
        <w:t xml:space="preserve">taragtulüPaBEpnkar </w:t>
      </w:r>
      <w:r>
        <w:rPr>
          <w:szCs w:val="24"/>
        </w:rPr>
        <w:t>( Planning balance sheets )</w:t>
      </w:r>
      <w:r>
        <w:rPr>
          <w:b/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nigkarviPaKkarcMNay nigcMeNj </w:t>
      </w:r>
      <w:r>
        <w:rPr>
          <w:szCs w:val="24"/>
        </w:rPr>
        <w:t>( Cost benefit analysis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. GaRs½yeTAelIlkçN³BiesséneKalneya)ay Epnkar nigkmµviFI     </w:t>
      </w:r>
      <w:r>
        <w:rPr>
          <w:szCs w:val="24"/>
        </w:rPr>
        <w:t>( PPP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EdlBak;B½n§eTAnig yuT§saRsþvaytMélbrisßan </w:t>
      </w:r>
      <w:r>
        <w:rPr>
          <w:szCs w:val="24"/>
        </w:rPr>
        <w:t>( SEA )</w:t>
      </w:r>
      <w:r>
        <w:rPr>
          <w:b/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karEksMrYl GacCakarcMa)ac; cMeBaHbNþa bec©keTsEedl)aneRCIserIsecjBIRkumbec©keTsTaMgBIrxagelI. taragTI1 bgðajCUnnUv]TahrN¾mYycMnYn énbec©keTsepSg² EdlmankarBak;B½n§enAkñúgdMNak;kalxus²Kµa kñúgkarerobcMEpnkarnigkarGnuvtþn¾ yuT§saRsþ vaytMé;lbrisßan </w:t>
      </w:r>
      <w:r>
        <w:rPr>
          <w:szCs w:val="24"/>
        </w:rPr>
        <w:t>( SEA )</w:t>
      </w:r>
      <w:r>
        <w:rPr>
          <w:b/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mYy .</w:t>
      </w:r>
      <w:r>
        <w:rPr>
          <w:b/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KwCaRbkard¾sMxan;kñúgkarkt;sMKal;fa Kµanbec©keTseTalEtÉg NamYy GacRtUv)aneRbIR)as;sMrab;RKb;dMNak;kalTaMgGs; enAkñúgyuT§saRsþvaytMélbrisßan </w:t>
      </w:r>
      <w:r>
        <w:rPr>
          <w:szCs w:val="24"/>
        </w:rPr>
        <w:t>(SEA)</w:t>
      </w:r>
      <w:r>
        <w:rPr>
          <w:b/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mYy )anenaHeT 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TsSn³Tand¾sMxan;mYy ényuT§saRsþvaytMélbrisßan</w:t>
      </w:r>
      <w:r>
        <w:rPr>
          <w:szCs w:val="24"/>
        </w:rPr>
        <w:t xml:space="preserve">(SEA) </w:t>
      </w:r>
      <w:r>
        <w:rPr>
          <w:rFonts w:cs="Limon S1" w:ascii="Limon S1" w:hAnsi="Limon S1"/>
          <w:sz w:val="44"/>
          <w:szCs w:val="44"/>
        </w:rPr>
        <w:t xml:space="preserve">KwBak;B½T§eTAnigkarBüakrN¾ehtub:HBal;.  ]TahrN¾ énbec©keTsBüakrN¾ehtub:HBal; EdlGacRtUv)aneKeRbIR)as;kñúgyuT§saRsþvaytMélbrisßan         </w:t>
      </w:r>
      <w:r>
        <w:rPr>
          <w:szCs w:val="24"/>
        </w:rPr>
        <w:t>( SEA )</w:t>
      </w:r>
      <w:r>
        <w:rPr>
          <w:b/>
          <w:sz w:val="44"/>
          <w:szCs w:val="44"/>
        </w:rPr>
        <w:t xml:space="preserve">  </w:t>
      </w:r>
      <w:r>
        <w:rPr>
          <w:rFonts w:cs="Limon S1" w:ascii="Limon S1" w:hAnsi="Limon S1"/>
          <w:sz w:val="44"/>
          <w:szCs w:val="44"/>
        </w:rPr>
        <w:t>rUmman  H-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taragepÞógpÞat; EdlGacbgðajfaetIeKalneya)ay Epnkar nigkmµviFImYymanehtub:HBal; rweT . CYnkalGacpþl;enAPaBBisþarEfmeTót GMBI]TahrN¾énehtub:HBal; </w:t>
      </w:r>
      <w:r>
        <w:rPr>
          <w:szCs w:val="24"/>
        </w:rPr>
        <w:t>(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 eBalKw viC¢man GviC¢man</w:t>
      </w:r>
      <w:r>
        <w:rPr>
          <w:rFonts w:cs="Limon S1" w:ascii="Limon S1" w:hAnsi="Limon S1"/>
          <w:szCs w:val="24"/>
        </w:rPr>
        <w:t xml:space="preserve"> </w:t>
      </w:r>
      <w:r>
        <w:rPr>
          <w:szCs w:val="24"/>
        </w:rPr>
        <w:t>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 nigTMhMrbs;va 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vaytMélPaBsIusgVak;Kña rwsgÁtPaBEdlGacvas;sÞg;eGaydwgfa etIsmasPaKrgepSg²Kña éneKalneya)ay Epnkar nigkmµviFI </w:t>
      </w:r>
      <w:r>
        <w:rPr>
          <w:szCs w:val="24"/>
        </w:rPr>
        <w:t>( PPP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mansgÁtPaBépÞkñúgrvagKña Edr rWeT ? 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Cs w:val="24"/>
        </w:rPr>
      </w:pPr>
      <w:r>
        <w:rPr>
          <w:rFonts w:cs="Limon S1" w:ascii="Limon S1" w:hAnsi="Limon S1"/>
          <w:sz w:val="44"/>
          <w:szCs w:val="44"/>
        </w:rPr>
        <w:t xml:space="preserve">karviPaKesNarIy:U </w:t>
      </w:r>
      <w:r>
        <w:rPr>
          <w:szCs w:val="24"/>
        </w:rPr>
        <w:t xml:space="preserve">( Scenarios analysis )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pnTI  rWRbB½n§Bt’manPUmisaRsþ </w:t>
      </w:r>
      <w:r>
        <w:rPr>
          <w:szCs w:val="24"/>
        </w:rPr>
        <w:t>( GIS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EdlGacbgðaj ]TahrN¾ TItaMgEdl)anTTYlrg\Ti§Bl edayeKalneya)ay Epnkar nig kmµviFI </w:t>
      </w:r>
      <w:r>
        <w:rPr>
          <w:szCs w:val="24"/>
        </w:rPr>
        <w:t>( PPP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 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>tYelx rWsnÞsSn¾epSg²Kña nig¼rWbec©keTsvas;sÞg;sßanTMgn;</w:t>
      </w:r>
      <w:r>
        <w:rPr>
          <w:sz w:val="44"/>
          <w:szCs w:val="44"/>
        </w:rPr>
        <w:t xml:space="preserve"> </w:t>
      </w:r>
      <w:r>
        <w:rPr>
          <w:szCs w:val="24"/>
        </w:rPr>
        <w:t>( Weighting techniques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dUcCa tUelxbgðajBInirnþrPaB énlMenAdæanFmµCati 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begáItCaKMrUedayeRbI </w:t>
      </w:r>
      <w:r>
        <w:rPr>
          <w:sz w:val="44"/>
          <w:szCs w:val="44"/>
        </w:rPr>
        <w:t xml:space="preserve"> </w:t>
      </w:r>
      <w:r>
        <w:rPr>
          <w:szCs w:val="24"/>
        </w:rPr>
        <w:t>Computer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dUcCaKMrU EdlGacBüakrN¾karbMBulxül;edayEp¥kelIsnµt; Bak;B½n§eTAnwgRbePTcMnYn  GRtakan;kab;</w:t>
      </w:r>
      <w:r>
        <w:rPr>
          <w:sz w:val="44"/>
          <w:szCs w:val="44"/>
        </w:rPr>
        <w:t xml:space="preserve"> </w:t>
      </w:r>
      <w:r>
        <w:rPr>
          <w:szCs w:val="24"/>
        </w:rPr>
        <w:t>( Occupancy rate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ényanynþ ehIynigkareRbIR)as;eRbg\næ³ 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TsSn³ rW KMnitrbs;GñkCMnajkar .</w:t>
      </w:r>
    </w:p>
    <w:p>
      <w:pPr>
        <w:pStyle w:val="Normal"/>
        <w:ind w:left="720" w:hanging="0"/>
        <w:jc w:val="both"/>
        <w:rPr>
          <w:rFonts w:ascii="Limon S1" w:hAnsi="Limon S1" w:eastAsia="Limon S1" w:cs="Limon S1"/>
          <w:sz w:val="40"/>
        </w:rPr>
      </w:pPr>
      <w:r>
        <w:rPr>
          <w:rFonts w:eastAsia="Limon S1" w:cs="Limon S1" w:ascii="Limon S1" w:hAnsi="Limon S1"/>
          <w:sz w:val="40"/>
        </w:rPr>
        <w:t xml:space="preserve"> 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/>
      </w:pPr>
      <w:r>
        <w:rPr>
          <w:rFonts w:cs="Limon R1" w:ascii="Limon R1" w:hAnsi="Limon R1"/>
          <w:sz w:val="44"/>
          <w:szCs w:val="44"/>
        </w:rPr>
        <w:t xml:space="preserve">taragTI1 ³ viFIsaRsþEdlmansar³RbeyaCn¾ kñúgkarbMeBjdMNak;kalTaMgLay </w:t>
      </w:r>
      <w:r>
        <w:rPr>
          <w:rFonts w:cs="Limon R1" w:ascii="Limon R1" w:hAnsi="Limon R1"/>
          <w:sz w:val="40"/>
        </w:rPr>
        <w:t xml:space="preserve">                                </w:t>
      </w:r>
      <w:r>
        <w:rPr>
          <w:rFonts w:cs="Limon R1" w:ascii="Limon R1" w:hAnsi="Limon R1"/>
          <w:sz w:val="44"/>
          <w:szCs w:val="44"/>
        </w:rPr>
        <w:t>ényuT§saRsþvaytMélbrisßan</w:t>
      </w:r>
      <w:r>
        <w:rPr>
          <w:rFonts w:cs="Limon R1" w:ascii="Limon R1" w:hAnsi="Limon R1"/>
          <w:sz w:val="40"/>
        </w:rPr>
        <w:t xml:space="preserve"> </w:t>
      </w:r>
      <w:r>
        <w:rPr/>
        <w:t>( SEA 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dMNak;kal rWCMh‘an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]TahrN¾ énviFIsaRs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sikSamUldæan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/>
              <w:t>( Baseline Study 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r)aykarN¾sþIBIsßanPaBbrisßan nigbNþaÉksarEdlmanlkçN³RsedogKñ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FnFanbMrugénbrisßan </w:t>
            </w:r>
            <w:r>
              <w:rPr/>
              <w:t xml:space="preserve">( Environment stocklsetting 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cMraj; rWkarkMNt;TMhM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/>
              <w:t xml:space="preserve">( Screening </w:t>
            </w:r>
            <w:r>
              <w:rPr>
                <w:rFonts w:cs="Limon S1" w:ascii="Limon S1" w:hAnsi="Limon S1"/>
                <w:sz w:val="40"/>
              </w:rPr>
              <w:t xml:space="preserve">¼ </w:t>
            </w:r>
            <w:r>
              <w:rPr/>
              <w:t>Scooping 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-    taragepÞogpÞat;pøÚvkar rWeRkApøÚvkar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-    karsegátelIbNþa krNIEdlGaceRbobeFob)an</w:t>
            </w:r>
          </w:p>
          <w:p>
            <w:pPr>
              <w:pStyle w:val="Normal"/>
              <w:rPr/>
            </w:pPr>
            <w:r>
              <w:rPr>
                <w:rFonts w:cs="Limon S1" w:ascii="Limon S1" w:hAnsi="Limon S1"/>
                <w:sz w:val="40"/>
              </w:rPr>
              <w:t xml:space="preserve">-    bNþajTak;TinRbkbedayRbsiT§iPaB </w:t>
            </w:r>
            <w:r>
              <w:rPr/>
              <w:t xml:space="preserve">( Effects networks ) </w:t>
            </w:r>
          </w:p>
          <w:p>
            <w:pPr>
              <w:pStyle w:val="Normal"/>
              <w:rPr/>
            </w:pPr>
            <w:r>
              <w:rPr/>
              <w:t xml:space="preserve">-    </w:t>
            </w:r>
            <w:r>
              <w:rPr>
                <w:rFonts w:cs="Limon S1" w:ascii="Limon S1" w:hAnsi="Limon S1"/>
                <w:sz w:val="40"/>
              </w:rPr>
              <w:t>karBieRKaHeyabl;CasaFarN³ rWCamYyGñkCMna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kMNt;eKaledAeRCIs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erIs </w:t>
            </w:r>
            <w:r>
              <w:rPr/>
              <w:t>( Definition Option 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-    eKalneya)aybTdæan nigyuT§saRsþbrisßa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-    karebþCJacitþEdlFøab;manBImunmk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-    Epnkarfñak;tMbn; rWfñak;mUldæa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-    tMélCasaFarN³ nigkarniymcUlcit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viPaKehtub:HBal;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/>
              <w:t xml:space="preserve">( Impact Analysis )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mon S1" w:ascii="Limon S1" w:hAnsi="Limon S1"/>
                <w:sz w:val="40"/>
              </w:rPr>
              <w:t xml:space="preserve">-    karbegIátesNarIy:U </w:t>
            </w:r>
            <w:r>
              <w:rPr/>
              <w:t>( Scenario development )</w:t>
            </w:r>
          </w:p>
          <w:p>
            <w:pPr>
              <w:pStyle w:val="Normal"/>
              <w:rPr/>
            </w:pPr>
            <w:r>
              <w:rPr/>
              <w:t xml:space="preserve">-    </w:t>
            </w:r>
            <w:r>
              <w:rPr>
                <w:rFonts w:cs="Limon S1" w:ascii="Limon S1" w:hAnsi="Limon S1"/>
                <w:sz w:val="40"/>
              </w:rPr>
              <w:t>karvaytMélPaBgayrgeRKaHfñak;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-    snÞsSn¾ niglkçN³viniqä½yEbbbrisßan 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-    taragehtukb:HBal;xagEpñkeKalneya)ay</w:t>
            </w:r>
          </w:p>
          <w:p>
            <w:pPr>
              <w:pStyle w:val="Normal"/>
              <w:rPr/>
            </w:pPr>
            <w:r>
              <w:rPr>
                <w:rFonts w:cs="Limon S1" w:ascii="Limon S1" w:hAnsi="Limon S1"/>
                <w:sz w:val="40"/>
              </w:rPr>
              <w:t xml:space="preserve">-    KMrUsMrab;BüakrN¾ nigsMrab;eFIVtam </w:t>
            </w:r>
            <w:r>
              <w:rPr/>
              <w:t xml:space="preserve">( Predictive and simulation models ) 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-    smtßPaBénRbBn½§Bt’manPUmisaRsþ rWkarviPaKGMB IlMenAdæanFmµCati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-    karviPaKRbsiT§iPaBedayEp¥kelIkarcMeNj nigxat nigbec©keTsvaytMélesdækic©epSg²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-    karviPaKedayEp¥kelIlkçN³viniqä½yeRcInya: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cgRkgCaÉksarsM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rab;kareFIVesckIþsMerc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/>
              <w:t>( Documentation for Decision Making 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mon S1" w:ascii="Limon S1" w:hAnsi="Limon S1"/>
                <w:sz w:val="40"/>
              </w:rPr>
              <w:t xml:space="preserve">-    taragvaytMélehtub:HBal; </w:t>
            </w:r>
            <w:r>
              <w:rPr/>
              <w:t>( Cross- impact matrices )</w:t>
            </w:r>
          </w:p>
          <w:p>
            <w:pPr>
              <w:pStyle w:val="Normal"/>
              <w:rPr/>
            </w:pPr>
            <w:r>
              <w:rPr>
                <w:rFonts w:cs="Limon S1" w:ascii="Limon S1" w:hAnsi="Limon S1"/>
                <w:sz w:val="40"/>
              </w:rPr>
              <w:t xml:space="preserve">-    karviPaKedaysgÁtPaB </w:t>
            </w:r>
            <w:r>
              <w:rPr/>
              <w:t>( Consistency analysis )</w:t>
            </w:r>
          </w:p>
          <w:p>
            <w:pPr>
              <w:pStyle w:val="Normal"/>
              <w:rPr/>
            </w:pPr>
            <w:r>
              <w:rPr>
                <w:rFonts w:cs="Limon S1" w:ascii="Limon S1" w:hAnsi="Limon S1"/>
                <w:sz w:val="40"/>
              </w:rPr>
              <w:t xml:space="preserve">-    karviPaKelIPaBgayERbRbYl </w:t>
            </w:r>
            <w:r>
              <w:rPr/>
              <w:t>( Sensitively analysis )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-    kareFIVesckIþsMerctamrebobEmkeQI </w:t>
            </w:r>
            <w:r>
              <w:rPr/>
              <w:t>( Decision trees )</w:t>
            </w:r>
          </w:p>
        </w:tc>
      </w:tr>
    </w:tbl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taragTI2 ³ eFIVkarsegçbedayEp¥keTAelImUldæanénkarBak;Bn§½Kña nUvkareRbIR)as;bec©keTs vaytMél ehtub:HBal;brisßanCaeRcInRbePT sMrab;karvaytMélehtub:HBal;brisßan elIKMeragmYyCakMNt; karvaytMél \T§iBlC³EdlRbmUlpþMúKña kñúgry³eBlmYy </w:t>
      </w:r>
      <w:r>
        <w:rPr>
          <w:szCs w:val="24"/>
        </w:rPr>
        <w:t>( CEA )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nigsMrab;yuT§saRsþvaytMélbrisßan </w:t>
      </w:r>
      <w:r>
        <w:rPr>
          <w:szCs w:val="24"/>
        </w:rPr>
        <w:t xml:space="preserve">( SEA ) </w:t>
      </w:r>
      <w:r>
        <w:rPr>
          <w:rFonts w:cs="Limon S1" w:ascii="Limon S1" w:hAnsi="Limon S1"/>
          <w:sz w:val="44"/>
          <w:szCs w:val="44"/>
        </w:rPr>
        <w:t xml:space="preserve">. eKKYr kt;sMKal;fa kñúgkareRbIR)as;Cak;EsþgnUvbec©keTsnimYy²xagelI mankarERbRbYlepSg²KñatictYc rvagkar vaytMélenAfñak;KMerag nigkarvaytMélenAkMrwténkarerobcMyuT§ saRsþ sMrab;Gnuvtþn¾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srubmkvij enAeBlEdlbec©keTssMrab;yuT§saRsþvaytMélbrisßan </w:t>
      </w:r>
      <w:r>
        <w:rPr>
          <w:szCs w:val="24"/>
        </w:rPr>
        <w:t xml:space="preserve">( SEA ) </w:t>
      </w:r>
      <w:r>
        <w:rPr>
          <w:rFonts w:cs="Limon S1" w:ascii="Limon S1" w:hAnsi="Limon S1"/>
          <w:sz w:val="44"/>
          <w:szCs w:val="44"/>
        </w:rPr>
        <w:t xml:space="preserve">RtUv)aneKerobcMbBa©Úl enAkñúgtaragbec©keTsTaMgenaH minRtUv)aneKbegIáteLIgedayR)adkRbCa ehIyminmanlkçN³l¥RbesIdUc bec©keTssMrab;karvaytMélehtub:HBal;brisßanenAfñak;KMeragenaHeT . karsikSaEdlmanlkçN³Rsedog KñaenH KWCaRbkarcaM)ac;EdlRtUvepþateTAelIGtßRbeyaCn¾ nigRbsiT§iPaBénbec©keTsRbePTepSg²Kña enAkñúg yuT§saRsþvaytMélbrisßan </w:t>
      </w:r>
      <w:r>
        <w:rPr>
          <w:szCs w:val="24"/>
        </w:rPr>
        <w:t>( SEA )</w:t>
      </w:r>
      <w:r>
        <w:rPr>
          <w:rFonts w:cs="Limon S1" w:ascii="Limon S1" w:hAnsi="Limon S1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taragTI 2</w:t>
      </w:r>
      <w:r>
        <w:rPr>
          <w:rFonts w:cs="Limon S1" w:ascii="Limon S1" w:hAnsi="Limon S1"/>
          <w:sz w:val="44"/>
          <w:szCs w:val="44"/>
        </w:rPr>
        <w:t xml:space="preserve"> ³   bec©kvaytMélehtub:HBal;brisßan Edl)aneRbIR)as;enAkñúgkarvaytMélehtub:HBal;brisßan   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vaytMél\T§iBlC³EdlRbmUlpþMúKñakñúgry³eBlmYy ( CEA )nigyuT§saRsþvaytMélbrisßan ( SEA )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134"/>
        <w:gridCol w:w="1063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RbePTénviFIsaRsþ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MrwténkareRbIR)as;</w:t>
            </w:r>
          </w:p>
        </w:tc>
      </w:tr>
      <w:tr>
        <w:trPr>
          <w:trHeight w:val="9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vaytMélehtub:H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Bal;brisßankMrwtKMer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Limon S1" w:hAnsi="Limon S1" w:cs="Limon S1"/>
                <w:sz w:val="40"/>
              </w:rPr>
            </w:pPr>
            <w:r>
              <w:rPr/>
              <w:t>CE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Limon S1" w:hAnsi="Limon S1" w:cs="Limon S1"/>
                <w:sz w:val="40"/>
              </w:rPr>
            </w:pPr>
            <w:r>
              <w:rPr/>
              <w:t>SEA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Limon S1" w:ascii="Limon S1" w:hAnsi="Limon S1"/>
                <w:sz w:val="40"/>
              </w:rPr>
              <w:t xml:space="preserve">PaBdUcKña </w:t>
            </w:r>
            <w:r>
              <w:rPr/>
              <w:t>( Analogs 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taragepÞogpÞat;</w:t>
            </w:r>
            <w:r>
              <w:rPr/>
              <w:t xml:space="preserve"> ( Checklists 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taragepÞogpÞat;sMrab;kareFVIesckIþsMerccitþ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( Decision- focused- checklists 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Limon S1" w:ascii="Limon S1" w:hAnsi="Limon S1"/>
                <w:sz w:val="40"/>
              </w:rPr>
              <w:t xml:space="preserve">karxat nigcMeNj </w:t>
            </w:r>
            <w:r>
              <w:rPr/>
              <w:t>( Cost- Benefit Analysis 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Limon S1" w:ascii="Limon S1" w:hAnsi="Limon S1"/>
                <w:sz w:val="40"/>
              </w:rPr>
              <w:t xml:space="preserve">TsSn³énGñkCMnajkar </w:t>
            </w:r>
            <w:r>
              <w:rPr/>
              <w:t xml:space="preserve">( Expert Opinion )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Limon S1" w:ascii="Limon S1" w:hAnsi="Limon S1"/>
                <w:sz w:val="40"/>
              </w:rPr>
              <w:t xml:space="preserve">RbBn½§GñkCMnajkar </w:t>
            </w:r>
            <w:r>
              <w:rPr/>
              <w:t>( Expert System 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tYelx rWsnÞsSn¾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BiesaFn¾sakl,genAkñúgmnÞIrBiesaFn¾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Limon S1" w:ascii="Limon S1" w:hAnsi="Limon S1"/>
                <w:sz w:val="40"/>
              </w:rPr>
              <w:t xml:space="preserve">karvaytMéledayEp¥kelIeTsPaB </w:t>
            </w:r>
            <w:r>
              <w:rPr/>
              <w:t>( Landscape Evaluation 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Limon S1" w:ascii="Limon S1" w:hAnsi="Limon S1"/>
                <w:sz w:val="40"/>
              </w:rPr>
              <w:t xml:space="preserve">karRsavRCavelIÉksartulüPaBénma:s; </w:t>
            </w:r>
            <w:r>
              <w:rPr/>
              <w:t>( Mass Balances 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Limon S1" w:ascii="Limon S1" w:hAnsi="Limon S1"/>
                <w:sz w:val="40"/>
              </w:rPr>
              <w:t xml:space="preserve">taragma:RTit </w:t>
            </w:r>
            <w:r>
              <w:rPr/>
              <w:t>( Matrices 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Limon S1" w:ascii="Limon S1" w:hAnsi="Limon S1"/>
                <w:sz w:val="40"/>
              </w:rPr>
              <w:t xml:space="preserve">karRtYtBinitü </w:t>
            </w:r>
            <w:r>
              <w:rPr/>
              <w:t xml:space="preserve">( </w:t>
            </w:r>
            <w:r>
              <w:rPr>
                <w:rFonts w:cs="Limon S1" w:ascii="Limon S1" w:hAnsi="Limon S1"/>
                <w:sz w:val="40"/>
              </w:rPr>
              <w:t xml:space="preserve">Tinñn½ymUldæan 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Limon S1" w:ascii="Limon S1" w:hAnsi="Limon S1"/>
                <w:sz w:val="40"/>
              </w:rPr>
              <w:t xml:space="preserve">bNþajkargar </w:t>
            </w:r>
            <w:r>
              <w:rPr/>
              <w:t>( Networks 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Limon S1" w:ascii="Limon S1" w:hAnsi="Limon S1"/>
                <w:sz w:val="40"/>
              </w:rPr>
              <w:t xml:space="preserve">EpnTI </w:t>
            </w:r>
            <w:r>
              <w:rPr/>
              <w:t>( Overlay Mpping 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Limon S1" w:ascii="Limon S1" w:hAnsi="Limon S1"/>
                <w:sz w:val="40"/>
              </w:rPr>
              <w:t xml:space="preserve">rUbft </w:t>
            </w:r>
            <w:r>
              <w:rPr/>
              <w:t>( Photographs Photo- montages 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Limon S1" w:ascii="Limon S1" w:hAnsi="Limon S1"/>
                <w:sz w:val="40"/>
              </w:rPr>
              <w:t xml:space="preserve">KMrUKuNPaB </w:t>
            </w:r>
            <w:r>
              <w:rPr/>
              <w:t>( Quantitative Models 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Limon S1" w:ascii="Limon S1" w:hAnsi="Limon S1"/>
                <w:sz w:val="40"/>
              </w:rPr>
              <w:t xml:space="preserve">karvaytMélPaBeRKaHfñak; </w:t>
            </w:r>
            <w:r>
              <w:rPr/>
              <w:t>( Risk Assessment 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Limon S1" w:ascii="Limon S1" w:hAnsi="Limon S1"/>
                <w:sz w:val="40"/>
              </w:rPr>
              <w:t xml:space="preserve">karbegIátesnarIyU: </w:t>
            </w:r>
            <w:r>
              <w:rPr/>
              <w:t>( Scenario Building 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kareFIVcMkNþalénTinñakar rWTMenar </w:t>
            </w:r>
            <w:r>
              <w:rPr/>
              <w:t xml:space="preserve">( Trend Extrapolation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Limon S1" w:hAnsi="Limon S1" w:cs="Limon S1"/>
                <w:sz w:val="40"/>
              </w:rPr>
            </w:pP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Limon S1" w:hAnsi="Limon S1" w:cs="Limon S1"/>
                <w:sz w:val="40"/>
              </w:rPr>
            </w:pPr>
            <w:r>
              <w:rPr/>
              <w:t>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 xml:space="preserve">L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 xml:space="preserve">L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 xml:space="preserve">L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Limon S1" w:hAnsi="Limon S1" w:cs="Limon S1"/>
                <w:sz w:val="40"/>
              </w:rPr>
            </w:pPr>
            <w:r>
              <w:rPr/>
              <w:t>L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  <w:u w:val="single"/>
        </w:rPr>
        <w:t>sMKal</w:t>
      </w:r>
      <w:r>
        <w:rPr>
          <w:rFonts w:cs="Limon R1" w:ascii="Limon R1" w:hAnsi="Limon R1"/>
          <w:sz w:val="44"/>
          <w:szCs w:val="44"/>
        </w:rPr>
        <w:t>;³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/>
      </w:pPr>
      <w:r>
        <w:rPr/>
        <w:tab/>
        <w:t xml:space="preserve">H      = </w:t>
      </w:r>
      <w:r>
        <w:rPr>
          <w:rFonts w:cs="Limon S1" w:ascii="Limon S1" w:hAnsi="Limon S1"/>
          <w:sz w:val="40"/>
        </w:rPr>
        <w:t>kMriteRbIR)as;x&lt;s;</w:t>
      </w:r>
      <w:r>
        <w:rPr/>
        <w:t xml:space="preserve"> ( Relatively high usage 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 xml:space="preserve">M     = </w:t>
      </w:r>
      <w:r>
        <w:rPr>
          <w:rFonts w:cs="Limon S1" w:ascii="Limon S1" w:hAnsi="Limon S1"/>
          <w:sz w:val="40"/>
        </w:rPr>
        <w:t>kMriteRbIR)as;mFüm</w:t>
      </w:r>
      <w:r>
        <w:rPr/>
        <w:t xml:space="preserve"> ( Relatively moderate usage 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 xml:space="preserve">L      = </w:t>
      </w:r>
      <w:r>
        <w:rPr>
          <w:rFonts w:cs="Limon S1" w:ascii="Limon S1" w:hAnsi="Limon S1"/>
          <w:sz w:val="40"/>
        </w:rPr>
        <w:t>kMriiteRbIR)as;Tab</w:t>
      </w:r>
      <w:r>
        <w:rPr/>
        <w:t>( Relatively Low usage 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 xml:space="preserve">O     = </w:t>
      </w:r>
      <w:r>
        <w:rPr>
          <w:rFonts w:cs="Limon S1" w:ascii="Limon S1" w:hAnsi="Limon S1"/>
          <w:sz w:val="40"/>
        </w:rPr>
        <w:t>kareRbIR)as;mankMrit</w:t>
      </w:r>
      <w:r>
        <w:rPr/>
        <w:t xml:space="preserve"> ( Limited usage; if at all 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 xml:space="preserve">NA  = </w:t>
      </w:r>
      <w:r>
        <w:rPr>
          <w:rFonts w:cs="Limon S1" w:ascii="Limon S1" w:hAnsi="Limon S1"/>
          <w:sz w:val="40"/>
        </w:rPr>
        <w:t>minGaceRbIR)as;)an</w:t>
      </w:r>
      <w:r>
        <w:rPr/>
        <w:t xml:space="preserve"> ( Not applicable 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jc w:val="center"/>
        <w:rPr/>
      </w:pPr>
      <w:r>
        <w:rPr/>
        <w:t>____________________________</w:t>
      </w:r>
    </w:p>
    <w:p>
      <w:pPr>
        <w:pStyle w:val="Normal"/>
        <w:tabs>
          <w:tab w:val="clear" w:pos="720"/>
          <w:tab w:val="left" w:pos="117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720" w:header="0" w:top="720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mon R1">
    <w:charset w:val="00"/>
    <w:family w:val="auto"/>
    <w:pitch w:val="variable"/>
  </w:font>
  <w:font w:name="Limon S1">
    <w:charset w:val="00"/>
    <w:family w:val="auto"/>
    <w:pitch w:val="variable"/>
  </w:font>
  <w:font w:name="Limon F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095"/>
        </w:tabs>
        <w:ind w:left="1095" w:hanging="37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32"/>
    </w:rPr>
  </w:style>
  <w:style w:type="character" w:styleId="WW8Num13z0">
    <w:name w:val="WW8Num13z0"/>
    <w:qFormat/>
    <w:rPr>
      <w:rFonts w:ascii="Symbol" w:hAnsi="Symbol" w:cs="Symbol"/>
      <w:color w:val="auto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32"/>
    </w:rPr>
  </w:style>
  <w:style w:type="character" w:styleId="WW8Num16z0">
    <w:name w:val="WW8Num16z0"/>
    <w:qFormat/>
    <w:rPr>
      <w:rFonts w:ascii="Symbol" w:hAnsi="Symbol" w:cs="Symbol"/>
      <w:color w:val="auto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32"/>
    </w:rPr>
  </w:style>
  <w:style w:type="character" w:styleId="WW8Num19z0">
    <w:name w:val="WW8Num19z0"/>
    <w:qFormat/>
    <w:rPr>
      <w:rFonts w:ascii="Symbol" w:hAnsi="Symbol" w:cs="Symbol"/>
      <w:color w:val="auto"/>
      <w:sz w:val="32"/>
    </w:rPr>
  </w:style>
  <w:style w:type="character" w:styleId="WW8Num20z0">
    <w:name w:val="WW8Num20z0"/>
    <w:qFormat/>
    <w:rPr>
      <w:rFonts w:ascii="Symbol" w:hAnsi="Symbol" w:cs="Symbol"/>
      <w:color w:val="auto"/>
      <w:sz w:val="32"/>
    </w:rPr>
  </w:style>
  <w:style w:type="character" w:styleId="WW8Num21z0">
    <w:name w:val="WW8Num21z0"/>
    <w:qFormat/>
    <w:rPr>
      <w:rFonts w:ascii="Symbol" w:hAnsi="Symbol" w:cs="Symbol"/>
      <w:color w:val="auto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32"/>
    </w:rPr>
  </w:style>
  <w:style w:type="character" w:styleId="WW8Num26z0">
    <w:name w:val="WW8Num26z0"/>
    <w:qFormat/>
    <w:rPr>
      <w:rFonts w:ascii="Symbol" w:hAnsi="Symbol" w:cs="Symbol"/>
      <w:color w:val="auto"/>
      <w:sz w:val="32"/>
    </w:rPr>
  </w:style>
  <w:style w:type="character" w:styleId="WW8Num27z0">
    <w:name w:val="WW8Num27z0"/>
    <w:qFormat/>
    <w:rPr>
      <w:rFonts w:ascii="Symbol" w:hAnsi="Symbol" w:cs="Symbol"/>
      <w:color w:val="auto"/>
      <w:sz w:val="32"/>
    </w:rPr>
  </w:style>
  <w:style w:type="character" w:styleId="WW8Num28z0">
    <w:name w:val="WW8Num28z0"/>
    <w:qFormat/>
    <w:rPr>
      <w:rFonts w:ascii="Symbol" w:hAnsi="Symbol" w:cs="Symbol"/>
      <w:color w:val="auto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  <w:sz w:val="32"/>
    </w:rPr>
  </w:style>
  <w:style w:type="character" w:styleId="WW8Num31z0">
    <w:name w:val="WW8Num31z0"/>
    <w:qFormat/>
    <w:rPr>
      <w:rFonts w:ascii="Symbol" w:hAnsi="Symbol" w:cs="Symbol"/>
      <w:color w:val="auto"/>
      <w:sz w:val="32"/>
    </w:rPr>
  </w:style>
  <w:style w:type="character" w:styleId="WW8Num32z0">
    <w:name w:val="WW8Num32z0"/>
    <w:qFormat/>
    <w:rPr>
      <w:rFonts w:ascii="Symbol" w:hAnsi="Symbol" w:cs="Symbol"/>
      <w:color w:val="auto"/>
      <w:sz w:val="32"/>
    </w:rPr>
  </w:style>
  <w:style w:type="character" w:styleId="WW8Num33z0">
    <w:name w:val="WW8Num33z0"/>
    <w:qFormat/>
    <w:rPr>
      <w:rFonts w:ascii="Symbol" w:hAnsi="Symbol" w:cs="Symbol"/>
      <w:color w:val="auto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32"/>
    </w:rPr>
  </w:style>
  <w:style w:type="character" w:styleId="WW8Num36z0">
    <w:name w:val="WW8Num36z0"/>
    <w:qFormat/>
    <w:rPr>
      <w:rFonts w:ascii="Symbol" w:hAnsi="Symbol" w:cs="Symbol"/>
      <w:color w:val="auto"/>
      <w:sz w:val="32"/>
    </w:rPr>
  </w:style>
  <w:style w:type="character" w:styleId="WW8Num37z0">
    <w:name w:val="WW8Num37z0"/>
    <w:qFormat/>
    <w:rPr>
      <w:rFonts w:ascii="Symbol" w:hAnsi="Symbol" w:cs="Symbol"/>
      <w:color w:val="auto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  <w:sz w:val="32"/>
    </w:rPr>
  </w:style>
  <w:style w:type="character" w:styleId="WW8Num40z0">
    <w:name w:val="WW8Num40z0"/>
    <w:qFormat/>
    <w:rPr>
      <w:rFonts w:ascii="Symbol" w:hAnsi="Symbol" w:cs="Symbol"/>
      <w:color w:val="auto"/>
      <w:sz w:val="32"/>
    </w:rPr>
  </w:style>
  <w:style w:type="character" w:styleId="WW8Num41z0">
    <w:name w:val="WW8Num41z0"/>
    <w:qFormat/>
    <w:rPr>
      <w:rFonts w:ascii="Symbol" w:hAnsi="Symbol" w:cs="Symbol"/>
      <w:color w:val="auto"/>
      <w:sz w:val="32"/>
    </w:rPr>
  </w:style>
  <w:style w:type="character" w:styleId="WW8Num42z0">
    <w:name w:val="WW8Num42z0"/>
    <w:qFormat/>
    <w:rPr>
      <w:rFonts w:ascii="Symbol" w:hAnsi="Symbol" w:cs="Symbol"/>
      <w:color w:val="auto"/>
      <w:sz w:val="32"/>
    </w:rPr>
  </w:style>
  <w:style w:type="character" w:styleId="WW8Num43z0">
    <w:name w:val="WW8Num43z0"/>
    <w:qFormat/>
    <w:rPr>
      <w:rFonts w:ascii="Symbol" w:hAnsi="Symbol" w:cs="Symbol"/>
      <w:color w:val="auto"/>
      <w:sz w:val="32"/>
    </w:rPr>
  </w:style>
  <w:style w:type="character" w:styleId="WW8Num44z0">
    <w:name w:val="WW8Num44z0"/>
    <w:qFormat/>
    <w:rPr>
      <w:rFonts w:ascii="Symbol" w:hAnsi="Symbol" w:cs="Symbol"/>
      <w:color w:val="auto"/>
      <w:sz w:val="32"/>
    </w:rPr>
  </w:style>
  <w:style w:type="character" w:styleId="WW8Num45z0">
    <w:name w:val="WW8Num45z0"/>
    <w:qFormat/>
    <w:rPr>
      <w:rFonts w:ascii="Symbol" w:hAnsi="Symbol" w:cs="Symbol"/>
      <w:color w:val="auto"/>
      <w:sz w:val="32"/>
    </w:rPr>
  </w:style>
  <w:style w:type="character" w:styleId="WW8Num46z0">
    <w:name w:val="WW8Num46z0"/>
    <w:qFormat/>
    <w:rPr>
      <w:rFonts w:ascii="Symbol" w:hAnsi="Symbol" w:cs="Symbol"/>
      <w:color w:val="auto"/>
      <w:sz w:val="32"/>
    </w:rPr>
  </w:style>
  <w:style w:type="character" w:styleId="WW8Num47z0">
    <w:name w:val="WW8Num47z0"/>
    <w:qFormat/>
    <w:rPr>
      <w:rFonts w:ascii="Symbol" w:hAnsi="Symbol" w:cs="Symbol"/>
      <w:color w:val="auto"/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  <w:sz w:val="32"/>
    </w:rPr>
  </w:style>
  <w:style w:type="character" w:styleId="WW8Num50z0">
    <w:name w:val="WW8Num50z0"/>
    <w:qFormat/>
    <w:rPr>
      <w:rFonts w:ascii="Symbol" w:hAnsi="Symbol" w:cs="Symbol"/>
      <w:color w:val="auto"/>
      <w:sz w:val="32"/>
    </w:rPr>
  </w:style>
  <w:style w:type="character" w:styleId="WW8Num51z0">
    <w:name w:val="WW8Num51z0"/>
    <w:qFormat/>
    <w:rPr>
      <w:rFonts w:ascii="Symbol" w:hAnsi="Symbol" w:cs="Symbol"/>
      <w:color w:val="auto"/>
      <w:sz w:val="32"/>
    </w:rPr>
  </w:style>
  <w:style w:type="character" w:styleId="WW8Num52z0">
    <w:name w:val="WW8Num52z0"/>
    <w:qFormat/>
    <w:rPr>
      <w:rFonts w:ascii="Symbol" w:hAnsi="Symbol" w:cs="Symbol"/>
      <w:color w:val="auto"/>
      <w:sz w:val="3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auto"/>
      <w:sz w:val="3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  <w:sz w:val="32"/>
    </w:rPr>
  </w:style>
  <w:style w:type="character" w:styleId="WW8Num58z0">
    <w:name w:val="WW8Num58z0"/>
    <w:qFormat/>
    <w:rPr>
      <w:rFonts w:ascii="Symbol" w:hAnsi="Symbol" w:cs="Symbol"/>
      <w:color w:val="auto"/>
      <w:sz w:val="3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auto"/>
      <w:sz w:val="32"/>
    </w:rPr>
  </w:style>
  <w:style w:type="character" w:styleId="WW8Num61z0">
    <w:name w:val="WW8Num61z0"/>
    <w:qFormat/>
    <w:rPr>
      <w:rFonts w:ascii="Symbol" w:hAnsi="Symbol" w:cs="Symbol"/>
      <w:color w:val="auto"/>
      <w:sz w:val="3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  <w:sz w:val="32"/>
    </w:rPr>
  </w:style>
  <w:style w:type="character" w:styleId="WW8Num64z0">
    <w:name w:val="WW8Num64z0"/>
    <w:qFormat/>
    <w:rPr>
      <w:rFonts w:ascii="Symbol" w:hAnsi="Symbol" w:cs="Symbol"/>
      <w:color w:val="auto"/>
      <w:sz w:val="32"/>
    </w:rPr>
  </w:style>
  <w:style w:type="character" w:styleId="WW8Num65z0">
    <w:name w:val="WW8Num65z0"/>
    <w:qFormat/>
    <w:rPr>
      <w:rFonts w:ascii="Symbol" w:hAnsi="Symbol" w:cs="Symbol"/>
      <w:color w:val="auto"/>
      <w:sz w:val="32"/>
    </w:rPr>
  </w:style>
  <w:style w:type="character" w:styleId="WW8Num66z0">
    <w:name w:val="WW8Num66z0"/>
    <w:qFormat/>
    <w:rPr>
      <w:rFonts w:ascii="Symbol" w:hAnsi="Symbol" w:cs="Symbol"/>
      <w:color w:val="auto"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0:39:00Z</dcterms:created>
  <dc:creator>I &amp; M</dc:creator>
  <dc:description/>
  <dc:language>en-US</dc:language>
  <cp:lastModifiedBy>NRT</cp:lastModifiedBy>
  <cp:lastPrinted>2003-11-24T07:36:00Z</cp:lastPrinted>
  <dcterms:modified xsi:type="dcterms:W3CDTF">2004-01-24T01:27:00Z</dcterms:modified>
  <cp:revision>20</cp:revision>
  <dc:subject/>
  <dc:title>yuT§saRsþvaytMélbrisßan ( SEA )</dc:title>
</cp:coreProperties>
</file>