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lxaFikardæanénKN³kmµkarTenøemKgÁ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karbNþúHbNþalEpñkbrisßan </w:t>
      </w:r>
      <w:r>
        <w:rPr>
          <w:sz w:val="28"/>
        </w:rPr>
        <w:t>(ETP)</w:t>
      </w:r>
      <w:r>
        <w:rPr>
          <w:rFonts w:cs="Limon R1" w:ascii="Limon R1" w:hAnsi="Limon R1"/>
          <w:sz w:val="44"/>
        </w:rPr>
        <w:t xml:space="preserve">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spacing w:lineRule="auto" w:line="216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spacing w:lineRule="auto" w:line="216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spacing w:lineRule="auto" w:line="216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spacing w:lineRule="auto" w:line="216"/>
        <w:rPr>
          <w:rFonts w:ascii="Limon R1" w:hAnsi="Limon R1" w:cs="Limon R1"/>
          <w:sz w:val="72"/>
          <w:szCs w:val="44"/>
        </w:rPr>
      </w:pPr>
      <w:r>
        <w:rPr>
          <w:rFonts w:cs="Limon R1" w:ascii="Limon R1" w:hAnsi="Limon R1"/>
          <w:sz w:val="72"/>
          <w:szCs w:val="44"/>
        </w:rPr>
      </w:r>
    </w:p>
    <w:p>
      <w:pPr>
        <w:pStyle w:val="Normal"/>
        <w:spacing w:lineRule="auto" w:line="216"/>
        <w:rPr>
          <w:rFonts w:ascii="Limon R1" w:hAnsi="Limon R1" w:cs="Limon R1"/>
          <w:sz w:val="72"/>
          <w:szCs w:val="44"/>
        </w:rPr>
      </w:pPr>
      <w:r>
        <w:rPr>
          <w:rFonts w:cs="Limon R1" w:ascii="Limon R1" w:hAnsi="Limon R1"/>
          <w:sz w:val="72"/>
          <w:szCs w:val="44"/>
        </w:rPr>
      </w:r>
    </w:p>
    <w:p>
      <w:pPr>
        <w:pStyle w:val="Normal"/>
        <w:spacing w:lineRule="auto" w:line="216"/>
        <w:rPr>
          <w:rFonts w:ascii="Limon R1" w:hAnsi="Limon R1" w:cs="Limon R1"/>
          <w:sz w:val="72"/>
          <w:szCs w:val="44"/>
        </w:rPr>
      </w:pPr>
      <w:r>
        <w:rPr>
          <w:rFonts w:cs="Limon R1" w:ascii="Limon R1" w:hAnsi="Limon R1"/>
          <w:sz w:val="96"/>
          <w:szCs w:val="96"/>
        </w:rPr>
        <w:t xml:space="preserve">emeron³ </w:t>
      </w:r>
      <w:r>
        <w:rPr>
          <w:b/>
          <w:bCs/>
          <w:sz w:val="48"/>
        </w:rPr>
        <w:t>G</w:t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96"/>
          <w:szCs w:val="96"/>
        </w:rPr>
      </w:pPr>
      <w:r>
        <w:rPr>
          <w:rFonts w:cs="Limon R1" w:ascii="Limon R1" w:hAnsi="Limon R1"/>
          <w:sz w:val="96"/>
          <w:szCs w:val="96"/>
        </w:rPr>
        <w:t>karvaytMélehtub:HBal;srub</w:t>
      </w:r>
    </w:p>
    <w:p>
      <w:pPr>
        <w:pStyle w:val="Normal"/>
        <w:spacing w:lineRule="auto" w:line="216"/>
        <w:jc w:val="center"/>
        <w:rPr>
          <w:rFonts w:ascii="Limon R1" w:hAnsi="Limon R1" w:cs="Limon R1"/>
          <w:b/>
          <w:b/>
          <w:bCs/>
          <w:sz w:val="40"/>
          <w:szCs w:val="44"/>
        </w:rPr>
      </w:pPr>
      <w:r>
        <w:rPr>
          <w:rFonts w:cs="Limon R1" w:ascii="Limon R1" w:hAnsi="Limon R1"/>
          <w:b/>
          <w:bCs/>
          <w:sz w:val="40"/>
          <w:szCs w:val="4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Cummulative Effect Assessment (CEA)</w:t>
      </w:r>
    </w:p>
    <w:p>
      <w:pPr>
        <w:pStyle w:val="Normal"/>
        <w:spacing w:lineRule="auto" w:line="216"/>
        <w:jc w:val="center"/>
        <w:rPr>
          <w:rFonts w:ascii="Limon R1" w:hAnsi="Limon R1" w:cs="Limon R1"/>
          <w:b/>
          <w:b/>
          <w:bCs/>
          <w:sz w:val="48"/>
          <w:szCs w:val="44"/>
        </w:rPr>
      </w:pPr>
      <w:r>
        <w:rPr>
          <w:rFonts w:cs="Limon R1" w:ascii="Limon R1" w:hAnsi="Limon R1"/>
          <w:b/>
          <w:bCs/>
          <w:sz w:val="48"/>
          <w:szCs w:val="44"/>
        </w:rPr>
      </w:r>
    </w:p>
    <w:p>
      <w:pPr>
        <w:pStyle w:val="Normal"/>
        <w:spacing w:lineRule="auto" w:line="216"/>
        <w:jc w:val="center"/>
        <w:rPr>
          <w:rFonts w:ascii="Limon R1" w:hAnsi="Limon R1" w:cs="Limon R1"/>
          <w:b/>
          <w:b/>
          <w:bCs/>
          <w:sz w:val="72"/>
          <w:szCs w:val="44"/>
        </w:rPr>
      </w:pPr>
      <w:r>
        <w:rPr>
          <w:rFonts w:cs="Limon R1" w:ascii="Limon R1" w:hAnsi="Limon R1"/>
          <w:b/>
          <w:bCs/>
          <w:sz w:val="72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72"/>
          <w:szCs w:val="44"/>
        </w:rPr>
      </w:pPr>
      <w:r>
        <w:rPr>
          <w:rFonts w:cs="Limon R1" w:ascii="Limon R1" w:hAnsi="Limon R1"/>
          <w:sz w:val="44"/>
        </w:rPr>
        <w:t>ÉksarsMrab;sikçakam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center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center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matika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spacing w:lineRule="auto" w: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BaØaNTUeTAénkarvaytMél\T§iBlEdlKrpþMúKña &gt;&gt;&gt;&gt;&gt;&gt;&gt;&gt;&gt;&gt;&gt;&gt;&gt;&gt;&gt;&gt;&gt;&gt;&gt;&gt;&gt;&gt;&gt;&gt;&gt;&gt;&gt;&gt;&gt;&gt;&gt;&gt;&gt;&gt;&gt;&gt;&gt;&gt;&gt;&gt;&gt;&gt;&gt;&gt;&gt;&gt;&gt;&gt;&gt;</w:t>
        <w:tab/>
        <w:tab/>
        <w:t>emeronTI1</w:t>
      </w:r>
    </w:p>
    <w:p>
      <w:pPr>
        <w:pStyle w:val="Normal"/>
        <w:spacing w:lineRule="auto" w:line="360"/>
        <w:jc w:val="both"/>
        <w:rPr/>
      </w:pPr>
      <w:r>
        <w:rPr>
          <w:rFonts w:cs="Limon S1" w:ascii="Limon S1" w:hAnsi="Limon S1"/>
          <w:sz w:val="44"/>
        </w:rPr>
        <w:t xml:space="preserve">]TahrN_én\T§iBlC³EdlKrpþMúeTAelIRbePTRtIsUmugkñúgTenø </w:t>
      </w:r>
      <w:r>
        <w:rPr>
          <w:rFonts w:cs="Arial" w:ascii="Arial" w:hAnsi="Arial"/>
        </w:rPr>
        <w:t>Columnbia</w:t>
      </w:r>
      <w:r>
        <w:rPr>
          <w:rFonts w:cs="Limon S1" w:ascii="Limon S1" w:hAnsi="Limon S1"/>
          <w:sz w:val="44"/>
        </w:rPr>
        <w:t xml:space="preserve"> &gt;&gt;&gt;&gt;&gt;&gt;&gt;&gt;&gt;&gt;</w:t>
        <w:tab/>
        <w:tab/>
        <w:t>emeronTI2</w:t>
      </w:r>
    </w:p>
    <w:p>
      <w:pPr>
        <w:pStyle w:val="Normal"/>
        <w:spacing w:lineRule="auto" w: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viFIsaRsþnigbec©keTsénkarvay\T§iBlC³EdlnKpþMúKña&gt;&gt;&gt;&gt;&gt;&gt;&gt;&gt;&gt;&gt;&gt;&gt;&gt;&gt;&gt;&gt;&gt;&gt;&gt;&gt;&gt;&gt;&gt;&gt;&gt;&gt;&gt;&gt;&gt;&gt;&gt;&gt;&gt;&gt;&gt;&gt;&gt;&gt;&gt;&gt;         </w:t>
        <w:tab/>
        <w:t>emeronTI3</w:t>
      </w:r>
    </w:p>
    <w:p>
      <w:pPr>
        <w:pStyle w:val="Heading3"/>
        <w:ind w:hanging="0"/>
        <w:jc w:val="both"/>
        <w:rPr>
          <w:rFonts w:ascii="Limon S1" w:hAnsi="Limon S1" w:cs="Limon S1"/>
          <w:b w:val="false"/>
          <w:b w:val="false"/>
          <w:sz w:val="44"/>
          <w:szCs w:val="44"/>
        </w:rPr>
      </w:pPr>
      <w:r>
        <w:rPr>
          <w:rFonts w:cs="Limon S1" w:ascii="Limon S1" w:hAnsi="Limon S1"/>
          <w:b w:val="false"/>
          <w:sz w:val="44"/>
          <w:szCs w:val="44"/>
        </w:rPr>
        <w:t>GkSrkat;</w:t>
      </w:r>
    </w:p>
    <w:p>
      <w:pPr>
        <w:pStyle w:val="Normal"/>
        <w:spacing w:lineRule="auto" w: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nÞanuRkm</w:t>
      </w:r>
    </w:p>
    <w:p>
      <w:pPr>
        <w:pStyle w:val="Normal"/>
        <w:spacing w:lineRule="auto" w: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eyag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BaØaNTUeTAénkarvaytMél\T§iBlC³EdlKrpþúMKña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meronmun² EdlBak;B½n§eTAnwgkarvaytMélehtub:HBal;brisßan </w:t>
      </w:r>
      <w:r>
        <w:rPr>
          <w:rFonts w:cs="Arial" w:ascii="Arial" w:hAnsi="Arial"/>
        </w:rPr>
        <w:t>( EIA )</w:t>
      </w:r>
      <w:r>
        <w:rPr>
          <w:rFonts w:cs="Limon S1" w:ascii="Limon S1" w:hAnsi="Limon S1"/>
          <w:sz w:val="44"/>
        </w:rPr>
        <w:t xml:space="preserve"> )anepþatkarcab;GarmµN_eTA elIKMeragmYydac;edayELkBIKña .  enAkñúgemeronenH eyIgnwgBRgIkbnþGMBIdMeNIrkarvaytMélehtub:HBal; brisßannigeFVIkarBinitüeTAelIkarvaytMéleTA\T§iBlC³EdlKrpþMúKña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.  \T§iBlC³EdlKrpþúMKñaGacRtUv )aneKKitfaCa\T§iBlC³EdlenAEtbEnßmBIelIKña b¤EdlmanbnþGMeBIelIKñaénskmµPaB b¤KMeragepSg²KñaeTAelI RbB½n§eGkULÚsIuenAkñúglMhr nigeBlevlamYyCakMNt; . edayeRbIBakümüa:geTot karERbRbYlkñúgry³eBlEvg énRbB½n§eGkULÚsIumYyEdlGacekIteLIgEdlminRtwmEtCalT§plénskmµPaBeTalmYyb:ueNÑaHeT b:uEnþk¾ edaysar\T§iBlC³énskmµPaBeRcInbnþbnÞab;rYmbBa¢ÚlKña . sUmBinitüeLIgvijnUvRbkarénRbB½n§eGkULÚsIu EdlmansmtßPaBRKb;RKan; b¤kMritGtibrmaénTMhMrbs;sarBn§mYyEdlRbB½n§eGkULÚsIu b¤tMbn;mYyCakMNt; GacmanCanirnþrPaBeTA)an . rgVas;EdlmanlkçN³RsedogKñaenHmYyKWsmtßPaBénkarRsUbpþúMkaksMNl; rbs;RbB½n§eGkULÚsIumYy b¤k¾TinñpledaynirnþrPaBénFnFan BiessmYy . \T§iBlC³EdlKrpþMúKñaKWCaTMnak;TMng y:agCitsñiT§énrgVas;TaMgenH edaysarvaCatMNag kMritx&lt;s;bMputrbs;RbB½n§eGkULÚsIumYyEdlGacFnnwg plb:³Bal;b¤karrMxanedayminmankarxUcxat . RbB½n§eGkULÚsIuminGacRTRTg;)ancMeBaHkarrMxanb¤b:HBal; BIsMNak;mnusSTaMgLayedayKµankarERbRbYlCamUldæanénmuxgarnig rcnasm&lt;½n§rbs;vaenaHeT . plb:HBal; brisßanrbs;KMeragmYycMnYnepSg²BIKña GacC³\T§iBlb:HBal;bnþicmþg²ya:gRbsiT§PaBeTAelIsmtßPaBrbs; RbB½n§eGkULÚsIukñúgkarbMeBjmuxgar nigsMerc)annUvsarBn§FmµCatieday nirnþrPaBrbs;xøÜn . kalNapl b:HBal;GacmankMritFMCagkMritx&lt;s;bMput EdlRbB½n§eGkULÚsIumYyGacRTRTg;)annUvmuxgarrbs;vaGacbBaÄb; skmµPaB . karGUsbnøayplb:HBal;RbeTsenHeTAelIRbB½n§eGkULÚsIu GaceFVIeGay vaTTYlkarxVHxatnigQan eTAdl;cMnucmYy  EdlxitCitdl;karxVHxatTaMgRsugénRbB½n§eGkULÚsIuenH </w:t>
      </w:r>
      <w:r>
        <w:rPr>
          <w:rFonts w:cs="Arial" w:ascii="Arial" w:hAnsi="Arial"/>
        </w:rPr>
        <w:t xml:space="preserve">(Near-collages of the ecosystem) </w:t>
      </w:r>
      <w:r>
        <w:rPr>
          <w:rFonts w:cs="Limon S1" w:ascii="Limon S1" w:hAnsi="Limon S1"/>
          <w:sz w:val="44"/>
        </w:rPr>
        <w:t xml:space="preserve"> . niyayrYmskmµPaBénKMerag b¤karGPivDÆn_tUctacnImYy²EdlBMuman\T§iBlC³GVIFMdMu EdlBYtpþMúKñaenAkñúgry³eBlmYykMNt; ehIyGacbgáeGaymanplb:HBal;ya:gF¶n;F¶r)an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TsSn³TUeTAénkarvaytMél\T§iBlC³EdlRbmUlpþMúKñakñugry³eBlmYy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bIeTaHbICaBakü </w:t>
      </w:r>
      <w:r>
        <w:rPr>
          <w:rFonts w:cs="Arial" w:ascii="Arial" w:hAnsi="Arial"/>
        </w:rPr>
        <w:t>" Cumulative impacts "</w:t>
      </w:r>
      <w:r>
        <w:rPr>
          <w:rFonts w:cs="Arial" w:ascii="Arial" w:hAnsi="Arial"/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 nig 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" Cumulative Effects "</w:t>
      </w:r>
      <w:r>
        <w:rPr>
          <w:rFonts w:cs="Arial" w:ascii="Arial" w:hAnsi="Arial"/>
          <w:b/>
          <w:bCs/>
        </w:rPr>
        <w:t xml:space="preserve"> </w:t>
      </w:r>
      <w:r>
        <w:rPr>
          <w:rFonts w:cs="Limon S1" w:ascii="Limon S1" w:hAnsi="Limon S1"/>
          <w:sz w:val="44"/>
        </w:rPr>
        <w:t xml:space="preserve"> RtUv)aneKeRbI CaerOy² taMgBIedImTsSvtSn_qñaM1970 edaybNþaRbeTsCaeRcIn enAkñúgc,ab;sþIBIkarvaytMélehtub:HBal; brisßan c,ab; niglixitbTdæanc,ab;epSg² b¤eKalkarN_ENnaM b:uEnþrhUtmkTl;Bak;kNþal nigedIm TsSvtSn_qñaM19980 eTIbBaküenHRtUv)anbBa©ÚleTAkñúgkarGnuvtþn_ . enAkñúgemeronenH eyIgnwgeRbIR)as; BaküTaMgBIxagelIenHCaBaküEdlmanlkçN³sTisn½yCamYyKña . ehtuenHeKalbMNgénemeron EdlCa sBaØaNTUeTAenH KWbgðajnUvTsSn³TUeTA énkarGnuvtþn_ karvaytMél\T§iBlC³EdlRbmUlpþMúKñakñu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CalkçN³skl . GVIEdlCakar epþatkarykcitþTukdak;enaHKW eKalkarN_ TMrg;EbbbT  nigviFI saRsþrbs;va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GVIEdlCakarrMBwgTukenaHKW EpñksMxan;²nimYy²én </w:t>
      </w:r>
      <w:r>
        <w:rPr>
          <w:rFonts w:cs="Arial" w:ascii="Arial" w:hAnsi="Arial"/>
          <w:b/>
          <w:bCs/>
        </w:rPr>
        <w:t>CEA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nwgRtUv)aneKeRbIR)as;ya:gTUlMTUlay kñúgbNþaRbeTsTaMgLaykñúgGagTenøemKgÁ edaysarvaeqøIytbeTAnwgbBaðaRbQmmuxTaMgLay énkarRKb;RKg skmµPaBGPivDÆn_epSg² EdlC³\T§iBlb:HBal;eTAelIFnFanFmµCatid¾mantMélTaMgenAkñúgRbeTsnImYy² k¾dUcCaenAkñúg GagTenøemKgÁTaMgmUl  .  kñúgkrNIenH karcat;Tukehtub:HBal;EdlRbmUlpþMúKñakñúgry³eBlmYy </w:t>
      </w:r>
      <w:r>
        <w:rPr>
          <w:rFonts w:cs="Arial" w:ascii="Arial" w:hAnsi="Arial"/>
        </w:rPr>
        <w:t>( Cumulati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acts )</w:t>
      </w:r>
      <w:r>
        <w:rPr>
          <w:rFonts w:cs="Arial" w:ascii="Arial" w:hAnsi="Arial"/>
          <w:b/>
          <w:bCs/>
        </w:rPr>
        <w:t xml:space="preserve"> </w:t>
      </w:r>
      <w:r>
        <w:rPr>
          <w:rFonts w:cs="Limon S1" w:ascii="Limon S1" w:hAnsi="Limon S1"/>
          <w:sz w:val="44"/>
        </w:rPr>
        <w:t xml:space="preserve">CaEpñkmYyénKMeragkarvaytMélehtub:HBal;brisßannImYy² nigbNþaKMerag EdlmanskþanuBlBak;B½n§ nwgbBaðaqøgkat;RBMRbTl; </w:t>
      </w:r>
      <w:r>
        <w:rPr>
          <w:rFonts w:cs="Arial" w:ascii="Arial" w:hAnsi="Arial"/>
        </w:rPr>
        <w:t>( Potential transboundary implications )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>TaMgLay ehIyEdlbnþicmþg² )ankøayeTACaEpñkmYyénkarGnuvtþn_EdlRtUv)aneKTTYlsÁal; y:agTUlMTUlaykñúgGag TenøemKgÁ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niymn½yénBaküsMxan;²</w:t>
      </w:r>
      <w:r>
        <w:rPr>
          <w:rFonts w:cs="Limon S1" w:ascii="Limon S1" w:hAnsi="Limon S1"/>
          <w:sz w:val="44"/>
        </w:rPr>
        <w:t xml:space="preserve">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plb:HBal;EdlRbmUlpþúMKñakñúgry³eBlmYy </w:t>
      </w:r>
      <w:r>
        <w:rPr>
          <w:rFonts w:cs="Arial" w:ascii="Arial" w:hAnsi="Arial"/>
        </w:rPr>
        <w:t>( Cumulative Impacts )</w:t>
      </w:r>
      <w:r>
        <w:rPr>
          <w:rFonts w:cs="Limon S1" w:ascii="Limon S1" w:hAnsi="Limon S1"/>
          <w:sz w:val="44"/>
        </w:rPr>
        <w:t xml:space="preserve"> \T§iBlC³EdlRbmUlpþMúKñakñúg ry³eBlmYy </w:t>
      </w:r>
      <w:r>
        <w:rPr>
          <w:rFonts w:cs="Arial" w:ascii="Arial" w:hAnsi="Arial"/>
        </w:rPr>
        <w:t>( Cumulative Effects )</w:t>
      </w:r>
      <w:r>
        <w:rPr>
          <w:rFonts w:cs="Limon S1" w:ascii="Limon S1" w:hAnsi="Limon S1"/>
          <w:sz w:val="44"/>
        </w:rPr>
        <w:t xml:space="preserve"> nigkarERbRbYlbrisßanEdlRbmUlpþúMKñakúñgry³eBlmYy </w:t>
      </w:r>
      <w:r>
        <w:rPr>
          <w:rFonts w:cs="Arial" w:ascii="Arial" w:hAnsi="Arial"/>
        </w:rPr>
        <w:t>(Cumulative Environmental Changes)</w:t>
      </w:r>
      <w:r>
        <w:rPr>
          <w:rFonts w:cs="Limon S1" w:ascii="Limon S1" w:hAnsi="Limon S1"/>
          <w:sz w:val="44"/>
        </w:rPr>
        <w:t xml:space="preserve"> KWCaBaküEdlRtUv)aneKeRbIR)as;CaerOy²EdlGacCMnYseGayKñaeTAvijeTAmk . niymn½yTaMgLayxageRkamrbs;Bakü </w:t>
      </w:r>
      <w:r>
        <w:rPr>
          <w:rFonts w:cs="Arial" w:ascii="Arial" w:hAnsi="Arial"/>
        </w:rPr>
        <w:t>" Cumulative Impacts "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b¤ </w:t>
      </w:r>
      <w:r>
        <w:rPr>
          <w:rFonts w:cs="Arial" w:ascii="Arial" w:hAnsi="Arial"/>
        </w:rPr>
        <w:t>" Cumulative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Effects "</w:t>
      </w:r>
      <w:r>
        <w:rPr>
          <w:rFonts w:cs="Limon S1" w:ascii="Limon S1" w:hAnsi="Limon S1"/>
          <w:sz w:val="44"/>
        </w:rPr>
        <w:t xml:space="preserve"> CaFmµta RtUv)aneKeRbIR)as;kñúgtMbn;GaemrikxageCIg nigGWr:ub ³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432" w:hanging="252"/>
        <w:jc w:val="both"/>
        <w:rPr/>
      </w:pPr>
      <w:r>
        <w:rPr>
          <w:rFonts w:cs="Arial" w:ascii="Arial" w:hAnsi="Arial"/>
        </w:rPr>
        <w:t>Cumulative Impacts :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)andl;karERbRbYlTaMgLayéntMélbrisßanb¤tamEpñkepSg²énRbRB½n§eGkULÚsIu</w:t>
      </w:r>
    </w:p>
    <w:p>
      <w:pPr>
        <w:pStyle w:val="TextBodyIndent"/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lRbmUlpþúMKñabnþicmþg² ehIyEdlbgáedaymnusSenAkñúglMhr nigry³eBlmYykMNt; . plb:HBal;enH GacCalT§plénplb:HBal;CaeRcInEdlbEnßmBIelIKña b¤manGnþrGMeBIelIKña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432" w:hanging="252"/>
        <w:jc w:val="both"/>
        <w:rPr/>
      </w:pPr>
      <w:r>
        <w:rPr>
          <w:rFonts w:cs="Limon S1" w:ascii="Limon S1" w:hAnsi="Limon S1"/>
          <w:sz w:val="44"/>
        </w:rPr>
        <w:t xml:space="preserve">enAshrdæGaemrik c,ab;rbs;RkumRbwkSasþIBIKuNPaBbrisßan </w:t>
      </w:r>
      <w:r>
        <w:rPr>
          <w:rFonts w:cs="Arial" w:ascii="Arial" w:hAnsi="Arial"/>
        </w:rPr>
        <w:t>( EQ )</w:t>
      </w:r>
      <w:r>
        <w:rPr>
          <w:rFonts w:cs="Limon S1" w:ascii="Limon S1" w:hAnsi="Limon S1"/>
          <w:sz w:val="44"/>
        </w:rPr>
        <w:t xml:space="preserve"> eFVIkakMNt; </w:t>
      </w:r>
      <w:r>
        <w:rPr>
          <w:rFonts w:cs="Arial" w:ascii="Arial" w:hAnsi="Arial"/>
        </w:rPr>
        <w:t xml:space="preserve">( Cumulative Impacts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 xml:space="preserve">Caplb:HBal;eTAelIbrisßanedlCalT§plénplb:HBal;tUc²énGMeBI b¤skmµPaBCaeRcInEdl)anbEnßmeTAelI plb:HBal;énskmµPaBTaMgLaykalBIGtItkal bc©úb,nñ nigGnaKtkal edayminRbkan;CaskmµPaBenaH Gnuvtþedaysßab½nrdæ b¤buKÁlNamYyeLIy . 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Cumulative Impacts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>GacCalT§plénplb:HBal;tUc²nig dac;edayELkBIKñaCaeRcIn b:uEnþenAeBlvaRbmUlpþMúKñaenaH vanwgkøayeTACaplb:HBal;F¶n;F¶rEdlekIt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" w:hanging="252"/>
        <w:jc w:val="both"/>
        <w:rPr/>
      </w:pPr>
      <w:r>
        <w:rPr>
          <w:rFonts w:cs="Limon S1" w:ascii="Limon S1" w:hAnsi="Limon S1"/>
          <w:sz w:val="44"/>
        </w:rPr>
        <w:t xml:space="preserve">kñúgqñaM 1988 RkumRbwkSaRsavRCavvaytMélbrisßanénRbeTskaNada </w:t>
      </w:r>
      <w:r>
        <w:rPr>
          <w:rFonts w:cs="Arial" w:ascii="Arial" w:hAnsi="Arial"/>
        </w:rPr>
        <w:t>( CEARA )</w:t>
      </w:r>
      <w:r>
        <w:rPr>
          <w:rFonts w:cs="Limon S1" w:ascii="Limon S1" w:hAnsi="Limon S1"/>
          <w:sz w:val="44"/>
        </w:rPr>
        <w:t xml:space="preserve">  eFVIkarkMNt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Cumulative Effects :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Ca\T§iBlC³TaMgLayNaEdlGacekIteLIgenAeBlEdlplb:HBal;eTAelIbrisßan FmµCati b¤brisßansgÁmekIteLIgya:gjwkj:ab;kñúgry³eBlmYy b¤ya:gskmµ </w:t>
      </w:r>
      <w:r>
        <w:rPr>
          <w:rFonts w:cs="Arial" w:ascii="Arial" w:hAnsi="Arial"/>
        </w:rPr>
        <w:t>( Densely )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nAkñúglMhrEdl \T§iBlC³énKMeragnImYy²minGaclayLMKña)an . vak¾ekItmaneLIgenAeBlEdlplb:HBal;énskmµPaB nImYy²KYbpSMCamYyplb:HBal;énskmµPaBepSg²eTotenAkñugTMrg;KYbpSMKñamYy . esckþIsMercsþIBIkarvaytMél brisßanénRbeTskaNadabBa¢ak;fa dMeNIrkarénkarvaytMélehtub:HBal;brisßan </w:t>
      </w:r>
      <w:r>
        <w:rPr>
          <w:rFonts w:cs="Arial" w:ascii="Arial" w:hAnsi="Arial"/>
        </w:rPr>
        <w:t>( EIA )</w:t>
      </w:r>
      <w:r>
        <w:rPr>
          <w:rFonts w:cs="Limon S1" w:ascii="Limon S1" w:hAnsi="Limon S1"/>
          <w:sz w:val="44"/>
        </w:rPr>
        <w:t xml:space="preserve"> RtUvEtrab;bBa©ÚlnUv karKitKUrBicarNaGMBI\T§iBlC³EdlRbmUlpþúMKña </w:t>
      </w:r>
      <w:r>
        <w:rPr>
          <w:rFonts w:cs="Arial" w:ascii="Arial" w:hAnsi="Arial"/>
        </w:rPr>
        <w:t>Cumulative Environmental Effects</w:t>
      </w:r>
      <w:r>
        <w:rPr>
          <w:rFonts w:cs="Limon S1" w:ascii="Limon S1" w:hAnsi="Limon S1"/>
          <w:sz w:val="44"/>
        </w:rPr>
        <w:t xml:space="preserve"> TaMgLayEdlekIt eLIgBIKMeragsmIuEdl)anKYbpSMCamYy\T§iBlC³énKMeragskmµPaBepSg²eTot  Edl)anGnuvtþb¤nwgRtUv)aneK Gnuvtþ .  EpñksMxan;²mYycMnYnEdlBak;B½n§eTAnwgniymn½yén\T§iBlC³EdlRbmUlpþMúKñarYmman 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þIRtUvkarCacaM)ac;kñúgkaredaHRsayBhuskmµPaBTaMgLayNaEdlCatMNagRbPBén skmµPaBCaskþanuBlTaMgLayNaEdlbgáeGaymanplb:HBal;brisßan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 xml:space="preserve">karKitKUrBicarNaGMBITMnak;TMng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pøÚvqøgkat;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rvagRbPB nigEpñkénbrisßanEdlTTYlrgplb:HBal; enaH nigkarEdlTTYlsÁal;Caplb:HBal;TaMgenaH nigkarEdlTTYlsÁal;faplb:HBal;TaMgenHGac manlkçN³bEnßmBIelIKña RbqMagKña </w:t>
      </w:r>
      <w:r>
        <w:rPr>
          <w:rFonts w:cs="Arial" w:ascii="Arial" w:hAnsi="Arial"/>
        </w:rPr>
        <w:t>( Antagonistic )</w:t>
      </w:r>
      <w:r>
        <w:rPr>
          <w:rFonts w:cs="Limon S1" w:ascii="Limon S1" w:hAnsi="Limon S1"/>
          <w:sz w:val="44"/>
        </w:rPr>
        <w:t xml:space="preserve"> b¤KYbpSMKñakan;EtFMeLIg² </w:t>
      </w:r>
      <w:r>
        <w:rPr>
          <w:rFonts w:cs="Arial" w:ascii="Arial" w:hAnsi="Arial"/>
        </w:rPr>
        <w:t xml:space="preserve">( Synergistic ) ( </w:t>
      </w:r>
      <w:r>
        <w:rPr>
          <w:rFonts w:cs="Limon S1" w:ascii="Limon S1" w:hAnsi="Limon S1"/>
          <w:sz w:val="44"/>
        </w:rPr>
        <w:t xml:space="preserve">sUmGantaragTI1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karvaytMél\T§iBlC³EdlRbmUlpþMúKñakñúgry³eBlmYy </w:t>
      </w:r>
      <w:r>
        <w:rPr>
          <w:rFonts w:cs="Arial" w:ascii="Arial" w:hAnsi="Arial"/>
        </w:rPr>
        <w:t>( CEA )</w:t>
      </w:r>
      <w:r>
        <w:rPr>
          <w:rFonts w:cs="Arial" w:ascii="Arial" w:hAnsi="Arial"/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KWCaRbePTénkarvay tMélmYyEdl  EsVgrkviFIkMNt; b¤vi)akTaMgLayénplb:HBal;eRcInRbePTEdlecjBIkicGPivDÆn_mYy . karvaytMél\T§iBl C³EdlRbmUlpþMúKñakñúgry³eBlmYy 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 xml:space="preserve"> k¾manGtßRbeyaCn_pgEdrsMrab;karvaytMélGnþrGMeBIénplb:H Bal;tUc²CaeRcInEdlecjBIkic©GPivDÆn_mYyEdlTTYlrgplb:HBal;BIskmµPaBGPivDÆn_epSg² EdlekIteLIg enAkñúgtMbn; b¤RbB½n§eGkULÚsIudUcKña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karvaytMél\T§iBlC³EdlRbmUlpþMú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Tak;TineTAnwgkarBüakrN_nigkarvay tMél\T§iBlC³eTAelIbrisßanEdlkMBugekItmankñúgeBlbc©úb,nñ )anekIteLIgkñúgeBlGtItkalnigEdlGacrMBwg nwgekItmankñúgGnaKt EdlekItecjBIGMeBIrMxanb¤b:HBal;enAkñúgryeBlmYyd¾ceg¥ótenAkñúglMhrmYy </w:t>
      </w:r>
      <w:r>
        <w:rPr>
          <w:rFonts w:cs="Arial" w:ascii="Arial" w:hAnsi="Arial"/>
        </w:rPr>
        <w:t>( Space-Crowded )</w:t>
      </w:r>
      <w:r>
        <w:rPr>
          <w:rFonts w:cs="Limon S1" w:ascii="Limon S1" w:hAnsi="Limon S1"/>
          <w:sz w:val="44"/>
        </w:rPr>
        <w:t xml:space="preserve"> EdlRbmUlpþúMFMeLIg² </w:t>
      </w:r>
      <w:r>
        <w:rPr>
          <w:rFonts w:cs="Arial" w:ascii="Arial" w:hAnsi="Arial"/>
        </w:rPr>
        <w:t>( Synergistic )</w:t>
      </w:r>
      <w:r>
        <w:rPr>
          <w:rFonts w:cs="Limon S1" w:ascii="Limon S1" w:hAnsi="Limon S1"/>
          <w:sz w:val="44"/>
        </w:rPr>
        <w:t xml:space="preserve"> edayRbeyal b¤ edaykarBUtpþMúKñabnþicmþg² . PaBjwk ceg¥ótenAkñúgry³eBl </w:t>
      </w:r>
      <w:r>
        <w:rPr>
          <w:rFonts w:cs="Arial" w:ascii="Arial" w:hAnsi="Arial"/>
        </w:rPr>
        <w:t>(Time- Crowding)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PaBjwkceg¥ótenAkñúglMhrmYy </w:t>
      </w:r>
      <w:r>
        <w:rPr>
          <w:rFonts w:cs="Arial" w:ascii="Arial" w:hAnsi="Arial"/>
        </w:rPr>
        <w:t xml:space="preserve">(Space-Crowding) </w:t>
      </w:r>
      <w:r>
        <w:rPr>
          <w:rFonts w:cs="Limon S1" w:ascii="Limon S1" w:hAnsi="Limon S1"/>
          <w:sz w:val="44"/>
        </w:rPr>
        <w:t xml:space="preserve">RtUv)an bBa¢ak;dUcxagelI . karRbmUl pþúMKña </w:t>
      </w:r>
      <w:r>
        <w:rPr>
          <w:rFonts w:cs="Arial" w:ascii="Arial" w:hAnsi="Arial"/>
        </w:rPr>
        <w:t>(Synergists)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enHKWCakarERbRbYlkarrMxat </w:t>
      </w:r>
      <w:r>
        <w:rPr>
          <w:rFonts w:cs="Arial" w:ascii="Arial" w:hAnsi="Arial"/>
        </w:rPr>
        <w:t>( Perturbations )</w:t>
      </w:r>
      <w:r>
        <w:rPr>
          <w:rFonts w:cs="Limon S1" w:ascii="Limon S1" w:hAnsi="Limon S1"/>
          <w:sz w:val="44"/>
        </w:rPr>
        <w:t xml:space="preserve"> RbePT epSg²Kña EdlekItmaneLIgenAkñúgtMbn;EtmYyEdlGacmanGnþrGMeBIelIKñaeTAvijeTAmkbegáItnUvkarb:HBal; EdlmanlkçN³xusKñaTaMgbrimaNnigKuNPaBeTAelIbrisßanEdlCakEnøgTTYlrg . \T§iBlC³Edlman lkçN³RbmUlpþúMKña </w:t>
      </w:r>
      <w:r>
        <w:rPr>
          <w:rFonts w:cs="Arial" w:ascii="Arial" w:hAnsi="Arial"/>
        </w:rPr>
        <w:t>( Cumulative Effects )</w:t>
      </w:r>
      <w:r>
        <w:rPr>
          <w:rFonts w:cs="Limon S1" w:ascii="Limon S1" w:hAnsi="Limon S1"/>
          <w:sz w:val="44"/>
        </w:rPr>
        <w:t xml:space="preserve"> TaMgenHk¾GacRtUv)anbegáIteLIgenAkñugkMLúgeBl b¤cMgaymYy CakMNt;BIkEnøgmYyCak;lak;BIkEnøgEdlmankarb:HBal;CadMbUg b¤tamry³KnøgpøÚvd¾sµúKsµajmYyTaMgenH RtUv)aneKehAfa\T§iBlC³edayRbeyal . CacugeRkayenHBakü </w:t>
      </w:r>
      <w:r>
        <w:rPr>
          <w:rFonts w:cs="Arial" w:ascii="Arial" w:hAnsi="Arial"/>
        </w:rPr>
        <w:t>" Nibbling "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KW)andl;karERbRbYl d¾tUctacmYycMnYnEdlCalT§plénskmµPaBRsedogKñaCaeRcIn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elIsBIenHeTot karvaytMél\T§iBlC³EdlRbmUlpþúMKñakñúgry³eBlmYyCakMNt;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CaTUeTARtUv )ancat;TukCa 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vaytMél\T§iBlC³enAelItMbn;d¾FMTUlaymYyEdlGacmanlkçN³qøgkat;RBMRbTl;smtßkic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vaytMél\T§iBlC³eRkamry³eBld¾EvgmYy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 xml:space="preserve">karKitKUrBicarNaGMBI\T§iBlC³edayEpñkelIEpñkénRbB½n§brisßand¾mantMél </w:t>
      </w:r>
      <w:r>
        <w:rPr>
          <w:rFonts w:cs="Arial" w:ascii="Arial" w:hAnsi="Arial"/>
        </w:rPr>
        <w:t>( VEC )</w:t>
      </w:r>
      <w:r>
        <w:rPr>
          <w:rFonts w:cs="Limon S1" w:ascii="Limon S1" w:hAnsi="Limon S1"/>
          <w:sz w:val="44"/>
        </w:rPr>
        <w:t xml:space="preserve"> mYyeday sarGnþrGMeBICamYyskmµPaBepSg²eTot EdlminEmnRKan;EtCa\T§iBlC³énKMerageTalmYyEdl sßitenAeRkamkarRtYtBinitüeLIgvijenaHeT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dak;cuHnUvskmµPaBepSg²EdlmankñúgeBlknøgmk b¤kñúgeBlbc©úb,nñ b¤k¾kñúgeBlGnaKtEdl eKGacKitTukCanwgekItman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VIkarvaytMélsar³sMxan;én\T§iBlC³CaRTg;RTayFmEdlCaCagRbkarEdlRKan;EtKitBicarNa GMBI\T§iBlEdlmanlkçN³pÞal; b¤RbcaMmUldæanNamYy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esckþIGFib,ayGMBIkarvaytMél\T§iBlC³EdlRbmUlpþMú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epþatkaryk citþTukdak;eTAelIdMeNIrkarénkarkMNt;lkçN³ nigkarkMNt;brimaNén\T§iBlC³EdlRbmUlpþúMkñugry³eBlmYy nigepþatkarykcitþTukdak;eTAelIkarKitKUrBicarNad¾smRsb enAkñúgkarvaytMélsar³sMxan;én\T§iBlC³TaMg enaH . karRKb;RKgbrisßanenAkñúgRBMRbTl;EdleK)ankMNt;enAkñúglMhrnigeBlevlamYyk¾KWCaFatud¾sMxan;én karvaytMél\T§iBlC³EdlRbmUlpþúM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. eKaledAd¾FMbMputénkarvaytMél\T§iBlC³ EdlRbmUlpþúM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KWedIm,IbegáIteLIgnUvyuT§saRsþRKb;RKgd¾smRsbmYysMrab;RKb; RKg\T§iBlC³EdlRbmUlpþúMKñakñúgry³eBlmYy . elIsBIenHeTAeTot eKalbMNgrYménkarvaytMél\T§iBlC³ EdlRbmUlpþMú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nigkareFVIEpnkarRKb;RKgFnFan KWedIm,IbegáItkarviPaKbBaðamYy RbkbedaykarBitCak;Esþg manlkçN³viTüasaRsþ nigTan;eBlevlakñúgeKalbMNgeFVIy:agNaeGaysßab½n rdæaPi)alTaMgGs;rYmKñaedIm,IbegáItEpnkarRKb;RKgrYmmYy nigedIm,IbegáIteLIgnUvEpnkarEfTaMnigbegáInKuNPaB RbePTepSg²niglMenAdæanFmµCatisMrab;RbB½n§eGkULÚsIumYy cMnYnEdleKmancMNab;GarmµN_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bc©úb,nñenH karvaytMél\T§iBlC³EdlRbmUlpþMú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kMBugEtRtUv)aneKbBa¢ak; ya:gc,as;las;enAkñúgc,ab;sþIBIkarvaytMélehtub:HBal;brisßanénbNþaRbeTsCaeRcInrYmman ³ GURsþalI kaNada nUEv:lesLg; nigshrdæGaemrik . c,ab; lixitbTdæanc,ab; nigbTdæanbec©keTsepSg²énRbeTs nImYy²GacEcgbBaak;edaypÞal;GMBIkarvaytMél\T§iBlC³EdlRbmUlpþMúKña 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b¤k¾Gac EcgbBa¢ak;fa \T§iBlC³EdlRbmUlpþMúKñakñúgry³eBlmYyRtUv)anKitKUrBicarNaenAkñúgdMeNIrkarénkarvaytMél ehtub:HBal;brisßan 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GVIEdlCakarGHGagCamUldæanenaH KWCakarvaytMél\T§iBlc³EdlRbmUlpþúMKñakñúgry³eBlmYy 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 xml:space="preserve"> bgðajnUvbBaðamYyEdlRtUvEtCaEpñkrYmmYyéndMeNIrkarénkarvaytMélehtub:HBal;brisßan . müa:geTot karvaytMél\T§iBlC³EdlRbmUlpþúM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RtUvEt)aneKbBa©ÚlCaEpñkmYy éndMeNIrkar énkarvaytMélehtub:HBal;brisßancMeBaHskmµPaB b¤KMeragEdlesñIeLIg ehIyminEmnCakarvaytMél b¤CakarsikSamYy edayELkenaHeT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  <w:u w:val="single"/>
        </w:rPr>
        <w:t xml:space="preserve">tarag1 </w:t>
      </w:r>
      <w:r>
        <w:rPr>
          <w:rFonts w:cs="Limon S1" w:ascii="Limon S1" w:hAnsi="Limon S1"/>
          <w:sz w:val="44"/>
        </w:rPr>
        <w:t xml:space="preserve">³ sarB½n§s½BÞTUeTA enAkñúgkarvaytMél\T§iBlC³EdlRbmUlkpþúMKñakñúgry³eBlmYy 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Limon S1" w:ascii="Limon S1" w:hAnsi="Limon S1"/>
          <w:sz w:val="44"/>
        </w:rPr>
        <w:t>\T§iBlC³EdlbEnßmelIK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ind w:left="2880" w:hanging="2880"/>
        <w:jc w:val="both"/>
        <w:rPr>
          <w:rFonts w:ascii="Limon S1" w:hAnsi="Limon S1" w:cs="Limon S1"/>
          <w:sz w:val="44"/>
        </w:rPr>
      </w:pPr>
      <w:r>
        <w:rPr>
          <w:rFonts w:cs="Arial" w:ascii="Arial" w:hAnsi="Arial"/>
        </w:rPr>
        <w:t>( Additive Effects )</w:t>
      </w:r>
      <w:r>
        <w:rPr>
          <w:rFonts w:cs="Arial" w:ascii="Arial" w:hAnsi="Arial"/>
          <w:sz w:val="44"/>
        </w:rPr>
        <w:tab/>
      </w:r>
      <w:r>
        <w:rPr>
          <w:rFonts w:cs="Limon S1" w:ascii="Limon S1" w:hAnsi="Limon S1"/>
          <w:sz w:val="44"/>
        </w:rPr>
        <w:t>karb:HBal;bnþbnÞab;KñaénRbPBRsedogKñamYy Edl lb;elIb¤elIsBIsmtßPaB énRbB½n§eGkULÚsIu kñúgkarRsUbyk b¤ TTYlrg b:HBal;TaMgenaH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( Indirect Effects )</w:t>
      </w:r>
      <w:r>
        <w:rPr>
          <w:rFonts w:cs="Limon S1" w:ascii="Limon S1" w:hAnsi="Limon S1"/>
          <w:sz w:val="44"/>
        </w:rPr>
        <w:tab/>
        <w:tab/>
        <w:t xml:space="preserve">karb:HBal;TaMgLayEdlpþÜcepþImnUvRBwtþikarN_+mYylMdab;EdlbgáeGayma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>\T§iBlC³edayRbeyal</w:t>
        <w:tab/>
        <w:tab/>
        <w:t xml:space="preserve">\T§iBlC³enAkñúglMhrnigry³eBlmYyEdlecjBIRbPBénkarb:HBa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ind w:left="2160" w:hanging="21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ab/>
        <w:t>TaMgenaH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\T§iBlC³EdlecHEtekIneLIg</w:t>
        <w:tab/>
        <w:t xml:space="preserve">GnþrGMeBIénkarb:HBal;RbePTepSg²KñaEdlbgáeGayman\T§iBlC³Edlma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ind w:left="2880" w:hanging="2880"/>
        <w:jc w:val="both"/>
        <w:rPr>
          <w:rFonts w:ascii="Limon S1" w:hAnsi="Limon S1" w:cs="Limon S1"/>
          <w:sz w:val="44"/>
        </w:rPr>
      </w:pPr>
      <w:r>
        <w:rPr>
          <w:rFonts w:cs="Arial" w:ascii="Arial" w:hAnsi="Arial"/>
        </w:rPr>
        <w:t>( Synergistic Effects )</w:t>
      </w:r>
      <w:r>
        <w:rPr>
          <w:rFonts w:cs="Arial" w:ascii="Arial" w:hAnsi="Arial"/>
          <w:sz w:val="44"/>
        </w:rPr>
        <w:tab/>
      </w:r>
      <w:r>
        <w:rPr>
          <w:rFonts w:cs="Limon S1" w:ascii="Limon S1" w:hAnsi="Limon S1"/>
          <w:sz w:val="44"/>
        </w:rPr>
        <w:t>\T§iBlC³EdlmanlkçN³epSg²KñaTaMgbrimaNnigKuNPaBecjBIkarb:H   Bal;TaMgenaHKWmanlkçN³F¶n;F¶rCagkarbUkbBa©ÚlKñanUv\T§iBlC³nImYy²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PaBjwkj:ab;éneBlevla          karb:HBal;EdlekIteLIgya:gjwkj:ab;enAkñúgkMLúgeBlmYyEdlRbB½n§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ind w:left="2880" w:hanging="2880"/>
        <w:jc w:val="both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  </w:t>
      </w:r>
      <w:r>
        <w:rPr>
          <w:rFonts w:cs="Arial" w:ascii="Arial" w:hAnsi="Arial"/>
        </w:rPr>
        <w:t>( Time- Crowded )</w:t>
      </w:r>
      <w:r>
        <w:rPr>
          <w:rFonts w:cs="Arial" w:ascii="Arial" w:hAnsi="Arial"/>
          <w:sz w:val="44"/>
        </w:rPr>
        <w:tab/>
      </w:r>
      <w:r>
        <w:rPr>
          <w:rFonts w:cs="Limon S1" w:ascii="Limon S1" w:hAnsi="Limon S1"/>
          <w:sz w:val="44"/>
        </w:rPr>
        <w:t>minmanlkçN³RbesIreLIgvij)anenAkñúgcenøaHeBlenaH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jwkj:ab;kñúglMhr</w:t>
        <w:tab/>
        <w:tab/>
        <w:t xml:space="preserve">karb:HBal;TaMgLayEdlRtYtCan;KñaenAkñúglMhr b¤ekItmaneLIgkñúgTItaMg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ind w:left="2880" w:hanging="2880"/>
        <w:jc w:val="both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  </w:t>
      </w:r>
      <w:r>
        <w:rPr>
          <w:rFonts w:cs="Arial" w:ascii="Arial" w:hAnsi="Arial"/>
        </w:rPr>
        <w:t>( Space- Crowded )</w:t>
      </w:r>
      <w:r>
        <w:rPr>
          <w:rFonts w:cs="Arial" w:ascii="Arial" w:hAnsi="Arial"/>
          <w:sz w:val="44"/>
        </w:rPr>
        <w:tab/>
      </w:r>
      <w:r>
        <w:rPr>
          <w:rFonts w:cs="Limon S1" w:ascii="Limon S1" w:hAnsi="Limon S1"/>
          <w:sz w:val="44"/>
        </w:rPr>
        <w:t>Cab;²KñaEdl\T§iBlC³rbs;vaminRtUv)aneFVIeGayrsayenAkñúgTIkEnøg   lMhrenaHEdlbgábnþicmþg²karb:HBal;Edlbgá\T§iBlC³EdleFVIeGaymankarERbRbYld¾tUctac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60" w:leader="none"/>
        </w:tabs>
        <w:ind w:left="2880" w:hanging="2880"/>
        <w:jc w:val="both"/>
        <w:rPr/>
      </w:pPr>
      <w:r>
        <w:rPr>
          <w:rFonts w:eastAsia="Limon S1" w:cs="Limon S1" w:ascii="Limon S1" w:hAnsi="Limon S1"/>
          <w:sz w:val="44"/>
        </w:rPr>
        <w:t xml:space="preserve">  </w:t>
      </w:r>
      <w:r>
        <w:rPr>
          <w:rFonts w:cs="Arial" w:ascii="Arial" w:hAnsi="Arial"/>
        </w:rPr>
        <w:t>( Nibbling )</w:t>
      </w:r>
      <w:r>
        <w:rPr>
          <w:rFonts w:cs="Arial" w:ascii="Arial" w:hAnsi="Arial"/>
          <w:sz w:val="44"/>
        </w:rPr>
        <w:tab/>
      </w:r>
      <w:r>
        <w:rPr>
          <w:rFonts w:cs="Limon S1" w:ascii="Limon S1" w:hAnsi="Limon S1"/>
          <w:sz w:val="44"/>
        </w:rPr>
        <w:t>eBalKW\t§iBlc³EdlmanlkçN³CacMENktUc²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RbePTén\T§iBlC³EdlRbmUlpþMúKñakñúgry³eBlmYy</w:t>
      </w:r>
      <w:r>
        <w:rPr>
          <w:rFonts w:cs="Limon S1" w:ascii="Limon S1" w:hAnsi="Limon S1"/>
          <w:sz w:val="44"/>
        </w:rPr>
        <w:t xml:space="preserve"> ³</w:t>
      </w:r>
    </w:p>
    <w:p>
      <w:pPr>
        <w:pStyle w:val="BodyText3"/>
        <w:rPr/>
      </w:pPr>
      <w:r>
        <w:rPr/>
        <w:tab/>
        <w:t xml:space="preserve">\T§iBlC³EdlRbmUlpþMúKñakñúgry³eBlmYyGacbNþalmkBIKnøgpøÚvCaeRcInehIyGacRtUv)ansMEdgeGayeXIjTaMgenAelIFnFanrUbsaRsþ nigFnFansgÁm-esdækic©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UbTI2 ³ bgðajGMBIsar³sMxan;éntYnaTIrbs;KnøgpøÚv </w:t>
      </w:r>
      <w:r>
        <w:rPr>
          <w:rFonts w:cs="Arial" w:ascii="Arial" w:hAnsi="Arial"/>
        </w:rPr>
        <w:t>(Functional pathways)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EdlcUlrYmkñúgkar RbmUlpþMúénehtub:HBal;brisßan EdlRbmUlpþMúKñakñúgry³eBlmYyBak;B½n§eTAnwgskmµPaBCaeRcIn nigdMeNIrkar Edlman lkçN³bEnßmelIKña nigmanGnþrGMeBIelIKña </w:t>
      </w:r>
      <w:r>
        <w:rPr>
          <w:rFonts w:cs="Arial" w:ascii="Arial" w:hAnsi="Arial"/>
        </w:rPr>
        <w:t>(Additional and interactive process)</w:t>
      </w:r>
      <w:r>
        <w:rPr>
          <w:rFonts w:cs="Limon S1" w:ascii="Limon S1" w:hAnsi="Limon S1"/>
          <w:sz w:val="44"/>
        </w:rPr>
        <w:t xml:space="preserve"> . ]TahrN_            KnøgpøÚvTI2Gacrab;bBa©ÚlnUvkarRbmUlpþMúEdlecHEtekIneLIg énkMhab;sarFatuBulenAkñúgcgVak;Gahar </w:t>
      </w:r>
      <w:r>
        <w:rPr>
          <w:rFonts w:cs="Arial" w:ascii="Arial" w:hAnsi="Arial"/>
        </w:rPr>
        <w:t>(Biomagnification)</w:t>
      </w:r>
      <w:r>
        <w:rPr>
          <w:rFonts w:cs="Limon S1" w:ascii="Limon S1" w:hAnsi="Limon S1"/>
          <w:sz w:val="44"/>
        </w:rPr>
        <w:t xml:space="preserve"> énFatuKImImYycMnYnenAkñúgsarBagÁkayepSg² EdlCaEpñkmYyénExScgVak;Gahar kñúgtMbn;dIeKak nigkñúgTwk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>elIsBIenHeTot  \T§iBlC³EdlRbmUlpþMúKñakñúgry³eBlmYyGacRtUv)aneKcat;fñak;dUcteTA ³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432" w:hanging="252"/>
        <w:jc w:val="both"/>
        <w:rPr/>
      </w:pPr>
      <w:r>
        <w:rPr>
          <w:rFonts w:cs="Limon S1" w:ascii="Limon S1" w:hAnsi="Limon S1"/>
          <w:sz w:val="44"/>
        </w:rPr>
        <w:t xml:space="preserve">EdlmanlkçN³CabMENk </w:t>
      </w:r>
      <w:r>
        <w:rPr>
          <w:rFonts w:cs="Arial" w:ascii="Arial" w:hAnsi="Arial"/>
        </w:rPr>
        <w:t>(Incremental)</w:t>
      </w:r>
      <w:r>
        <w:rPr>
          <w:rFonts w:cs="Limon S1" w:ascii="Limon S1" w:hAnsi="Limon S1"/>
          <w:sz w:val="44"/>
        </w:rPr>
        <w:t xml:space="preserve">  ³ karbEnßmelIKñanUvplb:HBal;EdlmanRbPBRsedogKña</w:t>
      </w:r>
    </w:p>
    <w:p>
      <w:pPr>
        <w:pStyle w:val="Normal"/>
        <w:tabs>
          <w:tab w:val="clear" w:pos="720"/>
          <w:tab w:val="left" w:pos="360" w:leader="none"/>
        </w:tabs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a+a+a+……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432" w:hanging="252"/>
        <w:jc w:val="both"/>
        <w:rPr/>
      </w:pPr>
      <w:r>
        <w:rPr>
          <w:rFonts w:eastAsia="Limon S1" w:cs="Limon S1" w:ascii="Limon S1" w:hAnsi="Limon S1"/>
          <w:sz w:val="44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 xml:space="preserve">dMeNIrkarEdlmanGnþrGMeBIelIKña ³ bNþaleGaymanplb:HBal;d¾F¶n;F¶r </w:t>
      </w:r>
      <w:r>
        <w:rPr>
          <w:rFonts w:cs="Arial" w:ascii="Arial" w:hAnsi="Arial"/>
          <w:lang w:val="pt-BR"/>
        </w:rPr>
        <w:t xml:space="preserve">(a+b+c+n…..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432" w:hanging="252"/>
        <w:jc w:val="both"/>
        <w:rPr/>
      </w:pPr>
      <w:r>
        <w:rPr>
          <w:rFonts w:eastAsia="Limon S1" w:cs="Limon S1" w:ascii="Limon S1" w:hAnsi="Limon S1"/>
          <w:sz w:val="44"/>
          <w:lang w:val="pt-BR"/>
        </w:rPr>
        <w:t xml:space="preserve"> </w:t>
      </w:r>
      <w:r>
        <w:rPr>
          <w:rFonts w:cs="Limon S1" w:ascii="Limon S1" w:hAnsi="Limon S1"/>
          <w:sz w:val="44"/>
        </w:rPr>
        <w:t xml:space="preserve">\T§iBlC³t²Kña </w:t>
      </w:r>
      <w:r>
        <w:rPr>
          <w:rFonts w:cs="Arial" w:ascii="Arial" w:hAnsi="Arial"/>
        </w:rPr>
        <w:t xml:space="preserve">(Sequential effects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432" w:hanging="252"/>
        <w:jc w:val="both"/>
        <w:rPr/>
      </w:pPr>
      <w:r>
        <w:rPr>
          <w:rFonts w:cs="Limon S1" w:ascii="Limon S1" w:hAnsi="Limon S1"/>
          <w:sz w:val="44"/>
        </w:rPr>
        <w:t xml:space="preserve">RbPBbgád¾sµúKsµaj </w:t>
      </w:r>
      <w:r>
        <w:rPr>
          <w:rFonts w:cs="Arial" w:ascii="Arial" w:hAnsi="Arial"/>
        </w:rPr>
        <w:t>(Complex causation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ab/>
        <w:tab/>
        <w:t xml:space="preserve">plb:HBal;EdlekIteLIg ehIyEdlTMhMx&lt;s;CagsmtßPaBRTRTg;CaGtibrmaedaysarviPaKén\T§iBlC³ EdlCaedImehtumYycMnYn </w:t>
      </w:r>
      <w:r>
        <w:rPr>
          <w:rFonts w:cs="Arial" w:ascii="Arial" w:hAnsi="Arial"/>
        </w:rPr>
        <w:t xml:space="preserve">(Trigger effects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432" w:hanging="252"/>
        <w:jc w:val="both"/>
        <w:rPr/>
      </w:pPr>
      <w:r>
        <w:rPr>
          <w:rFonts w:cs="Limon S1" w:ascii="Limon S1" w:hAnsi="Limon S1"/>
          <w:sz w:val="44"/>
        </w:rPr>
        <w:t xml:space="preserve">\T§iBlC³edayécdnü </w:t>
      </w:r>
      <w:r>
        <w:rPr>
          <w:rFonts w:cs="Arial" w:ascii="Arial" w:hAnsi="Arial"/>
        </w:rPr>
        <w:t xml:space="preserve">(Irregular surprise effects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432" w:hanging="252"/>
        <w:jc w:val="both"/>
        <w:rPr/>
      </w:pPr>
      <w:r>
        <w:rPr>
          <w:rFonts w:cs="Limon S1" w:ascii="Limon S1" w:hAnsi="Limon S1"/>
          <w:sz w:val="44"/>
        </w:rPr>
        <w:t xml:space="preserve">plb:HBal;EdlekIteLIgtamry³dMeNIrkarénlT§pleqøIytbmYy </w:t>
      </w:r>
      <w:r>
        <w:rPr>
          <w:rFonts w:cs="Arial" w:ascii="Arial" w:hAnsi="Arial"/>
        </w:rPr>
        <w:t xml:space="preserve">(a feedback process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Arial" w:ascii="Arial" w:hAnsi="Arial"/>
        </w:rPr>
        <w:t xml:space="preserve">(Antagonistic: </w:t>
      </w:r>
      <w:r>
        <w:rPr>
          <w:rFonts w:cs="Limon S1" w:ascii="Limon S1" w:hAnsi="Limon S1"/>
          <w:sz w:val="44"/>
        </w:rPr>
        <w:t xml:space="preserve">KWCalT§pleqøIytbEdlCMrujeGaymanTMenarb¤ninñakarKñamYy b¤ </w:t>
      </w:r>
      <w:r>
        <w:rPr>
          <w:rFonts w:cs="Arial" w:ascii="Arial" w:hAnsi="Arial"/>
        </w:rPr>
        <w:t xml:space="preserve">Ameliorative: </w:t>
      </w:r>
      <w:r>
        <w:rPr>
          <w:rFonts w:cs="Limon S1" w:ascii="Limon S1" w:hAnsi="Limon S1"/>
          <w:sz w:val="44"/>
        </w:rPr>
        <w:t xml:space="preserve">KWCa lT§pleqøIytbEdlRbqMagb¤Tb;Tl;eTAnwgTMenar b¤ninñakarenaH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37635</wp:posOffset>
                </wp:positionH>
                <wp:positionV relativeFrom="paragraph">
                  <wp:posOffset>972185</wp:posOffset>
                </wp:positionV>
                <wp:extent cx="800100" cy="571500"/>
                <wp:effectExtent l="635" t="635" r="889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6.55pt" to="373pt,121.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52035</wp:posOffset>
                </wp:positionH>
                <wp:positionV relativeFrom="paragraph">
                  <wp:posOffset>972185</wp:posOffset>
                </wp:positionV>
                <wp:extent cx="800100" cy="571500"/>
                <wp:effectExtent l="8890" t="635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76.55pt" to="445pt,121.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37235</wp:posOffset>
                </wp:positionH>
                <wp:positionV relativeFrom="paragraph">
                  <wp:posOffset>972185</wp:posOffset>
                </wp:positionV>
                <wp:extent cx="800100" cy="571500"/>
                <wp:effectExtent l="0" t="0" r="889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6.55pt" to="121pt,121.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51635</wp:posOffset>
                </wp:positionH>
                <wp:positionV relativeFrom="paragraph">
                  <wp:posOffset>972185</wp:posOffset>
                </wp:positionV>
                <wp:extent cx="800100" cy="571500"/>
                <wp:effectExtent l="8890" t="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6.55pt" to="193pt,121.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990</wp:posOffset>
                </wp:positionH>
                <wp:positionV relativeFrom="paragraph">
                  <wp:posOffset>167640</wp:posOffset>
                </wp:positionV>
                <wp:extent cx="13582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manPaBrlayyW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EdlbEnßmelIKña 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3.2pt;mso-position-vertical-relative:text;margin-left: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manPaBrlayyWt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EdlbEnßmelIKña 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47190</wp:posOffset>
                </wp:positionH>
                <wp:positionV relativeFrom="paragraph">
                  <wp:posOffset>167640</wp:posOffset>
                </wp:positionV>
                <wp:extent cx="13582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EdlekIteLI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manGnþrGMeBIKña 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3.2pt;mso-position-vertical-relative:text;margin-left:129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EdlekIteLIg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manGnþrGMeBIKña 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47390</wp:posOffset>
                </wp:positionH>
                <wp:positionV relativeFrom="paragraph">
                  <wp:posOffset>167640</wp:posOffset>
                </wp:positionV>
                <wp:extent cx="13582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manplb:HBal;eRcI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EdlbEnßmelIKña 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3.2pt;mso-position-vertical-relative:text;margin-left:25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manplb:HBal;eRcIn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EdlbEnßmelIKña 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847590</wp:posOffset>
                </wp:positionH>
                <wp:positionV relativeFrom="paragraph">
                  <wp:posOffset>167640</wp:posOffset>
                </wp:positionV>
                <wp:extent cx="13582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manPaBrlayyW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EdlbEnßmelIKña 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3.2pt;mso-position-vertical-relative:text;margin-left:381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manPaBrlayyWt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EdlbEnßmelIKña 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47090</wp:posOffset>
                </wp:positionH>
                <wp:positionV relativeFrom="paragraph">
                  <wp:posOffset>106045</wp:posOffset>
                </wp:positionV>
                <wp:extent cx="1472565" cy="9010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1&gt; karbEnßmEdlFn;kñúg ry³eBlyUrenAeBlecj dMeNIrCamYYyK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35pt;mso-position-vertical-relative:text;margin-left:66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1&gt; karbEnßmEdlFn;kñúg ry³eBlyUrenAeBlecj dMeNIrCamYYyKña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47490</wp:posOffset>
                </wp:positionH>
                <wp:positionV relativeFrom="paragraph">
                  <wp:posOffset>106045</wp:posOffset>
                </wp:positionV>
                <wp:extent cx="1472565" cy="9010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2&gt; \T§iBlC³cMruHKñaEdl Tak;TineTAnwgdMeNIka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BIr b¤eR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35pt;mso-position-vertical-relative:text;margin-left:318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2&gt; \T§iBlC³cMruHKñaEdl Tak;TineTAnwgdMeNIkar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BIr b¤eRcI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65935</wp:posOffset>
                </wp:positionH>
                <wp:positionV relativeFrom="paragraph">
                  <wp:posOffset>269875</wp:posOffset>
                </wp:positionV>
                <wp:extent cx="1257300" cy="800100"/>
                <wp:effectExtent l="0" t="635" r="8255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1.25pt" to="238pt,84.2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94735</wp:posOffset>
                </wp:positionH>
                <wp:positionV relativeFrom="paragraph">
                  <wp:posOffset>269875</wp:posOffset>
                </wp:positionV>
                <wp:extent cx="1143000" cy="800100"/>
                <wp:effectExtent l="8255" t="635" r="635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1.25pt" to="373pt,84.2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27910</wp:posOffset>
                </wp:positionH>
                <wp:positionV relativeFrom="paragraph">
                  <wp:posOffset>24130</wp:posOffset>
                </wp:positionV>
                <wp:extent cx="2168525" cy="9112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KnøgpøÚvEdlbNþaleGa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man\T§iBlC³EdlRbmUlpþMúKñ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kñúgry³eBlm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73.5pt;mso-wrap-distance-left:9.05pt;mso-wrap-distance-right:9.05pt;mso-wrap-distance-top:0pt;mso-wrap-distance-bottom:0pt;margin-top:1.9pt;mso-position-vertical-relative:text;margin-left:18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KnøgpøÚvEdlbNþaleGay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man\T§iBlC³EdlRbmUlpþMúKña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kñúgry³eBlmYy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  <w:u w:val="single"/>
        </w:rPr>
        <w:t>rUbTI2</w:t>
      </w:r>
      <w:r>
        <w:rPr>
          <w:rFonts w:cs="Limon S1" w:ascii="Limon S1" w:hAnsi="Limon S1"/>
          <w:sz w:val="44"/>
        </w:rPr>
        <w:t>³tYnaTIénKnøgpøÚvCamUldæanEdlcUrlrYmbgáeGayman\T§iBlC³enAeBlRbmUlpþMúKñakñúgry³eBlmYy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]TahrN_ énplb:HBal;EdlRbmUlpþMúKñakñúgry³eBlmYyeTAelIRbePTRtIsUm:ugenAkñúgTenø </w:t>
      </w:r>
      <w:r>
        <w:rPr>
          <w:rFonts w:cs="Arial" w:ascii="Arial" w:hAnsi="Arial"/>
          <w:b/>
          <w:bCs/>
        </w:rPr>
        <w:t>Columbia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bBaðabrisßanCaeRcInEdl)anpusecjenACMuvijBiPBelak)anbgðajeGayeXIjfa plb:HBal;énskmµ PaBGPivDÆn_CaeRcInGacRbmUlpMúþKñabnþicmþg²ehIybegáItCabBaðafµI²EdleKminGacKitTukCamun)an. sItuNðPaB énPBEpndIEdlecHEtekþAeLIg² nigkar)at;bg;CIv³cMruHenAelIPBEpndI tamry³karERbRbYlénkareRbIR)as;dIKW CasnÞsSn_d¾FMénplb:HBal;edaysarkic©GPivDÆn_edaymnusSenAkñúgRbB½n§eGkYLÚsIuCaeRcIn . plb:HBal;Edl RbmUlpþúMKñakñúgry³eBlmYyk¾GacekItmanCalkçN³RTg;RTaytUc rhUtdl;kMriténKMerageTalEtÉgnImYy² . edIm,IbgðajeGayeXIjnUvbBaðaRbQmmuxmYycMnYnkñúgkarkMNt;sikSanigRKb;RKgbBaðaénplb:HBal;EdlRbmUlpþMúKñakñúgry³eBlmYy eyIgnwgbgðajCUnnUv]TahrN_ya:gBisþarmYyEdlbgðajeGayeXIjfaetIplb:HBal;Ca eRcIn EdlecjBIKMeragCaeRcInpÁÜbpSMKña CabBaðaRbQmmuxénkarvaytMélplb:HBal; EdlRbmUlpþúMKña kñúgry³eBlmYyEdlmanRTg;RTayFM nigedayeRcInsßab½n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yIgnwgepþatkarykcitþTukdak;eTAelIGagTenø </w:t>
      </w:r>
      <w:r>
        <w:rPr>
          <w:rFonts w:cs="Arial" w:ascii="Arial" w:hAnsi="Arial"/>
        </w:rPr>
        <w:t xml:space="preserve">Columbia </w:t>
      </w:r>
      <w:r>
        <w:rPr>
          <w:rFonts w:cs="Limon S1" w:ascii="Limon S1" w:hAnsi="Limon S1"/>
          <w:sz w:val="44"/>
        </w:rPr>
        <w:t xml:space="preserve">EdlsßitenAEb:kBay½büénshrdæGaemrik . bBaðaplb:HBal;RbmUlpþMúKñakñúgry³eBlmYyCaeRcIn KWsßitenACMuvijkareRbIR)as;Tenød¾FMenHsMrab;eKalbMNg varIGKÁisnI ksikmµ nig]sShkmµ . edaysarRbB½n§TwksabtP¢ab;eTAnwgRbB½n§vdþénClsaRsþTaMgmUl </w:t>
      </w:r>
      <w:r>
        <w:rPr>
          <w:rFonts w:cs="Arial" w:ascii="Arial" w:hAnsi="Arial"/>
        </w:rPr>
        <w:t>(Hydrologic Cycle)</w:t>
      </w:r>
      <w:r>
        <w:rPr>
          <w:rFonts w:cs="Limon S1" w:ascii="Limon S1" w:hAnsi="Limon S1"/>
          <w:sz w:val="44"/>
        </w:rPr>
        <w:t xml:space="preserve"> karkMNt;RbPBnigvi)akénplb:HBal;GacmanPaBgayRsYlCagRbB½n§Edlmanrcna sm&lt;½n§gayRsYlCag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dUcplb:HBal;EdlmanBak;B½n§eTanwgbriyakas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aHCaya:genHk¾eday karedaHRsayplb:HBal;TaMgenHKWCabBaðalM)akmYyedaysartMéld¾x&lt;s;RtUv )aneKsgát;eTAelIsiT§iénkareRbIR)as;Twk nigPaBsµúKsµajénsßab½nEdlCavi)akenACMuvijbBaðaénkarRKb;RKg FnFanTwk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]TahrN_BITenø </w:t>
      </w:r>
      <w:r>
        <w:rPr>
          <w:rFonts w:cs="Arial" w:ascii="Arial" w:hAnsi="Arial"/>
        </w:rPr>
        <w:t xml:space="preserve">Columbia </w:t>
      </w:r>
      <w:r>
        <w:rPr>
          <w:rFonts w:cs="Limon S1" w:ascii="Limon S1" w:hAnsi="Limon S1"/>
          <w:sz w:val="44"/>
        </w:rPr>
        <w:t xml:space="preserve">RtUv)aneKKitfamanlkçN³Bak;B½n§eTAnwgbNþaRbeTsenAtambeNþaydg TenøemKgÁ . suxPaBénvis½yClplEdlBak;B½n§eTAnwgesckþIRtUvkar nigRbéBNId¾sMxan; RtUv)anTTYlrgnUvpl b:HBal;edayTMnb;FM²CaeRcInEdlRtUv)aneKsagsg;enAtambeNþayTenø </w:t>
      </w:r>
      <w:r>
        <w:rPr>
          <w:rFonts w:cs="Arial" w:ascii="Arial" w:hAnsi="Arial"/>
        </w:rPr>
        <w:t xml:space="preserve">Columbia </w:t>
      </w:r>
      <w:r>
        <w:rPr>
          <w:rFonts w:cs="Limon S1" w:ascii="Limon S1" w:hAnsi="Limon S1"/>
          <w:sz w:val="44"/>
        </w:rPr>
        <w:t xml:space="preserve">nigédTenøCaeRcInrbs;va. RbePTRtIsUm:ug KWCaEpñkmYyd¾sMxan;éneGkULÚsIu nigrcnasm&lt;½n§sgÁméntMbn;)a:sIuhVikPaKBay½Bü b:uEnþRtUv)aneFVI eGayexÞcxÞaMeday\T§iBlC³EdlRbmUlpþMúKñakñúgry³eBlmYy </w:t>
      </w:r>
      <w:r>
        <w:rPr>
          <w:rFonts w:cs="Arial" w:ascii="Arial" w:hAnsi="Arial"/>
        </w:rPr>
        <w:t>(Cumulative effect)</w:t>
      </w:r>
      <w:r>
        <w:rPr>
          <w:rFonts w:cs="Limon S1" w:ascii="Limon S1" w:hAnsi="Limon S1"/>
          <w:sz w:val="44"/>
        </w:rPr>
        <w:t xml:space="preserve"> énkic©GPivDÆn_famBl varIGKÁisnIkñúgkMLúgeBl100qñaMknøgmk . bTBiesaFn_EdlCaemeronénkrNITenø </w:t>
      </w:r>
      <w:r>
        <w:rPr>
          <w:rFonts w:cs="Arial" w:ascii="Arial" w:hAnsi="Arial"/>
        </w:rPr>
        <w:t xml:space="preserve">Columbia </w:t>
      </w:r>
      <w:r>
        <w:rPr>
          <w:rFonts w:cs="Limon S1" w:ascii="Limon S1" w:hAnsi="Limon S1"/>
          <w:sz w:val="44"/>
        </w:rPr>
        <w:t>Gacpþl;nUvkar yl;dwgd¾sIuCMerAénbNþaGñkRKb;RKgbrisßankñúgGagTenøemKgÁ edayehtufaBYkeKkMBugxitxMRbwgERbgbBa¢asnUv plb:HBal;minl¥EdlmanlkçN³RsedogKñaenHEdlekIteLIgedaysarkic©GPivDÆn_epSg²kñúgGagTenøemKgÁ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sßanPaBénbBaða</w:t>
      </w:r>
      <w:r>
        <w:rPr>
          <w:rFonts w:cs="Limon S1" w:ascii="Limon S1" w:hAnsi="Limon S1"/>
          <w:sz w:val="44"/>
        </w:rPr>
        <w:t xml:space="preserve">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al;skmµPaBEdlEp¥kelIFnFanTaMgLay edIm,IplRbeyaCn_esdækic©minfa CaskmµPaBcMbg             </w:t>
      </w:r>
      <w:r>
        <w:rPr>
          <w:rFonts w:cs="Arial" w:ascii="Arial" w:hAnsi="Arial"/>
        </w:rPr>
        <w:t xml:space="preserve">( </w:t>
      </w:r>
      <w:r>
        <w:rPr>
          <w:rFonts w:cs="Limon S1" w:ascii="Limon S1" w:hAnsi="Limon S1"/>
          <w:sz w:val="44"/>
        </w:rPr>
        <w:t xml:space="preserve">]TahrN_ karpÁt;pÁg;Twks¥at RtI plitplksikmµ eQI eRbg\n§n³CaedIm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b¤CaskmµPaBbnÞab;bnSM nig           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]TahrN_ famBl KmnaKmn_ kic©GPivDÆn_]sSahkmµ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KWGnuvtþenAkñúgRbB½n§eGkULÚsIuEdlGnþr GMeBIrbs;vamanlkçx½N³sµúKsµaj . PaBsµúKsµajenHmann½yfa plb:HBal;EdlekItecjBIkic© GPivDÆn_CaerOy²KWBMumanTMnak;TMngRsbKñaeTAnwgvi)akénskmµPaBeTalnImYy² ehIyEdlskmµPaBBak;B½n§ epSg²eTot KWminRtUv)aneKTTYlsÁal; Edl\T§iBlC³nImYy²eFVIkarRbmUlpþMúKñakñúgrebobmYy EdleKminGac BüakrN_TukCamun)an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dMeNIrkareGkULÚsIuPaKeRcInnigGnþrGMeBIrbs;vaKWeKBMu)andwgc,as;las; . Tinñn½yKWmanminRKb;RKan; ehIy)a:ra:Em:RtsMxan;² KWeKminGacvas;Evg)an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>]TahrN_ RtIEdlGacenArs;)anenAkñúgsmuRT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. RTwsþI k¾enAmankMritEdr karsegátEdlGacykCakar)anmanmYycMnYntictYc karb:HBal;EdlbgáedaymnusSCaerOy² KWmanragRTg;RTayFM nigTaMgRbePTEdlminFøab;manBImunmkenAkñúgRbvtþisaRsþénFmµCati ehIyenH KWmanminR)akdEdlfa etIRTwsþIEbbNaEdlRtUveRbIR)as;kñúgkareFVIkarBüakrN_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aM)ac;KWRtUvkareBlevlaniglMhrRKb;RKan;edIm,IeFVIkarBüakrN_ninñakarenH . cMeBaHkarkMNt;\T§iBlC³ elIRbePTRtIsUm:ug ry³eBlGb,brma KW5qñaM b¤eRcInCagenH ehIylMhrEdlRtUvkarenaHKWmanlkçN³GnþrCati . ehtuenHRBwtþikarN_EdleKmin)anrMBwgTukenaHKWCaRbkarFmµta . EbbbTénkarvaytMél\T§iBlC³ EdlRbmUlpþMúKñakñgry³eBlmYy 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 xml:space="preserve"> caM)ac;RtUvEterobcMedIm,IeFVIkarEsVgrknigeqøIytbeTAnwgRBwtþikarN_ epSg² EdleFVIeGayrMePIbminGaceRBogTukCamu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eFVIKMeragesñIsMuCaeRcIn sßab½nerobcMc,ab;epSg² nigRkumGñkTTYlRbeyaCn_ÉkCnTaMgLayEdlman karBak;B½n§Kñaya:gBiesseTanwgbBaðaénplb:HBal;EdlRbmUlpþMúKñakñúgry³eBlmYy KWmann½yfaBYkeKcaM)ac; RtUvEteFVIkarcab;GarmµN_ya:gCak;lak;mYyeTAelIdMeNIrkarénkarEckrMElkBt’man kareFVIesckþIsMerccitþnigkar ksagÉksarKñaCaeKalkarN_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etIbBaðaenaHKWCaGVI 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arRtLb;cUlrbs;RbePTTaMgLayénRtIsUm:ugkñú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)anfycuHBI16lan mk2lan . cMnYnsþúk)ancab;epþImBIsabsUnükñúgTsSvtSn_1920 . rUbPaBTI1 bgðajGMBIkarfycuHénRtIsUm:ug RbePT </w:t>
      </w:r>
      <w:r>
        <w:rPr>
          <w:rFonts w:cs="Arial" w:ascii="Arial" w:hAnsi="Arial"/>
        </w:rPr>
        <w:t>Chinook</w:t>
      </w:r>
      <w:r>
        <w:rPr>
          <w:rFonts w:cs="Arial" w:ascii="Arial" w:hAnsi="Arial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ñúgkMLúgeBl100qñaMknøgmk . cMnYnRtIRtUv)anbgðajtamry³KMnUsRkahVikTak;TgeTAnwg kic©GPivDÆn_ TMnb;varIGKÁisnI .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tIenHKWCabBaðaénkarvaytMélplb:HBal;EdlRbmUlpþMúKñakñúgry³eBlmYyb¤GVI 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CakarBit manktþaCaeRcInEdl)ancUlrYmdl;kar)at;bg; . etIehtuGVI)anCabBaðaenH KWCaRbkarsMxan; 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AtambeNþayeqñrsmuRT)a:sIuhVicéntMbn;GaemricxageCIg plitplRtIsUm:ugKWCaFnFand¾sMxan;bMput eRBaHfa ³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KWCaRbPBcMNIGahard¾sMxan;bMputRbcaMtMbn; nigenAkñúgBiPBelak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sz w:val="44"/>
        </w:rPr>
      </w:pPr>
      <w:r>
        <w:rPr>
          <w:rFonts w:cs="Limon S1" w:ascii="Limon S1" w:hAnsi="Limon S1"/>
          <w:sz w:val="44"/>
        </w:rPr>
        <w:t>RtIsUm:g;eFVIGenþaRbevsn_kñúgry³cMgayrab;Ban;KILÚEm:Rt qøgkat;Tenø nigsmuRTEdlGaceGayvakøayeTA CasnÞsSn_d¾l¥énlkçx½NÐbrisßanenAkñúglMenAsßanFmµCatiTaMgenaH 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sz w:val="44"/>
        </w:rPr>
      </w:pPr>
      <w:r>
        <w:rPr>
          <w:rFonts w:cs="Limon S1" w:ascii="Limon S1" w:hAnsi="Limon S1"/>
          <w:sz w:val="44"/>
        </w:rPr>
        <w:t>cMNgRbéBNId¾rwgmaMmYy )anekIteLIgrvagmnusSnigRtIsUm:u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sz w:val="44"/>
        </w:rPr>
      </w:pPr>
      <w:r>
        <w:rPr>
          <w:rFonts w:cs="Limon S1" w:ascii="Limon S1" w:hAnsi="Limon S1"/>
          <w:sz w:val="44"/>
        </w:rPr>
        <w:t>karRKb;RKgRtIsUm:ug KWCabBaðaresIbcMeBaHneya)ayenAmUldæan nigGnþrCati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etIehtuGV)anCakarsikSaBIbBaðaenH 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RbvtþisaRsþénRtIsUm:ugenAkñu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RtUv)andwglWya:gpulpus . karyl;dwgGMBIplb:HBal; EdlRbmUlpþúMKñakñúgry³eBlmYyEdlCH\TæiBleTAelIsarB½næRtIsUm:ug GacCYyeGayeyIgyl;)anBIRbB½næ epSg² eTotEdleyIgsÁal;minc,as;las;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RbvtþisegçbénGagTenø </w:t>
      </w:r>
      <w:r>
        <w:rPr>
          <w:rFonts w:cs="Arial" w:ascii="Arial" w:hAnsi="Arial"/>
          <w:b/>
          <w:bCs/>
        </w:rPr>
        <w:t xml:space="preserve">Columbia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enø </w:t>
      </w:r>
      <w:r>
        <w:rPr>
          <w:rFonts w:cs="Arial" w:ascii="Arial" w:hAnsi="Arial"/>
        </w:rPr>
        <w:t>Columb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WCaTenøFMTI4kúñgtMbn;GaemricxageCIg ehIyhUrkñúgry³cMgay </w:t>
      </w:r>
      <w:r>
        <w:rPr>
          <w:rFonts w:cs="Arial" w:ascii="Arial" w:hAnsi="Arial"/>
        </w:rPr>
        <w:t>1900</w:t>
      </w:r>
      <w:r>
        <w:rPr>
          <w:rFonts w:cs="Limon S1" w:ascii="Limon S1" w:hAnsi="Limon S1"/>
          <w:sz w:val="44"/>
        </w:rPr>
        <w:t xml:space="preserve"> K&gt;m qøgkat; RbeTsBIr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>RbeTskaNada nigshrdæGaemrik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>. édTenøbEnßmCaeRcIneTot)anbEnßmcMgayCaeRcInBan; KILÚEm:RteTAelIcMgaysrubxagelIenH . CalkçN³RbvtþisaRsþ TenøenHKWCaRbPBd¾FMbMput EtmYYyKt;énRbePT RtIsUm:ugenAtMbn;eqñrsmuRTEb:kxaglicéntMbn;GaemricxageCIg.  FnFanepSg²eTotenAkñúgtMbn;TICMralenH RtUv)aneKeFVIGaCIvkmµtaMgBIGtItkalEdlrYmmanstVéRB eQI Er:mas nigeramstV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CalTæplénkic©GPivDÆn_]sSahkmµd¾xøaMgkøakñúgkMLúgeBlmYystvtSknøgmkTenø </w:t>
      </w:r>
      <w:r>
        <w:rPr>
          <w:rFonts w:cs="Arial" w:ascii="Arial" w:hAnsi="Arial"/>
        </w:rPr>
        <w:t>Columb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ñúg eBlbc©úb,nñenH manTMnb;va:rIGKÁisnIsMxan;²cMnYn19 TMnb;va:rIGKÁisnItUc²cMnYn9  nigKMeragtUc²EdlBak;B½næeTAnwg ClsaRsþcMnYn60eTot EdleFVIeGayTenøenHkøayeTACaTenøFMCageKkñúgBiPBelakxagkic©GPivDÆn_KMerag         v:arIGKÁisnI . Ga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RtUv)anbMElgeTACatMbn;daMduHksikmµd¾FMmYyEdlmanépÞdI </w:t>
      </w:r>
      <w:r>
        <w:rPr>
          <w:rFonts w:cs="Arial" w:ascii="Arial" w:hAnsi="Arial"/>
        </w:rPr>
        <w:t>1.2</w:t>
      </w:r>
      <w:r>
        <w:rPr>
          <w:rFonts w:cs="Limon S1" w:ascii="Limon S1" w:hAnsi="Limon S1"/>
          <w:sz w:val="44"/>
        </w:rPr>
        <w:t xml:space="preserve"> lanhikta Edl)aneRbIR)as;Twktamry³RbB½næFarasaRsþEdlTajecjBITenøenH . CalTæplénkic©GPivDÆn_enH RbB½næ eGkULÚsIuTenø </w:t>
      </w:r>
      <w:r>
        <w:rPr>
          <w:rFonts w:cs="Arial" w:ascii="Arial" w:hAnsi="Arial"/>
        </w:rPr>
        <w:t>Columb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dl)anerobcMRKb;RKg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eBalKWbNþaédTenø karsagsg;ehdæarcnasm&lt;½næva:rIGKÁisnI dIenAtambeNþayTenø dIéRBeQI nigFaraRsþ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>manTMhMsrubesµInwgépÞdIénRbeTs)araMg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ñúgeBlbc©úb,nñenH Ga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)anpÁt;pÁg; nigRTRTg;CIvPaBrs;enArbs;RbCaCncMnYn100dg éncMnYnRbCaCnEdl)anrs;enATIenaHeBlminmankarGPivDÆn_ . bBaðaKWetIkic©GPivDÆn_enHnigplvi)akTaMgLay rbs;vaGacRtUv)aneKeFVIeGaymannirnþrPaBTaMgxagEpñkeGkULÚsIu nigesdækic©Edrb¤eT ?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KalkarN_énkarRKb;RKgenABIeRkaykarGPivDÆn_ b¤pSaMenaHKWTenø </w:t>
      </w:r>
      <w:r>
        <w:rPr>
          <w:rFonts w:cs="Arial" w:ascii="Arial" w:hAnsi="Arial"/>
        </w:rPr>
        <w:t xml:space="preserve">Columbia </w:t>
      </w:r>
      <w:r>
        <w:rPr>
          <w:rFonts w:cs="Limon S1" w:ascii="Limon S1" w:hAnsi="Limon S1"/>
          <w:sz w:val="44"/>
        </w:rPr>
        <w:t xml:space="preserve">RtUv)aneKeFVIeGaydl; kMritGtibrimaénGRtacMNUlrdæ esdækic©TajecjBIKMeragGPivDÆn_nana . skmµPaBGPivDÆn_TaMgLay nig kal³eTs³epSg²EdlcUlrYmeTAelIplb:HBal;brisßanelIkarsþúkénRtIsUm:ugEdl)anekIteLIgenAkñúgTenø </w:t>
      </w:r>
      <w:r>
        <w:rPr>
          <w:rFonts w:cs="Arial" w:ascii="Arial" w:hAnsi="Arial"/>
        </w:rPr>
        <w:t>Columb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RtUvKUsbBa¢ak;enAkñúgEpñkepSg²xageRkamenH 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TMnb;va:rIGKÁisnI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Mbn;CaeRcInRtUv)aneKsagsg;muneBldMeNIkarénkarvaytMélplb:HBal;brisßan </w:t>
      </w:r>
      <w:r>
        <w:rPr>
          <w:rFonts w:cs="Arial" w:ascii="Arial" w:hAnsi="Arial"/>
        </w:rPr>
        <w:t>(EIA)</w:t>
      </w:r>
      <w:r>
        <w:rPr>
          <w:rFonts w:cs="Limon S1" w:ascii="Limon S1" w:hAnsi="Limon S1"/>
          <w:sz w:val="44"/>
        </w:rPr>
        <w:t xml:space="preserve"> EdlRtUv eGayman.\TæiBlC³cMbgénTMbn;TaMgenaHeTAelIRtIsUm:ugrYmman³ karsMlab;RtIsUm:ugEdlmanGayuRbEhl2qñaM ehIyEdlcab;epþImeFVIclnabMlas;TIeTAkñúgsmuRTCaelIkdMbUg </w:t>
      </w:r>
      <w:r>
        <w:rPr>
          <w:rFonts w:cs="Arial" w:ascii="Arial" w:hAnsi="Arial"/>
        </w:rPr>
        <w:t xml:space="preserve">(Smolt) </w:t>
      </w:r>
      <w:r>
        <w:rPr>
          <w:rFonts w:cs="Limon S1" w:ascii="Limon S1" w:hAnsi="Limon S1"/>
          <w:sz w:val="44"/>
        </w:rPr>
        <w:t xml:space="preserve">enAkñúgTYrb‘In b¤karTak;Cab;enAkñúg sMNaj;EdlCatMr:g;kMTickMTIepSg² nigkarsMlab;RtIsUm:ugeBjv½yEdlRtLb;BIsmuRTvij eBalKWtamry³ kar)a:n;sµankñúg eBlfµI²enH)anbgðajfaRtIsUm:ugeBjv½yRtUv)ansMlab;edayktþaxagelIenH mancMnYnBI </w:t>
      </w:r>
      <w:r>
        <w:rPr>
          <w:rFonts w:cs="Arial" w:ascii="Arial" w:hAnsi="Arial"/>
        </w:rPr>
        <w:t>5-11</w:t>
      </w:r>
      <w:r>
        <w:rPr>
          <w:rFonts w:cs="Limon S1" w:ascii="Limon S1" w:hAnsi="Limon S1"/>
          <w:sz w:val="44"/>
        </w:rPr>
        <w:t xml:space="preserve"> lank,al¼qñaM . RtIsUm:ugmYycMnYnFM RtUveFVIclnabMlas;TIqøgkat;TMnb;ya:gehacNas;cMnYn8 edIm,IeTAdl; TIkEnøgBgkUnrbs;va . \TæiBlC³bnÞab;bnSMrYmman TwkCMnn;enAkñúgtMbn;RtIBgkUn karraraMg nigbMlas;bþÚr TIkEnøgrbs;RbePTRtIsUm:ug edaysarkarERbRbYlrbbClasaRsþ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eBalKWRbkarEdleGaykUn RtIsUm:ugtUc nigeBjv½ykøayeTACacMNIsMrab;RbePTepSg²eTot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.  plb:HBal;lMdab;TI3 </w:t>
      </w:r>
      <w:r>
        <w:rPr>
          <w:rFonts w:cs="Arial" w:ascii="Arial" w:hAnsi="Arial"/>
        </w:rPr>
        <w:t>(Tertiary impact)</w:t>
      </w:r>
      <w:r>
        <w:rPr>
          <w:rFonts w:cs="Limon S1" w:ascii="Limon S1" w:hAnsi="Limon S1"/>
          <w:sz w:val="44"/>
        </w:rPr>
        <w:t xml:space="preserve"> ekIteLIg tamry³karekIneLIgénkic©GPivDÆn_]sSahkmµ nigksikmµ k¾dUcCakarekIneLIgéncMnYnRbCaCn edaysar mUlehtuénfamBlcuHefak .</w: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rUbTI1</w:t>
      </w:r>
      <w:r>
        <w:rPr>
          <w:rFonts w:cs="Limon S1" w:ascii="Limon S1" w:hAnsi="Limon S1"/>
          <w:sz w:val="44"/>
        </w:rPr>
        <w:t xml:space="preserve"> ³ TMnak;TMngrvagkarfycuHénRtIsUm:ugRbePT </w:t>
      </w:r>
      <w:r>
        <w:rPr>
          <w:rFonts w:cs="Arial" w:ascii="Arial" w:hAnsi="Arial"/>
        </w:rPr>
        <w:t>Chinook</w:t>
      </w:r>
      <w:r>
        <w:rPr>
          <w:rFonts w:cs="Limon S1" w:ascii="Limon S1" w:hAnsi="Limon S1"/>
          <w:sz w:val="44"/>
        </w:rPr>
        <w:t xml:space="preserve"> nigkarekIneLIgénkic©GPivDÆn_va:rIGKÁisnI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kic©GPivDÆn_TIRbCMuCn nig]sSahkmµ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htub:HBal;CadMbUgenaHKWkarsikricrilKuNPaBTwkenAEb:kxageRkaménpøÚvTwktamry³karbMBul</w:t>
      </w:r>
      <w:r>
        <w:rPr>
          <w:sz w:val="44"/>
        </w:rPr>
        <w:t xml:space="preserve">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>dUcCa    karbeBa©jecalkaksMNl;ravéneragcRkemSARkdas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>nigkareFVIeGayfycuHbrimaNTwktamry³karTajyk TwkeTAeRbIkñúgRbB½næFarasaRsþ . ehtub:HBal;bnÞab;KWkarERbRbYlsIutuNðPaB nigrbbénkarrgkkBIkMTickMTIdI l,ab;edaysarkar)at;bg;éRBeQI nigkar)at;bg;lMenAsßanFmµCatisMrab;BgkUnrbs;RtI tamry³karCIkEr:mas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vis½yksikmµ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htub:HBal;cMbgKW kar)at;bg;kUnRtI nigRtIeBjv½yEdleFVIclnabMlas;TI edaysarEtbEgVrTwkcUlkñúg RbB½næFarasaRsþ niglMenAsßanFmµCatiEdlminsmRsb . ehtub:HBal;bnÞab;KWkareFVIeGayfycuHnUvbrimaN TwkhUrtamry³karTajykTwkecj enArdUvEdlRtIRtUveFVIclnabMlas;TIkEnøgenAkMNkdIl,ab;</w:t>
      </w:r>
      <w:r>
        <w:rPr>
          <w:rFonts w:cs="Arial" w:ascii="Arial" w:hAnsi="Arial"/>
        </w:rPr>
        <w:t>(Siltation)</w:t>
      </w:r>
      <w:r>
        <w:rPr>
          <w:rFonts w:cs="Limon S1" w:ascii="Limon S1" w:hAnsi="Limon S1"/>
          <w:sz w:val="44"/>
        </w:rPr>
        <w:t xml:space="preserve"> nigkñúglMenA dæanFmµCatisMrab;RtIBgkUn nigkar)at;bg;KMrbéRBeQI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karRtYtBinitüTwkCMnn;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htub:HBal;bnÞab;bnSM eTAelIRbePTRtIsUm:ugekIteLIgtamry³karlb;bM)at;rbbTwkhUrenAniXardUv nigsTrdUvEdlcaM)ac;kñúgkarbgðÚrRtIsUm:ugecjBIkEnøgEdlman]bsKÁTaMgLay nigtamry³karbBa©ÚlRbePTRtI EdlnaMmkBIRbeTseRkA tamry³RbB½næbgðÚrTwkecj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bUmPk;ecj</w:t>
      </w:r>
      <w:r>
        <w:rPr>
          <w:rFonts w:cs="Limon R1" w:ascii="Limon R1" w:hAnsi="Limon R1"/>
          <w:sz w:val="44"/>
        </w:rPr>
        <w:t xml:space="preserve"> </w:t>
      </w:r>
      <w:r>
        <w:rPr>
          <w:rFonts w:cs="Arial" w:ascii="Arial" w:hAnsi="Arial"/>
        </w:rPr>
        <w:t>(Dredging)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UmPk;edIm,IsþarpøÚvnavacr bgáeGaymanehtub:HBal;bnÞab;bnSMeTAelIRbePTRtIsUm:ugtamry³kar )at;bg;cMNIGahar nigkEnøgBgkUnenAkñúgRbB½næpøÚvTwktUc²énGagTenøEdlCakEnøgmanplitPaBx&lt;s;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karkMsanþ</w:t>
      </w:r>
      <w:r>
        <w:rPr>
          <w:sz w:val="44"/>
        </w:rPr>
        <w:t xml:space="preserve"> </w:t>
      </w:r>
      <w:r>
        <w:rPr>
          <w:rFonts w:cs="Arial" w:ascii="Arial" w:hAnsi="Arial"/>
        </w:rPr>
        <w:t>(Recreation)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htub:HBal;dMbUgénkarkMsanþ KWkar)at;bg;lMenAsßanFnFanFmµCatitamry³karsagsg;tUbkMsanþ enArdUvekþA nigkareFVIensaTelIRbePTRtImanedaykRmEdlsMrab;bMrugTuk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vis½yClpl</w:t>
      </w:r>
      <w:r>
        <w:rPr>
          <w:rFonts w:cs="Limon S1" w:ascii="Limon S1" w:hAnsi="Limon S1"/>
          <w:sz w:val="44"/>
        </w:rPr>
        <w:t xml:space="preserve"> 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htub:HBal;cMbgénkareFVIGaCIvkmµensaT KWkar)at;bg;RbePTRtICMTg; b¤eBjv½yEdlRtUvRtLb;cUlmk vij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CaBiesselIRbePTmanedaykRm EdlbMrugTuk b¤edaysarnavaBaNiC¢kmµFM²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karensaTsmuRT KWmankarlM)akxøaMgkñúgkarCMrujeGaymankareKarBc,ab;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R1" w:ascii="Limon R1" w:hAnsi="Limon R1"/>
                <w:sz w:val="44"/>
              </w:rPr>
              <w:t>RbvtþisaRsþénkarGPivDÆn_GagTenø</w:t>
            </w:r>
            <w:r>
              <w:rPr>
                <w:rFonts w:cs="Limon S1" w:ascii="Limon S1" w:hAnsi="Limon S1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Columbi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qñaM1860-1900 ³ karensaTEdlKµanc,ab;RKb;RKgedayCnCatiGWr:ub . enAqñaM1890 eragcRkeFVImðÚbkMb:ug)aneFVIRbtibtþikarenATUTaMgGagTenø </w:t>
            </w:r>
            <w:r>
              <w:rPr>
                <w:rFonts w:cs="Arial" w:ascii="Arial" w:hAnsi="Arial"/>
              </w:rPr>
              <w:t xml:space="preserve">Columbia </w:t>
            </w:r>
            <w:r>
              <w:rPr>
                <w:rFonts w:cs="Limon S1" w:ascii="Limon S1" w:hAnsi="Limon S1"/>
                <w:sz w:val="44"/>
              </w:rPr>
              <w:t>nigtMbn;QUgsmuRTEdl bNþaleGayekItman eragcRk]sSahkmµEdlmantMélrab;landuløashrdæGaemrik 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qñaM1900 rhUtmkdl;eBlbc©úb,nñ³ karbegáInkareKarBc,ab;cMeBaHkareFVIensaT edIm,IeFVI     karGPirkSRtIsMrab;bMrugTuk . karbnþGPivDÆn_c,ab;fµI²EdlRtUv)aneKGnum½tsMrab;eRbIR)as; rhUtdl;eBlbc©úb,nñ ehIyEdlmanvisalPaBCalkçN³GnþrCat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 xml:space="preserve">]TahrN_ ³ snæisBaØakñúgqñaM 1985 rvagRbeTskaNada nigshrdæGaemriksþIBIkarRKb;RKgRtIsUm:ug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Limon S1" w:ascii="Limon S1" w:hAnsi="Limon S1"/>
                <w:sz w:val="44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qñaM 1902³ c,ab;TamTarrbs;shrdæGaemrik )anpþl;siT§eRbIR)as;TwkeTAbuKÁlmñak;²EdlCa m©as;dIenATenø kULúmbI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>qñaM1902-1950³ karEkERbRTg;RTayFMTIvalERsciBa©wmstV nigéRBeQIeTACatMbn;eFVIksikmµ edayeRbI R)as;RbB½næFarasaRsþ 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qñaM1935-1986³ karsagsg;TMnb;va:rIGKÁisnIfµ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 xml:space="preserve"> TaMgGs;cMnYn28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Limon S1" w:ascii="Limon S1" w:hAnsi="Limon S1"/>
                <w:sz w:val="44"/>
              </w:rPr>
              <w:t>. nigmankarsagsg; bEnßmeTotTMnb;nigehdæarcnasm&lt;½næ edaysagsg;mancMnYnelIsBI60 RtUvsagsg;sMrab; RtYtBinitüTwkCMnn; nigsMrYlniytPaBTwk 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>qñaM1968-1982³karbegáInsmtßPaBplitfamBlcMnYn 50</w:t>
            </w:r>
            <w:r>
              <w:rPr>
                <w:rFonts w:cs="Arial" w:ascii="Arial" w:hAnsi="Arial"/>
                <w:sz w:val="22"/>
              </w:rPr>
              <w:t>%</w:t>
            </w:r>
            <w:r>
              <w:rPr>
                <w:rFonts w:cs="Limon S1" w:ascii="Limon S1" w:hAnsi="Limon S1"/>
                <w:sz w:val="44"/>
              </w:rPr>
              <w:t xml:space="preserve"> tamry³karbEnßmTYrb‘In eTAelITMnb; va:rIGKÁisnIEdlmanRsab; 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qñaM1980³ Rkumh‘unfamBlva:rIGKÁisnI)a:sIuhVikPaKBay½Bü nigesckþIsMercsþIBIkarGPirkS )anRtUveKGnum½tsMrab;CaviFankarN_EklMG plb:HBal;EdlekIteLIgedaysarkarGPivDÆn_ famBlvarIGKÁisnIenA kñúgtMbn;Tenø </w:t>
            </w:r>
            <w:r>
              <w:rPr>
                <w:rFonts w:cs="Arial" w:ascii="Arial" w:hAnsi="Arial"/>
              </w:rPr>
              <w:t xml:space="preserve">Columbia </w:t>
            </w:r>
            <w:r>
              <w:rPr>
                <w:rFonts w:cs="Limon S1" w:ascii="Limon S1" w:hAnsi="Limon S1"/>
                <w:sz w:val="44"/>
              </w:rPr>
              <w:t>nigedIm,IkarBarnigbegáInKuNPaBénsarB½næRtI nigstVéRBEdl)anTTYlrgplb:H Bal;TaMgenaH 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qñaM1980-bc©úb,nñ³ kic©xitxMRbwgERbgkñúgkarEksMrYlmYycMnYn edIm,Ikat;bnßykar)at;bg; kUnRtItUc²nigRtIFM² EdlRtUv)aneKGnuvtþedaykarcMNayfvika RbmaN100landuløa shrdæGaemrikkñúgmYyqñaM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qñaM1992³ RbePTRtI </w:t>
            </w:r>
            <w:r>
              <w:rPr>
                <w:rFonts w:cs="Arial" w:ascii="Arial" w:hAnsi="Arial"/>
              </w:rPr>
              <w:t>Chinook</w:t>
            </w:r>
            <w:r>
              <w:rPr>
                <w:rFonts w:cs="Limon S1" w:ascii="Limon S1" w:hAnsi="Limon S1"/>
                <w:sz w:val="44"/>
              </w:rPr>
              <w:t xml:space="preserve"> énTenøesñk </w:t>
            </w:r>
            <w:r>
              <w:rPr>
                <w:rFonts w:cs="Arial" w:ascii="Arial" w:hAnsi="Arial"/>
              </w:rPr>
              <w:t>(Snake River Chinook)</w:t>
            </w:r>
            <w:r>
              <w:rPr>
                <w:rFonts w:cs="Limon S1" w:ascii="Limon S1" w:hAnsi="Limon S1"/>
                <w:sz w:val="44"/>
              </w:rPr>
              <w:t>)ankøayeTACa RbePTdMbUgbg¥s; EdlRtUv)aneKcat;bBa©ÚleTAkñúgtaragenAeRkamesckþIsMercsþIBIRbePTRtI EdlmanedaykRm .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</w:tbl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plb:HBal;EdlRbmUlpþMúKñakñúgry³eBlmYyEdlekIteLIgBIkarGPivDÆn</w:t>
      </w:r>
      <w:r>
        <w:rPr>
          <w:rFonts w:cs="Limon R1" w:ascii="Limon R1" w:hAnsi="Limon R1"/>
          <w:sz w:val="44"/>
          <w:u w:val="single"/>
        </w:rPr>
        <w:t>_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bIeyIgykmkBicarNaeGay)anditdl;nUvral;skmµPaBGPivDÆn_TaMgLaydUc)anerobrab;xagelIenH eXIjfamanplb:HBal;ya:gF¶n;F¶reTAelIsarB½næRtIsUm:g;enAkñúgenø </w:t>
      </w:r>
      <w:r>
        <w:rPr>
          <w:rFonts w:cs="Arial" w:ascii="Arial" w:hAnsi="Arial"/>
        </w:rPr>
        <w:t>Columb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ral;karGPivDÆn_fµI²nimYy² KWCMrujeGaymankarGPivDÆn_bEnßmeTot ehIykarGPivDÆn_nimYy² begáItnUvplb:HBal;CaeRcInRbePT . plb:H Bal;CaeRcIn KWmankarlM)akkñúgkarvas;Evg . vi)akcMbg² énplb:HBal;TaMgenHKWfa EpñkxagelIénGagTenøKW RtUv)anraMgsÞHedaysarTMnb;TaMgLay EdlenAxN³enaHEpñkxageRkamRtUv)anTTYlrgnUvkarxUcxat TIkEnøgBg kUnRtI edaymUlehtuénkMNkdIl,ab; Edl)ankat;bnßycrnþTwkhUr b¤sItuNðPaBEdleLIgx&lt;s;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Edl)an erobrab; kñúgrUbPaBTI2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>. GRtasøab;rbs;RtI)aneFVIGenþaRbvasn_ KWmankarERbRbYlya:gxøaMg GaRs½yeTA elIGakasFatu nigrgVilCMuénsb,úNÑPaBénRtIsUm:ug . ehtub:HBal; nigplvi)akCaBissFnFanRtIsUm:ug enAkñúgkMLúgeBlEdlBYkvars;enAkñúgbrisßanTwksab nigsmuRT nigRtUv)anbriyayenAkñúgEpñkbnþbnÞab; xageRkamenH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plb:HBal;EdlRbmUlpþúMKñakñúgry³eBlmYyenAkñúgbrisßanTwksab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htub:HBal;eTAelIkareFVIGenþaRbvasn_eTAkan;Eb:kxagelIénpøÚvTwk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eBalKWfa RtIeBjv½yEdleFVIdMeNIr RtLb;mkkan;lMenAsßanFmµCatiedIm KWenAdMNak;kalénBgkUn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rYmman ³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VIensaTenAkñúgRbB½næpøÚvTwktUc² nUvFnFanbMrugEdlmanedaykRm ehIygayrgkarxUcxat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bMBulEdleFVIeGayxUcxat b¤sikricrilTIkEnøgBgkUnsMxan;² ¼ lMenAFmµCatiEdlmanedaykRmenA kñúgtMbn;GagTenøEpñkxageRkam 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UmPk;enA)atTenø nigmeFüa)ay]sSahkmµmYycMnYneFVIeGay)at;bg;lMenAFmµCati 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imon S1" w:ascii="Limon S1" w:hAnsi="Limon S1"/>
          <w:sz w:val="44"/>
        </w:rPr>
        <w:t xml:space="preserve">kar)at;bg;edaysarmUlehtuénkarEq¥t </w:t>
      </w:r>
      <w:r>
        <w:rPr>
          <w:rFonts w:cs="Arial" w:ascii="Arial" w:hAnsi="Arial"/>
        </w:rPr>
        <w:t>(Solurated)</w:t>
      </w:r>
      <w:r>
        <w:rPr>
          <w:rFonts w:cs="Limon S1" w:ascii="Limon S1" w:hAnsi="Limon S1"/>
          <w:sz w:val="44"/>
        </w:rPr>
        <w:t xml:space="preserve">  edayeRbgEdlelcecjBITMnb;va:rIGKÁisnIenA Eb:kxagelI 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imon S1" w:ascii="Limon S1" w:hAnsi="Limon S1"/>
          <w:sz w:val="44"/>
        </w:rPr>
        <w:t xml:space="preserve">kar)at;bg;edaysarmUlehtuénTMnb; nigehfarcnasm&lt;½næmYycMnYnEdlminGaceGayRtIqøgkat;)an       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GaRs½yeTAelIkMritkMBs;Twk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imon S1" w:ascii="Limon S1" w:hAnsi="Limon S1"/>
          <w:sz w:val="44"/>
        </w:rPr>
        <w:t>kar)at;bg;edaysarkarbMrugTukplensaT</w:t>
      </w:r>
      <w:r>
        <w:rPr>
          <w:sz w:val="44"/>
        </w:rPr>
        <w:t xml:space="preserve"> </w:t>
      </w:r>
      <w:r>
        <w:rPr>
          <w:rFonts w:cs="Arial" w:ascii="Arial" w:hAnsi="Arial"/>
        </w:rPr>
        <w:t>( Reservoir Fisheries)</w:t>
      </w:r>
      <w:r>
        <w:rPr>
          <w:rFonts w:cs="Limon S1" w:ascii="Limon S1" w:hAnsi="Limon S1"/>
          <w:sz w:val="44"/>
        </w:rPr>
        <w:t xml:space="preserve"> enAkñúgGagsþúkbMrug 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imon S1" w:ascii="Limon S1" w:hAnsi="Limon S1"/>
          <w:sz w:val="44"/>
        </w:rPr>
        <w:t>karekIteLIglTæPaBEdlGaceFVI)anedaystVepSg²eTot</w:t>
      </w:r>
      <w:r>
        <w:rPr>
          <w:rFonts w:cs="Arial" w:ascii="Arial" w:hAnsi="Arial"/>
        </w:rPr>
        <w:t xml:space="preserve"> ( Predators)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jc w:val="both"/>
        <w:rPr>
          <w:rFonts w:ascii="Limon S1" w:hAnsi="Limon S1" w:cs="Limon S1"/>
          <w:b/>
          <w:b/>
          <w:sz w:val="20"/>
          <w:u w:val="single"/>
        </w:rPr>
      </w:pPr>
      <w:r>
        <w:rPr>
          <w:rFonts w:cs="Limon S1" w:ascii="Limon S1" w:hAnsi="Limon S1"/>
          <w:b/>
          <w:sz w:val="20"/>
          <w:u w:val="single"/>
        </w:rPr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b/>
          <w:sz w:val="44"/>
          <w:u w:val="single"/>
        </w:rPr>
        <w:t>rUbPaBTI2</w:t>
      </w:r>
      <w:r>
        <w:rPr>
          <w:rFonts w:cs="Limon S1" w:ascii="Limon S1" w:hAnsi="Limon S1"/>
          <w:sz w:val="44"/>
        </w:rPr>
        <w:t xml:space="preserve"> ³ plb:HBal;ElRbmUlpþúMKñakñúgry³eBlmYyeTAelIRtIsUm:ugedaykarGPivDÆn_  ³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465</wp:posOffset>
                </wp:positionH>
                <wp:positionV relativeFrom="paragraph">
                  <wp:posOffset>243205</wp:posOffset>
                </wp:positionV>
                <wp:extent cx="5857240" cy="7114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40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0"/>
                              </w:rPr>
                              <w:t>plb:HBal;EdlRbmUlpþúMKñakñúgry³eBlmYy niglMenAdæanFmµ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560.2pt;mso-wrap-distance-left:9.05pt;mso-wrap-distance-right:9.05pt;mso-wrap-distance-top:0pt;mso-wrap-distance-bottom:0pt;margin-top:19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40"/>
                        </w:rPr>
                      </w:pPr>
                      <w:r>
                        <w:rPr>
                          <w:rFonts w:cs="Limon R1" w:ascii="Limon R1" w:hAnsi="Limon R1"/>
                          <w:sz w:val="40"/>
                        </w:rPr>
                        <w:t>plb:HBal;EdlRbmUlpþúMKñakñúgry³eBlmYy niglMenAdæanFmµ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86535</wp:posOffset>
                </wp:positionH>
                <wp:positionV relativeFrom="paragraph">
                  <wp:posOffset>153035</wp:posOffset>
                </wp:positionV>
                <wp:extent cx="342900" cy="570230"/>
                <wp:effectExtent l="5715" t="0" r="152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343080" cy="5702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520 h 323280"/>
                            <a:gd name="textAreaBottom" fmla="*/ 234360 h 32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12.05pt;width:26.95pt;height:44.85pt;mso-wrap-style:none;v-text-anchor:middle;rotation: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47875</wp:posOffset>
                </wp:positionH>
                <wp:positionV relativeFrom="paragraph">
                  <wp:posOffset>198755</wp:posOffset>
                </wp:positionV>
                <wp:extent cx="7048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Twks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Twks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28900</wp:posOffset>
                </wp:positionH>
                <wp:positionV relativeFrom="paragraph">
                  <wp:posOffset>606425</wp:posOffset>
                </wp:positionV>
                <wp:extent cx="800100" cy="114300"/>
                <wp:effectExtent l="273050" t="0" r="273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.05pt;margin-top:47.75pt;width:62.95pt;height:8.95pt;mso-wrap-style:none;v-text-anchor:middle;rotation:45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7432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Limon S1" w:hAnsi="Limon S1" w:cs="Limon S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30"/>
                              </w:rPr>
                              <w:t>kar)at;bg;enAEb:kxageRkam ³ kUnRtIsUm:u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30"/>
                              </w:rPr>
                              <w:t xml:space="preserve">EdlmanGayu2qñaM </w:t>
                            </w:r>
                            <w:r>
                              <w:rPr>
                                <w:sz w:val="20"/>
                                <w:szCs w:val="30"/>
                              </w:rPr>
                              <w:t>( Smel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Limon S1" w:hAnsi="Limon S1" w:cs="Limon S1"/>
                          <w:sz w:val="30"/>
                          <w:szCs w:val="30"/>
                        </w:rPr>
                      </w:pPr>
                      <w:r>
                        <w:rPr>
                          <w:rFonts w:cs="Limon S1" w:ascii="Limon S1" w:hAnsi="Limon S1"/>
                          <w:sz w:val="30"/>
                          <w:szCs w:val="30"/>
                        </w:rPr>
                        <w:t>kar)at;bg;enAEb:kxageRkam ³ kUnRtIsUm:ug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Limon S1" w:ascii="Limon S1" w:hAnsi="Limon S1"/>
                          <w:sz w:val="30"/>
                          <w:szCs w:val="30"/>
                        </w:rPr>
                        <w:t xml:space="preserve">EdlmanGayu2qñaM </w:t>
                      </w:r>
                      <w:r>
                        <w:rPr>
                          <w:sz w:val="20"/>
                          <w:szCs w:val="30"/>
                        </w:rPr>
                        <w:t>( Sme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1600200" cy="685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Limon S1" w:hAnsi="Limon S1" w:cs="Limon S1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>karfycuHénBBYkEdlCastV epSg²edaysarcrnþTwkhUrkñúg RbB½næFarasaRsþfycu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Limon S1" w:hAnsi="Limon S1" w:cs="Limon S1"/>
                          <w:sz w:val="3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>karfycuHénBBYkEdlCastV epSg²edaysarcrnþTwkhUrkñúg RbB½næFarasaRsþfyc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14400</wp:posOffset>
                </wp:positionH>
                <wp:positionV relativeFrom="paragraph">
                  <wp:posOffset>712470</wp:posOffset>
                </wp:positionV>
                <wp:extent cx="5715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1pt" to="116.95pt,5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85900</wp:posOffset>
                </wp:positionH>
                <wp:positionV relativeFrom="paragraph">
                  <wp:posOffset>712470</wp:posOffset>
                </wp:positionV>
                <wp:extent cx="0" cy="4572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.1pt" to="117pt,9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85900</wp:posOffset>
                </wp:positionH>
                <wp:positionV relativeFrom="paragraph">
                  <wp:posOffset>1169670</wp:posOffset>
                </wp:positionV>
                <wp:extent cx="5715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2.1pt" to="161.95pt,9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57400</wp:posOffset>
                </wp:positionH>
                <wp:positionV relativeFrom="paragraph">
                  <wp:posOffset>1169670</wp:posOffset>
                </wp:positionV>
                <wp:extent cx="0" cy="4572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2.1pt" to="162pt,12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57400</wp:posOffset>
                </wp:positionH>
                <wp:positionV relativeFrom="paragraph">
                  <wp:posOffset>1626870</wp:posOffset>
                </wp:positionV>
                <wp:extent cx="5715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8.1pt" to="206.95pt,12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28900</wp:posOffset>
                </wp:positionH>
                <wp:positionV relativeFrom="paragraph">
                  <wp:posOffset>1626870</wp:posOffset>
                </wp:positionV>
                <wp:extent cx="0" cy="4572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8.1pt" to="207pt,16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28900</wp:posOffset>
                </wp:positionH>
                <wp:positionV relativeFrom="paragraph">
                  <wp:posOffset>2084070</wp:posOffset>
                </wp:positionV>
                <wp:extent cx="5715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4.1pt" to="251.95pt,16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00400</wp:posOffset>
                </wp:positionH>
                <wp:positionV relativeFrom="paragraph">
                  <wp:posOffset>2084070</wp:posOffset>
                </wp:positionV>
                <wp:extent cx="0" cy="457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4.1pt" to="252pt,20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4572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5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</wp:posOffset>
                </wp:positionV>
                <wp:extent cx="5715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1pt" to="71.95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69995</wp:posOffset>
                </wp:positionH>
                <wp:positionV relativeFrom="paragraph">
                  <wp:posOffset>264160</wp:posOffset>
                </wp:positionV>
                <wp:extent cx="815340" cy="285750"/>
                <wp:effectExtent l="198755" t="0" r="1466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0">
                          <a:off x="0" y="0"/>
                          <a:ext cx="815400" cy="285840"/>
                        </a:xfrm>
                        <a:prstGeom prst="rightArrow">
                          <a:avLst>
                            <a:gd name="adj1" fmla="val 50000"/>
                            <a:gd name="adj2" fmla="val 713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296.85pt;margin-top:20.8pt;width:64.15pt;height:22.45pt;mso-wrap-style:none;v-text-anchor:middle;rotation:46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57200" cy="2286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89.95pt,24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914400" cy="800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Limon S1" w:hAnsi="Limon S1" w:cs="Limon S1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>sMNkdIl,ab; )ankat;bnßy crnþTwkhUrsMrab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Limon S1" w:hAnsi="Limon S1" w:cs="Limon S1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>FarasaRs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Limon S1" w:hAnsi="Limon S1" w:cs="Limon S1"/>
                          <w:sz w:val="3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>sMNkdIl,ab; )ankat;bnßy crnþTwkhUrsMrab;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Limon S1" w:hAnsi="Limon S1" w:cs="Limon S1"/>
                          <w:sz w:val="3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>FarasaRs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342900" cy="228600"/>
                <wp:effectExtent l="3175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143.95pt,37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 xml:space="preserve">TYrb‘Ín </w:t>
                            </w:r>
                            <w:r>
                              <w:rPr>
                                <w:sz w:val="20"/>
                                <w:szCs w:val="40"/>
                              </w:rPr>
                              <w:t>( Turb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 xml:space="preserve">TYrb‘Ín </w:t>
                      </w:r>
                      <w:r>
                        <w:rPr>
                          <w:sz w:val="20"/>
                          <w:szCs w:val="40"/>
                        </w:rPr>
                        <w:t>( Turb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161.9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3175" t="63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97.95pt,28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16002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 xml:space="preserve">kareFVIGaCIvkmµelIBBYkEdlsIustV epSg²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( Predators Havest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 xml:space="preserve">kareFVIGaCIvkmµelIBBYkEdlsIustV epSg² </w:t>
                      </w:r>
                      <w:r>
                        <w:rPr>
                          <w:sz w:val="18"/>
                          <w:szCs w:val="22"/>
                        </w:rPr>
                        <w:t>( Predators Haves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6002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>kEnøgelcFøay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 Spill w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>kEnøgelcFøay</w:t>
                      </w:r>
                      <w:r>
                        <w:rPr>
                          <w:sz w:val="20"/>
                          <w:szCs w:val="22"/>
                        </w:rPr>
                        <w:t>( Spill w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635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206.9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14859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 xml:space="preserve">kEnøgelcFøay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 Spill w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 xml:space="preserve">kEnøgelcFøay </w:t>
                      </w:r>
                      <w:r>
                        <w:rPr>
                          <w:sz w:val="20"/>
                          <w:szCs w:val="22"/>
                        </w:rPr>
                        <w:t>( Spill w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11430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>karbMBul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 Pollu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>karbMBul</w:t>
                      </w:r>
                      <w:r>
                        <w:rPr>
                          <w:sz w:val="20"/>
                          <w:szCs w:val="22"/>
                        </w:rPr>
                        <w:t>( Poll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4572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69.95pt,32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14859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>karbMBuledaysarkareFVIGaCIvkm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3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>karbMBuledaysarkareFVIGaCIvkm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0040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8pt" to="305.95pt,1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228600" cy="342900"/>
                <wp:effectExtent l="34290" t="0" r="546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7pt;margin-top:5.1pt;width:17.95pt;height:26.95pt;mso-wrap-style:none;v-text-anchor:middle;rotation:315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8001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  <w:szCs w:val="40"/>
                              </w:rPr>
                              <w:t>RbB½næpøÚvTwktUc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3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30"/>
                          <w:szCs w:val="40"/>
                        </w:rPr>
                        <w:t>RbB½næpøÚvTwktUc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2573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3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30"/>
                              </w:rPr>
                              <w:t>kar)at;bg;enAEb:kxagelI RtIEdleBjv½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30"/>
                        </w:rPr>
                      </w:pPr>
                      <w:r>
                        <w:rPr>
                          <w:rFonts w:cs="Limon S1" w:ascii="Limon S1" w:hAnsi="Limon S1"/>
                          <w:sz w:val="30"/>
                        </w:rPr>
                        <w:t>kar)at;bg;enAEb:kxagelI RtIEdleBjv½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47420</wp:posOffset>
                </wp:positionH>
                <wp:positionV relativeFrom="paragraph">
                  <wp:posOffset>437515</wp:posOffset>
                </wp:positionV>
                <wp:extent cx="571500" cy="114300"/>
                <wp:effectExtent l="192405" t="0" r="1917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4.6pt;margin-top:34.4pt;width:44.95pt;height:8.95pt;mso-wrap-style:none;v-text-anchor:middle;rotation:45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htub:HBal;elIkareFVIbMlas;TIeTAEb:kxageRkaménpøÚvTwk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BgRtI sUm:ugkñúgdMNak;kalEdlman GayuRbEhlCa2qñaM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rYmman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- karTajykTwksMrab;kareRsacRsB nigesckþIRtUvkarfamBlEdleFVIeGay)at;bg;TIkEnøgBgkUn nigkUnRtItUc² enAkñúgRbB½næFarasaRsþ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-  karERbRbYlrbbTwkhUr ]TahrN_ ³ kat;bnßyrbbTwkhUrenAniTaXrdUvbNþaleGayBnüary³eBl rs;enAkñúgTIkEnøgmYyénRtItUc²EdlbegáIn»kaseFVIeGaykUnRtIenHRtUv)ansIuedayBBYkstVepSg² </w:t>
      </w:r>
      <w:r>
        <w:rPr>
          <w:rFonts w:cs="Arial" w:ascii="Arial" w:hAnsi="Arial"/>
        </w:rPr>
        <w:t>(Predators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-  karbnßyPaBkkr </w:t>
      </w:r>
      <w:r>
        <w:rPr>
          <w:rFonts w:cs="Arial" w:ascii="Arial" w:hAnsi="Arial"/>
        </w:rPr>
        <w:t>( Turbidity)</w:t>
      </w:r>
      <w:r>
        <w:rPr>
          <w:rFonts w:cs="Limon S1" w:ascii="Limon S1" w:hAnsi="Limon S1"/>
          <w:sz w:val="44"/>
        </w:rPr>
        <w:t xml:space="preserve"> EdleFVIeGaystVEdlsIukUnRtITaMgenHCacMNI </w:t>
      </w:r>
      <w:r>
        <w:rPr>
          <w:rFonts w:cs="Arial" w:ascii="Arial" w:hAnsi="Arial"/>
        </w:rPr>
        <w:t>(Predators)</w:t>
      </w:r>
      <w:r>
        <w:rPr>
          <w:rFonts w:cs="Limon S1" w:ascii="Limon S1" w:hAnsi="Limon S1"/>
          <w:sz w:val="44"/>
        </w:rPr>
        <w:t xml:space="preserve"> gay emIlvaeXIjc,as;enAkñúgTwk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- karsøab;edaypÞal;enAkñúgTYrb‘íÍn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>eBalKWrhUtdl;</w:t>
      </w:r>
      <w:r>
        <w:rPr>
          <w:sz w:val="44"/>
        </w:rPr>
        <w:t xml:space="preserve"> </w:t>
      </w:r>
      <w:r>
        <w:rPr>
          <w:rFonts w:cs="Arial" w:ascii="Arial" w:hAnsi="Arial"/>
        </w:rPr>
        <w:t>30%)</w:t>
      </w:r>
      <w:r>
        <w:rPr>
          <w:rFonts w:cs="Limon S1" w:ascii="Limon S1" w:hAnsi="Limon S1"/>
          <w:sz w:val="44"/>
        </w:rPr>
        <w:t xml:space="preserve">  énkUnRtIsUm:ugEdlmanGayu2qñaMenAkñúg TMnb;varIGKÁisnInimYy² nigenAkñúgtMrg;enam </w:t>
      </w:r>
      <w:r>
        <w:rPr>
          <w:rFonts w:cs="Arial" w:ascii="Arial" w:hAnsi="Arial"/>
        </w:rPr>
        <w:t xml:space="preserve">(debris traps) 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- karsøab;edaypÞal;enAkEnøgelcFøay b¤kEnøgbgðÚreRbg\nÞn³ nigkarERbRbYld¾xøaMg ehIynigPaøm²én sItuNðPaB </w:t>
      </w:r>
      <w:r>
        <w:rPr>
          <w:rFonts w:cs="Arial" w:ascii="Arial" w:hAnsi="Arial"/>
        </w:rPr>
        <w:t xml:space="preserve">(Temperature shock )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 kar)at;bg;edaysarkarbMBulecjBItMbn;]sSahkmµ 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plb:HBal;EdlRbmUlpþúMKñakñúgry³eBlmYyenAkñúgbrisßansmuRT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tIsUm:ugcaM)ac;RtUvkarlMenAdæanFmµCatiya:gTUlMTUlayCagGagTenø </w:t>
      </w:r>
      <w:r>
        <w:rPr>
          <w:rFonts w:cs="Arial" w:ascii="Arial" w:hAnsi="Arial"/>
        </w:rPr>
        <w:t xml:space="preserve">Columbia </w:t>
      </w:r>
      <w:r>
        <w:rPr>
          <w:rFonts w:cs="Limon S1" w:ascii="Limon S1" w:hAnsi="Limon S1"/>
          <w:sz w:val="44"/>
        </w:rPr>
        <w:t xml:space="preserve">edllMenAdæanenH RKb;dNþb;elIsBITenøenHrhUtdl;eTAkñúgsmuRT)a:sIuhVikEb:kxageCIgrhUtdl;RbeTsCb:un nigsmuRTEb‘rIg </w:t>
      </w:r>
      <w:r>
        <w:rPr>
          <w:rFonts w:cs="Arial" w:ascii="Arial" w:hAnsi="Arial"/>
        </w:rPr>
        <w:t>(The Bering Sea)</w:t>
      </w:r>
      <w:r>
        <w:rPr>
          <w:rFonts w:cs="Limon S1" w:ascii="Limon S1" w:hAnsi="Limon S1"/>
          <w:sz w:val="44"/>
        </w:rPr>
        <w:t xml:space="preserve"> . RtIsUm:ugcMNayeBlevlars;enAeRcInenAkñúgsmuRT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cab;BI2eTA4qñMa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Cagrs;enAkñúg Twksab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kñúgry³eBlBIbIExeTAmYyqñaM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. cMeBaHlkçN³énlMhr nigry³eBld¾FMenHplb:HBal;eday sarskmµPaBTaMgLayrbs;mnusS minfaCaplbHBal;F¶n; b¤RsaleT KWTak;TgeTAnwgkarGPivDÆn_kñúgGa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EdlmanGnþrGMeBIeTAelIktþaepSg²eTot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]TahrN_³ karRKb;RKgvis½yClplGnþrCati b¤rbb GakasFatu </w:t>
      </w:r>
      <w:r>
        <w:rPr>
          <w:rFonts w:cs="Arial" w:ascii="Arial" w:hAnsi="Arial"/>
        </w:rPr>
        <w:t>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ktþaxøHGachYsBIsmtßPaBénrdæaPi)alkñúgkarRtYtBinitü b¤RKb;RKgehIy\TæiBlTaMgenHeTA elIFnFanGaceRbIeBlevlarab;qñaM b¤TsSvtSn_edIm,IGacyl;)an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kareFVIGaCIvkmµensaTenAkñúgsmuRT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MeBaHry³eBlPaKeRcInénCIvitrbs;vaeBalKWcab;BI2 eTa4qñaMénkarrs;enAkñúgsmuRT RtIsUm:ugén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KWRbQmmuxeTAnwgPaBxVHkaryl;dwg nigkarensaTEdlKµanbTbBa¢aRKb;RKgminRtwmRtUveday mnusSenAkñúgEdnensaTsmuRT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]TahrN_³ karensaTedayeRbIsMNaj;GUs </w:t>
      </w:r>
      <w:r>
        <w:rPr>
          <w:rFonts w:cs="Arial" w:ascii="Arial" w:hAnsi="Arial"/>
        </w:rPr>
        <w:t>drift</w:t>
      </w:r>
      <w:r>
        <w:rPr>
          <w:sz w:val="44"/>
        </w:rPr>
        <w:t xml:space="preserve"> </w:t>
      </w:r>
      <w:r>
        <w:rPr>
          <w:rFonts w:cs="Arial" w:ascii="Arial" w:hAnsi="Arial"/>
        </w:rPr>
        <w:t>net fisherie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. KWeKBMu)an dwgGMBIGRtaénkareFVIGaCIvkmµensaTRtIsUm:ugenHfamankMritb:unµanenaHeT edaysarBt’manTak;TgnwgbBaðaenH gaynwgb:HBal;bBaðaneya)ay ehIymankarlM)akxøaMgkñúgkarTTYl)an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nAeBlEdlRtIsUm:ugcab;epþImeFVIGenþaRbevsn_RtLb;cUleTAkñúgTenø BYkvaRtUvRbQmmuxeTAnwgkar ensaTEdlmanlkçN³CaBaNiC¢kmµenAkñúgsmuRT nigenAtMbn;EdlsßitCittMbn;eqñr edayGñkensaTCnCati kaNada nigshrdæGaemrik . PaKeRcInénplitplensaTRtIsUm:ug)an®tUveKRbmUlBItMbn;eqñrsmuRTGaLasáa nig </w:t>
      </w:r>
      <w:r>
        <w:rPr>
          <w:rFonts w:cs="Arial" w:ascii="Arial" w:hAnsi="Arial"/>
        </w:rPr>
        <w:t>British Columbia</w:t>
      </w:r>
      <w:r>
        <w:rPr>
          <w:rFonts w:cs="Limon S1" w:ascii="Limon S1" w:hAnsi="Limon S1"/>
          <w:sz w:val="44"/>
        </w:rPr>
        <w:t xml:space="preserve"> . karensaTenHRtUv)aneKdak;kMNt;eGaysßitenA eRkam</w:t>
      </w:r>
      <w:r>
        <w:rPr>
          <w:rFonts w:cs="Limon S1" w:ascii="Limon S1" w:hAnsi="Limon S1"/>
          <w:i/>
          <w:sz w:val="44"/>
        </w:rPr>
        <w:t xml:space="preserve">snæisBaØaRKb;RKg RtIsUm:ug GnþrCati </w:t>
      </w:r>
      <w:r>
        <w:rPr>
          <w:rFonts w:cs="Limon S1" w:ascii="Limon S1" w:hAnsi="Limon S1"/>
          <w:sz w:val="44"/>
        </w:rPr>
        <w:t>Edl)anGnum½tkalBIqñaM 1985 . b:uEnþcab;BIqñaM1994 RbeTsTaMgBIrenH)anrMelaP elI</w:t>
      </w:r>
      <w:r>
        <w:rPr>
          <w:rFonts w:cs="Limon S1" w:ascii="Limon S1" w:hAnsi="Limon S1"/>
          <w:i/>
          <w:sz w:val="44"/>
        </w:rPr>
        <w:t>lkçxnþik³én snæisBaØa</w:t>
      </w:r>
      <w:r>
        <w:rPr>
          <w:rFonts w:cs="Limon S1" w:ascii="Limon S1" w:hAnsi="Limon S1"/>
          <w:sz w:val="44"/>
        </w:rPr>
        <w:t xml:space="preserve"> enH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xYbvilCMuénGakasFatunigplitPaBenAEdlsmuRT</w:t>
      </w:r>
      <w:r>
        <w:rPr>
          <w:sz w:val="4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Climate Cycles and Ocean</w:t>
      </w:r>
      <w:r>
        <w:rPr>
          <w:sz w:val="44"/>
        </w:rPr>
        <w:t xml:space="preserve"> </w:t>
      </w:r>
      <w:r>
        <w:rPr>
          <w:rFonts w:cs="Arial" w:ascii="Arial" w:hAnsi="Arial"/>
        </w:rPr>
        <w:t>Productivity)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ab;taMgBIqñaM1990 kalviPaKTinñn½yGakasFatury³eBlEvg)ancab;epþImbgðajeGaydwgGMBIxYbvilCMuén sItuNðPaBEdlsmuRTry³eBl20qñaM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TwkekþAEdlmanry³eBlBI8eTA11qñaM nigTwkRtCak;Edlman ry³eBl BI8eTA11qñaMEdr 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 xml:space="preserve">Edlmanplb:HBal;eTAelIFnFanbMrugénRtIsUm:ugkñú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. \TæiBlenH eFVIeGayERbRbYlplitPaB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eBalKWTwkekþAmanplitPaBx&lt;s;CagTwkRtCak; 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>nigeFVIeGayERbRbYldl;r)ay énBBYkstVEdl sIuRtIsUm:ugCaGahar</w:t>
      </w:r>
      <w:r>
        <w:rPr>
          <w:sz w:val="44"/>
        </w:rPr>
        <w:t xml:space="preserve"> </w:t>
      </w:r>
      <w:r>
        <w:rPr>
          <w:rFonts w:cs="Arial" w:ascii="Arial" w:hAnsi="Arial"/>
        </w:rPr>
        <w:t>(Predators)</w:t>
      </w:r>
      <w:r>
        <w:rPr>
          <w:rFonts w:cs="Limon S1" w:ascii="Limon S1" w:hAnsi="Limon S1"/>
          <w:sz w:val="44"/>
        </w:rPr>
        <w:t xml:space="preserve"> ]TahrN_enAkñúgqñaMEdlTwksmuRTmansItuNðPaBekþA RtIés,ka </w:t>
      </w:r>
      <w:r>
        <w:rPr>
          <w:rFonts w:cs="Arial" w:ascii="Arial" w:hAnsi="Arial"/>
        </w:rPr>
        <w:t>(Mackerel)</w:t>
      </w:r>
      <w:r>
        <w:rPr>
          <w:rFonts w:cs="Limon S1" w:ascii="Limon S1" w:hAnsi="Limon S1"/>
          <w:sz w:val="44"/>
        </w:rPr>
        <w:t xml:space="preserve"> eFVIkarpøas;TIeTAEb:kxageCIg edIm,IsIukUnRtIsUm:ugtUc²CaGahar . ehtub:HBal;enH KWelIsBIsmtßPaBrbs;mnusSkñúgkar rMBwugTuknigRKb;RKg ehIy\TæiBlC³rbs;vaeTAelIsarB½næRtIsUm:ug KWmankar lM)akkñúgkarvas;sÞg; . elIsBIenHeTot vamanplb:HBal;F¶n;F¶reTAelIRbsiTæiPaBénviFankarEklMG b¤karBar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]TahrN_ ³kUnRtIsUm:ugeTIbnwgBaJas; kardwk CBa¢ÚnkUnRtIsUm:ugEdlmanGayuRbEhl2qñaM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EdleKkMBugGnuvtþ kñúgeBlbc©úb,nñsMrab;RtIsUm:ugkñú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esckþIsegçbGMBIktþaTaMgLayEdleFVIeGayfycuHFnFanbMrugénRtIsUm:ug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tþaEdleFVIfycuHFnFanbMrugénRtIsUm:ugmaneRcInepSg²Kña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ekIteLIgBIRbeTsepSg²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ehIy mankar Bak;B½næKñay:agCitsñiTæi ³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</w:rPr>
        <w:t>kkþapÞal</w:t>
      </w:r>
      <w:r>
        <w:rPr>
          <w:rFonts w:cs="Limon S1" w:ascii="Limon S1" w:hAnsi="Limon S1"/>
          <w:sz w:val="44"/>
        </w:rPr>
        <w:t>;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tþaTaMgenHmankar)at;bg;TaMgkUnRtItUc² nigRtIeBjv½yenAtamTMnb;nImYy² enAeBlEdlvaeFVI GenþaRbvasn_RtLb;cUlTenøvij karxUcxatlMenAdæanFmµCati sMBaFénkareFVIGaCIvkmµensaT nigBBYkstV EdlsIuRtIsUm:ugCaGahar </w:t>
      </w:r>
      <w:r>
        <w:rPr>
          <w:rFonts w:cs="Arial" w:ascii="Arial" w:hAnsi="Arial"/>
        </w:rPr>
        <w:t xml:space="preserve">(Predators) </w:t>
      </w:r>
      <w:r>
        <w:rPr>
          <w:rFonts w:cs="Limon S1" w:ascii="Limon S1" w:hAnsi="Limon S1"/>
          <w:sz w:val="44"/>
        </w:rPr>
        <w:t>EdlsItuNðPaB nigr)ayrbs;vak¾mankarERbRbYledaysar skmµPaBrbs;mnusS nigkarERbRbYlRbB½næeGkULÚsIu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</w:rPr>
        <w:t>ktþaRbeyal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tþaTaMgenHrYmmankarERbRbYlTwkhUrEdlC³\TæiBlF¶n;F¶reTAelIeBlevla nigGRtaénkarpøas;TI énRtIsUm:ug nigsmtßPaBrbs;vakñúgkarCMnHral;]bsKÁTaMgLayenAtamTenø . karERbRbYlsItuNðPaBTwksmuRT nigxYbvilCMuén crnþTwkGacC³\TæiBlpÞal;eTAelIplitPaB nigGRtasøab;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arYm ktþaTaMgenHmanGnþrGMeBIelIKñaeTAvijeTAmk ehIybegáIteGaymanplb:HBal;EdlRbmUlpþúMKñakñúg ry³eBlmYyeTAelIRtIsUm:ug . eKminGacbM)at;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EklMG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ktþamYykñúgcMeNamktþaTaMgGs; ehIy BinitüemIlkarfycuHénplb:HBal;edaypÞal;EdlekItecjBIkarbM)at;ktþarYmenH)aneT . brimaN TMhM nig ehtub:HBal;brisßan énktþaEdlmanGnþrGMeBIeTAvijeTAmkrvagKñaTaMgenH KWminGacemIleXIjedaypÞal; kñúg RKadMbUgedayGñkRKb;RKgbrisßan nigClpl)aneLIy . eTIbEtkñúgeBlfµI²enH Edlva)anbBa¢ak;ya:gc,as;fa sarB½næRtIsUm:ugminGacpSaMkarrs;enAeTA nwgkarERbRbYlbrisßanEdlekIteLIgedaysarskmµPaB énkar GPivDÆn_d¾xøaMgkøaenH)aneToteT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karvas;sÞg;plb:HBal;EdlekItmancMeBaHRtIsUm:ugkñú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inñn½yCaeRcInRbePT KWcaM)ac;sMrab;bkRsaybBaðaénplb:HBall;EdlRbmUlpþMúKña kñúgry³eBlmYy d¾sµúKsµajenH . karlM)akd¾cMbgbIcMeBaHkarRtYtBinitüplb:HBal;EdlRbmUlpþMúKñakñúgry³eBlmYyKW ³ </w:t>
      </w:r>
      <w:r>
        <w:rPr>
          <w:rFonts w:cs="Arial" w:ascii="Arial" w:hAnsi="Arial"/>
        </w:rPr>
        <w:t>(i)</w:t>
      </w:r>
      <w:r>
        <w:rPr>
          <w:rFonts w:cs="Limon S1" w:ascii="Limon S1" w:hAnsi="Limon S1"/>
          <w:sz w:val="44"/>
        </w:rPr>
        <w:t xml:space="preserve"> karsMerccitþfa etIGVIeTAEdlRtUveFVIkarvas;sÞg; eBalKWsnÞsSn_TaMgLayEdlERbRbYlenAkñúgsmtßPaBrbs;va kñúgkarkMNt;ktþaTaMgLayEdlCamUlehtu </w:t>
      </w:r>
      <w:r>
        <w:rPr>
          <w:rFonts w:cs="Arial" w:ascii="Arial" w:hAnsi="Arial"/>
        </w:rPr>
        <w:t>; (ii)</w:t>
      </w:r>
      <w:r>
        <w:rPr>
          <w:rFonts w:cs="Limon S1" w:ascii="Limon S1" w:hAnsi="Limon S1"/>
          <w:sz w:val="44"/>
        </w:rPr>
        <w:t xml:space="preserve"> karvas;sÞg;eGaycM b¤RtUvtameBlevla  eBalKW Tinñn½y CamUldæanenARKamuneFVIkar GPivDÆn_EdlmanlkçN³smRsbCaBiess </w:t>
      </w:r>
      <w:r>
        <w:rPr>
          <w:rFonts w:cs="Arial" w:ascii="Arial" w:hAnsi="Arial"/>
        </w:rPr>
        <w:t>; (iii)</w:t>
      </w:r>
      <w:r>
        <w:rPr>
          <w:rFonts w:cs="Limon S1" w:ascii="Limon S1" w:hAnsi="Limon S1"/>
          <w:sz w:val="44"/>
        </w:rPr>
        <w:t xml:space="preserve"> karkMNt;\TæiBl énlMeGog rbs;karvas;sÞg; . cMeBaHbBaðaén RtIsUm:ugkñú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sm,ÚNÑPaBénRtIsUm:ug KWCasnÞsSn_sMxan; b:uEnþKµanviFIsaRsþ b¤RbPBTinñn½yNamYyGac cab;)annUvninñkar nigktþaTaMgLayEdlC³\TæiBleTAelI sarB½næRtIsUm:ug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Tinñn½y4RbePTFM² EdlRtUv)aneRbIR)as;kñúgkarRtYtBinitüRtIsUm:ugkñúg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KW 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mon S1" w:ascii="Limon S1" w:hAnsi="Limon S1"/>
          <w:sz w:val="44"/>
        </w:rPr>
        <w:t xml:space="preserve">Tinñn½yénplitplEdlRbmUl)an nigkic©xitxMRbwgERbgrYmmanesovePAkt;RtaGMBIRbtibtþikarTUkensaT </w:t>
      </w:r>
      <w:r>
        <w:rPr>
          <w:rFonts w:cs="Arial" w:ascii="Arial" w:hAnsi="Arial"/>
        </w:rPr>
        <w:t>( Logo books)</w:t>
      </w:r>
      <w:r>
        <w:rPr>
          <w:rFonts w:cs="Limon S1" w:ascii="Limon S1" w:hAnsi="Limon S1"/>
          <w:sz w:val="44"/>
        </w:rPr>
        <w:t xml:space="preserve"> Tínñn½ykt;Rtarbs;]sSahkmµEkéqñplitplRtI sMNakKMrUrgénkarcuHct </w:t>
      </w:r>
      <w:r>
        <w:rPr>
          <w:rFonts w:cs="Arial" w:ascii="Arial" w:hAnsi="Arial"/>
        </w:rPr>
        <w:t>( Sub-sample of landing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nigkarGegáteTAelIcMnYnkeBäa . bBaðacMeBaHTinñn½yTaMgenHrYmman ³ karlb;ecal b¤Tat;ecal edayGectnaBIplitkmµénkarcuHct </w:t>
      </w:r>
      <w:r>
        <w:rPr>
          <w:rFonts w:cs="Arial" w:ascii="Arial" w:hAnsi="Arial"/>
        </w:rPr>
        <w:t>( Fabrications of Landing )</w:t>
      </w:r>
      <w:r>
        <w:rPr>
          <w:rFonts w:cs="Limon S1" w:ascii="Limon S1" w:hAnsi="Limon S1"/>
          <w:sz w:val="44"/>
        </w:rPr>
        <w:t xml:space="preserve"> eBalKW CaTUeTA KWedIm,IeKcBIkarbg;Bnæ karPan;RclMkñúgkarkMNt;RbePTplitplensaTxusc,ab; Edlmin)an raykarN_ GñksegátkarN_Edlmin)anTTYlkarhVwkhVWnc,as;las; nigvarIy:g; énkar)a:n;RbmaN EdleKmin)ansÁal; .</w:t>
      </w:r>
    </w:p>
    <w:p>
      <w:pPr>
        <w:pStyle w:val="Normal"/>
        <w:numPr>
          <w:ilvl w:val="0"/>
          <w:numId w:val="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ab;Cak;EsþgenAtamTMnb;nimYy² rYmmankarrab;edayEPñkTeT edayvIedGU b¤edayeGLicRtUnik nUv cMnYnRtIeBjv½yEdl)anqøgkat;eTAtMbn;xagelIénTMnb; . bBaðamYyeToténTinñ½yenaHKW karrab;enH CaTUeTA KW)ancab;epþImbnÞab;BITMnb;RtUv)ansagsg; . bec©kviC¢amankarERbRbYlerogral;qñaMmþg eFVIeGay mankarlM)akkñúgkareRbobeFobTinñn½yEdlTak;TineTAnwgRbvtþiBImuneTanwgTinñn½ykñúgeBlbc©úb,nñ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mon S1" w:ascii="Limon S1" w:hAnsi="Limon S1"/>
          <w:sz w:val="44"/>
        </w:rPr>
        <w:t xml:space="preserve">kar)a:n;sµanenAtamkEnøgBgkUn EdlCaTUeTA KWEpñkeTAelIkarrab;cMnYnRtIeBjv½y Edl)anGnuvtþ enAkñúgEpñkmYyéntMbn;BgkUn nigkñúgkMLúgeBlBgkUn . bBaðaTak;TinenaHrYmman ³ KµanTinñn½y EdlBak;B½næeTAnwgkMLúgeBlmunqñaM 1950 tMbn;BgkUnCaeRcInkEnøg minRtUv)aneKcuHBinitü edaysgÁtPaB kar)a:n;sµanKWmankarlMeGogxøaMg ehIyeKBMudwg b¤sÁal;varIy:g;c,as;las; . karrab;epSg²eTot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]TahrN_ ³ s‘ut b¤kUnRtIsUm:ugEdl man GayuRbEhl2qñaM 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 xml:space="preserve">EdlKYrCasnÞsSn_ edaypÞal;mYyénkareFVIGenþaRbevsn_vilRtLb;mkvijnaeBlGnaKt KWRtUvcMNayéføCagkar)a:n;sµan cMnYnEdleKcecj </w:t>
      </w:r>
      <w:r>
        <w:rPr>
          <w:rFonts w:cs="Arial" w:ascii="Arial" w:hAnsi="Arial"/>
        </w:rPr>
        <w:t>( Escapement estimate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mon S1" w:ascii="Limon S1" w:hAnsi="Limon S1"/>
          <w:sz w:val="44"/>
        </w:rPr>
        <w:t xml:space="preserve">karP¢ab;søasMrab;RtIEdleFVIGenþaRbevsn_RtLb;mkvij CaTUeTARtUv)aneKGnuvtþeTAelIkUnRtI Edl)an mkBIkarPJas; </w:t>
      </w:r>
      <w:r>
        <w:rPr>
          <w:rFonts w:cs="Arial" w:ascii="Arial" w:hAnsi="Arial"/>
        </w:rPr>
        <w:t>(Hatchery fish)</w:t>
      </w:r>
      <w:r>
        <w:rPr>
          <w:rFonts w:cs="Limon S1" w:ascii="Limon S1" w:hAnsi="Limon S1"/>
          <w:sz w:val="44"/>
        </w:rPr>
        <w:t xml:space="preserve"> . eTaHCay:agenHkþI kUnRtIEdl)anmkBIkarPJas; Gacman Gakb,kiriyaxusBIRtIFmµCati eFVIeGaykarsnµteTAelIbrimaNEdleFVIGenþaRbevsn_RtLb;mkvijman karPn½ÐRcLM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CaKC½y b¤braC½yénkmµviFIRKb;RKg nigEklMG RtUv)aneKvaytMéledayEp¥kelImUldæanénkar)a:n;sµan   TaMgenH . müa:geTot kar)a:n;sµanTaMgenH minGacEBaJkeGayc,as;las; nUv\TæiBlénplb:HBal;TaMgLay tamdMNak;karRbtibtþixusKñaenAkñúgRbvtþiénCIvitRtIsUm:ug ehIyk¾vaminGacEBaJkeGay)anc,as;las; nUvktþa TaMgLay EdlC³\TæiBl eTAelIRtIEdlenArs;kñúglMenAdæanFmµCatiTwksab nigsmuRT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karEklMGplb:HBal;EdlRbmUlpþMúKñakñúgry³eBlmYyeTAelI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³ </w:t>
      </w:r>
    </w:p>
    <w:p>
      <w:pPr>
        <w:pStyle w:val="BodyTextIndent2"/>
        <w:rPr/>
      </w:pPr>
      <w:r>
        <w:rPr/>
        <w:t>viFankarEklMGbc©úb,nñenH RtUv)aneKvaytMélCasrubeXIjfa elIsBI 100 lan duløa shrdæGaemrik kñúgmYyqñaM . karEklMGr KWmanlMdab;BIkarbMBak;bec©kviC¢a nigkaredaHRsaytamry³viFIsaRsþénkar RKb;RKgRbB½næeGkULÚsIud¾TUlMTU laymYy . viFankarEklMGeBlbc©úb,nñnwgRtUv)ansegçbCUndUcxageRkam ³</w:t>
      </w:r>
    </w:p>
    <w:p>
      <w:pPr>
        <w:pStyle w:val="Normal"/>
        <w:ind w:firstLine="720"/>
        <w:jc w:val="both"/>
        <w:rPr>
          <w:rFonts w:ascii="Limon F2" w:hAnsi="Limon F2" w:cs="Limon F2"/>
          <w:sz w:val="44"/>
        </w:rPr>
      </w:pPr>
      <w:r>
        <w:rPr>
          <w:rFonts w:cs="Limon F2" w:ascii="Limon F2" w:hAnsi="Limon F2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</w:rPr>
        <w:t xml:space="preserve">karkarBarRtI </w:t>
      </w:r>
      <w:r>
        <w:rPr>
          <w:rFonts w:cs="Arial" w:ascii="Arial" w:hAnsi="Arial"/>
        </w:rPr>
        <w:t>(Fish Protection)</w:t>
      </w:r>
      <w:r>
        <w:rPr>
          <w:rFonts w:cs="Limon S1" w:ascii="Limon S1" w:hAnsi="Limon S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ic©xitxMRbwgERbgdMbUgbg¥s;kúñgkarEklMGplb:HBal;elIRtIsUm:ug RtUv)aneKGnuvtþkñúgeKalbMNg kat;bnßyGRtasøab;edaypÞal;én®tIsUm:ug edaysarTMnb;TaMgLay . viFankarTaMgenHrYmman ³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imon S1" w:ascii="Limon S1" w:hAnsi="Limon S1"/>
          <w:sz w:val="44"/>
        </w:rPr>
        <w:t xml:space="preserve">karcab;nigdwkCBa¢ÚnecjnUvkUnRtIsUm:ugEdlmanGayuRbEhl2qñaMeTaCMuvijTMnb; nigeFVIkarsþúkbMrug ³ bc©úb,nñenHRtUv)aneK)a:n;sµanfamanRbsiTæiPaBrhUtdl; </w:t>
      </w:r>
      <w:r>
        <w:rPr>
          <w:rFonts w:cs="Arial" w:ascii="Arial" w:hAnsi="Arial"/>
        </w:rPr>
        <w:t>60%</w:t>
      </w:r>
      <w:r>
        <w:rPr>
          <w:rFonts w:cs="Limon S1" w:ascii="Limon S1" w:hAnsi="Limon S1"/>
          <w:sz w:val="44"/>
        </w:rPr>
        <w:t xml:space="preserve"> eTA </w:t>
      </w:r>
      <w:r>
        <w:rPr>
          <w:rFonts w:cs="Arial" w:ascii="Arial" w:hAnsi="Arial"/>
        </w:rPr>
        <w:t>80%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imon S1" w:ascii="Limon S1" w:hAnsi="Limon S1"/>
          <w:sz w:val="44"/>
        </w:rPr>
        <w:t xml:space="preserve">kareFVIpøÚvecosbEnßmeTotsMrab;kUnRtI nigkarkarBarBITIkEnøgbeBa©jeRbg\næn³tamry³karCYsCul nigkarEk TMrg;bøg;TMnb; </w:t>
      </w:r>
      <w:r>
        <w:rPr>
          <w:rFonts w:cs="Arial" w:ascii="Arial" w:hAnsi="Arial"/>
        </w:rPr>
        <w:t xml:space="preserve">(Expensive renovation and re-design of dams)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imon S1" w:ascii="Limon S1" w:hAnsi="Limon S1"/>
          <w:sz w:val="44"/>
        </w:rPr>
        <w:t xml:space="preserve">karsagsg;tMr:g; </w:t>
      </w:r>
      <w:r>
        <w:rPr>
          <w:rFonts w:cs="Arial" w:ascii="Arial" w:hAnsi="Arial"/>
        </w:rPr>
        <w:t>( Screen)</w:t>
      </w:r>
      <w:r>
        <w:rPr>
          <w:rFonts w:cs="Limon S1" w:ascii="Limon S1" w:hAnsi="Limon S1"/>
          <w:sz w:val="44"/>
        </w:rPr>
        <w:t xml:space="preserve"> enAtamRbB½næFarasaRsþ</w:t>
      </w:r>
    </w:p>
    <w:p>
      <w:pPr>
        <w:pStyle w:val="Normal"/>
        <w:numPr>
          <w:ilvl w:val="0"/>
          <w:numId w:val="3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egáInrbbTwkkñúgkMLúgeBlRtIeFVIGenþaRbevsn_³ mantMél40landuløashrdæGaemrikkñúgkar)at;bg; cMNUl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</w:rPr>
        <w:t>karbegáInplitkmµRtItamry³meFüa)aysib,nimit</w:t>
      </w:r>
      <w:r>
        <w:rPr>
          <w:rFonts w:cs="Limon R1" w:ascii="Limon R1" w:hAnsi="Limon R1"/>
          <w:sz w:val="44"/>
          <w:u w:val="single"/>
        </w:rPr>
        <w:t>µ</w:t>
      </w:r>
      <w:r>
        <w:rPr>
          <w:rFonts w:cs="Limon S1" w:ascii="Limon S1" w:hAnsi="Limon S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kdl;qñaM1990 kEnøgPJas;kUnRtIelIsBI 100 kEnøg nigpøÚvTwkCaeRcIn  sMrab;CakEnøgBgkUn RtUv)aneKsagsg; EdlPaKeRcInsßitenAkñúgGagTenøEb:kxageRkam . kEnøgPJas;kUnRtIfµI²eTot RtUv)an nigkMBugsagsg;enAEb:kxagelIénTenø . kareFVIsmahrNkmµkEnøgPJas;kUnRtIeTAkñúgxYbvilCMu énkarRKb;RKg KWCabBaðaneya)ayd¾lM)akmYy nigKWCasMNYrd¾sMxan;GMBIkareFVIeGayduHdalnUvCMgW vi)akTaMgLayEdleFVIeGay xVHxatesenTicrbs;RtIFmµCati ehIybBaða TaMgenHnwgC³\TæiBldl;FnFanFmµCatibMrugEdlenAesssl; 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sþarlMenAdæanFmµCati 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arenH rYmmankarsþarlMenAdæanFmµCatisMrab;BgkUnRtI tamry³karebIkpøÚvqøgkat;sMrab;RtI Edl)aneFVIeGaysÞHedaysarkareRbIR)as;rbs;mnusS nigkarkMNt;pøÚvTwkcMgay 65000 Km CatMbn;karBar FmµCatiEdlKMeragTMnb;varIGKÁisnItUctacminRtUv)anGnuBaØateGaysagsg; . karRKb;RKgedayRbugRby½tñ bMputnUvtMbn;éRBeQIenAtammat;sÞwg TenøEdlCatMbn;RTnab; ehIykarkarBarkarhUrcUlénkMTickMTI Edlbgá eRKaHfñak;mineGaycUleTAkñúgpøÚvTwkk¾)annig kMBugGnuvtþpgEdr 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dkTMnb;ecj 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ardkecjnUvTMnb;cMnYn4kEnøgenAkñúgTenøesñk </w:t>
      </w:r>
      <w:r>
        <w:rPr>
          <w:rFonts w:cs="Arial" w:ascii="Arial" w:hAnsi="Arial"/>
        </w:rPr>
        <w:t>( Snake River )</w:t>
      </w:r>
      <w:r>
        <w:rPr>
          <w:rFonts w:cs="Limon S1" w:ascii="Limon S1" w:hAnsi="Limon S1"/>
          <w:sz w:val="44"/>
        </w:rPr>
        <w:t xml:space="preserve">  EdlCaédd¾sMxan;rbs;Tenø </w:t>
      </w:r>
      <w:r>
        <w:rPr>
          <w:rFonts w:cs="Arial" w:ascii="Arial" w:hAnsi="Arial"/>
        </w:rPr>
        <w:t>Columbia</w:t>
      </w:r>
      <w:r>
        <w:rPr>
          <w:rFonts w:cs="Limon S1" w:ascii="Limon S1" w:hAnsi="Limon S1"/>
          <w:sz w:val="44"/>
        </w:rPr>
        <w:t xml:space="preserve"> bc©úb,nñenH kMBugsßitkñúgkarBicarNa . TnÞwmnwgkarKitKUrxagelI Edlhak;dUcCayuTæsaRsþEklMG CamUldæanRKwHmYy karEbk)ak;TMnb;TaMgLay nigkarsþarlMenAdæanFmµCatienAtamdgTenø RtUv)ansegáteXIj edayGñkRKb;RKgbrisßanEdlCaesckþIsgÇwmya:gBitR)akdEtmYyKt; sMrab;PaBsmRsbtamry³eBlEvg én sarB½næRtIsUm:ug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bBaðaRbQmmuxkñúgkarEklMGplb:HBal;EdlRbmUlpþMúKñakñúgry³eBlmYyd¾sµúKsµajrYmman TMhMénkar cMNayfvika karsMrbsMrYlelIbviFankarepSg² karTTYlxusRtUvcMeBaHbBðaepSg²BIKña enAkñúgRbB½næ FmµCatiEdleyIgminsÁal;c,as;las; nigkarBak;B½næCamYYynwgkarERbRbYltMélsgÁm ehIynigkaryl;dwgGMBI CIv³cMruH . karRKb;RKgRtIEdl)anmkBIkarPJas;enAkñúgTenø </w:t>
      </w:r>
      <w:r>
        <w:rPr>
          <w:rFonts w:cs="Arial" w:ascii="Arial" w:hAnsi="Arial"/>
        </w:rPr>
        <w:t>Columbia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)anbgðajeGayeXIjBIPaBsµúKsµajenH . eKalneya)ay énkarPJas;kUnRtI KWCabBaðad¾lM)akehIymanKMnitRbqaMgKñaeRcIn . viFIPJas;kUnRtIEbbcas; RtUv)aneKerobcMeLIg edIm,ICMnYseGaykar)at;bg;FnFanbMrug ehIybc©úb,nñenH )anbegáItnUvFnFanpl bMrugEdllayLMKña ehIyEdlmankar lM)akkñúgkarRKb;RKgk¾dUcCakarbegáItnUvbBaða EdlecHEtekIneLIg Tak;TinnwgCMgW nigkarERbRbYlesenTik énFnFan bMrugFmµCati </w:t>
      </w:r>
      <w:r>
        <w:rPr>
          <w:rFonts w:cs="Arial" w:ascii="Arial" w:hAnsi="Arial"/>
        </w:rPr>
        <w:t>(Wild stokes)</w:t>
      </w:r>
      <w:r>
        <w:rPr>
          <w:rFonts w:cs="Limon S1" w:ascii="Limon S1" w:hAnsi="Limon S1"/>
          <w:sz w:val="44"/>
        </w:rPr>
        <w:t xml:space="preserve">  .  viFIsaRsþPJas;kUnRtIEbbfµI RtUv)anGnuvtþkñúgeKalbMNgCaCMnYybeNþaHGasnñeday karsþúkTukFnFanFmµCatieLIgvij KWminEmnkñúg eKalbMNgbegáInsþúkFnFanfµICMnYseGaysþúkFnFanFmµCaticas;enaHeT . eTaHbICaya:genHk¾eday k¾kar RKb;RKgrbs;vatMrUveGaymankarEkERbviFIsaRsþensaT EdlkñúgenaHmankar RbqaMgy:agxøaMgkøaBIsgÁm 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PaBsµúKsµajTak;TineTAnwgbBaðasßab½n 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sßab½nrdæaPi)al nigRkumGñkcab;GarmµN_xagEpñkÉkCnCaeRcIn )anBak;B½næenAkñúgkarRKb;RKgTenø </w:t>
      </w:r>
      <w:r>
        <w:rPr>
          <w:rFonts w:cs="Arial" w:ascii="Arial" w:hAnsi="Arial"/>
          <w:lang w:val="pt-BR"/>
        </w:rPr>
        <w:t>Columbia</w:t>
      </w:r>
      <w:r>
        <w:rPr>
          <w:rFonts w:cs="Limon S1" w:ascii="Limon S1" w:hAnsi="Limon S1"/>
          <w:sz w:val="44"/>
          <w:lang w:val="pt-BR"/>
        </w:rPr>
        <w:t xml:space="preserve"> TaMgenHrYmman ³ sßab½nrdæ nigsßab½nrdæ)alkNþalcMnYnsrubTaMgGs; 11 sßab½n   CnCati PaKticcMnYn13Rkum  Rkumh‘uneRbIR)as;famBlvarIGKÁisnIcMnYn8 nigPaKIcab;GarmµN_CaeRcIneTot . enAcug TsSvtSqñaM 1980 nigedIm TsSvtSqñaM 1990 briyakasneya)ayniym cUlcitþkic©shRbtibtþikar rvagsßab½nrdæaPi)alenAkñúgGagTenø </w:t>
      </w:r>
      <w:r>
        <w:rPr>
          <w:rFonts w:cs="Arial" w:ascii="Arial" w:hAnsi="Arial"/>
          <w:lang w:val="pt-BR"/>
        </w:rPr>
        <w:t xml:space="preserve">Columbia </w:t>
      </w:r>
      <w:r>
        <w:rPr>
          <w:rFonts w:cs="Limon S1" w:ascii="Limon S1" w:hAnsi="Limon S1"/>
          <w:sz w:val="44"/>
          <w:lang w:val="pt-BR"/>
        </w:rPr>
        <w:t>dUcCakarEckrMElkTinñn½y nigBt’man nigkarrYmKñabegáIt eKalneya)ay . briyakasneya)aybc©úb,nñenH KWmin dUcKñaeToteLIy EdleFVIeGaymankarlM)akya:gxøaMg cMeBaHkic©xitxMRbwgERbgsMrab;kic©shRbtibtþikarkñúgeBlGnaKt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dMeNIrkarénkarksagkarÉkPaBmYy KWCaRbkarcaM)ac;kñúgkarRKb;RKgbBaðaénplb:HBal;brisßanEdl RbmUlpþMúKñakñúgry³eBlmYy . sßab½nTaMgLayRtUvEtmanlTæPaBGackMNt;tulüPaBesdækic© nigkarrYbrYmKña sMrab;skmµPaBrYm nigmansmtßPaBkñúgkareronsURtBIlTæplEdleKminGacKitTukCamunenH . skmµPaB edaHRsayTaMgLayk¾CabBaðalM)akmYYykñúgkarkMNt; nigRbtibtíþedaysarmUlehtuéncMgl;mYycMnYndUcCa fa etIGñkNaCaGñkbg;éfø ? karxVHxat brisßanedaysarskmµPaBEdl)anGnuvtþknøgmk KWCatMélbgáb; EdlRtUvEtKitKUr </w:t>
      </w:r>
      <w:r>
        <w:rPr>
          <w:rFonts w:cs="Arial" w:ascii="Arial" w:hAnsi="Arial"/>
          <w:lang w:val="pt-BR"/>
        </w:rPr>
        <w:t>(Sunk Cost)</w:t>
      </w:r>
      <w:r>
        <w:rPr>
          <w:sz w:val="44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 xml:space="preserve">tMélénFnFanTaMgenH RtUV)anGUsTajykedayGaCIvkrEdlminGacbg;éfø cMNay sMrab;edaHRsaybBðaaTaMgenH)aneLIy . dUcKñaenHEdrKWfa lTæPaBénkarsþaRbB½næeGkULÚsIu Edl)an xUcxatCaerOy² KWBitR)akd dUcCakrNIénRtIsUm:ugenAkñúgTenø </w:t>
      </w:r>
      <w:r>
        <w:rPr>
          <w:rFonts w:cs="Arial" w:ascii="Arial" w:hAnsi="Arial"/>
          <w:lang w:val="pt-BR"/>
        </w:rPr>
        <w:t>Columbia</w:t>
      </w:r>
      <w:r>
        <w:rPr>
          <w:rFonts w:cs="Limon S1" w:ascii="Limon S1" w:hAnsi="Limon S1"/>
          <w:sz w:val="44"/>
          <w:lang w:val="pt-BR"/>
        </w:rPr>
        <w:t xml:space="preserve"> . karÉkPaBKña tamry³kar crcarmYykñúgcMeNamsßab½nrdæaPi)alqøúHbBa©aMgeGayeXIjnUvGNtþénkarsþareLIgvijmYyEdlcaM)ac;RtUveFVIkarEksMrYlnUvkarcMNay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karerobcMyuTæsaRsþRbkb edayRbsiTæPaBsMrab;kic©GPivDÆn_edaynirnþrPaBenAeRkamlkçx½NÐén plb:HBal;EdlRbmUlpþMúKñakñúgry³eBlEtmYy TamTarnUvkarRtYtBinitüry³eBlEvg nigkic©xitxMRbwgERbg kñúgkarEklMG . kñúg krNIRtIsUm:ug ry³eBlxøIbMputsMrab;eFVIkarvas;sÞg;plb:HBal;TaMgLayKW 5qñaMb¤yUrCagenH </w:t>
      </w:r>
      <w:r>
        <w:rPr>
          <w:rFonts w:cs="Arial" w:ascii="Arial" w:hAnsi="Arial"/>
          <w:lang w:val="pt-BR"/>
        </w:rPr>
        <w:t>(</w:t>
      </w:r>
      <w:r>
        <w:rPr>
          <w:rFonts w:cs="Limon S1" w:ascii="Limon S1" w:hAnsi="Limon S1"/>
          <w:sz w:val="44"/>
          <w:lang w:val="pt-BR"/>
        </w:rPr>
        <w:t xml:space="preserve"> eBalKWman ry³eBl EvgCagGNtþénkic©pþÜcepþImepSg²EdlBak;B½næeTAnwgneya)ay . karedaHRsayxøH KWmanlkçN³bec©keTs ehIykar cMNayGaceGayeK)a:n;sµankarxVHeTotmanlkçN³CakarBiesaFn_ ehIy TamTarnUvkarEkERbGkb,kiriyasgÁm nig esckþIsgÇwmTukCamunTaMgLay EdleFVIeGaykar)a:n;sµan karcMNaymankarlM)ak . karbegáItsmtßPaBbec©keTs edIm,IeronsURtBIbTBiesaFn_ nigerobcM yuTæsaRsþEklMGRbkbedayPaBrlUn edayEp¥keTAelIcMeNHdwgfµI²EdlTamTar nUvkarebþCJacitþpþl;karKaMRT nigpÁt;pÁglfvikasMrab;ry³eBlEvg .</w:t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  <w:lang w:val="pt-BR"/>
        </w:rPr>
        <w:t>segçb</w:t>
      </w:r>
      <w:r>
        <w:rPr>
          <w:rFonts w:cs="Limon S1" w:ascii="Limon S1" w:hAnsi="Limon S1"/>
          <w:sz w:val="44"/>
          <w:lang w:val="pt-BR"/>
        </w:rPr>
        <w:t xml:space="preserve">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srubmkvij ktþaBIrEdlhYsBIsmtßPaBénkarRtYtBiinitüedaysßab½nrdæaPi)almYy )anbegáIt eGaymannUvkalanuvtþPaB nigbBaðakñúgkarerobcMviFIsaRsþsmRsbsMrab;EklMGplb:HBal;EdlRbmUlpþMúKña kñúgry³eBlmYyeTA elITenø </w:t>
      </w:r>
      <w:r>
        <w:rPr>
          <w:rFonts w:cs="Arial" w:ascii="Arial" w:hAnsi="Arial"/>
          <w:lang w:val="pt-BR"/>
        </w:rPr>
        <w:t>Columbia</w:t>
      </w:r>
      <w:r>
        <w:rPr>
          <w:rFonts w:cs="Limon S1" w:ascii="Limon S1" w:hAnsi="Limon S1"/>
          <w:sz w:val="44"/>
          <w:lang w:val="pt-BR"/>
        </w:rPr>
        <w:t xml:space="preserve"> 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pt-BR"/>
        </w:rPr>
        <w:t>briyakasesdækic© nigsgÁmkñúgkMlúgeBlb:unµanTsSvtSqñaM1970 )anFanakarpÁt;pÁg;famBl kñúgtMélefakmYyEdlCaGtßiPaBneya)ayx&lt;s;bMput .  eTaHCay:agenHk¾eday k¾famBlnuyekøEG‘r )anTTYlkarbraC½y kñúgkaredIrtYnaTICMnYskñúgkMLúgeBledImTsSvtSqñaM 1980 . kareRbIR)as;)aneLIgéfø rhUtdl;</w:t>
      </w:r>
      <w:r>
        <w:rPr>
          <w:sz w:val="44"/>
          <w:lang w:val="pt-BR"/>
        </w:rPr>
        <w:t xml:space="preserve"> </w:t>
      </w:r>
      <w:r>
        <w:rPr>
          <w:rFonts w:cs="Arial" w:ascii="Arial" w:hAnsi="Arial"/>
          <w:lang w:val="pt-BR"/>
        </w:rPr>
        <w:t>700%</w:t>
      </w:r>
      <w:r>
        <w:rPr>
          <w:sz w:val="44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>enAedImTsSvtSqñaM 1980  edIm,IeFVIkarbg;cMNayPaKeRcIneTAelIeragcRkfamBlnuyekøEG‘r EdltamkarBitKWCakarminEdl)ansgTal;EtesaH . cMNUlTaMgenH KWRtUv)an nigkMBugeRbIR)as;sMrab;kar bg;cMNayelIkarEklMG\TæiBlC³ edaykarGPivDÆn_famBl varIGKÁisnIeTAelIFnFanepSg² dUcCaRtIsUm:ug CaedIm . dUecñHKWva)anelIkeLIgnUvbBaðad¾sMxan;mYyEdlfakarksag yuTæsaRsþ dUcKña cMeBaHkic©GPivDÆn_ edaynirnþPaBGacRtUv)aneKRbtibtþienAkñúgbriyakas esdækic©mYyEdleKminsUv niymcUlcitþ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skmµPaBénkarEklMGr naeBlbc©úb,nñenH )anRtUveKdak;eGayGnuvtþenAkñúgEpñkmYy EdlKµan lkçN³smRsbénxYbvilCMuénmhasmuRT . cab;taMgBIcugTsSvtSqñaM1970 xYbvilCMuénsItuNðPaBsmuRT man lkçN³minsmRsb cMeBaHkarlUtlas; nigrs;enArbs;RtIsUm:ug . karlM)akkñúgkarvas;sÞg;\TæiBlTaMgenH )aneFVIeGayviFankarEklMG RtUvkarcMNayx&lt;s;Edlgaynwgb:HBal;dl;sMBaFneya)aykñúgkarEkERb b¤ lubbM)at;viFankarenHecal . viFankar enHGacRtUv)aneKemIleXIjfaKµanRbsiTæPaB ebIeyageTAtam RbsiTæPaBd¾exSayénkar)a:n;sµancMnYnRtIsUm:ugEdl )aneKcecj </w:t>
      </w:r>
      <w:r>
        <w:rPr>
          <w:rFonts w:cs="Arial" w:ascii="Arial" w:hAnsi="Arial"/>
          <w:lang w:val="pt-BR"/>
        </w:rPr>
        <w:t>(Escapement Estimates)</w:t>
      </w:r>
      <w:r>
        <w:rPr>
          <w:sz w:val="44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 xml:space="preserve"> . ebIeTaHbICa y:agenHkþI enAeRkamGakasFatuepSg²Kña viFankarenHGac manRbsiTæPaBx&lt;s; . enHKWCaCMelaHd¾cMbgrvag eKalbMNgneya)ayry³eBlxøI PaBBitR)akdxagEpñkviTüasaRsþ nigkarRTRTg;eGaymannirnþrPaB sMrab;ry³eBlEvg .</w:t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eKalkarN_ nigdMNak;karénkarvaytMélénkarCH\Ti§Bl EdlRbmUlpMþúKñakñúgry³eBlmYy</w:t>
      </w:r>
    </w:p>
    <w:p>
      <w:pPr>
        <w:pStyle w:val="Normal"/>
        <w:jc w:val="center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------------</w:t>
      </w:r>
    </w:p>
    <w:p>
      <w:pPr>
        <w:pStyle w:val="Normal"/>
        <w:ind w:firstLine="720"/>
        <w:jc w:val="both"/>
        <w:rPr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TnÞwmnwgbBaðaénkareGayniymny½epSg²KañCaeRcIn eTABakü\T§iBlCHEdlRbmUlpþMúKañkñúgry³ eBlmYy</w:t>
      </w:r>
      <w:r>
        <w:rPr>
          <w:rFonts w:cs="Arial" w:ascii="Arial" w:hAnsi="Arial"/>
          <w:lang w:val="pt-BR"/>
        </w:rPr>
        <w:t xml:space="preserve"> (CEA)</w:t>
      </w:r>
      <w:r>
        <w:rPr>
          <w:rFonts w:cs="Limon S1" w:ascii="Limon S1" w:hAnsi="Limon S1"/>
          <w:sz w:val="44"/>
          <w:lang w:val="pt-BR"/>
        </w:rPr>
        <w:t xml:space="preserve"> )anbegáIt[mankic©xitxMRbwgERbgCaeRcInkñúgkarbB©aÚl </w:t>
      </w:r>
      <w:r>
        <w:rPr>
          <w:rFonts w:cs="Arial" w:ascii="Arial" w:hAnsi="Arial"/>
          <w:lang w:val="pt-BR"/>
        </w:rPr>
        <w:t>(CEA)</w:t>
      </w:r>
      <w:r>
        <w:rPr>
          <w:rFonts w:cs="Limon S1" w:ascii="Limon S1" w:hAnsi="Limon S1"/>
          <w:sz w:val="44"/>
          <w:lang w:val="pt-BR"/>
        </w:rPr>
        <w:t xml:space="preserve"> eTAkñúgdMeNIrkarénkar vaytMélehtu b:HBal;brisaßnEdl)anepþatCasMxan; eTAelIkarKitKYrBicarNaelIskmµPaBKMeragEdl)anesñIsMuTak;TineTA nwgKMeragEdlmanRsab; . lkç½xNÐ½CamUld§anTaMgLay caM)ac;RtUvEt)ankMNt;eGay)ansmRsb ehIy\T§iBl CHrYmKñaEdlecjBIskmµPaBEdl)anesñIeLIg nwgKMeragEdlmanRsab;eTAelIbrisaßn FnFanFmµCati  nigRbBn§½ sgÁm-esd§kic© EdlcaM)ac;RtUveFIVkaredaHRsay .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  <w:lang w:val="pt-BR"/>
        </w:rPr>
        <w:t xml:space="preserve">             </w:t>
      </w:r>
      <w:r>
        <w:rPr>
          <w:rFonts w:cs="Limon S1" w:ascii="Limon S1" w:hAnsi="Limon S1"/>
          <w:sz w:val="44"/>
          <w:lang w:val="pt-BR"/>
        </w:rPr>
        <w:t xml:space="preserve">enAshrd§Gaemric eKalkarN¾TaMgBIrenHRtUv)aneKerobcMsMrab;karvaytMEl\T§iBlCH EdlRbmUlpþMúKañ kñúgry³eBlmUy </w:t>
      </w:r>
      <w:r>
        <w:rPr>
          <w:rFonts w:cs="Arial" w:ascii="Arial" w:hAnsi="Arial"/>
          <w:lang w:val="pt-BR"/>
        </w:rPr>
        <w:t>(CEA)</w:t>
      </w:r>
      <w:r>
        <w:rPr>
          <w:rFonts w:cs="Limon S1" w:ascii="Limon S1" w:hAnsi="Limon S1"/>
          <w:sz w:val="44"/>
          <w:lang w:val="pt-BR"/>
        </w:rPr>
        <w:t xml:space="preserve"> .  eKalkarN¾TaMgenHekIteLIgBIkareGayniymn½yplb:HBal; EdlRbmUlpþúMKañ kñúgry³eBlmYy { </w:t>
      </w:r>
      <w:r>
        <w:rPr>
          <w:rFonts w:cs="Arial" w:ascii="Arial" w:hAnsi="Arial"/>
          <w:lang w:val="pt-BR"/>
        </w:rPr>
        <w:t xml:space="preserve">Cumulative impacts </w:t>
      </w:r>
      <w:r>
        <w:rPr>
          <w:rFonts w:cs="Limon S1" w:ascii="Limon S1" w:hAnsi="Limon S1"/>
          <w:sz w:val="44"/>
          <w:lang w:val="pt-BR"/>
        </w:rPr>
        <w:t xml:space="preserve">{ rbs;RkumRbwkSaerobcMc,ab;sþIB IKuNPaBbrisaßn </w:t>
      </w:r>
      <w:r>
        <w:rPr>
          <w:rFonts w:cs="Arial" w:ascii="Arial" w:hAnsi="Arial"/>
          <w:lang w:val="pt-BR"/>
        </w:rPr>
        <w:t>( Council on</w:t>
      </w:r>
      <w:r>
        <w:rPr>
          <w:sz w:val="44"/>
          <w:lang w:val="pt-BR"/>
        </w:rPr>
        <w:t xml:space="preserve"> </w:t>
      </w:r>
      <w:r>
        <w:rPr>
          <w:rFonts w:cs="Arial" w:ascii="Arial" w:hAnsi="Arial"/>
          <w:lang w:val="pt-BR"/>
        </w:rPr>
        <w:t>Environmental Quality "CEQ" regulation )</w:t>
      </w:r>
      <w:r>
        <w:rPr>
          <w:sz w:val="44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>EdlecjBIkarsegátrbs;GñkGnuvtþn¾ karvaytMélehtu b:HBal;brisßan nigecjBIkarBinitüeLIgvijelIbNaþÉksarEdl)ane)aHBum&lt; . eKalkarN_TaMgenH GacRtUv)an eKsegátdUcxageRkamenH ³</w:t>
      </w:r>
    </w:p>
    <w:p>
      <w:pPr>
        <w:pStyle w:val="Normal"/>
        <w:tabs>
          <w:tab w:val="clear" w:pos="720"/>
          <w:tab w:val="left" w:pos="1440" w:leader="none"/>
        </w:tabs>
        <w:ind w:left="57" w:hanging="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\T§iBlCHEdlRbmUlpþúuMKañkñúgry³eBlmYyKW bgáeLIgedayskmµPaBTaMgGs; EdlFaøb;ekItmanknøgmk kñúgeBlbc©úb,nñ nigEdlGacemIleXIjfanwg GacekItmannaeBlGnaKt; </w:t>
      </w:r>
      <w:r>
        <w:rPr>
          <w:rFonts w:cs="Arial" w:ascii="Arial" w:hAnsi="Arial"/>
          <w:lang w:val="pt-BR"/>
        </w:rPr>
        <w:t>(Reasonable foresee- able future action</w:t>
      </w:r>
      <w:r>
        <w:rPr>
          <w:sz w:val="44"/>
          <w:lang w:val="pt-BR"/>
        </w:rPr>
        <w:t xml:space="preserve"> </w:t>
      </w:r>
      <w:r>
        <w:rPr>
          <w:rFonts w:cs="Arial" w:ascii="Arial" w:hAnsi="Arial"/>
          <w:lang w:val="pt-BR"/>
        </w:rPr>
        <w:t>"RFFA")</w:t>
      </w:r>
      <w:r>
        <w:rPr>
          <w:rFonts w:cs="Limon S1" w:ascii="Limon S1" w:hAnsi="Limon S1"/>
          <w:sz w:val="44"/>
          <w:lang w:val="pt-BR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\T§iBlCHEdlRbmUlpþMúKañkñúgry³eBlmYyKWCa\T§iC³srubrYmTaMg\T§iBlCHedaypaÞl; nigeday Rbeyal eTAelIFnFanmYy RbBn§½eGkULÚsIu nigskmµPaBTaMgGs;enH min)anGnuvtþn¾edaynrNamñak;CakMNt; enaHeLIy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\T§iBlCHEdlRbmUlpþúMKañkñúgryHeBlmYy caM)ac;RtUvEt)anviPaKGMBIRbPBrbs;vaRbBn§½eGkULUsIu nig shKmnmnusS  Edl)anTTYlrg;\Ti§BlCHenaH .</w:t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KWminGacGnuvtþn¾eTA)aneT kñúgkarviPaK\T§iBlCHenH EdlRbmUlpþMúKañkñúgryHeBlmYy rbs;skmµPaB eTAelIsklelak . taragén\T§iBlCHénbrisaßn  </w:t>
      </w:r>
      <w:r>
        <w:rPr>
          <w:rFonts w:cs="Arial" w:ascii="Arial" w:hAnsi="Arial"/>
          <w:lang w:val="pt-BR"/>
        </w:rPr>
        <w:t>(Environmental effects)</w:t>
      </w:r>
      <w:r>
        <w:rPr>
          <w:sz w:val="44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>RtÚv epþateTAelI GIVEdlmann½yBitR)akd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\T§iBlCHEdlRbmYlpþMúKañkñúgry³eBlmYy  eTAelIFnFanmYyCakMNt;RbBn½§eGkULÚsIu nig shKmn¾ mnusSKWkRmnwgRtUv)aneKføwgeGayRsbKañCamYynwgRBMRbTl;neya)ay nigrd§aPi)al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\T§iBlCHEdlRbmUlpþMúKañkñúgry³eBlmYyGacCa\T§iBlénkarRbmUlpþMúén\T§iBlCH EdlmanlkçN³ RsedogKañ rWCa\T§iBlénGnþ rGMeBIrrbs;\Ti§BlCHepSgKañEdlecHEtekIteRcIneLIg²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\T§iBlCHEdlRbmUlpúþMKañkñúgry³eBlmYyGacmanGayukaleRcInqañMelIsBIGayukalénGMeBI Edl bgá\T§iBlCHenaH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FnFanFmµCati RbBn½§eGkULÚsIu nigshKmn_mnusS EdlTTYlrg\T§iBlCHnimYy²RtUv)anviPaKnUv smtßPaB rbs;vakñúgkarTTYlTb;Tl;nUv\TÞiBlCHbEnßmedayEp¥keTAelI )a:r:aEmRténry³eBl niglMhrbs;va . KalkarN¾rbs;RkumRbwkSaKuNPaBbrisaßn </w:t>
      </w:r>
      <w:r>
        <w:rPr>
          <w:rFonts w:cs="Arial" w:ascii="Arial" w:hAnsi="Arial"/>
          <w:lang w:val="pt-BR"/>
        </w:rPr>
        <w:t>(CEQ)</w:t>
      </w:r>
      <w:r>
        <w:rPr>
          <w:rFonts w:cs="Limon S1" w:ascii="Limon S1" w:hAnsi="Limon S1"/>
          <w:sz w:val="44"/>
          <w:lang w:val="pt-BR"/>
        </w:rPr>
        <w:t xml:space="preserve"> RtUv)aneKKitKUrBicarNa eTAtam RbePTya:gRKb;RKan;EdlGaceGayeKykeTAeRbIR)as;kñúgkarGnuvtþn¾karvaytMél\T§iBlCH Edl RbmUlpúþMKañkñúgry³eBlmYy </w:t>
      </w:r>
      <w:r>
        <w:rPr>
          <w:rFonts w:cs="Arial" w:ascii="Arial" w:hAnsi="Arial"/>
          <w:lang w:val="pt-BR"/>
        </w:rPr>
        <w:t xml:space="preserve">(CEA) </w:t>
      </w:r>
      <w:r>
        <w:rPr>
          <w:rFonts w:cs="Limon S1" w:ascii="Limon S1" w:hAnsi="Limon S1"/>
          <w:sz w:val="44"/>
          <w:lang w:val="pt-BR"/>
        </w:rPr>
        <w:t xml:space="preserve">lkçN³skl . vak¾GacRtÚv)aneKcMraj; dl;mYydMNak;kal sMxan;² EdlRtUv)aneKerobcMedayeyageTAtamEpñksMxan;² </w:t>
      </w:r>
      <w:r>
        <w:rPr>
          <w:rFonts w:cs="Arial" w:ascii="Arial" w:hAnsi="Arial"/>
          <w:lang w:val="pt-BR"/>
        </w:rPr>
        <w:t xml:space="preserve">3 </w:t>
      </w:r>
      <w:r>
        <w:rPr>
          <w:rFonts w:cs="Limon S1" w:ascii="Limon S1" w:hAnsi="Limon S1"/>
          <w:sz w:val="44"/>
          <w:lang w:val="pt-BR"/>
        </w:rPr>
        <w:t xml:space="preserve">éndMeNIrkarvaytMélehtub:HBal; brisaßnCamUlda§n dUcman segçbCUnkñúgtarag </w:t>
      </w:r>
      <w:r>
        <w:rPr>
          <w:rFonts w:cs="Arial" w:ascii="Arial" w:hAnsi="Arial"/>
          <w:lang w:val="pt-BR"/>
        </w:rPr>
        <w:t>1</w:t>
      </w:r>
      <w:r>
        <w:rPr>
          <w:rFonts w:cs="Limon S1" w:ascii="Limon S1" w:hAnsi="Limon S1"/>
          <w:sz w:val="44"/>
          <w:lang w:val="pt-BR"/>
        </w:rPr>
        <w:t xml:space="preserve"> . enAeBlEdleKsgát;F¶n;eTAelIkarvaytMél \T§iBlCHEdlRbmUlpúþMKañkñúgry³eBlmYy </w:t>
      </w:r>
      <w:r>
        <w:rPr>
          <w:rFonts w:cs="Arial" w:ascii="Arial" w:hAnsi="Arial"/>
          <w:lang w:val="pt-BR"/>
        </w:rPr>
        <w:t>(CEA)</w:t>
      </w:r>
      <w:r>
        <w:rPr>
          <w:rFonts w:cs="Limon S1" w:ascii="Limon S1" w:hAnsi="Limon S1"/>
          <w:sz w:val="44"/>
          <w:lang w:val="pt-BR"/>
        </w:rPr>
        <w:t xml:space="preserve"> dMNak;kalTaMgenH manlkçN³RsedogKañ eTAnwgdMNak;kaltamEbbbUraN EdleK)aneRbIR)as;kñugtMeNIrkarvaytMélehtub:HBal;brisaßn . </w:t>
      </w:r>
    </w:p>
    <w:p>
      <w:pPr>
        <w:pStyle w:val="Normal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tarag 1³</w:t>
        <w:tab/>
        <w:t>dMeNiIrkarsMxan;²kñúgkarvaytMél\T§iBlCHEdlRbmYlpúþMKañkñúgry³eBlmYy (CEA) EdlRtÚvedaHRsaykñúgdMeNIrkarvaytMélehtub:HBal;brisßan  ( EIA 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R1" w:ascii="Limon R1" w:hAnsi="Limon R1"/>
                <w:sz w:val="44"/>
              </w:rPr>
              <w:t>EpñksMxan;²én</w:t>
            </w:r>
            <w:r>
              <w:rPr>
                <w:rFonts w:cs="Limon S1" w:ascii="Limon S1" w:hAnsi="Limon S1"/>
                <w:sz w:val="44"/>
              </w:rPr>
              <w:t xml:space="preserve">  </w:t>
            </w:r>
            <w:r>
              <w:rPr>
                <w:rFonts w:cs="Arial" w:ascii="Arial" w:hAnsi="Arial"/>
              </w:rPr>
              <w:t>( EIA 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R1" w:ascii="Limon R1" w:hAnsi="Limon R1"/>
                <w:sz w:val="44"/>
              </w:rPr>
              <w:t>dMNak;kalsMxan;²én</w:t>
            </w:r>
            <w:r>
              <w:rPr>
                <w:rFonts w:cs="Arial" w:ascii="Arial" w:hAnsi="Arial"/>
              </w:rPr>
              <w:t xml:space="preserve"> ( CEA 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R1" w:ascii="Limon R1" w:hAnsi="Limon R1"/>
                <w:sz w:val="44"/>
              </w:rPr>
              <w:t>karkMNt;visalPa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843" w:leader="none"/>
              </w:tabs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kMNt;bBaðsMxan;²én\T§iBlCHEdlRbmUlpúþMKañkñúgry³eBlmYyEdlmanenA kñúgskmµPaBEdl)an esñIsMunig kMNt;eKaledAénkarvaytM él 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843" w:leader="none"/>
              </w:tabs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egáItvisalPaBPUmisaRsþ sMrab;karviPaK 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843" w:leader="none"/>
              </w:tabs>
              <w:jc w:val="both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egáItkarviPaKsMrab;;karviPaK 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01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MNt;skmµPaBepSg²eTotEdlCH\T§iBlelI FnFanRbBn§½eGkULÚsIu nigshKmn¾mnusSEdl Tak;Tin 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R1" w:ascii="Limon R1" w:hAnsi="Limon R1"/>
                <w:sz w:val="44"/>
                <w:lang w:val="pt-BR"/>
              </w:rPr>
              <w:t>karGFib,ayGMBIbrisaßn EdlTTYrg\Ti§Bl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01" w:leader="none"/>
              </w:tabs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kMNt;lkçN³énFnFanRbBn½§eGkULÚsIu nigshKmn¾mnusSEdl)ankM Nt;kñúgkMLúgeBlkMNt;visalPaBTak;TineTAnwgkareqøIytbrbs;va eTAnwgkarERbRbÜl nigsmtßPaBkñúgkarRTaMRTeTAnigPaBtantwg epSg² 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  <w:lang w:val="pt-BR"/>
              </w:rPr>
              <w:t xml:space="preserve">kMNt;lkçN³énPaBtantwgTaMgLayEdlCH\T§iBlelIFnFanRbBn§½ eGkULÚsIu shKn¾mnusSTaMgGs;nigRbtikmµrbs;vacMeBaHkMritx&lt;s;bMput énc,ab; </w:t>
            </w:r>
            <w:r>
              <w:rPr>
                <w:rFonts w:cs="Arial" w:ascii="Arial" w:hAnsi="Arial"/>
                <w:lang w:val="pt-BR"/>
              </w:rPr>
              <w:t>(Regulatory Threshold)</w:t>
            </w:r>
            <w:r>
              <w:rPr>
                <w:rFonts w:cs="Limon S1" w:ascii="Limon S1" w:hAnsi="Limon S1"/>
                <w:sz w:val="44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Limon S1" w:hAnsi="Limon S1" w:cs="Limon S1"/>
                <w:sz w:val="44"/>
                <w:lang w:val="pt-BR"/>
              </w:rPr>
            </w:pPr>
            <w:r>
              <w:rPr>
                <w:rFonts w:cs="Limon S1" w:ascii="Limon S1" w:hAnsi="Limon S1"/>
                <w:sz w:val="44"/>
                <w:lang w:val="pt-BR"/>
              </w:rPr>
              <w:t>begáItlkç½xNÐ½CamUld§ansMrab;FnFanRbBn§½eGkULÚsIunigshKmn¾ mnusSTaMgenH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R1" w:ascii="Limon R1" w:hAnsi="Limon R1"/>
                <w:sz w:val="44"/>
              </w:rPr>
              <w:t>karkMNt;vi)akepSg²Tak;Tin eTAnwgbrisßan</w:t>
            </w:r>
            <w:r>
              <w:rPr>
                <w:rFonts w:cs="Limon S1" w:ascii="Limon S1" w:hAnsi="Limon S1"/>
                <w:sz w:val="4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01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MNt;TMnak;TMngehtu nwgplsMxan;²rvagskmµPaBTaMgLayrbs; mnusS nwgFnFanRbB½næeGkULÚsuI nwgshKmn¾mnusS 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01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MNt;TMhM nigsßanTMgn;én\T§iBlCHEdlRbmUlpþMúkñúgry³eBlmYy 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kERbrW bEnßmCMerIsedIm,IbeBa©ós kat;bnßyeGaydl;kMritGb,brma rW EklMGr\T§iBlCHEdlRbmUlpþúMKañkñúgry³eBlmYyEdlmanlkçN³F¶n; F¶r 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127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YtBinitü\T§iBlCHEdlRbmUlpþúMKañkñúgry³eBlmYyénCMerIsEdl)an kMNt; nigeF§IkarbnSaMyuT§saRsþRKb;RKg .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bBaðaBiessenAkñúgkarvaytMél\T§iBlCHEdlRbmUlpþúMKañkñúgry³eBlmYy</w:t>
      </w:r>
      <w:r>
        <w:rPr>
          <w:rFonts w:cs="Arial" w:ascii="Arial" w:hAnsi="Arial"/>
        </w:rPr>
        <w:t xml:space="preserve"> (CEA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dMeNIrkarénkarvaytMélehtub:³Bal;brisaßn </w:t>
      </w:r>
      <w:r>
        <w:rPr>
          <w:rFonts w:cs="Arial" w:ascii="Arial" w:hAnsi="Arial"/>
        </w:rPr>
        <w:t>( EI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pþatkarykcitþTukçdak;sMxan;eTAelIKMerag rW skmµPaBmYy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eBalKW skmµPaBEdl)anesIñeLIg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nigvibtþiTaMgLayrbs;va </w:t>
      </w:r>
      <w:r>
        <w:rPr>
          <w:rFonts w:cs="Arial" w:ascii="Arial" w:hAnsi="Arial"/>
        </w:rPr>
        <w:t xml:space="preserve">( </w:t>
      </w:r>
      <w:r>
        <w:rPr>
          <w:rFonts w:cs="Limon S1" w:ascii="Limon S1" w:hAnsi="Limon S1"/>
          <w:sz w:val="44"/>
        </w:rPr>
        <w:t xml:space="preserve">eBalKW\T§iBlCH rWplb:HBal; 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 xml:space="preserve">eTAelIbrisaßnCIv³rUbsaRsþ nigbrisaßnsgÁm-esdækic©. karvaytMél\T§iBlCH EdlRbmUlpþúM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epþatkarykcitþTukdak;y:agTUlMTUlayeTAelIEpñksMxan;² énbrisaßnEdl)anTTYlrg\T§iBlCH rWEpñk sMxan;²énRbBn§½eGkULÚsIu nigbrisaßnEdlmantMélx&lt;s; </w:t>
      </w:r>
      <w:r>
        <w:rPr>
          <w:rFonts w:cs="Arial" w:ascii="Arial" w:hAnsi="Arial"/>
        </w:rPr>
        <w:t>( VEC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karcUlrYmrbs;KMeragpSg² eTAelIPaB tantwgEdlCalT§plrbs;va elIsBIenHeTotkarerobcMEpnkar sikSakarvaytMél\T§iBlCH EdlRbmUlpþúMKañ kñúgry³eBlmYy mankarBak;Bn§½eTAnwgkarkMNt;RBMRbTl;beNþaHGasnñ nigvisalPaBd¾smRsbkarkMNt; skmµPaBGnaKtEdleKGacRbemuIlemIleXIjfa nwgGacekItman </w:t>
      </w:r>
      <w:r>
        <w:rPr>
          <w:rFonts w:cs="Arial" w:ascii="Arial" w:hAnsi="Arial"/>
        </w:rPr>
        <w:t>(RFF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enAkñúgtMbn;CMuvijénskmµPaB Edl)anesñIeLIg nigkarkMNt;saßnTMgn;;én\T§iBlCHEdlRbmUlpMþúKañkñúgry³eBlmYy EdleK)anrMBwgTuk .  bBaaðTaMgenH RtUv)aneKBicarNaenAkñúgEpñkbnþbnþab;xageRkamenH 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z w:val="44"/>
        </w:rPr>
        <w:t>karkMNt;RBMRbTl;beNþaHGasnñ nigvisalPaB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visalPaB nigRBMRbTl;beNþaHGasnñd¾smRsb sMrab;karvaytMél\T§iBlCHEdlRbmUlpþúMKña kñúgry³eBlmYy </w:t>
      </w:r>
      <w:r>
        <w:rPr>
          <w:rFonts w:cs="Arial" w:ascii="Arial" w:hAnsi="Arial"/>
        </w:rPr>
        <w:t>( CEA</w:t>
      </w:r>
      <w:r>
        <w:rPr>
          <w:rFonts w:cs="Limon S1" w:ascii="Limon S1" w:hAnsi="Limon S1"/>
          <w:sz w:val="44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 xml:space="preserve">RtUvEtEp¥keTAelI {Bt’manénskmµPaB { nig {Bt’manGMBIbrisaßn {. Bt’man GMBIskmµPaBRtUvEtBak;Bn½§eTAnwg karKitBicarNaGMBIRbePT nigGRtaénkarbeaa©jclna nigkarbMEbkénGgÁFatu epSg² nigfamBl . Bt’manGMBIbrisaßn rYmmankaryl;dwgGMBIdMeNIrkaréneGkULÚsIudUcCa karkkpþMúKañ énCIv³saRsþ </w:t>
      </w:r>
      <w:r>
        <w:rPr>
          <w:rFonts w:cs="Arial" w:ascii="Arial" w:hAnsi="Arial"/>
        </w:rPr>
        <w:t>( Bioaceumulaton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dlRKb;RKgGRtaTaMgenH. vak¾GacBak;Bn½§eTA nwgkaryl;dwg GMBIlMdab; énBBYkrukçCati nigstV  </w:t>
      </w:r>
      <w:r>
        <w:rPr>
          <w:rFonts w:cs="Arial" w:ascii="Arial" w:hAnsi="Arial"/>
        </w:rPr>
        <w:t>( Range of plants and Animals )</w:t>
      </w:r>
      <w:r>
        <w:rPr>
          <w:rFonts w:cs="Limon S1" w:ascii="Limon S1" w:hAnsi="Limon S1"/>
          <w:sz w:val="44"/>
        </w:rPr>
        <w:t>. \T§iBlCHEdlRbmUlpþúMKañkñúgry³eBlmYy eTAelIbrisaßnsgÁm-esdækic© GacRKbdNþb;esckáIRtUvkar Bt’manTak;TineTAnwgsarBn½§RbCaCnsnÞsSn¾esdækic© nigsuxPaB nigesckIþRtUvkarénehtßarcnasm&lt;n§½ . vaRtUvEtRtUv)anTTYlsaÁl;fa visalPaB nigRBMRbTl; beNaþHGasnñepSgKañGacmanlkçN³smRsbb;cMeBaHRbePTepSg² Kañén\T§iBlCHEdlRbmUlpþúMKañ kñúg ry³eBlmYy 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,ab;saM </w:t>
      </w:r>
      <w:r>
        <w:rPr>
          <w:rFonts w:cs="Arial" w:ascii="Arial" w:hAnsi="Arial"/>
        </w:rPr>
        <w:t>( Rule of thump )</w:t>
      </w:r>
      <w:r>
        <w:rPr>
          <w:rFonts w:cs="Limon S1" w:ascii="Limon S1" w:hAnsi="Limon S1"/>
          <w:sz w:val="44"/>
        </w:rPr>
        <w:t xml:space="preserve"> xøH²EdlTak;TinTA nwgkarbegáItRBMRbTl;kñúglMhrénkarsikSa vaytMél \T§iBlCHEdlRbmUlpþúMKañkñúgry³eBlmYy</w:t>
      </w:r>
      <w:r>
        <w:rPr>
          <w:rFonts w:cs="Arial" w:ascii="Arial" w:hAnsi="Arial"/>
        </w:rPr>
        <w:t xml:space="preserve"> 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RtUv)aneKsegátdUctarag 2. eTaHbICac,ab; enHman lkçN³Rtg;²k¾eday k¾karlM)akmYycMnYnGacekIteLIgenAkñúgkarkMNt;RBMRbTl;enHEdr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ind w:left="1134" w:hanging="1134"/>
        <w:jc w:val="both"/>
        <w:outlineLvl w:val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TahrN¾ ³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44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xVHxatBt’manEdlBak;Bn§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tUvkarRBMRbTl;xus²KañsMrab;\T§iBlCHtMbn;FnFanepSgKañ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UsbnÞat;enATItaMgEdl\T§iBlCHQb;manskmµPaB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yl;dwgminc,as;las;GMBITMnak;TMngEdlGacrIkraldal rWbgçaMgtMbn;Edl)anTTYlrg\T§iBlCHenaH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xVHxatfvikar nigeBlevla kñúgkaredaHRsaybBaðaxVHxatcMeNHdwg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MNt;tulüPaBrvagEpñksMxan;² énbrisaßnRBMRbTl; nigsaßbn½mansmtßkic©TaMgLay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kMNt;RBMRbTl;beNþaHGasnñBak;B§n½eTA nwgkarkMNt;ry³eBlknøgkmkMrwtNaedImI,BicarNa elIIkar begIátRBMRBTl;RbvtþisaRsþ ehIyry³eBleTAGnaKtb:unNaEdlRtUvkMNt;ykedIm,IkMNt;ry³eBl sMrab; RKbdNþb;skmµPaBkñúgeBlGnaKtd¾smehtusmplTaMgLayEdleKemIleXIjfa nwgekItman </w:t>
      </w:r>
      <w:r>
        <w:rPr>
          <w:rFonts w:cs="Arial" w:ascii="Arial" w:hAnsi="Arial"/>
        </w:rPr>
        <w:t>( RFFA )</w:t>
      </w:r>
      <w:r>
        <w:rPr>
          <w:rFonts w:cs="Limon S1" w:ascii="Limon S1" w:hAnsi="Limon S1"/>
          <w:sz w:val="44"/>
        </w:rPr>
        <w:t xml:space="preserve">.  CaGkusl rhUtTl;eBlbc©úbb,nñenH KaµneKallMnaMd¾suRkitüNamYysMrab;karKitKYrBicarNaTaMgenHeLIy .  RBMRbTl;beNþaHGasnñ nwgGaRsy½eTAelIRbePTénKMerag rW skmµPaBrW TItaMgrbs;va nigskmµPaB Edlman knøgmk nigEdl)aneRKagTukenAkñúgTICitxagenaH .  ]TahrN¾ énsMNYrbBaða nig Bt’mansMxan;² sMrab; BicarNaelIkarbegáItRBMRbTl;beNþaHGasnñRtUv)anpþl;CUnenAkñúgtarag 3 .      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tarag 2³ c,ab;saM</w:t>
      </w:r>
      <w:r>
        <w:rPr>
          <w:rFonts w:cs="Limon S1" w:ascii="Limon S1" w:hAnsi="Limon S1"/>
          <w:sz w:val="44"/>
        </w:rPr>
        <w:t xml:space="preserve"> </w:t>
      </w:r>
      <w:r>
        <w:rPr>
          <w:rFonts w:cs="Arial" w:ascii="Arial" w:hAnsi="Arial"/>
        </w:rPr>
        <w:t>( Rule of thumb )</w:t>
      </w:r>
      <w:r>
        <w:rPr>
          <w:sz w:val="44"/>
        </w:rPr>
        <w:t xml:space="preserve"> </w:t>
      </w:r>
      <w:r>
        <w:rPr>
          <w:rFonts w:cs="Limon R1" w:ascii="Limon R1" w:hAnsi="Limon R1"/>
          <w:sz w:val="44"/>
        </w:rPr>
        <w:t>sMrab;karBicarNakñúgkarbegáItRBMRbTl;kñúglMhr</w:t>
      </w:r>
      <w:r>
        <w:rPr>
          <w:rFonts w:cs="Limon S1" w:ascii="Limon S1" w:hAnsi="Limon S1"/>
          <w:sz w:val="44"/>
        </w:rPr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egáIttMbn;sMrab;sikSaenAmUdæalmYy edIm,IEjkeGaydac;RsLHnUv \T§iBlCHEdmanBitCak;EsþgehIy gayyl; EdlGaceGayeKEklMGr)an 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begáIttMbn;sikSafañk;tMbn;EdlrYmbBa©ÚlGnþrGMeBIepSg²CamYy nwgskmµPaBepSg²eTot . karKitKYr GMBIplRbeyaCn¾rbs;GñkBak;Bn§½epSg²Kañ .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areRbIR)as;RBMRTl;eRcIn </w:t>
            </w:r>
            <w:r>
              <w:rPr>
                <w:rFonts w:cs="Arial" w:ascii="Arial" w:hAnsi="Arial"/>
              </w:rPr>
              <w:t>(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]TahrN¾ sMrab;EpñkénbrisaßnmYy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Limon S1" w:ascii="Limon S1" w:hAnsi="Limon S1"/>
                <w:sz w:val="44"/>
              </w:rPr>
              <w:t xml:space="preserve">  CaerOy²KWeKniymcUlcitþCakar eRbIR)as;RBMRbTl;EtmYy 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RBMRbTl;RtUvEtBRgIkeGay)anRKb;RKan;edIm,IedaHRsayTMnak;TMng;ehtu nigplrvagskmµPaBTaMg Lay nigEpñksMxan;² énbrisaßn nigRbBn½§eGkULUsIu EdlmantMélx&lt;s; </w:t>
            </w:r>
            <w:r>
              <w:rPr>
                <w:rFonts w:cs="Arial" w:ascii="Arial" w:hAnsi="Arial"/>
              </w:rPr>
              <w:t>( VEC )</w:t>
            </w:r>
            <w:r>
              <w:rPr>
                <w:rFonts w:cs="Limon S1" w:ascii="Limon S1" w:hAnsi="Limon S1"/>
                <w:sz w:val="44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MNt;lkçN³ sm,ÚNÑPaB niigr)ayénEpñksMxan;²énbrisaßn nigRbBn½§eGkULUsIu EdlmantMélx&lt;s;          </w:t>
            </w:r>
            <w:r>
              <w:rPr>
                <w:rFonts w:cs="Arial" w:ascii="Arial" w:hAnsi="Arial"/>
              </w:rPr>
              <w:t xml:space="preserve">( VEC ) </w:t>
            </w:r>
            <w:r>
              <w:rPr>
                <w:rFonts w:cs="Limon S1" w:ascii="Limon S1" w:hAnsi="Limon S1"/>
                <w:sz w:val="44"/>
              </w:rPr>
              <w:t xml:space="preserve">enAfñak;mUldæanfñak;tMbn; nigfñak;FMCagenHRbsinebIcaM)ac; </w:t>
            </w:r>
            <w:r>
              <w:rPr>
                <w:rFonts w:cs="Arial" w:ascii="Arial" w:hAnsi="Arial"/>
              </w:rPr>
              <w:t>(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]TahrN_ cMeBaHRbePT EdlmanedaykRm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Limon S1" w:ascii="Limon S1" w:hAnsi="Limon S1"/>
                <w:sz w:val="44"/>
              </w:rPr>
              <w:t xml:space="preserve"> nigFanafakarkMNt;RBMRbTl; nwgKitKUrBicarNaGMBIbBaðaenH 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FVIkarkMNt;fa  etIplvi)akTaMgLayTak;TineTA nwglkçN³PUmisaRsþGackMritRBMEdnén\T§iBlCH EdlRbmUlpþMúKañkñúgry³eBlmYyenAkñúgtMbn;mYy EdlRtUv)anbgçaMgEdlmanTItaMgenACitskmµPaBenaH EdrrWeT 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MNt;lkçN³rbs;FmµCatiénKnøgpøÚvEdlBN¾naTMnak;TMngénehtu nigpledIm,IbegáItkarsIubGegát mYyExS { </w:t>
            </w:r>
            <w:r>
              <w:rPr>
                <w:rFonts w:cs="Arial" w:ascii="Arial" w:hAnsi="Arial"/>
              </w:rPr>
              <w:t>Line of inquiry</w:t>
            </w:r>
            <w:r>
              <w:rPr>
                <w:rFonts w:cs="Limon S1" w:ascii="Limon S1" w:hAnsi="Limon S1"/>
                <w:sz w:val="44"/>
              </w:rPr>
              <w:t xml:space="preserve">{ </w:t>
            </w:r>
            <w:r>
              <w:rPr>
                <w:rFonts w:cs="Arial" w:ascii="Arial" w:hAnsi="Arial"/>
              </w:rPr>
              <w:t>(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]TahrN¾ kaksMNl;ravecjBIeragcRkeFVIemSARkdasqøgeTAkñúg TenøeFIVeGayxUcKuNPaBsac;RtIehIycugeRkayRtUv)anbriePaKedaymnusS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Limon S1" w:ascii="Limon S1" w:hAnsi="Limon S1"/>
                <w:sz w:val="44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MNt;TItaMgEdl\T§iBlCHTaMgenaHmansßanPaBTMgn;F¶n;F¶r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>]TahrN¾ \T§iBlCHenAkñúgFmµCatiepSg² EdlsßitenAeRkamkMritGtibrmaEdl)ankMNt;eGayenaH RBMRbTl;RtUvEtbBa©b;enAeBlQandl;cMNuc Edl \T§iBlCHEdlRbmUlpúþMKañkñúgry³eBlmYymansaßnTMgn;ya:gF¶n;F¶r 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720" w:leader="none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)a::nsaµn;lT§PaBEdlGaclb;bM)at;\T§iBlCHenH ¬eBalKWry³eBlcaM)ac;sMrab;karsaþ rWEklMGr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Limon S1" w:ascii="Limon S1" w:hAnsi="Limon S1"/>
                <w:sz w:val="4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UveRtomlkçN³edIm,IEksMrYlRBMRbTl;kñúgkMLúgeBléndMeNIrkar vaytMél RbsinebImanBt’manfIµpþl; Caeyabl;fa bBðaaenHGacGnuBaØateGay)an EtRtUvkarBarnUvral;karERbRbYlepSg²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R1" w:ascii="Limon R1" w:hAnsi="Limon R1"/>
          <w:sz w:val="44"/>
        </w:rPr>
        <w:t xml:space="preserve">tarag3 ³  </w:t>
      </w:r>
      <w:r>
        <w:rPr/>
        <w:t>sMNYr nigbBðaasMrab;karKitKUrBicarNakñúgkarbegáItRBMRbTl;eNþaHGasn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6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etIGñkesIñKMeragmaneKalneya)ayCalayl½kSGkSrBak;Bn§½ nwgkarkMNt;RBMRbTl;eNaþHGasnñEdrrWeT ?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505" w:leader="none"/>
              </w:tabs>
              <w:ind w:left="480" w:hanging="0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kñúgkrNIKaµneKalneya)ayCalayl½kSGkSr etIGñkesñIKMeerageFIVkarGnuvtþn¾ya:gdUcemþc kñúgkarbegIát RBMRbTl;beNþaHGasnñsMrab;KMeragd¾éTeTot ?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etIGñkesñIKMerageRbIR)as; rWRtUvkarCacaM)ac;nUvkarvaytMélesdækic© ¬karviPaKkarcMNay nigkarcMeNj  </w:t>
            </w:r>
            <w:r>
              <w:rPr>
                <w:rFonts w:cs="Arial" w:ascii="Arial" w:hAnsi="Arial"/>
              </w:rPr>
              <w:t>Cost-benefit  analysis</w:t>
            </w:r>
            <w:r>
              <w:rPr>
                <w:rFonts w:cs="Limon S1" w:ascii="Limon S1" w:hAnsi="Limon S1"/>
                <w:sz w:val="44"/>
              </w:rPr>
              <w:t>¦ énKMeragEdrrWeT ? RbsinebIdUecñHEmn etIkñúgry³eBlb:unNa EdlcaM)ac;RtUv eRbIR)as; ]TahrN_ ryHeBl 25 qñaMsMrab;GnaKtkal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176" w:firstLine="284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3   etITinñn½y rWBt’manénkar®tYtBinitüEdl)anGnuvtþn¾knøgmkGVIxøH Edlmankñúgéd sMrab;sikSaskþanuBl én\T§iBlenHeTAelIFnFanRbB½n§eGkULÚsuI nigshKmn¾mnusS ? etITinñn½y rWBt’manTaMgenaHGaceGayeK eRbIR)as; sMrab;eRCIserIssnÞsSn¾énlkç½x½NÐbc©úbÇnñ nigGnaKt)anEdrrWeT ? etIBt’manCaRbvtþisaRsþ Edl)anmk BIrUbftBIelIGakas éntMbn;sikSaGaceGayeKeRbIR)as;edImÇIGFibÇaykarERbRbÜlkareRbIR)as;dIeTAtamryHeBl Biess KWTak;TineTAnigplvi)akénskmµPaBTaMgLayBIGtIt³ 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etImanEpnkarGPIvDÆn¾fñak;tMbn; rWEpnkarRKb;RKgbrisßan CaTUeTAEdlmanEcgbBa©ÚlCaEpñkmYy sþIBI tMbn;sikSaEdrrWeT ? RbsinebImanvtþmanénEpnkarRbvtþisaRsþenH etIvaRtÚv)aneKEkERb eTAtamryHeBlEdrrWeT ? etIEpnkarRbePTGVIxøH EdlmanvtþmansMrab;skmµPaB nigyuTæsaRsþRKb;RKgnaeBlGnaKt ? etImanvtþman énEpnkarRKb;RKgFnFan rWRbB½n§eGkULÚsIu CalkçN³BiesssMrab;tMbn;sikSa EdrrWeT ?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etIGRtaERbRbÜltam®bvtþisa®sþGVIxøH)anekIteLIgBak;B½næeTA nigefrPaBénFnFanRbB½næeGkULÚsuI nigshKmn¾ mnusS ? etImanGRtaGVIxøHEdl)an nigkMBugGnuvtþn¾ ehIyetImankarERbRbÜlGVIxøHenAkñúgGRtaenH RbsinebIman etIryHeBlEdleKrMBwgTukenaHxøI ¬eBalKWryHeBlB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Limon S1" w:ascii="Limon S1" w:hAnsi="Limon S1"/>
                <w:sz w:val="44"/>
              </w:rPr>
              <w:t xml:space="preserve"> eTA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Limon S1" w:ascii="Limon S1" w:hAnsi="Limon S1"/>
                <w:sz w:val="44"/>
              </w:rPr>
              <w:t xml:space="preserve"> qñaM ¦ rWEvg ¬eBalKW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Limon S1" w:ascii="Limon S1" w:hAnsi="Limon S1"/>
                <w:sz w:val="44"/>
              </w:rPr>
              <w:t xml:space="preserve"> eTA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Limon S1" w:ascii="Limon S1" w:hAnsi="Limon S1"/>
                <w:sz w:val="44"/>
              </w:rPr>
              <w:t xml:space="preserve"> qñaM ¦?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tIeKalneya)ayrbs;rdæaPi)alBak;B½næeTAnigskmµPaBlUtlas;nigGPivDÄn¾ )anERbRbÜleTAtameBlevla EdrrWeT?  etIeKalneya)aymankarE®b®bYl rWyuT§saRsþRKb;RKgfµI EdleKrMBwgTuksMrab;eBlGnaKt ehIy etITMnak;TMngénkarERbRbÜl nigyuTæsaRsþenHmanlkçN³dUcemþc 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tImankarKitKUrBicarNaBiessNamYyTak;TgeTA nigkarERbRbÜlCaRbvtþisaRsþ rWEdlRtVv)aneKrMBwgTuk enAkñúg bTdæanKuNPaBbrisßancMeBaHskþanuBlPaBénFnFan nig¼rWRbB½næeGkULÚsuIEdlTTYlrgenA\TæiBlCH ? etI dMNak;karCabnþbnÞab;énTMnak;TMngRbB½næeGkULÚsuI nigryHeBlEdleKrMBwgTuk sMrab;dMNak;karenaH manlkçN³ y:agdUemþc 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etIGayukal </w:t>
            </w:r>
            <w:r>
              <w:rPr>
                <w:rFonts w:cs="Arial" w:ascii="Arial" w:hAnsi="Arial"/>
              </w:rPr>
              <w:t>( Life time )</w:t>
            </w:r>
            <w:r>
              <w:rPr>
                <w:rFonts w:cs="Limon S1" w:ascii="Limon S1" w:hAnsi="Limon S1"/>
                <w:sz w:val="44"/>
              </w:rPr>
              <w:t xml:space="preserve"> Edl)aneRKagTukénskmµPaBEdl)anesñIeLIgenaHmanryHeBlb:unNa ? ]TahrN¾ ®bsinebIkarTajykplBIFnFanminGacekIteLIgvij)an </w:t>
            </w:r>
            <w:r>
              <w:rPr>
                <w:rFonts w:cs="Arial" w:ascii="Arial" w:hAnsi="Arial"/>
              </w:rPr>
              <w:t>(Non - renewable resources 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RtUv)aneKesñIeLIg etIryHeBlb:unµan ? EdlGaceRbIR)as;rhUtFnFanenH)at;bg;Gs; ? RbsinebIFnFanEdlGacekIteLIgvij)an       </w:t>
            </w:r>
            <w:r>
              <w:rPr>
                <w:rFonts w:cs="Arial" w:ascii="Arial" w:hAnsi="Arial"/>
              </w:rPr>
              <w:t>( Renewable resources )</w:t>
            </w:r>
            <w:r>
              <w:rPr>
                <w:rFonts w:cs="Limon S1" w:ascii="Limon S1" w:hAnsi="Limon S1"/>
                <w:sz w:val="44"/>
              </w:rPr>
              <w:t>RtUv)aneKeRbIR)as;etImankmµviFI Edl)aneRKagTuksMrab;CYsCYlkarxUcxatEdrrWeT ? ]TahrN¾  kardaMedImeQIenAkñúgtMbn;Edl)anTTYlrgkareFVIGaCIvkmµeQIhu‘bmUl etIeragcRkplitkmµ EdleRbI sarFatuKImI Edl)anesñIeLIg nigmanlkçN³hYssm½ybnÞab;BIqøgkat;ryHeBlmYy edaysarkarERbRbYlén bec©kviC¢akñúgkarplit ? etIsmtßPaBénkareróbcMsMrab;karcak;kaksMNl;mYy nigRtUv)aneKeRbIR)as; enAkµúgkMLuúgeBlb:unµanqñaMCakMNt;naeBlxagmuxEdrrWeT ? ehIyetImankic©xitxMRbwgERbgkñúgkarEkrlMGrKuNPaB dIryHeBlEvgmYy nwgRtUv)aneKGnuvtþn¾EdrrWeT?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9   RbsinebI\TæiBlC³EdlRbmUlpþMúKñakñúgryHeBlmYy mankarBak;B½næCamYy nwgkarERbRbYlénkareRbIR)as;dI nig¼rW karbeBa©j]sµ½nBul nig¼rW karbMBulTwketImanTinñn½yCaRbvtþisaRsþEdrrWeT ? etIBt’manRbePTenHGac eGayeKTij)ansMrab;eBlGnaKtEdrrWeT ?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10 etImanlkçN³cMELkNamYyénkarbeBa©jsarFatuBulecjBIskmµPaBEdl)anesñIeLIg nig¼rW skmµPaBTaMgLay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390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ab/>
              <w:t xml:space="preserve">EdlekItmankalBIGtIt³kñúgeBlbc©úbÇnñ nigEdlGacekItman kñúgeBlGnaKt EdlcaM)ac;RtUveFVIkarBicarNa ? ¬]TahrN¾ rYmman GayuBak;kNþal  </w:t>
            </w:r>
            <w:r>
              <w:rPr>
                <w:rFonts w:cs="Arial" w:ascii="Arial" w:hAnsi="Arial"/>
              </w:rPr>
              <w:t>( Half-life )</w:t>
            </w:r>
            <w:r>
              <w:rPr>
                <w:rFonts w:cs="Limon S1" w:ascii="Limon S1" w:hAnsi="Limon S1"/>
                <w:sz w:val="44"/>
              </w:rPr>
              <w:t xml:space="preserve">  eBalKWkarricrilbrisaßnedaysarskmµPaBCIv³saRsþ { </w:t>
            </w:r>
            <w:r>
              <w:rPr>
                <w:rFonts w:cs="Arial" w:ascii="Arial" w:hAnsi="Arial"/>
              </w:rPr>
              <w:t>Environmental biodegradation</w:t>
            </w:r>
            <w:r>
              <w:rPr>
                <w:rFonts w:cs="Limon S1" w:ascii="Limon S1" w:hAnsi="Limon S1"/>
                <w:sz w:val="44"/>
              </w:rPr>
              <w:t xml:space="preserve"> {¦ énsarFatBulTaMgLay ehIy nigkardwkCBa¢Únkñúgry³eBlEvgmYy Tak;TineTA nwgbrisaßnRsTab;eRkam  </w:t>
            </w:r>
            <w:r>
              <w:rPr>
                <w:rFonts w:cs="Arial" w:ascii="Arial" w:hAnsi="Arial"/>
              </w:rPr>
              <w:t xml:space="preserve">( Sub-surface Environment )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segçbmkvij karlM)akEdlGacekIteLIgenAkñúgkarkMNt;RBMRbTl;beNþaHGasnñ nigkñúglMhrrYmman  ³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  <w:tab w:val="left" w:pos="8505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VIkarkMNt; faetIry³eBlxøIbBa©b;enAeBlNa  ehIyry³eBlEvgcab;epIþmenAeBlNa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8505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eFVIkarkMNt; faetIGIVxø³EdlcUlrYmenAkñúgskmµPaBEdlsmehtupl ehIyEdlGacemIleXIj nwwgekItmannaeBlGnaKt </w:t>
      </w:r>
      <w:r>
        <w:rPr>
          <w:rFonts w:cs="Arial" w:ascii="Arial" w:hAnsi="Arial"/>
        </w:rPr>
        <w:t>( RFFA 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8505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eFIVkarpSarPa¢b;KañrvagTinñn½ycas; nigTinñn½yfIµ  </w:t>
      </w:r>
      <w:r>
        <w:rPr>
          <w:rFonts w:cs="Arial" w:ascii="Arial" w:hAnsi="Arial"/>
        </w:rPr>
        <w:t>(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]TahrN¾ ³ Tinñn½ykalBIGtIt³ Gacminman teTAeTot manedaykRmminRKb;RKan; rWKaµnsuRkitüPaB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left" w:pos="8505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EdlGacminmanvtþmannUvTinñn½yEdlCamUldæanviTüasaRsþ rW¼nig EdlCalkçN³RbvtiþsaRsþ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8505" w:leader="none"/>
        </w:tabs>
        <w:ind w:left="1080" w:hanging="360"/>
        <w:jc w:val="both"/>
        <w:rPr>
          <w:sz w:val="44"/>
        </w:rPr>
      </w:pPr>
      <w:r>
        <w:rPr>
          <w:rFonts w:cs="Limon S1" w:ascii="Limon S1" w:hAnsi="Limon S1"/>
          <w:sz w:val="44"/>
        </w:rPr>
        <w:t xml:space="preserve">eFIVkarkMNt;tulüPaBsmRsbrvagGtßRbeyaCn¾ry³eBlxIø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>]TahrN¾ BI 10 eTA 20 qañµM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rbs;GaCaJFrerobcMEpnkar nigGtßRbeyaCn¾ry³eBlEvgEdlRbkbedaynirnþrPaB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  <w:tab w:val="left" w:pos="8505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TYlsaÁl;fa RBMRbTl;kñúglMhr EdlsmRsbGacERbRbYleTAtameBlevl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  <w:tab w:val="left" w:pos="8505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karxVHxateBlevla nigfvikarsMrab;karvaytMél\T§iBlCHEdlRbmUlpþMúKañkñúgry³eBlmYy </w:t>
      </w:r>
      <w:r>
        <w:rPr>
          <w:rFonts w:cs="Arial" w:ascii="Arial" w:hAnsi="Arial"/>
        </w:rPr>
        <w:t xml:space="preserve">(CEA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8505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minR)akd nigPaBxVHxatkarTukcitþenAkñúgkareFVIBüakrN¾ 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Limon R1" w:ascii="Limon R1" w:hAnsi="Limon R1"/>
          <w:sz w:val="44"/>
        </w:rPr>
        <w:t xml:space="preserve">karkMNt;skmµPaBd¾smehtuplTaMgLayEdleKemIleXIj nwgekItmannaeBlGanaKt </w:t>
      </w:r>
      <w:r>
        <w:rPr>
          <w:rFonts w:cs="Arial" w:ascii="Limon R1" w:hAnsi="Limon R1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505" w:leader="none"/>
        </w:tabs>
        <w:jc w:val="both"/>
        <w:rPr>
          <w:rFonts w:ascii="Limon S1" w:hAnsi="Limon S1" w:cs="Limon S1"/>
          <w:color w:val="FF0000"/>
          <w:sz w:val="44"/>
        </w:rPr>
      </w:pPr>
      <w:r>
        <w:rPr>
          <w:rFonts w:cs="Limon S1" w:ascii="Limon S1" w:hAnsi="Limon S1"/>
          <w:sz w:val="44"/>
        </w:rPr>
        <w:tab/>
        <w:t xml:space="preserve">karKitKUrBicarNaGMBI\T§iBlCHEdlRbmUlpþMúKañkñúgry³eBlmYy enAkñúgdMeNIrkaénkarvaytMél ehtub:HBal;brisaßn </w:t>
      </w:r>
      <w:r>
        <w:rPr>
          <w:rFonts w:cs="Arial" w:ascii="Arial" w:hAnsi="Arial"/>
        </w:rPr>
        <w:t xml:space="preserve">(EIA) </w:t>
      </w:r>
      <w:r>
        <w:rPr>
          <w:rFonts w:cs="Limon S1" w:ascii="Limon S1" w:hAnsi="Limon S1"/>
          <w:sz w:val="44"/>
        </w:rPr>
        <w:t xml:space="preserve">RtÚvEtBak;Bnæ½eTA nwgkarviPaKénskmµPaBEdl)anesñIeLIg kñúgTsSn³énskmµPaB Edl)anekItmankalBIGtIt³ EdlekItmannaeBlbc©úb,nñ nigskmµPaBd¾smehtuplEdleKGacemIleXIjfa nwgekItmannaeBlGnaKt </w:t>
      </w:r>
      <w:r>
        <w:rPr>
          <w:rFonts w:cs="Arial" w:ascii="Arial" w:hAnsi="Arial"/>
        </w:rPr>
        <w:t xml:space="preserve">( RFFA ) </w:t>
      </w:r>
      <w:r>
        <w:rPr>
          <w:rFonts w:cs="Limon S1" w:ascii="Limon S1" w:hAnsi="Limon S1"/>
          <w:sz w:val="44"/>
        </w:rPr>
        <w:t>. bBaðaRbQmmuxmYy KWkarkMNt;eGay)anc,as;fa etIskmµPaBGIVxøH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Limon S1" w:ascii="Limon S1" w:hAnsi="Limon S1"/>
          <w:sz w:val="44"/>
        </w:rPr>
        <w:t xml:space="preserve">Edl caM)ac;RtUveFIVkarKitKUrBicarNafaCaskmµPaBd¾smehtuplEdleKGacemIleXIjfa nwgekItmannaeBl GnaKt . kµúgkMLuúgeBlCag 2 TsSvtün¾cMeLIyénsMNUrEdlfa { etIenAeBlNa EdlskmµPaB EdleK)an RbemIulemIl nwgkøayeTACaskmµPaBEdlGacekItmaneLIgedaysmehtupl { ? RtUv)aneKRbEkkKañ enAkñúgRbBn§½tulakarrbs;shrdæGaemric . ya:gehacNas;k¾mankrNIc,ab;cMnYnRbmaN 40 krNI )anBak;Bn§½eTA nwg\Ti§BlCHEdlRbmUlpþMúKañkñúgry³eBlmYy  ehIyPaKeRcInGaRs½yelIkarkMNt;skmµPaB d¾smehtuplEdleKGacemIleXIjfa nwgekItmannaeBlGnaKt </w:t>
      </w:r>
      <w:r>
        <w:rPr>
          <w:rFonts w:cs="Arial" w:ascii="Arial" w:hAnsi="Arial"/>
        </w:rPr>
        <w:t>( RFFA ).</w:t>
      </w:r>
      <w:r>
        <w:rPr>
          <w:rFonts w:cs="Limon S1" w:ascii="Limon S1" w:hAnsi="Limon S1"/>
          <w:sz w:val="44"/>
        </w:rPr>
        <w:t xml:space="preserve"> Ep¥keTAelIkarBinitüeLIgvij énkrNIenAkñúgtulakarTaMgenHnig bBaðEdl)anedaHRsay skmµPaBTaMgLayEdlekItman naeBlGnaKt GacRtUv)aneKvaytMél CaR)aMbIdMNak;kardUcmanEcgkñúgtarag 4 . karGnuvtþn¾tamdMNak;karTaMgenH nwgCYydl;karFanafa PaKeRcInénskmµPaBd¾smehtuplTaMgLay EdleKGacemIleXIjfaGac nwgekItman naeBlGnaKtnwgRtUv)anbBa¢ÚlrW KitKUr. elIsBIenHeTotva nwgbgðajCUnGñkeFVIesckIþsMerc nigGñkeFVIc,ab; nigsaFarN³fakic©xitxMRbwgERbgRbkbedaykarrYmkMlaMgKañ )anRtUveKeFVIeLIgedImI,Gnuvtþn¾ tamsaµrtIénc,ab; sIþBIkarvaytMélehtub:HBal;brisaßn </w:t>
      </w:r>
      <w:r>
        <w:rPr>
          <w:rFonts w:cs="Arial" w:ascii="Arial" w:hAnsi="Arial"/>
        </w:rPr>
        <w:t xml:space="preserve">( EIA ) </w:t>
      </w:r>
      <w:r>
        <w:rPr>
          <w:rFonts w:cs="Limon S1" w:ascii="Limon S1" w:hAnsi="Limon S1"/>
          <w:sz w:val="44"/>
        </w:rPr>
        <w:t>ehIypþl;nUvBt’manBak;Bn§½EdlcaM)ac; kñúgkareFIVesckIþsMerc RbkbedaykarTTYlxusRtUvTak;TineTA nwgkic©karBarbrisaßn .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Limon S1" w:cs="Limon S1" w:ascii="Limon S1" w:hAnsi="Limon S1"/>
          <w:sz w:val="44"/>
        </w:rPr>
        <w:t xml:space="preserve">         </w:t>
      </w:r>
      <w:r>
        <w:rPr>
          <w:rFonts w:cs="Limon S1" w:ascii="Limon S1" w:hAnsi="Limon S1"/>
          <w:sz w:val="44"/>
        </w:rPr>
        <w:t>ebIeTaHbICamUldæanénrebobrbbR)aMbIdMNak;kalénRkumRbwkSasIþBIKuNPaBbrisaßn</w:t>
      </w:r>
      <w:r>
        <w:rPr>
          <w:rFonts w:cs="Arial" w:ascii="Arial" w:hAnsi="Arial"/>
        </w:rPr>
        <w:t xml:space="preserve"> ( CEQ )</w:t>
      </w:r>
      <w:r>
        <w:rPr>
          <w:rFonts w:cs="Limon S1" w:ascii="Limon S1" w:hAnsi="Limon S1"/>
          <w:sz w:val="44"/>
        </w:rPr>
        <w:t xml:space="preserve"> )anbriyay ya:gBisþarenATIenHKWkarBinitüeLIgvij nUvkrNITaMgLayenAkñúgtulakarshrdæGaemrick¾eday b:uEnþeKmin)an KitTukfakareRbIR)as;va nwgRtUvkMNt;ya:gtwgEtgenAkñúgkarsikSavaytMél\T§iBlCHEdlRbmUlpþúMKañ kñúgry³ eBlmYy enAGaemricxageCIgeLIy . sµartI nigkarb:unb:génesckþIsMercsþIBIkic©karBarbrisaßnCatirbs; shrdæGaemric manlkçN³RsedogKañeTAnwgsaµrtI nigkarb:unb:génlkç½x½NÐbrisaßnTaMgLayrbs;RbeTs epSg²eTot EdlenAkñúgenaHCarYmKWkarb:unb:gpþl;eGayGñkeFVIesckþIsMercTaMgLaynUvBt’manEdlBak;Bn½§ nigmanlkçN³RKb;RCúgeRCayk¾dUcCaplb:HBal;brisaßnénskmµPaBrbs;va.</w:t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tarag 4 ³ dMNak;karsMxan;² kñúgkarkMNt;skmµPaB d¾smehtuplTaMgLa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eastAsia="Limon R1" w:cs="Limon R1" w:ascii="Limon R1" w:hAnsi="Limon R1"/>
          <w:sz w:val="44"/>
        </w:rPr>
        <w:t xml:space="preserve">          </w:t>
      </w:r>
      <w:r>
        <w:rPr>
          <w:rFonts w:cs="Limon R1" w:ascii="Limon R1" w:hAnsi="Limon R1"/>
          <w:sz w:val="44"/>
        </w:rPr>
        <w:t>EdleKGacemIleXIjfa nwgekItmannaeBlGnaKt ( RFFA ) .</w:t>
      </w:r>
      <w:r>
        <w:rPr/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dMNak;karTI 1</w:t>
            </w:r>
            <w:r>
              <w:rPr>
                <w:rFonts w:cs="Limon S1" w:ascii="Limon S1" w:hAnsi="Limon S1"/>
                <w:sz w:val="44"/>
              </w:rPr>
              <w:t xml:space="preserve"> ³ kMNt;RBMRbTl;beNþaHGasnñ nigkñúglMhrd¾smehtusmplTak;TineTA nwgBt’manEd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</w:t>
            </w:r>
            <w:r>
              <w:rPr>
                <w:rFonts w:cs="Limon S1" w:ascii="Limon S1" w:hAnsi="Limon S1"/>
                <w:sz w:val="44"/>
              </w:rPr>
              <w:t>Gacrk)an\Ti§BlrW karRtÜtBinitüEdl)aneRbIR)as;edaysaßb½nrdæaPi)alTTYlxusRtUv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</w:t>
            </w:r>
            <w:r>
              <w:rPr>
                <w:rFonts w:cs="Limon S1" w:ascii="Limon S1" w:hAnsi="Limon S1"/>
                <w:sz w:val="44"/>
              </w:rPr>
              <w:t>nigRbPBénplb:HBal;brisaßnrbs;KMeragedImrWdMbUg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dMNak;karTI 2</w:t>
            </w:r>
            <w:r>
              <w:rPr>
                <w:rFonts w:cs="Limon S1" w:ascii="Limon S1" w:hAnsi="Limon S1"/>
                <w:sz w:val="44"/>
              </w:rPr>
              <w:t xml:space="preserve"> ³ enAkñúgRBMRbTl;TaMgenHRbsinebIKMeragpøÚvkarbEnßmeTot)annig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</w:t>
            </w:r>
            <w:r>
              <w:rPr>
                <w:rFonts w:cs="Limon S1" w:ascii="Limon S1" w:hAnsi="Limon S1"/>
                <w:sz w:val="44"/>
              </w:rPr>
              <w:t>kMBugrgcaMkarsMercenaHRtÚvbBa©ÚlvaCaskmµPaBd¾smRsbEdleKGacemIleXIjf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</w:t>
            </w:r>
            <w:r>
              <w:rPr>
                <w:rFonts w:cs="Limon S1" w:ascii="Limon S1" w:hAnsi="Limon S1"/>
                <w:sz w:val="44"/>
              </w:rPr>
              <w:t xml:space="preserve">nwgekItmannaeBlGnaKt </w:t>
            </w:r>
            <w:r>
              <w:rPr>
                <w:rFonts w:cs="Arial" w:ascii="Arial" w:hAnsi="Arial"/>
              </w:rPr>
              <w:t>(  RFFA )</w:t>
            </w:r>
            <w:r>
              <w:rPr>
                <w:rFonts w:cs="Limon S1" w:ascii="Limon S1" w:hAnsi="Limon S1"/>
                <w:sz w:val="4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dMNak;karTI 3</w:t>
            </w:r>
            <w:r>
              <w:rPr>
                <w:rFonts w:cs="Limon S1" w:ascii="Limon S1" w:hAnsi="Limon S1"/>
                <w:sz w:val="44"/>
              </w:rPr>
              <w:t xml:space="preserve">³Gnuvtþn¾karBüakrN¾edIm,IkMNt;skmµPaBnaeBlGnaKtEdlKYreGayeCO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 xml:space="preserve">EdlGacKiteTAdl; nigEdlGacekItmanTaMgxagkñúg nigxageRkA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 xml:space="preserve">EdlsßitenAkñúgRBMRbTl;beNaþHGasnñ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>nigkñúglMhrEdlRtUv)anbegáItenAkñúgdMNak;karTI 1 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dMNak;karTI 4</w:t>
            </w:r>
            <w:r>
              <w:rPr>
                <w:rFonts w:cs="Limon S1" w:ascii="Limon S1" w:hAnsi="Limon S1"/>
                <w:sz w:val="44"/>
              </w:rPr>
              <w:t>³eFIVkarvaytMéltaragecjBIdMNak;karTI 3 edIm,IkMNt;TMnak;TMngEdlGacmanmYycMeBa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</w:t>
            </w:r>
            <w:r>
              <w:rPr>
                <w:rFonts w:cs="Limon S1" w:ascii="Limon S1" w:hAnsi="Limon S1"/>
                <w:sz w:val="44"/>
              </w:rPr>
              <w:t>KMeragesIñsMudMbUg . eFIVkarKitKYrBicarNadUcteTA ³ ¬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Limon S1" w:ascii="Limon S1" w:hAnsi="Limon S1"/>
                <w:sz w:val="44"/>
              </w:rPr>
              <w:t xml:space="preserve">¦TMnak;TMngPUmisaRsþ </w:t>
            </w:r>
            <w:r>
              <w:rPr>
                <w:sz w:val="44"/>
              </w:rPr>
              <w:t xml:space="preserve">; </w:t>
            </w:r>
            <w:r>
              <w:rPr>
                <w:rFonts w:cs="Limon S1" w:ascii="Limon S1" w:hAnsi="Limon S1"/>
                <w:sz w:val="44"/>
              </w:rPr>
              <w:t>¬</w:t>
            </w:r>
            <w:r>
              <w:rPr>
                <w:rFonts w:cs="Arial" w:ascii="Arial" w:hAnsi="Arial"/>
              </w:rPr>
              <w:t xml:space="preserve">b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</w:t>
            </w:r>
            <w:r>
              <w:rPr>
                <w:rFonts w:cs="Limon S1" w:ascii="Limon S1" w:hAnsi="Limon S1"/>
                <w:sz w:val="44"/>
              </w:rPr>
              <w:t>¦FnFanrYmrWEpñkénbeisaßnEdl)anTTYlrgplb:HBal;nig ¬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Limon S1" w:ascii="Limon S1" w:hAnsi="Limon S1"/>
                <w:sz w:val="44"/>
              </w:rPr>
              <w:t xml:space="preserve">¦ mUlehtuTak;Tin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</w:t>
            </w:r>
            <w:r>
              <w:rPr>
                <w:rFonts w:cs="Limon S1" w:ascii="Limon S1" w:hAnsi="Limon S1"/>
                <w:sz w:val="44"/>
              </w:rPr>
              <w:t xml:space="preserve">rW\T§iBlCHEdlmanlkçN³CakatalIkr rvagskmµPaBdMbUg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</w:t>
            </w:r>
            <w:r>
              <w:rPr>
                <w:rFonts w:cs="Limon S1" w:ascii="Limon S1" w:hAnsi="Limon S1"/>
                <w:sz w:val="44"/>
              </w:rPr>
              <w:t xml:space="preserve">nigskmµPaBEdleK)anBüakrN¾Tuk . RbsinebIkarTak;TgenHGacRtÚv)aneKkMNt;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</w:t>
            </w:r>
            <w:r>
              <w:rPr>
                <w:rFonts w:cs="Limon S1" w:ascii="Limon S1" w:hAnsi="Limon S1"/>
                <w:sz w:val="44"/>
              </w:rPr>
              <w:t xml:space="preserve">enaHRtÚvcat;TukskmµPaBTaMgenaH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</w:t>
            </w:r>
            <w:r>
              <w:rPr>
                <w:rFonts w:cs="Limon S1" w:ascii="Limon S1" w:hAnsi="Limon S1"/>
                <w:sz w:val="44"/>
              </w:rPr>
              <w:t xml:space="preserve">CaskmµPaBd¾smehtusmplTaMgLayEdleKGacemIleXIjfa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</w:t>
            </w:r>
            <w:r>
              <w:rPr>
                <w:rFonts w:cs="Limon S1" w:ascii="Limon S1" w:hAnsi="Limon S1"/>
                <w:sz w:val="44"/>
              </w:rPr>
              <w:t xml:space="preserve">nwgekItmannaeBlGnaKt </w:t>
            </w:r>
            <w:r>
              <w:rPr>
                <w:rFonts w:cs="Arial" w:ascii="Arial" w:hAnsi="Arial"/>
              </w:rPr>
              <w:t>( RFFA )</w:t>
            </w:r>
            <w:r>
              <w:rPr>
                <w:rFonts w:cs="Limon S1" w:ascii="Limon S1" w:hAnsi="Limon S1"/>
                <w:sz w:val="4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dMNak;karTI </w:t>
            </w:r>
            <w:r>
              <w:rPr>
                <w:rFonts w:cs="Limon S1" w:ascii="Limon S1" w:hAnsi="Limon S1"/>
                <w:sz w:val="44"/>
              </w:rPr>
              <w:t>5 ³  eFIVkarvaytMéltaragecjBIdMNak;karTI 3 mþgeToteFIVkarkMNt;RbsinebIbrimaNd¾sMxan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</w:t>
            </w:r>
            <w:r>
              <w:rPr>
                <w:rFonts w:cs="Limon S1" w:ascii="Limon S1" w:hAnsi="Limon S1"/>
                <w:sz w:val="44"/>
              </w:rPr>
              <w:t xml:space="preserve">énkic©xitxMRbwgERbgFnFanry³eBl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</w:t>
            </w:r>
            <w:r>
              <w:rPr>
                <w:rFonts w:cs="Limon S1" w:ascii="Limon S1" w:hAnsi="Limon S1"/>
                <w:sz w:val="44"/>
              </w:rPr>
              <w:t xml:space="preserve">rWfvikarRtÚv)aneKeFIVvinieyaKeTAkñúgskmµPaBTaMgLaynaeBlGnaKt 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</w:t>
            </w:r>
            <w:r>
              <w:rPr>
                <w:rFonts w:cs="Limon S1" w:ascii="Limon S1" w:hAnsi="Limon S1"/>
                <w:sz w:val="44"/>
              </w:rPr>
              <w:t xml:space="preserve">RbsiebIya:gdUecñaHcat;TukskmµPaBTaMgenaHCa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</w:t>
            </w:r>
            <w:r>
              <w:rPr>
                <w:rFonts w:cs="Limon S1" w:ascii="Limon S1" w:hAnsi="Limon S1"/>
                <w:sz w:val="44"/>
              </w:rPr>
              <w:t xml:space="preserve">skmµPaBd¾smehtusmplTaMgLayEdleKGacemIleXIj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</w:t>
            </w:r>
            <w:r>
              <w:rPr>
                <w:rFonts w:cs="Limon S1" w:ascii="Limon S1" w:hAnsi="Limon S1"/>
                <w:sz w:val="44"/>
              </w:rPr>
              <w:t xml:space="preserve">faGacekItmannaeBlGnaKt </w:t>
            </w:r>
            <w:r>
              <w:rPr>
                <w:rFonts w:cs="Arial" w:ascii="Arial" w:hAnsi="Arial"/>
              </w:rPr>
              <w:t>( RFFA )</w:t>
            </w:r>
            <w:r>
              <w:rPr>
                <w:rFonts w:cs="Limon S1" w:ascii="Limon S1" w:hAnsi="Limon S1"/>
                <w:sz w:val="4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dMMNak;karTI </w:t>
            </w:r>
            <w:r>
              <w:rPr>
                <w:rFonts w:cs="Limon S1" w:ascii="Limon S1" w:hAnsi="Limon S1"/>
                <w:sz w:val="44"/>
              </w:rPr>
              <w:t xml:space="preserve">6³  enAkñúgtMbn;Bak;Bn½§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 xml:space="preserve">eFIVkarkMNt;vtþmanénÉksarEpnkarTaMgLayEdlBak;Bn½§eTAnigskmµPaB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 xml:space="preserve">naeBlGnaKt nigKMeragesIñsMudMbUgtamry³eKaledA nigeKalbMNgrYm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 xml:space="preserve">RbsinebITMnak;TMngrebobenHGacRtÚv)aneKkMNt;enaH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 xml:space="preserve">RtÚvcat;TukskmµPaBnaeBlGnaKt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 xml:space="preserve">EdlBak;Bn§½CamYyskmµPaBd¾smehtusmplEdleKGacemIleXIjfa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</w:t>
            </w:r>
            <w:r>
              <w:rPr>
                <w:rFonts w:cs="Limon S1" w:ascii="Limon S1" w:hAnsi="Limon S1"/>
                <w:sz w:val="44"/>
              </w:rPr>
              <w:t xml:space="preserve">GacekItmannaeBlGnaKt </w:t>
            </w:r>
            <w:r>
              <w:rPr>
                <w:rFonts w:cs="Arial" w:ascii="Arial" w:hAnsi="Arial"/>
              </w:rPr>
              <w:t>( RFFA )</w:t>
            </w:r>
            <w:r>
              <w:rPr>
                <w:rFonts w:cs="Limon S1" w:ascii="Limon S1" w:hAnsi="Limon S1"/>
                <w:sz w:val="4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1539" w:hanging="1539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dMNak;karTI </w:t>
            </w:r>
            <w:r>
              <w:rPr>
                <w:rFonts w:cs="Limon S1" w:ascii="Limon S1" w:hAnsi="Limon S1"/>
                <w:sz w:val="44"/>
              </w:rPr>
              <w:t>7 ³ eFVIkarvaytMélsßanTMgn;énskmµPaBnimYy²rYcbnÞab;mkeFVIcMNat;fñak;vaeTACaskmµPaB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1539" w:hanging="1539"/>
              <w:jc w:val="both"/>
              <w:rPr>
                <w:rFonts w:ascii="Arial" w:hAnsi="Arial" w:cs="Arial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</w:t>
            </w:r>
            <w:r>
              <w:rPr>
                <w:rFonts w:cs="Limon S1" w:ascii="Limon S1" w:hAnsi="Limon S1"/>
                <w:sz w:val="44"/>
              </w:rPr>
              <w:t>d¾smehtusmplEdleKGaceXIjfa nigekItmaneLIgnaeBlGnaKt. rYmbBa©ÚlenAkarKitKUr BicarNa ¬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Limon S1" w:ascii="Limon S1" w:hAnsi="Limon S1"/>
                <w:sz w:val="44"/>
              </w:rPr>
              <w:t xml:space="preserve">¦ fa etIkarTTYl)anBt’mand¾manRbeyaCn¾ rWKMeragénkar BüakrN¾EdlBak;B½næ EdlTak;TineTAnigplb:HBal;brisßan énskmµPaBGacekItmanenAxN³mYyénryHeBl </w:t>
            </w:r>
            <w:r>
              <w:rPr>
                <w:rFonts w:cs="Arial" w:ascii="Arial" w:hAnsi="Arial"/>
              </w:rPr>
              <w:t xml:space="preserve">( At this point in time ) </w:t>
            </w:r>
            <w:r>
              <w:rPr>
                <w:rFonts w:cs="Limon S1" w:ascii="Limon S1" w:hAnsi="Limon S1"/>
                <w:sz w:val="44"/>
              </w:rPr>
              <w:t>EdrrWeT ? nig ¬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Limon S1" w:ascii="Limon S1" w:hAnsi="Limon S1"/>
                <w:sz w:val="44"/>
              </w:rPr>
              <w:t xml:space="preserve">¦ fa etIBt’manEdl)anTTYl nigmanplb:HBal;GVIxøHeTACMerIsénkarvaytMélnigkareRCIserIsKMeragdMbUgbg¥s;EdrrWeT. RbsinebIskmµPaB d¾smehtusmplTaMgLay RtUv)aneKkMNt;faman  :sßanTMgn;  : rWminGac Gnuvtþn¾eTA)an kñúgkarvaytMélnaeBlenHenaH RtÚveFVIkardkskmµPaBTaMgenH ecjBI kñúgtarag. skmµPaB d¾smehtusmplEdlGacemIleXIjfa nigekItmannaeBlGnaKt     </w:t>
            </w:r>
            <w:r>
              <w:rPr>
                <w:rFonts w:cs="Arial" w:ascii="Arial" w:hAnsi="Arial"/>
              </w:rPr>
              <w:t>(RFFA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EdlenAesssl;RtÚvEtbBa©ÚleTAkñúgkarvaytMél \T§iBlCHEdlRbmUlpþMúKña kñúgryHeBlmYy </w:t>
            </w:r>
            <w:r>
              <w:rPr>
                <w:rFonts w:cs="Arial" w:ascii="Arial" w:hAnsi="Arial"/>
              </w:rPr>
              <w:t xml:space="preserve">(CEA ) </w:t>
            </w:r>
            <w:r>
              <w:rPr>
                <w:rFonts w:cs="Limon S1" w:ascii="Limon S1" w:hAnsi="Limon S1"/>
                <w:sz w:val="4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dMNak;kalTI </w:t>
            </w:r>
            <w:r>
              <w:rPr>
                <w:rFonts w:cs="Limon S1" w:ascii="Limon S1" w:hAnsi="Limon S1"/>
                <w:sz w:val="44"/>
              </w:rPr>
              <w:t xml:space="preserve">8 ³ eFVIkarcgRkgCaÉksarkarvaytMélskmµPaBd¾smehtuplTaMgLay EdleKGacemIl eXIjfa nigekItmannaeBlGnaKt </w:t>
            </w:r>
            <w:r>
              <w:rPr>
                <w:rFonts w:cs="Arial" w:ascii="Arial" w:hAnsi="Arial"/>
              </w:rPr>
              <w:t>(RFFA)</w:t>
            </w:r>
            <w:r>
              <w:rPr>
                <w:rFonts w:cs="Limon S1" w:ascii="Limon S1" w:hAnsi="Limon S1"/>
                <w:sz w:val="44"/>
              </w:rPr>
              <w:t xml:space="preserve"> ehIybBa©ÚlÉksarenHeTAkñúgr)aykarN¾ énkarsikSa plb:HBal;brisaßncugeRkay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8505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kMNt;saßnTMgn;én\Ti§BlCHEdlRbmUlpMþúKañkñúgry³eBlmYy ³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8505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karkMNt;saßnTMgn ;én\Ti§BlCHEdlRbmUlpMþúKañkñúgry³eBlmYy GacEp¥keTAelIlkçN³vinicä½yRsedogKañ eTA nwglkçN³vinicä½yEdleK)aneRbIR)as;sMrab;kMritplb:HBal;fñak;KMerag </w:t>
      </w:r>
      <w:r>
        <w:rPr>
          <w:rFonts w:cs="Arial" w:ascii="Arial" w:hAnsi="Arial"/>
        </w:rPr>
        <w:t>(Project-Level impact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¾dUcCa karKitKYrBicarNaEdlmanlkçN³edayELkepSg²eTot. viFIsaRsþCabnþbnÞab;mYy sMrab;karkMNt;plb:HBal; EdlRbmUlpMþúKañkñúgry³eBlmYyEp¥kelIkarBinitüeLIgvij kareGayniymn½yenAkñúgc,ab;sþIBIkarvaytMél ehtub:HBal;brisaßn </w:t>
      </w:r>
      <w:r>
        <w:rPr>
          <w:rFonts w:cs="Arial" w:ascii="Arial" w:hAnsi="Arial"/>
        </w:rPr>
        <w:t xml:space="preserve">(EIA) </w:t>
      </w:r>
      <w:r>
        <w:rPr>
          <w:rFonts w:cs="Limon S1" w:ascii="Limon S1" w:hAnsi="Limon S1"/>
          <w:sz w:val="44"/>
        </w:rPr>
        <w:t xml:space="preserve">lixitbTdæanc,ab;epSg² nig </w:t>
      </w:r>
      <w:r>
        <w:rPr>
          <w:rFonts w:cs="Arial" w:ascii="Arial" w:hAnsi="Arial"/>
        </w:rPr>
        <w:t>/</w:t>
      </w:r>
      <w:r>
        <w:rPr>
          <w:rFonts w:cs="Limon S1" w:ascii="Limon S1" w:hAnsi="Limon S1"/>
          <w:sz w:val="44"/>
        </w:rPr>
        <w:t>rWeKallMnaMénbNþaRbeTsCaeRcIn Edlman EcgenAkñúgtarag5 .</w:t>
      </w:r>
      <w:r>
        <w:rPr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bBaðasMxan;bMputenAkñúgkarvaytMél\T§iBlCHEdlRbmUlpMþúKañ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 KWBak;Bn§½eTAnwgkarERbRbÜlEdlRbmUlpMþúKañkñúgry³eBlmYy </w:t>
      </w:r>
      <w:r>
        <w:rPr>
          <w:rFonts w:cs="Arial" w:ascii="Arial" w:hAnsi="Arial"/>
        </w:rPr>
        <w:t>( Cumulative change )</w:t>
      </w:r>
      <w:r>
        <w:rPr>
          <w:rFonts w:cs="Limon S1" w:ascii="Limon S1" w:hAnsi="Limon S1"/>
          <w:sz w:val="44"/>
        </w:rPr>
        <w:t xml:space="preserve"> EdlGaceFIVeGay elIskMritGtibrmaénRbBn½§brisaßn. kñúgsaßnPaBEbbenHkMritGtibrma  </w:t>
      </w:r>
      <w:r>
        <w:rPr>
          <w:rFonts w:cs="Arial" w:ascii="Arial" w:hAnsi="Arial"/>
        </w:rPr>
        <w:t>(Threshold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sMedAelIcMnucEdl enATIenaHkareFIVeGayERbRbÜlbEnßmeToteTAelIRbBn§½  edayminKitfakarERbRbÜlenHmanTMhMd¾tUctac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wgbgá eGaymankarxUcxatCacMbgrWRsutrlM dl;RbBn§½enaH . tMélénbrmamYy </w:t>
      </w:r>
      <w:r>
        <w:rPr>
          <w:rFonts w:cs="Arial" w:ascii="Arial" w:hAnsi="Arial"/>
        </w:rPr>
        <w:t>(threshold value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GacCatMél Gtibrma</w:t>
      </w:r>
      <w:r>
        <w:rPr>
          <w:rFonts w:cs="Arial" w:ascii="Arial" w:hAnsi="Arial"/>
        </w:rPr>
        <w:t xml:space="preserve"> (</w:t>
      </w:r>
      <w:r>
        <w:rPr>
          <w:rFonts w:cs="Limon S1" w:ascii="Limon S1" w:hAnsi="Limon S1"/>
          <w:sz w:val="44"/>
        </w:rPr>
        <w:t>eBalKWlkçN³vinicä½ymYy rWbTdæanmYy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 xml:space="preserve"> rWrgVas;énbrimaNEdlBak;Bn§½mYy EdlRbsinebIkarGnuvtþn¾ )aneFIVeTAelIsrWesµItMélénkMritbrma </w:t>
      </w:r>
      <w:r>
        <w:rPr>
          <w:rFonts w:cs="Arial" w:ascii="Arial" w:hAnsi="Arial"/>
        </w:rPr>
        <w:t>(threshold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naH nwgbNþaleGayekItman\T§iBlCH EdleK)an BüakrN¾Tuk . tMélénkMritbrima </w:t>
      </w:r>
      <w:r>
        <w:rPr>
          <w:rFonts w:cs="Arial" w:ascii="Arial" w:hAnsi="Arial"/>
        </w:rPr>
        <w:t>(threshold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WBak;Bn§½eTAnigsmtßPaBénkarpÞúkénRbBn½§CIv³rUbsaRsþ rWRbBn§½esdækic©-sgÁm EdlmankarTak;Tin . smtßPaBénkarpÞúk GacRtÚv)aneKeGayniymn½yfa CalT§iPaBénRbBn½§CIv³-rUbsaRsþ   rWRbBn§½esdækic©-sgÁm kñúgkarRKbdNþb; rWTTYlyk \T§iBlCH ecjBIkar ERbRbÜltamry³karGPivDÄn¾ rWkarekIneLIgéncMnYnRbCaCnTak;TineTAnwgkarricril rWxUcxatrWWEbk)ak; . kar vas;sÞg;smtßPaBénkarpÞúkenHehIybnÞab;mkkarkMNt;kMritbrma </w:t>
      </w:r>
      <w:r>
        <w:rPr>
          <w:rFonts w:cs="Arial" w:ascii="Arial" w:hAnsi="Arial"/>
        </w:rPr>
        <w:t>(threshold)</w:t>
      </w:r>
      <w:r>
        <w:rPr>
          <w:rFonts w:cs="Limon S1" w:ascii="Limon S1" w:hAnsi="Limon S1"/>
          <w:sz w:val="44"/>
        </w:rPr>
        <w:t xml:space="preserve"> GacmanlkçN³sµúRKsaµj edaysakarERbRbYlénRbBn½§FmµCatinig dMeNIreqIøytb </w:t>
      </w:r>
      <w:r>
        <w:rPr>
          <w:rFonts w:cs="Arial" w:ascii="Arial" w:hAnsi="Arial"/>
        </w:rPr>
        <w:t>(</w:t>
      </w:r>
      <w:r>
        <w:rPr>
          <w:sz w:val="44"/>
        </w:rPr>
        <w:t xml:space="preserve"> </w:t>
      </w:r>
      <w:r>
        <w:rPr>
          <w:rFonts w:cs="Arial" w:ascii="Arial" w:hAnsi="Arial"/>
        </w:rPr>
        <w:t>Compensatory response)</w:t>
      </w:r>
      <w:r>
        <w:rPr>
          <w:rFonts w:cs="Limon S1" w:ascii="Limon S1" w:hAnsi="Limon S1"/>
          <w:sz w:val="44"/>
        </w:rPr>
        <w:t xml:space="preserve"> karbBa©Úlbec©kviTüa EbbfµIehIy nwgénkarrMBwgTuknigeKaledArbs;sgÁm. CaerOy²bBaðaénkarGnuvtþn¾TsSn³Tanén\Ti§BlCH EdlRbmUlpMþúKañkñúgry³eBlmYy nigkMritbrima </w:t>
      </w:r>
      <w:r>
        <w:rPr>
          <w:rFonts w:cs="Arial" w:ascii="Arial" w:hAnsi="Arial"/>
        </w:rPr>
        <w:t>(threshold)</w:t>
      </w:r>
      <w:r>
        <w:rPr>
          <w:rFonts w:cs="Limon S1" w:ascii="Limon S1" w:hAnsi="Limon S1"/>
          <w:sz w:val="44"/>
        </w:rPr>
        <w:t xml:space="preserve"> enAkñúgRbBn½§eGkULÚsIu KWsißtenAelIkarlM)akénkar yl;dwgGnþrGMeBIsµúRKsaµjrvagEpñksMxan;²énRbBn½§eGkULÚsIuenH . CacugeRkay sgÁmcaM)ac;RtUveFIVkarkMNt; EdnkMNt;énkarTTYlykkarERbRbÜlenAkñúúg EpñksMxan;²énbrisaßn EdlekItecjBIkareFVIGaCIvkmµFnFan FmµCati nigkarGPivDÄn¾ .TsSnTanenHGacmansar³RbeyaCn¾enAeBleFVIkarBak;Bn§½CamYyEpñksMxan;énsgÁm-esdækic© ehIynigenAkñúgkarbBa©ÚlkarKitKYrBicarNaGMBIkic©GPivDÄn¾edaynirnþrPaB enAkñúgkarvaytMél \T§iBlCH EdlRbmUlpþMúKañkñúgry³eBlmYy 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tarag 5 ³  viFIsaRsþbnþbnÞab;sMrab;kMNt;saßnTMng;enAkñúgkarvaytMél\T§iBlCH Edl RbmUlpþMúKañkñúgry³eBlmYy  </w:t>
      </w:r>
      <w:r>
        <w:rPr>
          <w:rFonts w:cs="Limon R1" w:ascii="Limon R1" w:hAnsi="Limon R1"/>
          <w:b/>
          <w:bCs/>
          <w:sz w:val="44"/>
        </w:rPr>
        <w:t>Succeed approach to significance oletemination in (CEA)</w:t>
      </w:r>
      <w:r>
        <w:rPr>
          <w:rFonts w:cs="Limon R1" w:ascii="Limon R1" w:hAnsi="Limon R1"/>
          <w:sz w:val="44"/>
        </w:rPr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etIKMeragEpnkarkmµvIFI nig ¼ rWeKalneya)ayEdl)anesIñeLIg bgáeGayman\T§iBlC³ Edl RbmUlpþMúKañkñúgry³eBlmYyEdlelIsBIkarkMNt;saßnTMgn;én\T§iBlCH EdlRbmUlpþMúKañkñúgry³eBlmYy dUcmanEcgkñúgc,ab; nigbTdæanc,ab;epSg²EdrrWeT ? 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etIKMeragEpnkar rWkmµviFIEdlsßitenAkñúglMenAdæanFmµCatiEdleK)ankarBarTukrWtMbn;énkareRbIR)as;dI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80" w:hanging="0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rWenAkñúgtMbn;BiessTak;TineTA nwgkareRbIR)as;dI </w:t>
            </w:r>
            <w:r>
              <w:rPr>
                <w:rFonts w:cs="Arial" w:ascii="Arial" w:hAnsi="Arial"/>
              </w:rPr>
              <w:t>(Exclusionary zone relative to land usage)</w:t>
            </w:r>
            <w:r>
              <w:rPr>
                <w:rFonts w:cs="Limon S1" w:ascii="Limon S1" w:hAnsi="Limon S1"/>
                <w:sz w:val="44"/>
              </w:rPr>
              <w:t xml:space="preserve"> EdrrWeT       etIFnFanbrisaßnEdl)anTTYlrg\T§iBlCHenH nwgeFIVeGayb:HBal;dl;FnFanepSg²EdrrWeT ?                                                   etI\T§iBlCHEdlRbmUlpþMúKañkñúgry³eBlmYy nwgmankarBak;Bn½§eTAnwgFnFanepSgEdrrWeT  ?   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etIKMeragEpnkarkmµviFI nig ¼ rWeKalneya)ayEdl)anesIñeLIg k¾dUcCa\T§iBlCHEdlRbmUlpþMúKañ kñúgry³eBlmYyEdlBak;Bn§½RtUv)aneKrMBwgfanwgeKarBtamc,ab; niglixitbTdæanc,ab;brisaßnEdrrWeT 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etIkarERbRbÜlCaGRtaPaKryEdleK)anrMBwgTukcMeBaHktþa rWFnFanbrisaßnEdlecjBIKMeragEpnkar rWkmµviFIEdl)anesñIeLIg nigEdlecjBI\T§iBlCHEdlRbmUlpþMúKañkñúgry³eBlmYyehIyetIkarERbRbÜlenH nwgsßitenAkñúgcenøaH énkarERbRbÜlFmµCatiénktþa rW FnFanTaMgenaH ? etIPaBgayERbRbÜl énbrisaßnGIVxøHEdleKrMBwgfanwgERbRbÜl rWetIbrisaßngayrg nigkarERbRbÜlénbrisaßnGIVxøHEdleKrMBwgfa  nigERbRbÜlrWetIbrisaßngayrg nwgkarERbRbÜlrWqab;RbesIreLIgvij </w:t>
            </w:r>
            <w:r>
              <w:rPr>
                <w:rFonts w:cs="Arial" w:ascii="Arial" w:hAnsi="Arial"/>
              </w:rPr>
              <w:t>(Resilient )</w:t>
            </w:r>
            <w:r>
              <w:rPr>
                <w:rFonts w:cs="Limon S1" w:ascii="Limon S1" w:hAnsi="Limon S1"/>
                <w:sz w:val="44"/>
              </w:rPr>
              <w:t xml:space="preserve"> cMeBaHkarb:HBal;EdrrWeT ? etIsmtßPaBénkarpÞúkrbs;FnFan nwgRtUvelIsEdrrWeT  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etImanmnusSEdlgayrgkarb:HBal;karrs;enArWbrisaßnEdlTTYlrgEdlgaynwgskmµeLIgvij </w:t>
            </w:r>
            <w:r>
              <w:rPr>
                <w:rFonts w:cs="Arial" w:ascii="Arial" w:hAnsi="Arial"/>
              </w:rPr>
              <w:t>(Inanimate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receptors)</w:t>
            </w:r>
            <w:r>
              <w:rPr>
                <w:rFonts w:cs="Limon S1" w:ascii="Limon S1" w:hAnsi="Limon S1"/>
                <w:sz w:val="44"/>
              </w:rPr>
              <w:t xml:space="preserve"> cMeBaHPaBtantwgbrisaßnTaMgLayEdlecjBIKMeragEpnkarkmµviFInig¼ rW eKalneya)ayEdl)anesIñeLIg nigecjBI\T§iBlCHEdlRbmUlpþMúKañkñúgry³eBlmYyEdrrWeT 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tI\T§iBlCHCaGviC¢manEdlRbmUlpþMúKañkñúgry³eBlmYyEdleK)anrMBwgTukGacRtÚv)anEklMGRbkbedayRbsiTi§PaBnigTan;eBlevlaEdrrWeT 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etIkarsMercelIlkçN³vinicä½ytamEbbbec©keTseTAelIGñkCMnajkarGIVxøH  enAkñúgtMbn;EdlTTYlrgplb:HBal;lBak;Bn§½  </w:t>
            </w:r>
            <w:r>
              <w:rPr>
                <w:rFonts w:cs="Arial" w:ascii="Arial" w:hAnsi="Arial"/>
              </w:rPr>
              <w:t>( Pertinent substantive areas )</w:t>
            </w:r>
            <w:r>
              <w:rPr>
                <w:rFonts w:cs="Limon S1" w:ascii="Limon S1" w:hAnsi="Limon S1"/>
                <w:sz w:val="44"/>
              </w:rPr>
              <w:t xml:space="preserve"> dUcCaKuNPaBTwk eGkULUsIukareFIVEpnkarsaßbtükmµeTsPaB </w:t>
            </w:r>
            <w:r>
              <w:rPr>
                <w:rFonts w:cs="Arial" w:ascii="Arial" w:hAnsi="Arial"/>
              </w:rPr>
              <w:t>(Landscapes architecture)</w:t>
            </w:r>
            <w:r>
              <w:rPr>
                <w:rFonts w:cs="Limon S1" w:ascii="Limon S1" w:hAnsi="Limon S1"/>
                <w:sz w:val="44"/>
              </w:rPr>
              <w:t xml:space="preserve"> PUmisaRsþ nigbUraNvtßúviTüa ?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8    etImankarcab;GarmµN¾BIsarFarNHeTAelI\T§iBlCHEdlRbmUlpþúMKañkñúgry³eBlmYy EdlecjBIKMerag Epnkar nig ¼b¤kmµviFIEdl)anesIñeLIgenAeBlKitbBa©ÚlKañCamYy nwgskmµPaBTaMgLayEdl)aneFIVeLIg kalBIGtIt³EdlkMBugeFIVkñúgeBlbc©úb,nñ nigskmµPaBd¾smehtupl EdleKGacemIleXIjfa nwgekItman naeBlGnaKt </w:t>
            </w:r>
            <w:r>
              <w:rPr>
                <w:rFonts w:cs="Arial" w:ascii="Arial" w:hAnsi="Arial"/>
              </w:rPr>
              <w:t>(RFFA)</w:t>
            </w:r>
            <w:r>
              <w:rPr>
                <w:rFonts w:cs="Limon S1" w:ascii="Limon S1" w:hAnsi="Limon S1"/>
                <w:sz w:val="44"/>
              </w:rPr>
              <w:t xml:space="preserve"> enAkñúgtMbn;sikSaEdrrWeT  ?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9     etI\T§iBlCHEdlRbmUlpþúMKañkñúgry³eBlmYymanlkçN³minsIuKañ eTAnwgeKalkarN¾énkic©GPivDÄn¾ eday nirnþrPaB nigRbkbedaykarGPirkSbrisaßn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{ </w:t>
            </w:r>
            <w:r>
              <w:rPr>
                <w:rFonts w:cs="Arial" w:ascii="Arial" w:hAnsi="Arial"/>
              </w:rPr>
              <w:t>Environmentally sustainable development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{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 xml:space="preserve">]TahrN¾ eKalneya)ayrbs;rdæaPi)alTak;TineTAnigkarGPirkSFnFanEdlnwgekIteLIgvij)an { </w:t>
            </w:r>
            <w:r>
              <w:rPr>
                <w:rFonts w:cs="Arial" w:ascii="Arial" w:hAnsi="Arial"/>
              </w:rPr>
              <w:t>Renewable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resources</w:t>
            </w:r>
            <w:r>
              <w:rPr>
                <w:rFonts w:cs="Limon S1" w:ascii="Limon S1" w:hAnsi="Limon S1"/>
                <w:sz w:val="44"/>
              </w:rPr>
              <w:t xml:space="preserve">  { nig ¼rWkar)at;bg;FnFanEdlminGacekIteLIgvij)an { </w:t>
            </w:r>
            <w:r>
              <w:rPr>
                <w:rFonts w:cs="Arial" w:ascii="Arial" w:hAnsi="Arial"/>
              </w:rPr>
              <w:t>Non-renewable resources</w:t>
            </w:r>
            <w:r>
              <w:rPr>
                <w:rFonts w:cs="Limon S1" w:ascii="Limon S1" w:hAnsi="Limon S1"/>
                <w:sz w:val="44"/>
              </w:rPr>
              <w:t xml:space="preserve"> {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Limon S1" w:ascii="Limon S1" w:hAnsi="Limon S1"/>
                <w:sz w:val="44"/>
              </w:rPr>
              <w:t xml:space="preserve">EdrrWeT ?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10 etImanPaBxusKñaéneKalneya)aysIþBIkic©GPivDÄn¾ nigkarkarBarrW GPirkSbrisaßnrbs;sßab½nrdæaPi)al TaMgenAkñúg nigrvagbNþaRbeTsEdlmanskþanuBlénkarTTYlrg\T§iBlCHEdrrWeT ? bBaðaenH GacCabBaða RtÚvEtcab;GarmµN¾ nigykcitþTukdak;enAeBledaHRsay\T§iBlCH EdlRbmUlpþMúKañkñúgry³eBlmYy Edlman lkçN³qøgRBMRbTl; 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center"/>
        <w:rPr>
          <w:rFonts w:ascii="Limon R1" w:hAnsi="Limon R1" w:cs="Limon R1"/>
          <w:sz w:val="40"/>
          <w:szCs w:val="40"/>
        </w:rPr>
      </w:pPr>
      <w:r>
        <w:rPr>
          <w:rFonts w:cs="Limon R1" w:ascii="Limon R1" w:hAnsi="Limon R1"/>
          <w:sz w:val="40"/>
          <w:szCs w:val="40"/>
        </w:rPr>
        <w:t>lkçN³énviFIsaRsþénkarvaytMél\Ti§BlC³EdlRbmUlpþúMKñakñúgry³eBlmYyRbkbedayRbsiT§iPaB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center"/>
        <w:rPr/>
      </w:pPr>
      <w:r>
        <w:rPr>
          <w:rFonts w:cs="Arial" w:ascii="Arial" w:hAnsi="Arial"/>
          <w:b/>
          <w:bCs/>
        </w:rPr>
        <w:t>( CHARACTHFRISIICS OF EFFECTIVE CEA METHODS )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center"/>
        <w:rPr>
          <w:rFonts w:ascii="Limon S1" w:hAnsi="Limon S1" w:cs="Limon S1"/>
          <w:b/>
          <w:b/>
          <w:bCs/>
          <w:sz w:val="40"/>
          <w:szCs w:val="40"/>
        </w:rPr>
      </w:pPr>
      <w:r>
        <w:rPr>
          <w:rFonts w:cs="Limon S1" w:ascii="Limon S1" w:hAnsi="Limon S1"/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aTsSn³TUeTAénkarvaytMél\T§iBlC³EdlRbmUlpþMúKañ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WTTYl)annUvkar niymcUlcitþy:agxøaMg . eTaHbICay:agenHk¾eday kareRCIserIsviFIsaRsþsMrab;Gnuvtþn¾karvaytMél\T§iBlC³ EdlRbmUlpþMúKañ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GacCakargarmYyd¾lM)akmü:agKW edaysarmUlehtuCak;Esþg Edlfa karkMNt;lkçN³ nigbrimaNplb:HBal;EdlRbmUlpþMúKañkñúgry³eBlmYyGacCabBaðaRbQmmuxmYy ehIyCYnkalKW minGaceFIVeTA)an . CaTUeTA viFIsaRsþénkarvaytMél\T§iBlEdlRbmUlpþMúKañ kñúgry³eBlmYy   </w:t>
      </w:r>
      <w:r>
        <w:rPr>
          <w:rFonts w:cs="Arial" w:ascii="Arial" w:hAnsi="Arial"/>
        </w:rPr>
        <w:t>( CEA)</w:t>
      </w:r>
      <w:r>
        <w:rPr>
          <w:rFonts w:cs="Limon S1" w:ascii="Limon S1" w:hAnsi="Limon S1"/>
          <w:sz w:val="44"/>
        </w:rPr>
        <w:t xml:space="preserve"> RtUvEtbgðajeGayeXIjnUvlkçN³l¥RbesIµdUcxageRkamenH ³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Cs w:val="24"/>
        </w:rPr>
      </w:pPr>
      <w:r>
        <w:rPr>
          <w:rFonts w:cs="Limon S1" w:ascii="Limon S1" w:hAnsi="Limon S1"/>
          <w:sz w:val="44"/>
        </w:rPr>
        <w:t xml:space="preserve">CatMNageGayGnþrGMeBI </w:t>
      </w:r>
      <w:r>
        <w:rPr>
          <w:sz w:val="44"/>
        </w:rPr>
        <w:t xml:space="preserve"> </w:t>
      </w:r>
      <w:r>
        <w:rPr>
          <w:szCs w:val="24"/>
        </w:rPr>
        <w:t xml:space="preserve">(Some representation of interaction)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Ba©ÚlnUvplb:HBal;enAeBlEdlvaekItmanenAkñúglMhr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Ba©ÚlnUvplb:HBal;enAeBlEdlvaekItmanenAkñúgry³eBlmYy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tßPaBénkartamdandMeNIrénplb:HBal;cab;BIlMdab;TI 1 dl;plb:HBal;lMdab; 2 TI 3 nig plb:HenAlMdab;TI 4 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elIsBIenHeTot RkúmRbwkSasIþBIKuNPaBbrisaßn </w:t>
      </w:r>
      <w:r>
        <w:rPr>
          <w:rFonts w:cs="Arial" w:ascii="Arial" w:hAnsi="Arial"/>
        </w:rPr>
        <w:t>(CEQ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enAshrdæGaemric )ankMNt;lkçN³vinicä½y sMrab;karKitKUrBicarNakñúgkareRCIserIs viFIsaRsþénkarvaytMél\T§iBl EdlRbmUlpþMúKñakñúgry³eBlmYy dUcxageRkam 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viFIsaRsþenHRtÚv)aneKeRbIR)as;edIm,IvaytMél\T§BlC³EdlmanlkçN³dUcKña nigmanRbPB xusKñakarERbRbÜlCabeNþaHGasnñ lkçN³kñúglMhrTMnak;TMngénrcnasmn§½ nigmuxgarGnþrGMeBI rUbsaRsþ CIvsaRsþ nigmnusSGnþrGMeBIbEnßmehIyEdlKrpþúMKañ \T§iBlC³Edlbg¥ÚseBlyUr nig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plb:HBal;EdlmanlkçN³Fn; nigmanvtþmankñúgry³eBlyUr </w:t>
      </w:r>
      <w:r>
        <w:rPr>
          <w:rFonts w:cs="Arial" w:ascii="Arial" w:hAnsi="Arial"/>
        </w:rPr>
        <w:t>(Persistence of</w:t>
      </w:r>
      <w:r>
        <w:rPr>
          <w:sz w:val="44"/>
        </w:rPr>
        <w:t xml:space="preserve"> </w:t>
      </w:r>
      <w:r>
        <w:rPr>
          <w:rFonts w:cs="Arial" w:ascii="Arial" w:hAnsi="Arial"/>
        </w:rPr>
        <w:t>Impact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)anEdrrWeT 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viFIsaRsþenHGacRtÚv)aneRbIR)as;edIm,IkMNt;brimaN\Ti§BlCH eFIVsMeyaK\Ti§BlCH pþl;eyabl;</w:t>
      </w:r>
    </w:p>
    <w:p>
      <w:pPr>
        <w:pStyle w:val="Normal"/>
        <w:ind w:left="1080" w:firstLine="30"/>
        <w:jc w:val="both"/>
        <w:rPr/>
      </w:pPr>
      <w:r>
        <w:rPr>
          <w:rFonts w:cs="Limon S1" w:ascii="Limon S1" w:hAnsi="Limon S1"/>
          <w:sz w:val="44"/>
        </w:rPr>
        <w:t>énCMerIsbMerICa]TahrN¾</w:t>
      </w:r>
      <w:r>
        <w:rPr>
          <w:rFonts w:cs="Limon S1" w:ascii="Limon S1" w:hAnsi="Limon S1"/>
          <w:color w:val="FF0000"/>
          <w:sz w:val="44"/>
        </w:rPr>
        <w:t xml:space="preserve"> </w:t>
      </w:r>
      <w:r>
        <w:rPr>
          <w:rFonts w:cs="Limon S1" w:ascii="Limon S1" w:hAnsi="Limon S1"/>
          <w:sz w:val="44"/>
        </w:rPr>
        <w:t>sMrab;eFIVEpnkar rWkarsMerccitþ nigpSarPa¢b;CamYyviFIsaRsþepSg²eTot )anEdrrWeT 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etIviFIsaRsþenHmansuBlPaB PaBrlUnGaceRbIR)as;)anmanlkçN³ GaceGayeKGnuvtþn¾ eRcInsar dEdl² </w:t>
      </w:r>
      <w:r>
        <w:rPr>
          <w:sz w:val="44"/>
        </w:rPr>
        <w:t xml:space="preserve"> </w:t>
      </w:r>
      <w:r>
        <w:rPr>
          <w:rFonts w:cs="Arial" w:ascii="Arial" w:hAnsi="Arial"/>
        </w:rPr>
        <w:t xml:space="preserve">(Repeatable ) </w:t>
      </w:r>
      <w:r>
        <w:rPr>
          <w:rFonts w:cs="Limon S1" w:ascii="Limon S1" w:hAnsi="Limon S1"/>
          <w:sz w:val="44"/>
        </w:rPr>
        <w:t>)anEdrrWeT ?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lkçN³vinicä½ybEnßm sMrab;viFIsaRsþénkarvaytMél\T§iBlC³EdlRbmUlpþMúKañkñúgry³eBlmYy </w:t>
      </w:r>
      <w:r>
        <w:rPr>
          <w:rFonts w:cs="Arial" w:ascii="Arial" w:hAnsi="Arial"/>
        </w:rPr>
        <w:t xml:space="preserve">( CEA ) </w:t>
      </w:r>
      <w:r>
        <w:rPr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GacTamTarkarsikSaBiessmYy . ]TahrN¾ viFIsaRsþaxøHGaccaM)ac;sMrab;RbePTénKMeragesñI  rWskmµPaBmYy cMnYnCakMNt; dUcCaeragcRkfamBlhVÚssIul </w:t>
      </w:r>
      <w:r>
        <w:rPr>
          <w:rFonts w:cs="Arial" w:ascii="Arial" w:hAnsi="Arial"/>
        </w:rPr>
        <w:t>(Fossil-fed power plant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WRbBn§½KmnaKmn¾ . brisaßnepSg² dUcCaxül; TwkelIdI dI rWTwkeRkamdI k¾GacRtÚvkarlkçNvicä½y sMrab;karvaytMél\Ti§BlC³EdlRbmUlpþMúKañ kñúgry³eBlmYy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bePTNamYyCakMNt; . \Ti§BlC³EdlRbmUlpþMúKañkñúgry³eBlmYy énkareRbIR)as; dI rWtMbn;eGkULÚsIuepSg² dUcCatMbn;TIRbCMuCn éRBeQItMbn;PñM nigx&lt;g;rabtMbn;dIesIm nwgtMbn;eqñrsmuRT Gac TamTarbec©kviCa¢énkarvaytMél\T§iBlC³EdlRbmUlpþMúKañ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BiessedayELk</w:t>
      </w:r>
      <w:r>
        <w:rPr>
          <w:sz w:val="44"/>
        </w:rPr>
        <w:t xml:space="preserve">  </w:t>
      </w:r>
      <w:r>
        <w:rPr>
          <w:rFonts w:cs="Limon S1" w:ascii="Limon S1" w:hAnsi="Limon S1"/>
          <w:sz w:val="44"/>
        </w:rPr>
        <w:t>.</w:t>
      </w:r>
      <w:r>
        <w:rPr>
          <w:rFonts w:cs="Limon R1" w:ascii="Limon R1" w:hAnsi="Limon R1"/>
          <w:sz w:val="44"/>
        </w:rPr>
        <w:t xml:space="preserve"> 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RbobeFob karRtÜtBinitüeLIvij énviTüasaRsþ énkarvaytMél\Ti§BlC³Edl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RbmUlpþMúKñakñúgry³eBlmYy </w:t>
      </w:r>
      <w:r>
        <w:rPr>
          <w:rFonts w:cs="Arial" w:ascii="Arial" w:hAnsi="Arial"/>
          <w:b/>
          <w:bCs/>
        </w:rPr>
        <w:t>(Comparative Review of CEA Method 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viFIsaRsþ énkarvaytMél\T§iBlC³EdlRbmUlpþMúKañkñúgry³eBlmYy d¾l¥RbesImYy caM)ac;RtÚvEt bMeBjeKalbMNgsMxan;BIrKW ³ </w:t>
      </w:r>
      <w:r>
        <w:rPr>
          <w:rFonts w:cs="Arial" w:ascii="Arial" w:hAnsi="Arial"/>
        </w:rPr>
        <w:t xml:space="preserve">(i) </w:t>
      </w:r>
      <w:r>
        <w:rPr>
          <w:rFonts w:cs="Limon S1" w:ascii="Limon S1" w:hAnsi="Limon S1"/>
          <w:sz w:val="44"/>
        </w:rPr>
        <w:t xml:space="preserve">karkMNt;lkçN³én\T§iBlC³EdlRbmUlpþMúKañkñúgry³eBlmYynig </w:t>
      </w:r>
      <w:r>
        <w:rPr>
          <w:rFonts w:cs="Arial" w:ascii="Arial" w:hAnsi="Arial"/>
        </w:rPr>
        <w:t>(ii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PaB EdlGaceCÓ)anenAkñúgkarBüakrN¾\TæiBlC³TaMgenH. enAkñúgsßanPaBenHBakü   : </w:t>
      </w:r>
      <w:r>
        <w:rPr>
          <w:rFonts w:cs="Arial" w:ascii="Arial" w:hAnsi="Arial"/>
        </w:rPr>
        <w:t>Prediction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{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mann½yfa karkMNt;brimaNén\TæiBlC³EdlRbmUlpþúMKñakñúgry³eBlmYy. RbsinebIkarBüakrN¾brimaN minGacsMerc)an enaH karBüakrN¾GMBIKuNPaB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>eBalKWEdlGacGFib,ay)an  {</w:t>
      </w:r>
      <w:r>
        <w:rPr>
          <w:sz w:val="44"/>
        </w:rPr>
        <w:t xml:space="preserve"> </w:t>
      </w:r>
      <w:r>
        <w:rPr>
          <w:rFonts w:cs="Arial" w:ascii="Arial" w:hAnsi="Arial"/>
        </w:rPr>
        <w:t>Descriptive</w:t>
      </w:r>
      <w:r>
        <w:rPr>
          <w:rFonts w:cs="Limon S1" w:ascii="Limon S1" w:hAnsi="Limon S1"/>
          <w:sz w:val="44"/>
        </w:rPr>
        <w:t xml:space="preserve">{ 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>én\T§iBlC³EdlRbmUlpþMúKañ kñúgry³eBlmYy GacRtÚv)aneKeRbIR)as;CMnYs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viFIsaRsþkMNt;lkçN³ </w:t>
      </w:r>
      <w:r>
        <w:rPr>
          <w:sz w:val="44"/>
        </w:rPr>
        <w:t xml:space="preserve"> </w:t>
      </w:r>
      <w:r>
        <w:rPr>
          <w:rFonts w:cs="Arial" w:ascii="Arial" w:hAnsi="Arial"/>
        </w:rPr>
        <w:t>( Identification Methods )</w:t>
      </w:r>
      <w:r>
        <w:rPr>
          <w:rFonts w:cs="Limon S1" w:ascii="Limon S1" w:hAnsi="Limon S1"/>
          <w:sz w:val="44"/>
        </w:rPr>
        <w:t xml:space="preserve"> GacmanGtßRbeyaCn¾sMrab;karkMNt;TMhM kar begáItRBMRbTl;beNþaHGasnñ nigkñúglMhrkareRCIserIssnÞsSn¾ rUbKImI rWsgÁm-esdækic©én\T§iBlC³ EdlRbmUlpþMúKañ kñúgry³eBlmYykarkMNt;faetIlkçN³ </w:t>
      </w:r>
      <w:r>
        <w:rPr>
          <w:rFonts w:cs="Arial" w:ascii="Arial" w:hAnsi="Arial"/>
        </w:rPr>
        <w:t>( Feature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GVIxøHEdlRtÚvedaHRsay enAkñúgkar erobcMesckþIGFib,aymYyGMBIlkç½xNÐ½mUldæanénbrisaßn </w:t>
      </w:r>
      <w:r>
        <w:rPr>
          <w:rFonts w:cs="Arial" w:ascii="Arial" w:hAnsi="Arial"/>
        </w:rPr>
        <w:t>( Environment baseline condition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enAkñúg karTMnak;TMnglT§pl én\T§iBlC³EdlRbmUlpþMúKañ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viFIsaRsþBüakrN¾ KWCaRKw³én karkMNt;\T§iBlC³EdlRbmUlpþMúKñakñúgry³eBlmYy Cak;Esþg nigCaRKw³ énkarkMNt;sßanTMgn; én\T§iBlC³enaH Tak;TineTAnwgkMritbrima </w:t>
      </w:r>
      <w:r>
        <w:rPr>
          <w:rFonts w:cs="Arial" w:ascii="Arial" w:hAnsi="Arial"/>
        </w:rPr>
        <w:t>( Threshold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nigsmtßPaBénkarpÞúk</w:t>
      </w:r>
      <w:r>
        <w:rPr>
          <w:sz w:val="44"/>
        </w:rPr>
        <w:t xml:space="preserve"> </w:t>
      </w:r>
      <w:r>
        <w:rPr>
          <w:rFonts w:cs="Arial" w:ascii="Arial" w:hAnsi="Arial"/>
        </w:rPr>
        <w:t>(Carrying   capacities )</w:t>
      </w:r>
      <w:r>
        <w:rPr>
          <w:rFonts w:cs="Limon S1" w:ascii="Limon S1" w:hAnsi="Limon S1"/>
          <w:sz w:val="44"/>
        </w:rPr>
        <w:t xml:space="preserve"> . lT§plecjBI viFIsaRsþTaMgBIrRbePTenH GacbBa©ÚleTAkñúgtMNak;kar  énkareFIVesckþIsMercdMeNIrkar énkarvaytMélehtu b:HBal;brisßan </w:t>
      </w:r>
      <w:r>
        <w:rPr>
          <w:rFonts w:cs="Arial" w:ascii="Arial" w:hAnsi="Arial"/>
        </w:rPr>
        <w:t>(EI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dMNak;;karenH GacbB©ÚalviFIsaRsþeFVIesckIþsMercedayeRbIR)as;BhulkçN³vinicä½y </w:t>
      </w:r>
      <w:r>
        <w:rPr>
          <w:rFonts w:cs="Arial" w:ascii="Arial" w:hAnsi="Arial"/>
        </w:rPr>
        <w:t>(Multi - criteri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CamYynwgktþasMercmYycMnYn EdlCa\T§iBlC³EdlRbmUlpþMúKañkñúgry³eBlmYy énskmµPaB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Edl)anesñIsMu enAeBleFVIkarKiKYrBicarNa enAkñúgTMnak;TMngeTAnwgskmµPaBEdl)anGnuvtþn¾ kalBIGtIt³ EdlkMBugGnuvtþn¾kñúgeBlbc©úb,nñ nigskmµPaBd¾smehtusmplEdleKGacemIleXIjfa nwgekItman naeBl GnaKt </w:t>
      </w:r>
      <w:r>
        <w:rPr>
          <w:rFonts w:cs="Arial" w:ascii="Arial" w:hAnsi="Arial"/>
        </w:rPr>
        <w:t>(RFFA )</w:t>
      </w:r>
      <w:r>
        <w:rPr>
          <w:rFonts w:cs="Limon S1" w:ascii="Limon S1" w:hAnsi="Limon S1"/>
          <w:sz w:val="44"/>
        </w:rPr>
        <w:t xml:space="preserve"> enAkñúgtMbn;sikSa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htuplRbkbedayvicarN³BaØaNmYy Edl)aneRbIR)as;CaerOy² kñúgkarBnül;PaBxVHxat karcab; GarmµN¾eTAelIkarvaytMél\T§iBlC³EdlRbmUlpþMúKañ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WGvtþmanbec©kviC¢asmRsb . TsSn³enHmanlkçN³xusqÁgxøH eRBaHfa viFIsaRsþénkarvaytMélehtub:³Bal;brisaßn EdlmannaeBlbc©úb,nñ enH GaceGayeKEkERb nigeRbIR)as;kñúgkaredaHRsaykarRBÜy)armµN¾GMBIry³eBlmYy . tarag 1 kMNt;nUv cMnucxøaMg nigcMnucexSayénviFIsaRsþcMnYnR)aMbYnRbePTepSg²Kañ EdlRtUv)aneKBiPakSaya:gTUlMTUlayenAkñúg GtßbTsIþBIkarvaytMél\T§iBlC³EdlRbmUlpþMúKñakñúgry³eBlmYy ehtub:HBal;brisaßn ehIyEdlRtÚv)aneK eRbIR)as; kñúgkarGnuvtþn¾Cak;EsþgkñúgeBlbc©úb,nñenH. viFIsaRsþvaytMélepSg²eTot EdlmanskþanuBl Gac eGayeKykeTAeRbIR)as;)an enAkñúgkarviPaK\T§iBlC³EdlRbmUlpþMúKañkñúgry³eBlmYy RtÚv)aneKRtÚtBinitü enAkñúg tarag 2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RtÜtBinitüy:agRbúgRby½tñnUvviFIsaRsþ EdlmanEcgenAkñúgtarag1 nig2 bgðajeGayeXIjnUv lkçN³dUcKñaxøH² eyageTAelIBaküeBCn¾ Edl)aneRbIR)as;enAkñúgtarag2 ¬ ]TahrN¾ tarag m:aRTIs  : </w:t>
      </w:r>
      <w:r>
        <w:rPr>
          <w:rFonts w:cs="Arial" w:ascii="Arial" w:hAnsi="Arial"/>
        </w:rPr>
        <w:t>matrices</w:t>
      </w:r>
      <w:r>
        <w:rPr>
          <w:rFonts w:cs="Limon S1" w:ascii="Limon S1" w:hAnsi="Limon S1"/>
          <w:sz w:val="44"/>
        </w:rPr>
        <w:t xml:space="preserve">  : bNþaj nigRbB½nædüaRkamKMrUEpnTI   : </w:t>
      </w:r>
      <w:r>
        <w:rPr>
          <w:rFonts w:cs="Arial" w:ascii="Arial" w:hAnsi="Arial"/>
        </w:rPr>
        <w:t>overlay mapping</w:t>
      </w:r>
      <w:r>
        <w:rPr>
          <w:rFonts w:cs="Limon S1" w:ascii="Limon S1" w:hAnsi="Limon S1"/>
          <w:sz w:val="44"/>
        </w:rPr>
        <w:t xml:space="preserve">  : nig </w:t>
      </w:r>
      <w:r>
        <w:rPr>
          <w:rFonts w:cs="Arial" w:ascii="Arial" w:hAnsi="Arial"/>
        </w:rPr>
        <w:t>GIS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hIynigkarviPaKRbB½næ eGkULÚsIu ¦ . viFIsaRsþEdlEbøkBIeK rYmmanKMnitCMnajkarKMrUénkareróbcMkmµviFI ¬ </w:t>
      </w:r>
      <w:r>
        <w:rPr>
          <w:rFonts w:cs="Arial" w:ascii="Arial" w:hAnsi="Arial"/>
        </w:rPr>
        <w:t>Programming models</w:t>
      </w:r>
      <w:r>
        <w:rPr>
          <w:rFonts w:cs="Limon S1" w:ascii="Limon S1" w:hAnsi="Limon S1"/>
          <w:sz w:val="44"/>
        </w:rPr>
        <w:t xml:space="preserve">  ¦ nigeKallMnaMénkarEkécñ ¬ </w:t>
      </w:r>
      <w:r>
        <w:rPr>
          <w:rFonts w:cs="Arial" w:ascii="Arial" w:hAnsi="Arial"/>
        </w:rPr>
        <w:t>Process guidelines</w:t>
      </w:r>
      <w:r>
        <w:rPr>
          <w:rFonts w:cs="Limon S1" w:ascii="Limon S1" w:hAnsi="Limon S1"/>
          <w:sz w:val="44"/>
        </w:rPr>
        <w:t xml:space="preserve"> ¦ . viFIsaRsþbEnßm rYmmantaragsMnYr ninñakarénkarviPaK   ¬ </w:t>
      </w:r>
      <w:r>
        <w:rPr>
          <w:rFonts w:cs="Arial" w:ascii="Arial" w:hAnsi="Arial"/>
        </w:rPr>
        <w:t>Trend analysis</w:t>
      </w:r>
      <w:r>
        <w:rPr>
          <w:rFonts w:cs="Limon S1" w:ascii="Limon S1" w:hAnsi="Limon S1"/>
          <w:sz w:val="44"/>
        </w:rPr>
        <w:t xml:space="preserve"> ¦ karviPaKsmßPaBpÞúk karviPaKehtub:HBal;esdækic© nigkarviPaKehtub:HBal;sgÁm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CacugeRkay karEkERbviFIsaRsþ énkarvaytMélehtub:HBal;brisßanRtVv)aneKeRbIR)as; enAkñúgkar vaytMél\T§iBlC³EdlRbmUlpþúMKñakñúgry³eBlmYy ¬</w:t>
      </w:r>
      <w:r>
        <w:rPr>
          <w:rFonts w:cs="Arial" w:ascii="Arial" w:hAnsi="Arial"/>
        </w:rPr>
        <w:t>EIA</w:t>
      </w:r>
      <w:r>
        <w:rPr>
          <w:rFonts w:cs="Limon S1" w:ascii="Limon S1" w:hAnsi="Limon S1"/>
          <w:sz w:val="44"/>
        </w:rPr>
        <w:t>¦ ]TahrN¾mYycMnYn rYmman viFIsaRsþénkareRbIR)as; taragm:aRTIk ¬</w:t>
      </w:r>
      <w:r>
        <w:rPr>
          <w:rFonts w:cs="Arial" w:ascii="Arial" w:hAnsi="Arial"/>
        </w:rPr>
        <w:t>Matrix methods</w:t>
      </w:r>
      <w:r>
        <w:rPr>
          <w:rFonts w:cs="Limon S1" w:ascii="Limon S1" w:hAnsi="Limon S1"/>
          <w:sz w:val="44"/>
        </w:rPr>
        <w:t>¦ karviPaKehtu nigkarRKb;RKgRbkbedaylkçN³bnSaM ¬</w:t>
      </w:r>
      <w:r>
        <w:rPr>
          <w:rFonts w:cs="Arial" w:ascii="Arial" w:hAnsi="Arial"/>
        </w:rPr>
        <w:t>Adaptive management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¦ . viFIsaRsþénkareRbIR)as;tarag m:aRTIk ¬</w:t>
      </w:r>
      <w:r>
        <w:rPr>
          <w:rFonts w:cs="Arial" w:ascii="Arial" w:hAnsi="Arial"/>
        </w:rPr>
        <w:t>Matrix methods</w:t>
      </w:r>
      <w:r>
        <w:rPr>
          <w:rFonts w:cs="Limon S1" w:ascii="Limon S1" w:hAnsi="Limon S1"/>
          <w:sz w:val="44"/>
        </w:rPr>
        <w:t>¦ RtÚv)aneKbegáIteLIg edImÇI KNna\TæiBlC³EdlRbmUlpþúMKñakñúgry³eBlmYy CaplbUkénRKb;\TæiBlC³énKMeragnimYy² EdlRtÚv)aneKEk sMrYleGaymanGnþrGMeBIenAkñúgcMeNamKMeragepSg² enAkñúgtMbn;sikSa . karviPaKehtu ¬</w:t>
      </w:r>
      <w:r>
        <w:rPr>
          <w:rFonts w:cs="Arial" w:ascii="Arial" w:hAnsi="Arial"/>
        </w:rPr>
        <w:t>Casual analysis</w:t>
      </w:r>
      <w:r>
        <w:rPr>
          <w:rFonts w:cs="Limon S1" w:ascii="Limon S1" w:hAnsi="Limon S1"/>
          <w:sz w:val="44"/>
        </w:rPr>
        <w:t xml:space="preserve">¦ Bak;B½næeTA nigkarviPaKsßiti EdlenAkñúgenaH\T§iBlC³EdlRbmUlpþúMKñakñúgry³eBlmYy RtÚv)aneKtamdan RtLb;eRkay edImÇIrkskmµPaBEdlbegáItva ehIybnÞab;mk KWkarkMNt;rUbsNæanrbs;vaenAkñúgbNþajénehtu nig\TæiBlC³mYy ¬ </w:t>
      </w:r>
      <w:r>
        <w:rPr>
          <w:rFonts w:cs="Arial" w:ascii="Arial" w:hAnsi="Arial"/>
        </w:rPr>
        <w:t>Cause-effect network</w:t>
      </w:r>
      <w:r>
        <w:rPr>
          <w:rFonts w:cs="Limon S1" w:ascii="Limon S1" w:hAnsi="Limon S1"/>
          <w:sz w:val="44"/>
        </w:rPr>
        <w:t xml:space="preserve">¦ . bNþaj rWkarBak;B½næKñaenH Gacpþl;mUldæan sMrab;karbegIátnUv Psþútagén\T§iBl nigKMrUEbbbTbrimaNd_smRsb </w:t>
      </w:r>
      <w:r>
        <w:rPr>
          <w:rFonts w:cs="Arial" w:ascii="Arial" w:hAnsi="Arial"/>
        </w:rPr>
        <w:t>( Appropriate quantitative models )</w:t>
      </w:r>
      <w:r>
        <w:rPr>
          <w:rFonts w:cs="Limon S1" w:ascii="Limon S1" w:hAnsi="Limon S1"/>
          <w:sz w:val="44"/>
        </w:rPr>
        <w:t xml:space="preserve">. viFIsaRsþén karvaytMél nigkarRKb;RKgbrisaßn RbkbedaylkçN³bnSaM </w:t>
      </w:r>
      <w:r>
        <w:rPr>
          <w:rFonts w:cs="Arial" w:ascii="Arial" w:hAnsi="Arial"/>
        </w:rPr>
        <w:t>( Adaptive environmental assessment and management method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tUv)aneKbegáIteLIg sMrab;karvaytMélehtub:HBal;brisaßn ehIyCamYynwg kareRbIR)as;sikçasala Edlepþatkarcab;GamµN¾elIbBaðaenH nigkarkMNt;KMrUEdlmanlkçN³dUcKañenaH TsSn³TanepSg² GacRtUv)aneKBRgIkdl;karvaytMél\T§iBlC³EdlRbmUlpþúMKña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segçbmkvijkarsegátCaTUeTA dUcxageRkamenH GacRtUv)aneKGnuvtþn¾Tak;TineTAnwgviFIsaRsþ énkar vaytMél\T§iBlC³EdlRbmUlpþúMKñakñúgry³eBlmYy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>ebIeTaHbICakarBinitüeLIgvij EdlmanlkçN³Rbhak;RbEhlKañ RtUv)aneKGnuvtþn¾naeBlfIµenH eTAelIviFIsaRsþvaytMélEdlmanRsab; kñúgeBlbc©úb,nñ kñúgeKalbMNgsgát;F¶n;eTAelIviFIsaRsþ mYycMnYn EdlRtUv)aneKeRbIR)as;ya:gTUlMTUlayk¾eday k¾ral;viFIsaRsþvaytMélTaMgLay EdlRtUv)aneKeRbIR)as;kñúgeBlbc©úb,nñ enAkñúgkarvaytMélehtub:HBal;brisaßn</w:t>
      </w:r>
      <w:r>
        <w:rPr>
          <w:sz w:val="44"/>
        </w:rPr>
        <w:t xml:space="preserve"> </w:t>
      </w:r>
      <w:r>
        <w:rPr>
          <w:rFonts w:cs="Arial" w:ascii="Arial" w:hAnsi="Arial"/>
        </w:rPr>
        <w:t>( EI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Gac eGayeKEksMrYl rWbnSaM sMrab;eRbIR)as;enAkñúgkarrvaytMél\T§iBlC³EdlRbmUlpþúMKña 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 )anEdr 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>Éksar rWGtßbTsþIBIkarvaytMélehtub:HBal;brisaßn</w:t>
      </w:r>
      <w:r>
        <w:rPr>
          <w:sz w:val="44"/>
        </w:rPr>
        <w:t xml:space="preserve"> </w:t>
      </w:r>
      <w:r>
        <w:rPr>
          <w:rFonts w:cs="Arial" w:ascii="Arial" w:hAnsi="Arial"/>
        </w:rPr>
        <w:t>( EIA )</w:t>
      </w:r>
      <w:r>
        <w:rPr>
          <w:rFonts w:cs="Limon S1" w:ascii="Limon S1" w:hAnsi="Limon S1"/>
          <w:sz w:val="44"/>
        </w:rPr>
        <w:t xml:space="preserve"> EdleKerobcMeLIg KWmanbMNg sgát;F¶n; eTAelIviFIsaRsþénkarvaytMél\T§iBlC³EdlRbmUlpþúMKñakñúgry³eBlmYy 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 xml:space="preserve"> Tak;Tin eTAnwgbrisaßnCIv³-rUbsaRsþ </w:t>
      </w:r>
      <w:r>
        <w:rPr>
          <w:rFonts w:cs="Arial" w:ascii="Arial" w:hAnsi="Arial"/>
        </w:rPr>
        <w:t>(Biophysical environment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CamYynwgkarcab;GarmµN¾ d¾tictYc eTAelIviFIsaRsþTak;TineTAnwg\T§iBlC³EdlRbmUlpþúMKña kñúgry³eBlmYy elIbrisaßnsgÁ-esd§kic© . TsSn³Tand¾ceg¥otenH RbEhlCaqøúHbB©aMageGayeXIjGMBIsßaPaB énkarGnuvtþn¾karvaytMél \T§iBlC³ EdlRbmUlpþúMKñakñúgry³eBlmYy </w:t>
      </w:r>
      <w:r>
        <w:rPr>
          <w:rFonts w:cs="Arial" w:ascii="Arial" w:hAnsi="Arial"/>
        </w:rPr>
        <w:t>(Sate-of-practice of CEA)</w:t>
      </w:r>
      <w:r>
        <w:rPr>
          <w:rFonts w:cs="Limon S1" w:ascii="Limon S1" w:hAnsi="Limon S1"/>
          <w:sz w:val="44"/>
        </w:rPr>
        <w:t xml:space="preserve"> ehIynwgkar cab;GarmµN¾ rbs;GñkniBn§  nigsßabn½pÁt;pÁg;;fvikarcMeBaHkarsikSaRsedogKañenH </w:t>
      </w:r>
      <w:r>
        <w:rPr>
          <w:rFonts w:cs="Arial" w:ascii="Arial" w:hAnsi="Arial"/>
        </w:rPr>
        <w:t>(The comparative studies 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tarag 1³ viFIsaRsþsMrab;edaHRsayplb:HBal; EdlRbmUlpþúMKñakñúgry³eBlmYy segçb</w:t>
      </w:r>
    </w:p>
    <w:p>
      <w:pPr>
        <w:pStyle w:val="Normal"/>
        <w:jc w:val="both"/>
        <w:rPr>
          <w:sz w:val="44"/>
        </w:rPr>
      </w:pPr>
      <w:r>
        <w:rPr>
          <w:rFonts w:cs="Limon S1" w:ascii="Limon S1" w:hAnsi="Limon S1"/>
          <w:sz w:val="44"/>
        </w:rPr>
        <w:tab/>
        <w:t xml:space="preserve">    </w:t>
      </w:r>
      <w:r>
        <w:rPr>
          <w:rFonts w:cs="Arial" w:ascii="Arial" w:hAnsi="Arial"/>
          <w:sz w:val="44"/>
        </w:rPr>
        <w:t xml:space="preserve">           (Summary of methods for addressing cumulative impacts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BnæBt’manPUmisaRsþ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Arial" w:ascii="Arial" w:hAnsi="Arial"/>
              </w:rPr>
              <w:t>(GIS)</w:t>
            </w:r>
            <w:r>
              <w:rPr>
                <w:rFonts w:cs="Limon S1" w:ascii="Limon S1" w:hAnsi="Limon S1"/>
                <w:sz w:val="44"/>
              </w:rPr>
              <w:t xml:space="preserve"> karviPaK Biess    CamYynwg CMnYy énkareFIVEpnTI</w:t>
            </w:r>
            <w:r>
              <w:rPr>
                <w:sz w:val="44"/>
              </w:rPr>
              <w:t xml:space="preserve">  </w:t>
            </w:r>
            <w:r>
              <w:rPr>
                <w:rFonts w:cs="Arial" w:ascii="Arial" w:hAnsi="Arial"/>
              </w:rPr>
              <w:t>( Digital mapping 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xøaMg</w:t>
            </w:r>
            <w:r>
              <w:rPr>
                <w:rFonts w:cs="Limon S1" w:ascii="Limon S1" w:hAnsi="Limon S1"/>
                <w:sz w:val="44"/>
              </w:rPr>
              <w:t xml:space="preserve"> ³ ]bkrN¾RbkbedayfamBl nigmanGtßRbeyaCn¾ sMrab;karviPaK karERbRbÜlbrisßan EdlRbmUlpþúMKñakñúgry³eBlmYyeenAkñúglMhr . GaceRbIR)as; )an sMrab;karkMNt;EpnTIsþIBIRbPBénkarERbRbÜlbrisßan EdlRbmUlpþúMKña kñúgry³eBlmYy nig\T§iBlC³EdlRbmUlpþúMKñakñúgry³eBlmYy CamYynwgkar eRbIR)as; edaymankMritsMrab;karviPaKKnøgpøÚvénkarERbRbÜl EdlRbmUlpþúMKña kñúgry³eBlmYy CamYy </w:t>
            </w:r>
            <w:r>
              <w:rPr>
                <w:sz w:val="44"/>
              </w:rPr>
              <w:t>(</w:t>
            </w:r>
            <w:r>
              <w:rPr>
                <w:rFonts w:cs="Arial" w:ascii="Arial" w:hAnsi="Arial"/>
              </w:rPr>
              <w:t>Pathway of cumulative change )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exSay</w:t>
            </w:r>
            <w:r>
              <w:rPr>
                <w:rFonts w:cs="Limon S1" w:ascii="Limon S1" w:hAnsi="Limon S1"/>
                <w:sz w:val="44"/>
              </w:rPr>
              <w:t xml:space="preserve"> ³ tMrUvkarnigkarERbRbYlTinñn½yEdlGacrk)ankñúgcMeNammUldæanepSg²Kañ .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GsmtßPaB kñúgkarbB©ÚaldMeNIrkarénkarRbmUlpþúMKñakñúgry³eBlmYy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NþajénkarviPaK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Network Analysis)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viPaKKWCakarkMNt;KuNPaBEdlCa bec©keTsEdlman bNþajTak;TgEdl Ep¥keTAel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Mnak;TMng;én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vtiþsaRsþ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viPaKCIvi³</w:t>
            </w:r>
            <w:r>
              <w:rPr>
                <w:rFonts w:cs="Limon S1" w:ascii="Limon S1" w:hAnsi="Limon S1"/>
                <w:sz w:val="44"/>
                <w:u w:val="single"/>
              </w:rPr>
              <w:t>PUmisaRs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Biogeographic analysis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  <w:u w:val="single"/>
              </w:rPr>
              <w:t>]TahrN¾</w:t>
            </w:r>
            <w:r>
              <w:rPr>
                <w:rFonts w:cs="Limon S1" w:ascii="Limon S1" w:hAnsi="Limon S1"/>
                <w:sz w:val="44"/>
              </w:rPr>
              <w:t>³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viPaKtMbn;eTsPaB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Landscape analysis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xøaMg</w:t>
            </w:r>
            <w:r>
              <w:rPr>
                <w:rFonts w:cs="Limon S1" w:ascii="Limon S1" w:hAnsi="Limon S1"/>
                <w:sz w:val="44"/>
              </w:rPr>
              <w:t xml:space="preserve"> ³ cMnucviC¢manenAelIlkçN³vinicä½yPaKeRcIn RtUv)aneKENnaMeGay eRbIR)as;sMrab;karviPaK\T§iBlC³EdlRbmUlpþúMKñakñúgry³eBlmYy .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exSay</w:t>
            </w:r>
            <w:r>
              <w:rPr>
                <w:rFonts w:cs="Limon S1" w:ascii="Limon S1" w:hAnsi="Limon S1"/>
                <w:sz w:val="44"/>
              </w:rPr>
              <w:t xml:space="preserve"> ³ kareRbIR)as;vaenAkñúgkarvaytMél\T§iBlC³EdlRbmUlpþúMKñakñúgry³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eBlmYy </w:t>
            </w:r>
            <w:r>
              <w:rPr>
                <w:rFonts w:cs="Arial" w:ascii="Arial" w:hAnsi="Arial"/>
              </w:rPr>
              <w:t xml:space="preserve">(CEA) </w:t>
            </w:r>
            <w:r>
              <w:rPr>
                <w:rFonts w:cs="Limon S1" w:ascii="Limon S1" w:hAnsi="Limon S1"/>
                <w:sz w:val="44"/>
              </w:rPr>
              <w:t>minTan;)aneKsakl,geGay)anTUlMTUlayeLIy .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karviPaKtMbn;eTsPaB </w:t>
            </w:r>
            <w:r>
              <w:rPr>
                <w:rFonts w:cs="Arial" w:ascii="Arial" w:hAnsi="Arial"/>
              </w:rPr>
              <w:t>(Landscape analysis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sgát;F¶n;eTAelIKMrU enAkñúglMhr énEpñksMxan;²éneGkULÚsIu </w:t>
            </w:r>
            <w:r>
              <w:rPr>
                <w:rFonts w:cs="Arial" w:ascii="Arial" w:hAnsi="Arial"/>
              </w:rPr>
              <w:t xml:space="preserve">( Spatial pattern of ecological components ) </w:t>
            </w:r>
            <w:r>
              <w:rPr>
                <w:rFonts w:cs="Limon S1" w:ascii="Limon S1" w:hAnsi="Limon S1"/>
                <w:sz w:val="44"/>
              </w:rPr>
              <w:t xml:space="preserve">nigdMeNIrkarenAkñúg tMbn;Edl)ankMNt;CaTUeTA GacCatMbn;TICMralmYy rWtMbn;Edl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manFnFanFmµCatiepSgeTot . snÞsSn¾ BiessEdlTak;TineTAnwgrcnasm½&lt;n§ nig muxgarenAkñúgkMrit tMbn;eTsPaBRtUv)aneK eRbIR)as;sMrab;vas;sÞg;karERbRbYl brisaßn EdlRbmUlpþúMKñakñúgry³eBlmYy .   ]TahrN¾  \T§iBlC³EdlRbmUlpþúMKña kñúgry³eBlmYy enAkñúgtMbn;éRBeQIEdlRbkbedayeQIsMNg;man tYelxéncMnYn edImeQI </w:t>
            </w:r>
            <w:r>
              <w:rPr>
                <w:rFonts w:cs="Arial" w:ascii="Arial" w:hAnsi="Arial"/>
              </w:rPr>
              <w:t>( Tree indices 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sMrab;bBa©ak;GMBIrcnasm&lt;n§½ rbs;éRB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>kar)at;bg; éRBeQI karlUtlas;bnþénéRBeQIKMrU rWRTg;;RTayénéRBeQI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Limon S1" w:ascii="Limon S1" w:hAnsi="Limon S1"/>
                <w:sz w:val="44"/>
              </w:rPr>
              <w:t xml:space="preserve">tYelxcMnYn 5 sMrab;bBa¢ak;muxgarrbs;v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 xml:space="preserve">karERbRbYlénbNþajpøÚvTwkbgðÚrecj karERbRbYlén ry³eBlEdlTwkrkSaenA { </w:t>
            </w:r>
            <w:r>
              <w:rPr>
                <w:rFonts w:cs="Arial" w:ascii="Arial" w:hAnsi="Arial"/>
              </w:rPr>
              <w:t>Water residence time</w:t>
            </w:r>
            <w:r>
              <w:rPr>
                <w:rFonts w:cs="Limon S1" w:ascii="Limon S1" w:hAnsi="Limon S1"/>
                <w:sz w:val="44"/>
              </w:rPr>
              <w:t xml:space="preserve">{ TMenarénkMhab;CIrCati enAkñúgbNþaypøÚvTwk GRtaénkar GENþtCIrCati PaBcMruHRbePTénCIv³cMruH RbePT kñúgRsuk </w:t>
            </w:r>
            <w:r>
              <w:rPr>
                <w:rFonts w:cs="Arial" w:ascii="Arial" w:hAnsi="Arial"/>
              </w:rPr>
              <w:t>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xøaMg nigcMnucexSay</w:t>
            </w:r>
            <w:r>
              <w:rPr>
                <w:rFonts w:cs="Limon S1" w:ascii="Limon S1" w:hAnsi="Limon S1"/>
                <w:sz w:val="44"/>
              </w:rPr>
              <w:t xml:space="preserve"> ³  sUmGanRtg;cMnucsIþBI  </w:t>
            </w:r>
            <w:r>
              <w:rPr>
                <w:rFonts w:cs="Arial" w:ascii="Arial" w:hAnsi="Arial"/>
              </w:rPr>
              <w:t>( GIS )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taragGnþrGMeBI </w:t>
            </w:r>
            <w:r>
              <w:rPr>
                <w:rFonts w:cs="Arial" w:ascii="Arial" w:hAnsi="Arial"/>
              </w:rPr>
              <w:t xml:space="preserve">Interactive Matrics </w:t>
            </w:r>
            <w:r>
              <w:rPr>
                <w:rFonts w:cs="Limon S1" w:ascii="Limon S1" w:hAnsi="Limon S1"/>
                <w:sz w:val="44"/>
                <w:u w:val="single"/>
              </w:rPr>
              <w:t>]TahrN¾</w:t>
            </w:r>
            <w:r>
              <w:rPr>
                <w:rFonts w:cs="Limon S1" w:ascii="Limon S1" w:hAnsi="Limon S1"/>
                <w:sz w:val="44"/>
              </w:rPr>
              <w:t xml:space="preserve"> Bhutaragm:aRTik GaehÁan </w:t>
            </w:r>
            <w:r>
              <w:rPr>
                <w:rFonts w:cs="Arial" w:ascii="Arial" w:hAnsi="Arial"/>
              </w:rPr>
              <w:t>( Argonne multiple matricx 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Bhutaragm:aRTikGaehÁan </w:t>
            </w:r>
            <w:r>
              <w:rPr>
                <w:rFonts w:cs="Arial" w:ascii="Arial" w:hAnsi="Arial"/>
              </w:rPr>
              <w:t>(Argonne multiple matrix 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RtUv)aneKbegáIteLIg sMrab;viPaK \T§iBlC³EdlbEnßmelIKañ KWmanGnþrGMeBIelIKañ EdlmanrUbsNæan epSg² enAkñúgBhuKMerag . \T§iBlC³EdlRbmUlpþúMKñakñúgry³eBlmYy énrUbsNæan TaMgLayRtUv)ansnµtfa CaplbUk én\T§iBlC³Biessrbs;KMerag Edl)an EksMrYl sMrab;GnþrGMeBI kñúgcMeNamKMeragepSg² nig \T§iBlC³rbs;va . KMnit rWTsSn³rbs;GñkCMnajkarRtUvkareKeRbIR)as; edIm,IbegáItTinñn½y bI RbePTKW³ tMél rWBinÞúEdlkMNt;kMritén\Ti§BlC³rbs;KMeragnimYy²eTAelIEpñkénbrisßanEdl)an kMNt; b¤eRCIserIsemKuN énTMgn;EdlqøúHbBa©Mg nUvtMélBak;B½nærbs;Epñkbrisßan nimYy² nigemKuNGnþrGMeBI Edlvas;sÞg;\T§iBl;C³ énKMeragmYyKUr² eTAelI brisßannimYy² . Tinñn½y TaMgenH RtUv)anbBa©ÚleTAkñúgtaragm:aRTIk </w:t>
            </w:r>
            <w:r>
              <w:rPr>
                <w:rFonts w:cs="Arial" w:ascii="Arial" w:hAnsi="Arial"/>
              </w:rPr>
              <w:t>( matrices )</w:t>
            </w:r>
            <w:r>
              <w:rPr>
                <w:rFonts w:cs="Limon S1" w:ascii="Limon S1" w:hAnsi="Limon S1"/>
                <w:sz w:val="44"/>
              </w:rPr>
              <w:t xml:space="preserve"> EdlRtÚv)aneKeRbIR)as;y:agbuin RbsBVsMrab;KNnatMél b¤BinÞúsrub bBa©k;GMBI \T§iBlC³ EdlRbmUlpþúMkñúgry³eBlmYyénrUb sNæanKMeragnimYy² . 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xøaMg</w:t>
            </w:r>
            <w:r>
              <w:rPr>
                <w:rFonts w:cs="Limon S1" w:ascii="Limon S1" w:hAnsi="Limon S1"/>
                <w:sz w:val="44"/>
              </w:rPr>
              <w:t xml:space="preserve"> ³ karKitKUrBicarNaGMBI\TæiBlC³EdlRbmUlpþúMKñakñúgry³eBlmYy énkar ERbRbYlbrisßanEdlmanRbPBeRcIn .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cMnucexSay </w:t>
            </w:r>
            <w:r>
              <w:rPr>
                <w:rFonts w:cs="Limon S1" w:ascii="Limon S1" w:hAnsi="Limon S1"/>
                <w:b/>
                <w:sz w:val="44"/>
              </w:rPr>
              <w:t xml:space="preserve">³ </w:t>
            </w:r>
            <w:r>
              <w:rPr>
                <w:rFonts w:cs="Limon S1" w:ascii="Limon S1" w:hAnsi="Limon S1"/>
                <w:sz w:val="44"/>
              </w:rPr>
              <w:t xml:space="preserve">\TæiBlC³EdlRbmUlpþúMKñakñúgry³eBlmYyKWmin)anEbgEck rW Ejk eTAtamRbePT ehIytMélén):ar:aEm:RtEp¥kCasMxan; eTAelIkarkMNt;rbs;Gñk CMnajkar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u w:val="single"/>
              </w:rPr>
            </w:pPr>
            <w:r>
              <w:rPr>
                <w:rFonts w:cs="Limon S1" w:ascii="Limon S1" w:hAnsi="Limon S1"/>
                <w:sz w:val="44"/>
                <w:u w:val="singl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kMNt;KMrUEdlman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lkçN³eGkULÚsIu </w:t>
            </w:r>
            <w:r>
              <w:rPr>
                <w:rFonts w:cs="Arial" w:ascii="Arial" w:hAnsi="Arial"/>
              </w:rPr>
              <w:t>(Ecological Modeling)</w:t>
            </w:r>
            <w:r>
              <w:rPr>
                <w:sz w:val="44"/>
              </w:rPr>
              <w:t xml:space="preserve">  </w:t>
            </w:r>
            <w:r>
              <w:rPr>
                <w:rFonts w:cs="Limon S1" w:ascii="Limon S1" w:hAnsi="Limon S1"/>
                <w:sz w:val="44"/>
              </w:rPr>
              <w:t xml:space="preserve">]TahrN¾ ³ karkMNt;KMrURbB½n§ eGkULÚsIuedaykMBüÚT½r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</w:t>
            </w: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cMnucxøaMg </w:t>
            </w:r>
            <w:r>
              <w:rPr>
                <w:rFonts w:cs="Limon S1" w:ascii="Limon S1" w:hAnsi="Limon S1"/>
                <w:b/>
                <w:sz w:val="44"/>
              </w:rPr>
              <w:t xml:space="preserve">³ </w:t>
            </w:r>
            <w:r>
              <w:rPr>
                <w:rFonts w:cs="Limon S1" w:ascii="Limon S1" w:hAnsi="Limon S1"/>
                <w:sz w:val="44"/>
              </w:rPr>
              <w:t>CaRTwsþI viFIsaRsþen³eGaytMélCaviC¢maneTAelIlkçN³vicä½yCaeRcIn .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exSay</w:t>
            </w:r>
            <w:r>
              <w:rPr>
                <w:rFonts w:cs="Limon S1" w:ascii="Limon S1" w:hAnsi="Limon S1"/>
                <w:sz w:val="44"/>
              </w:rPr>
              <w:t xml:space="preserve"> ³ karGnuvtþn¾ KWGaRsy½eTAelITinñn½y EdlGaceRbIR)as;)an KMrUEdl mansuBlPaB </w:t>
            </w:r>
            <w:r>
              <w:rPr>
                <w:rFonts w:cs="Arial" w:ascii="Arial" w:hAnsi="Arial"/>
              </w:rPr>
              <w:t>(Model validation)</w:t>
            </w:r>
            <w:r>
              <w:rPr>
                <w:sz w:val="44"/>
              </w:rPr>
              <w:t xml:space="preserve">  </w:t>
            </w:r>
            <w:r>
              <w:rPr>
                <w:rFonts w:cs="Limon S1" w:ascii="Limon S1" w:hAnsi="Limon S1"/>
                <w:sz w:val="44"/>
              </w:rPr>
              <w:t xml:space="preserve">nigFnFa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 xml:space="preserve">]TahrN¾  eBlevlafvikar nig CMnajkar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Limon S1" w:ascii="Limon S1" w:hAnsi="Limon S1"/>
                <w:sz w:val="44"/>
              </w:rPr>
              <w:t xml:space="preserve">. KMrUTaMgenH </w:t>
            </w:r>
            <w:r>
              <w:rPr>
                <w:rFonts w:cs="Arial" w:ascii="Arial" w:hAnsi="Arial"/>
              </w:rPr>
              <w:t>( Model 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CaTUeTA viPaK\T§iBlC³énRbPBeRcIn eTAelIEpñkbrisßanEtmYyb:ueNÑaH . vaGaceRbIR)as;)an EtenAkñúgRbBn§½brisßan EdlenAkñúgkarerobcM nigGkb,kiriyaénRbBn§½RtUv)aneKyl;c,as;las;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Mnit rWTsSn³rbs; GñkCMnaj </w:t>
            </w:r>
            <w:r>
              <w:rPr>
                <w:rFonts w:cs="Arial" w:ascii="Arial" w:hAnsi="Arial"/>
              </w:rPr>
              <w:t xml:space="preserve">(Expert opinion) </w:t>
            </w:r>
            <w:r>
              <w:rPr>
                <w:rFonts w:cs="Limon S1" w:ascii="Limon S1" w:hAnsi="Limon S1"/>
                <w:sz w:val="44"/>
              </w:rPr>
              <w:t>]TahrN¾ ³ kareRbIR)as;GñkCMnajkarkñúgkarerobcM düaRkamehtu nigp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cMnucxøaMg </w:t>
            </w:r>
            <w:r>
              <w:rPr>
                <w:rFonts w:cs="Limon S1" w:ascii="Limon S1" w:hAnsi="Limon S1"/>
                <w:b/>
                <w:sz w:val="44"/>
              </w:rPr>
              <w:t xml:space="preserve">³ </w:t>
            </w:r>
            <w:r>
              <w:rPr>
                <w:rFonts w:cs="Limon S1" w:ascii="Limon S1" w:hAnsi="Limon S1"/>
                <w:sz w:val="44"/>
              </w:rPr>
              <w:t>pþl;nUvRkbxNÐ½énkarerobcMsMrab;karviPaKRbkbedaykarBiesaFn¾x&lt;s; .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exSay</w:t>
            </w:r>
            <w:r>
              <w:rPr>
                <w:rFonts w:cs="Limon S1" w:ascii="Limon S1" w:hAnsi="Limon S1"/>
                <w:sz w:val="44"/>
              </w:rPr>
              <w:t xml:space="preserve"> ³ kMNt;tMél rWBinÞúGviC¢maneTAelIlkçN³vinicä½y énkarvaytMél \T§iBlC³EdlRbmUlpþúMKñakñúgry³eBlmYy </w:t>
            </w:r>
            <w:r>
              <w:rPr>
                <w:rFonts w:cs="Arial" w:ascii="Arial" w:hAnsi="Arial"/>
              </w:rPr>
              <w:t>( CEA 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mYycMnYn .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KMrUénkarerobcMkmµviFI 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Programming molds 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]TahrN¾ karerobcMkmµviFIta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bb lIeNEG‘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arerobcMkmµviFItamEbb lIeNEG‘r </w:t>
            </w:r>
            <w:r>
              <w:rPr>
                <w:rFonts w:cs="Arial" w:ascii="Arial" w:hAnsi="Arial"/>
              </w:rPr>
              <w:t>( Linear Programming )</w:t>
            </w:r>
            <w:r>
              <w:rPr>
                <w:rFonts w:cs="Limon S1" w:ascii="Limon S1" w:hAnsi="Limon S1"/>
                <w:sz w:val="44"/>
              </w:rPr>
              <w:t xml:space="preserve"> KW]bkrN¾ EdlkMNt;karpþl;siT§ieRbIR)as;FnFan </w:t>
            </w:r>
            <w:r>
              <w:rPr>
                <w:rFonts w:cs="Arial" w:ascii="Arial" w:hAnsi="Arial"/>
              </w:rPr>
              <w:t>(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dMeNaHRsay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Limon S1" w:ascii="Limon S1" w:hAnsi="Limon S1"/>
                <w:sz w:val="44"/>
              </w:rPr>
              <w:t xml:space="preserve">EdleKGacRbemIulemIl eXIj enAkñúglkç½xNÐ½brisßankMNt;mYy niglkç½xNÐ½epSg²eTot </w:t>
            </w:r>
            <w:r>
              <w:rPr>
                <w:rFonts w:cs="Arial" w:ascii="Arial" w:hAnsi="Arial"/>
              </w:rPr>
              <w:t>(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plvi)ak </w:t>
            </w:r>
            <w:r>
              <w:rPr>
                <w:rFonts w:cs="Arial" w:ascii="Arial" w:hAnsi="Arial"/>
              </w:rPr>
              <w:t>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ehIybnÞab;mkeFIVkareRCIserIskarpþl;siT§i EdlCaeKaledAeRCIserIs </w:t>
            </w:r>
            <w:r>
              <w:rPr>
                <w:rFonts w:cs="Arial" w:ascii="Arial" w:hAnsi="Arial"/>
              </w:rPr>
              <w:t>(Optional allocation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edayEp¥keTAelIesckþIsMercenAkñúgc,ab;mYyCakMNt;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 xml:space="preserve">kmµvtßú énmuxgar </w:t>
            </w:r>
            <w:r>
              <w:rPr>
                <w:rFonts w:cs="Arial" w:ascii="Arial" w:hAnsi="Arial"/>
              </w:rPr>
              <w:t>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xøaMg</w:t>
            </w:r>
            <w:r>
              <w:rPr>
                <w:rFonts w:cs="Limon S1" w:ascii="Limon S1" w:hAnsi="Limon S1"/>
                <w:b/>
                <w:sz w:val="44"/>
              </w:rPr>
              <w:t xml:space="preserve">³ </w:t>
            </w:r>
            <w:r>
              <w:rPr>
                <w:rFonts w:cs="Limon S1" w:ascii="Limon S1" w:hAnsi="Limon S1"/>
                <w:sz w:val="44"/>
              </w:rPr>
              <w:t>pþl;nUvviFIsaRsþeFIVEpnkarEdlRbkbedayskþanuBlPaBmYy edIm,I esIubGegát nigRKb;RKgbrisßan EdlRbmUlpþúMKñakñúgry³eBlmYy .</w:t>
            </w:r>
          </w:p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exSay</w:t>
            </w:r>
            <w:r>
              <w:rPr>
                <w:rFonts w:cs="Limon S1" w:ascii="Limon S1" w:hAnsi="Limon S1"/>
                <w:sz w:val="44"/>
              </w:rPr>
              <w:t xml:space="preserve"> ³ kareRbIR)as;enAkñúgkarvaytMél\T§iBlC³EdlRbmUlpþúMKña kñúgry³eBlmYy </w:t>
            </w:r>
            <w:r>
              <w:rPr>
                <w:rFonts w:cs="Arial" w:ascii="Arial" w:hAnsi="Arial"/>
              </w:rPr>
              <w:t>(CEA)</w:t>
            </w:r>
            <w:r>
              <w:rPr>
                <w:rFonts w:cs="Limon S1" w:ascii="Limon S1" w:hAnsi="Limon S1"/>
                <w:sz w:val="44"/>
              </w:rPr>
              <w:t xml:space="preserve"> KWCakarecjdMeNIr rWcab;epþIm d¾fIµmYyecjBIkarGnuvtþn¾ EbbsgÁm-esdækic© BiessmYy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vaytMélPaBs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Rsbrbs;dI </w:t>
            </w:r>
            <w:r>
              <w:rPr>
                <w:rFonts w:cs="Arial" w:ascii="Arial" w:hAnsi="Arial"/>
              </w:rPr>
              <w:t xml:space="preserve">( Land suitability Evaluation)  </w:t>
            </w:r>
            <w:r>
              <w:rPr>
                <w:rFonts w:cs="Limon S1" w:ascii="Limon S1" w:hAnsi="Limon S1"/>
                <w:sz w:val="44"/>
              </w:rPr>
              <w:t xml:space="preserve"> ]TahrN¾³  eKaldAé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FIVeGayxUcxatd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nisSarNaénviFIsaRsþenHKW eRCIserIs snÞsSn¾ KuNPaBbrisßanmYy nigbegáIt eKaledA  rWkMritb,rmaEdlGacGnuBaØat)ansMrab;snÞsSn¾enH EdlbnÞab;mk RtUv)aneKeRbIR)as;Calkçl³vinicä½ysMrab;eFIVkarsMerc edIm,IvaytMél \T§iBlC³Edl RbmUlpþúMKñakñúgry³eBlmYy énkarGPivDÄn¾EdlkMBugekItman rWEdlnwgekItman naeBlGnaKtenAkñúgtMbn;mYy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cMnucxøaMg </w:t>
            </w:r>
            <w:r>
              <w:rPr>
                <w:rFonts w:cs="Limon S1" w:ascii="Limon S1" w:hAnsi="Limon S1"/>
                <w:b/>
                <w:sz w:val="44"/>
              </w:rPr>
              <w:t xml:space="preserve">³ </w:t>
            </w:r>
            <w:r>
              <w:rPr>
                <w:rFonts w:cs="Limon S1" w:ascii="Limon S1" w:hAnsi="Limon S1"/>
                <w:sz w:val="44"/>
              </w:rPr>
              <w:t>manlkçl³RsbCa]bkrN¾sMrab;eFIVEpnkar sMrab;vaytMélRKb;RKg \T§iBlC³EdlRbmUlpþúMKñakñúgry³eBlmYy enAfñak;mUldæan nigfñak;tMbn;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exSay</w:t>
            </w:r>
            <w:r>
              <w:rPr>
                <w:rFonts w:cs="Limon S1" w:ascii="Limon S1" w:hAnsi="Limon S1"/>
                <w:sz w:val="44"/>
              </w:rPr>
              <w:t xml:space="preserve"> ³ manEtskmµPaB rWsnÞsSn¾énkarERbRbÜlbrisßaneTalEtmYyKt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 xml:space="preserve">]TahrN¾ ³ PaBswkricril 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{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Erodibility</w:t>
            </w:r>
            <w:r>
              <w:rPr>
                <w:rFonts w:cs="Limon S1" w:ascii="Limon S1" w:hAnsi="Limon S1"/>
                <w:sz w:val="44"/>
              </w:rPr>
              <w:t xml:space="preserve"> }</w:t>
            </w:r>
            <w:r>
              <w:rPr>
                <w:rFonts w:cs="Arial" w:ascii="Arial" w:hAnsi="Arial"/>
              </w:rPr>
              <w:t>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tMrUvkarTinñn½y KWGaRsy½eTAelI eBlevlamYyEdlkMNt;karkt;RtaCaRbvtþi karsnµt;mYy Edlninñakarénkar eRbIR)as;dIknøgmk nigFnFanbrisßanRtUv)anbnþeTAGnaKt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KallMnaMéndMeNIrka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Process Guidelines 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viFIsaRsþmYyman bIdMNak;kardMNak;karTImYy Tak;TineTAnwgkarsMerccitþ Edl cab;epþIm edaydüaRkmmanragdUcEmkeQI nigCasMNYrEdlmanlkçN³kMNt; TisedAmYyExS edIm,IbegáItnUvGIVEdlfa etIkarvaytMél \T§iBlC³EdlRbmUlpþúMKña kñúgry³eBlmYy </w:t>
            </w:r>
            <w:r>
              <w:rPr>
                <w:rFonts w:cs="Arial" w:ascii="Arial" w:hAnsi="Arial"/>
              </w:rPr>
              <w:t>(CEA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caM)ac;sMrab;bBaðaBiessmYyEdrrWeT TMhM nigbrimaN énKMeragehIy nigTMhMkñúglMhr nigbeNþaHGasnñén\T§iBlC³EdleK)anrMBwgTuk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dMNak;karTIBIr TamTarnUvkarsMerccitþ rvagviFIsaRsþEdlmanlkçN³viC¢manBIr sMrab;viPaK\T§iBlC³EdlRbmUlpþúMKñakñúgry³eBlmYy GaRs½yeTAelIRbePT Edl )ankMNt;enAkñúgdMNak;karTI 1 . karviPaKtamEbb </w:t>
            </w:r>
            <w:r>
              <w:rPr>
                <w:rFonts w:cs="Arial" w:ascii="Arial" w:hAnsi="Arial"/>
              </w:rPr>
              <w:t>Exante</w:t>
            </w:r>
            <w:r>
              <w:rPr>
                <w:rFonts w:cs="Limon S1" w:ascii="Limon S1" w:hAnsi="Limon S1"/>
                <w:sz w:val="44"/>
              </w:rPr>
              <w:t xml:space="preserve"> RtUv)aneKGnuvtþ sMrab;kMNt; nigviPaKkarERbRbYlbrisßan EdlRbmUlpþúMKñakñúgry³eBlmYykñúgeBl GnaKt . kargarbnaÞb;BIkarviPaK </w:t>
            </w:r>
            <w:r>
              <w:rPr>
                <w:rFonts w:cs="Arial" w:ascii="Arial" w:hAnsi="Arial"/>
              </w:rPr>
              <w:t>( Post analysis 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RtUv)aneKGnuvtþn¾enAeB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Edl\T§iBlC³EdlRbmUlpþúMKñakñúgry³eBlmYy GaceGayeKsegát)ankñúgeBl bc©úb,nñ bu:EnþTMnak;TMngehtu nigpl ehIynwgRbPBrbs;va minTan;RtUv)aneKsÁal; c,as;nUveLIyeT . dMNak;karTI 3 Tak;TineTAnwgkarvaytMél esNarIy:U énkarGPivDÄn¾ </w:t>
            </w:r>
            <w:r>
              <w:rPr>
                <w:rFonts w:cs="Arial" w:ascii="Arial" w:hAnsi="Arial"/>
              </w:rPr>
              <w:t>(Development scenarios 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karvaytMélPaBEdlGacTTYl yk)annUvsßanPaBbrisßannaeBlGnaKt nigkarvaytMéleKaledAeRCIserIs sMrab;karRKb;RKg . GñkCMnajkartamvis½yepSg²saFarN³EdlTTYlrg \T§BlC³ nigsikçasalaKWCaEpñksMxan;²éndMNak;karenH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 xml:space="preserve">cMnucxøaMg </w:t>
            </w:r>
            <w:r>
              <w:rPr>
                <w:rFonts w:cs="Limon S1" w:ascii="Limon S1" w:hAnsi="Limon S1"/>
                <w:b/>
                <w:sz w:val="44"/>
              </w:rPr>
              <w:t xml:space="preserve">³ </w:t>
            </w:r>
            <w:r>
              <w:rPr>
                <w:rFonts w:cs="Limon S1" w:ascii="Limon S1" w:hAnsi="Limon S1"/>
                <w:sz w:val="44"/>
              </w:rPr>
              <w:t xml:space="preserve">lkçN³vinicä½yénkarvaytMél\T§iBlC³EdlRbmUlpþúMKñakñúgry³eBlmYy </w:t>
            </w:r>
            <w:r>
              <w:rPr>
                <w:rFonts w:cs="Arial" w:ascii="Arial" w:hAnsi="Arial"/>
              </w:rPr>
              <w:t>(CEA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PaKeRcInRtUvkareKniym . manPaBsmRsbCaRkbxNÐ½RKb;RKgmYy EdlenAkñúgenaHeKGacGnuvtþn¾karvaytMél\T§iBlC³EdlRbmUlpþúMKña kñúgry³eBl mYy </w:t>
            </w:r>
            <w:r>
              <w:rPr>
                <w:rFonts w:cs="Arial" w:ascii="Arial" w:hAnsi="Arial"/>
              </w:rPr>
              <w:t>(CEA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rYmmankareRCIserIs nigkareRbIR)as;viFIsaRsþ nigbec©keTs Edl RbkbedaykarlM)ak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b/>
                <w:sz w:val="44"/>
                <w:u w:val="single"/>
              </w:rPr>
              <w:t>cMnucexSay</w:t>
            </w:r>
            <w:r>
              <w:rPr>
                <w:rFonts w:cs="Limon S1" w:ascii="Limon S1" w:hAnsi="Limon S1"/>
                <w:sz w:val="44"/>
              </w:rPr>
              <w:t xml:space="preserve"> ³ xVHxatlkçN³BiesssMxan;² </w:t>
            </w:r>
            <w:r>
              <w:rPr>
                <w:rFonts w:cs="Arial" w:ascii="Arial" w:hAnsi="Arial"/>
              </w:rPr>
              <w:t xml:space="preserve">( Lacks specificity ) 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tarag 2 ³ viFIsaRsþbEnßmsMrab;karviPaK \T§iBlC³EdlRbmUlpþúMKñakñúgry³eBlmYy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59"/>
        <w:gridCol w:w="1701"/>
        <w:gridCol w:w="1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viFIsaRsþ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 Methods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</w:t>
            </w:r>
            <w:r>
              <w:rPr>
                <w:rFonts w:cs="Limon S1" w:ascii="Limon S1" w:hAnsi="Limon S1"/>
                <w:sz w:val="44"/>
              </w:rPr>
              <w:t>esckþIGFib,a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sz w:val="44"/>
              </w:rPr>
              <w:t xml:space="preserve">               </w:t>
            </w:r>
            <w:r>
              <w:rPr>
                <w:rFonts w:cs="Arial" w:ascii="Arial" w:hAnsi="Arial"/>
              </w:rPr>
              <w:t>( Description )</w:t>
            </w:r>
            <w:r>
              <w:rPr>
                <w:sz w:val="44"/>
              </w:rPr>
              <w:t xml:space="preserve">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</w:t>
            </w:r>
            <w:r>
              <w:rPr>
                <w:rFonts w:cs="Limon S1" w:ascii="Limon S1" w:hAnsi="Limon S1"/>
                <w:sz w:val="44"/>
              </w:rPr>
              <w:t>cMnucxøaM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(Strengths )</w:t>
            </w:r>
            <w:r>
              <w:rPr>
                <w:sz w:val="44"/>
              </w:rPr>
              <w:t xml:space="preserve">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MnucexSa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Weaknesses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sMPasn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yeRbItaragsMNYr nigRkú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iPak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mansar³RbeyaCn¾sMrab;RbmUlBt’manya:gTUlM TUlayGMBIskmµPaB FnFand¾eRcIn EdlcaM)ac; sMrab;karedaHRsay\T§iBlC³EdlRbmUlpþúMKñakñúg ry³eBlmYy . CavKÁbMpusKMnitkñúgkarsMPasn_ CamYybuKÁlEdlmancMNHdwgeRcIn nigkarÉkPaB enAkñúgkarksagskmµPaB GacCYydl;karkMNt; \T§iBlC³EdlRbmUlpþúMKñakñúgry³eBlmYysMxan;²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anPaBrlU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cBak;Bn§½     CamYyBt’man EdlTak;TineTA nwgRbFanb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inGackMNt;brimaN)an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RbobeFob énCMerIsEdl CaKMniténCn Namañk;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aragepÞogpÞat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Checklists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Yydl;karkMNt;sktþanuBlPaBén\T§iBlC³Edl RbmUlpþúMKñakñúgry³eBlmYy tamry³pþl;taragén \T§iBlC³CaTUeTA rWEdlGacekItmaneLIgnig skmµPaB nigRbPBrbs;va . kareRbItaragepÞogpÞat; GacmaneRKaHfñak; RbsinebIeKeRbIR)as;CalkçN³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aragsegçbeBk kñúgkarkMNt;edayRtYs²nUvTMhM rWbrimaN nigTsSn³TanénbBaað \T§iBlC³Edl RbmUlpþúMKñakñúgry³eBlmYy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anlkçN³Ca RbB½n§ man lkçN³segçb rWxø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cmanPaB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lUn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inGaceda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sayGnþr³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MeBI rWTMnak;TM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htu nigpl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>taragma:RTIk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Matrices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areRbIR)as;taragkñúgkarerobcM nigkMNt;brimaN Gnþr³GMeBI rvagskmµPaBTaMLayrbs;mnusS nigFnFanEdlBak;Bn§½ . enAeBlEdlTinñn½y Edl Gacrab;)an manPaBsµúRKsµajRtUv)anTTYlenaH taragma:RTIkKWmankarsmRsbbMputkñúgkarbBa©ÚlKañ nUvtMélénRbGb </w:t>
            </w:r>
            <w:r>
              <w:rPr>
                <w:rFonts w:cs="Arial" w:ascii="Arial" w:hAnsi="Arial"/>
              </w:rPr>
              <w:t>(Cell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nimYy² enAkñúgrebob ma:RTIk </w:t>
            </w:r>
            <w:r>
              <w:rPr>
                <w:rFonts w:cs="Arial" w:ascii="Arial" w:hAnsi="Arial"/>
              </w:rPr>
              <w:t>(Matrix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sMrab; vaytMél\T§iBlC³ EdlRbmUlpþúMKña kñúgry³eBlmYy énskmµPaB CaeRcIn eTAelIFnFannimYy² RbBn½§eGkULÚsIu nigshKmn¾mnusS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anlkçN³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gðajeGa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XIjya:gc,as;las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RbobeFob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énCMerIs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huKMera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inGaceda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saybBað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lMh rWeB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vla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cmanka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TIsETg rWeFIV eGayFujRTan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inGaceda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sayTMnak;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Mngehtu nigpl 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NaþjTak;T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nigRbBn½§dü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kam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(Network and System Diagrams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W viFIsaRsþd¾l¥bMput sMrab;kMNt;TMnak;TMngehtu nigplEdlbgáeGayman\T§iBlC³EdlRbmUlpþúMKña kñúgry³eBlmYy . vaGnuBaØateGayGñkeRbIR)as; eFIVkarviPaK\T§iBlC³eRcInya:g nigbnÞab;bnSM én skmµPaBCaeRcIn nigtamdan\T§iBlC³eday RbeyaleTAelIFnFanEdlRbmUlpþúMKña ecjBIehtu b:HBal;edaypÞal;eTAelIFnFanepSgeTot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YysMrYldl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kMNt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sSn³Ta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TMnak;TMngehtu nigp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kMNt;\T§BlC³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yRbey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ñnPvinIyPaBsMrab;\T§iBl C³bnÞab;bnSM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BaðaénRku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lma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lkçN³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sedogKañ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inGaceda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say)an bBaðalMhr nigeBlevl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robcMKMrU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Modeling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Cabec©keTsd¾l¥sMrab; kMNt;brimaN énTMnak;TMng ehtu nigplEdlbgáeGayman\T§iBlC³ Edl RbmUlpþúMKñakñúgry³eBlmYy . karerobcMKMrU </w:t>
            </w:r>
            <w:r>
              <w:rPr>
                <w:rFonts w:cs="Arial" w:ascii="Arial" w:hAnsi="Arial"/>
              </w:rPr>
              <w:t>(Modeling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GacmanTMrg;CasMNYrEbbKNitsaRsþ Edlerobrab;dMeNIrkarénkarRbmUlpþúMKñakñúgry³eBl mYy dUcCakarhUreRcaHdI rWGacCakarrYmpSM  énRbBn§½ GñkCMnajmYyEdl KNna\T§iBlC³énesnarIy:U      </w:t>
            </w:r>
            <w:r>
              <w:rPr>
                <w:rFonts w:cs="Arial" w:ascii="Arial" w:hAnsi="Arial"/>
              </w:rPr>
              <w:t>(Scenarios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KMeragCaeRcInRbePT Ep¥kelIkmµviFI énkarsMerccitþd¾Cak;EsþgmYy </w:t>
            </w:r>
            <w:r>
              <w:rPr>
                <w:rFonts w:cs="Arial" w:ascii="Arial" w:hAnsi="Arial"/>
              </w:rPr>
              <w:t>(A program of logical decision 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cpþl;nUvlT§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plminc,as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las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TMnak;TMngehtu nig pl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kMNt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rimaNGac Ba©ÚaleBlevla niglMhr 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UvkarTinñn½½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RcIn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cmantMél x&lt;s;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ankarlM)akCamYy nw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nþrGMeBIeRcI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e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viPaKninñ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 rWTMena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( Trends analysis</w:t>
            </w:r>
            <w:r>
              <w:rPr>
                <w:sz w:val="44"/>
              </w:rPr>
              <w:t xml:space="preserve">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vaytMélsßanPaBénFnFan RbBn§½eGkULuÚsIu nig shKmn¾mnusSqøgkat;ry³eBlmYy ehIyCaTUeTA pþl;nUv KMnUsRkashVicsþIBI lkç½xNÐ½kalBIGtIt³ rWGnaKt . karERbRbYlénkarekItmaneLIg rWkMritén PaBtantwgqøgkat;ry³eBlmYy dUcKañk¾GaceGay eKkMNt;)anEdr . ninñakar rWTMenarGacCYydl;kar kMNt;bBaðßa \T§iBlC³EdlRbmUlpþúMKñabegáItTinñn½y brisßanCamUldæand¾smRsb rWBüakN¾\T§iBlC³Ed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mUlpþúMKñakñúgry³eBlmYy naeBlGnaKt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ka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kpþMuúKañqøgkat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BlevlamY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kMNt;bBað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kMNt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inñn½y CamUldæ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UvkarTinñn½y eRcInTak;Ti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TA nigRbBn§½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Bn½§ BüakrN¾  rWsnµt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MritbrimaN KWenAGaRsy½ya:gxøaMg eTAelIKMnit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tenþam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RbIIR)as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pnTI nigRbBn§½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t’manPUmis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Rsþ </w:t>
            </w:r>
            <w:r>
              <w:rPr>
                <w:rFonts w:cs="Arial" w:ascii="Arial" w:hAnsi="Arial"/>
              </w:rPr>
              <w:t>( Orerla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Mapping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and GIS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bBa©ÚlBt’manBImUldæan eTAkñúgkarviPaK\T§iBlC³ EdlRbmUlpþúMKñakñúgry³eBlmYy ehIyCYydl;kar kMNt;RBMRbTl;énkarviPaKkarviPaK ):ar:aEm:Rt éntMbn;eTsPaB nigtMbn;Edl\T§iBlC³ mankMrit x&lt;s;bMput . EpnTIRKbdNþb; </w:t>
            </w:r>
            <w:r>
              <w:rPr>
                <w:rFonts w:cs="Arial" w:ascii="Arial" w:hAnsi="Arial"/>
              </w:rPr>
              <w:t>(Map overlay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Gac Ep¥keTAelIkarkkpþMú énsPaBtantw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(Accumulation) of stresses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enAkñúgtMbn;mYy CakMNt; rWEp¥kelIPaBsmRsbénÉktanimYy² </w:t>
            </w:r>
            <w:r>
              <w:rPr>
                <w:rFonts w:cs="Arial" w:ascii="Arial" w:hAnsi="Arial"/>
              </w:rPr>
              <w:t xml:space="preserve">(Land unit ) </w:t>
            </w:r>
            <w:r>
              <w:rPr>
                <w:rFonts w:cs="Limon S1" w:ascii="Limon S1" w:hAnsi="Limon S1"/>
                <w:sz w:val="44"/>
              </w:rPr>
              <w:t xml:space="preserve">  sMrab;karGPivDÄn¾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KMrU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bbbTen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ñúglMh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(Spaptal  pattern )</w:t>
            </w:r>
            <w:r>
              <w:rPr>
                <w:sz w:val="44"/>
              </w:rPr>
              <w:t xml:space="preserve">  </w:t>
            </w:r>
            <w:r>
              <w:rPr>
                <w:rFonts w:cs="Limon S1" w:ascii="Limon S1" w:hAnsi="Limon S1"/>
                <w:sz w:val="44"/>
              </w:rPr>
              <w:t>ni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>TICitxagéntMbn;Edlrg\T§iBlC³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bgðajeGay eXIjCak;Esþ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PBeda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siT§iPaB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ceFVIeGa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ankMrits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sbnUveKaled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RCIserIénkic©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PivDÄn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MNt;kMritén \T§iBlC³Ep¥k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TAtamTItaMg rbs;v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inGaceda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say)a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Gayman    suRkitüPaB   cMeBaH\T§iBl CH eda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eya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ankarlM)ak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ñúgkareda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sayTMhMé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\T§iBl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viPaKsmtß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PaBénkarpÞúk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 Carrying capacity Analysis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MNt;kMrib,rm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>EdlCaplvi)akcMeBaHkic©GPivDÄn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Limon S1" w:ascii="Limon S1" w:hAnsi="Limon S1"/>
                <w:sz w:val="44"/>
              </w:rPr>
              <w:t>nigpþl;nUvynþkarsMrab;RtYtBintükMriteRbIR)as;epSg²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(Incremental use)  </w:t>
            </w:r>
            <w:r>
              <w:rPr>
                <w:rFonts w:cs="Limon S1" w:ascii="Limon S1" w:hAnsi="Limon S1"/>
                <w:sz w:val="44"/>
              </w:rPr>
              <w:t xml:space="preserve">énsmtßPaBEdlmin)an eRbIR)as; </w:t>
            </w:r>
            <w:r>
              <w:rPr>
                <w:rFonts w:cs="Arial" w:ascii="Arial" w:hAnsi="Arial"/>
              </w:rPr>
              <w:t>(Unused capacity)</w:t>
            </w:r>
            <w:r>
              <w:rPr>
                <w:rFonts w:cs="Limon S1" w:ascii="Limon S1" w:hAnsi="Limon S1"/>
                <w:sz w:val="44"/>
              </w:rPr>
              <w:t xml:space="preserve">. kMritTTYlyk)an </w:t>
            </w:r>
            <w:r>
              <w:rPr>
                <w:rFonts w:cs="Arial" w:ascii="Arial" w:hAnsi="Arial"/>
              </w:rPr>
              <w:t xml:space="preserve">(Carrying capacity) </w:t>
            </w:r>
            <w:r>
              <w:rPr>
                <w:rFonts w:cs="Limon S1" w:ascii="Limon S1" w:hAnsi="Limon S1"/>
                <w:sz w:val="44"/>
              </w:rPr>
              <w:t xml:space="preserve">enAkñúgéneGkULÚsIu RtUv)an eKkMNt;fa Ca kMrib,rmaénPaBtantwgEdlenA eRkamkMritenH sarBn§½ </w:t>
            </w:r>
            <w:r>
              <w:rPr>
                <w:rFonts w:cs="Arial" w:ascii="Arial" w:hAnsi="Arial"/>
              </w:rPr>
              <w:t xml:space="preserve">(Population) </w:t>
            </w:r>
            <w:r>
              <w:rPr>
                <w:rFonts w:cs="Limon S1" w:ascii="Limon S1" w:hAnsi="Limon S1"/>
                <w:sz w:val="44"/>
              </w:rPr>
              <w:t xml:space="preserve">nigmuxgar eGkULÚsIuGacenAbnþeTAmux rWGacRTRTg;)an . kñúgny½EbbsgÁmsaRsþ kMritTTYlyk)anéntMbn;; mYy RtUv)aneKvas;EvgCakMritesvakmµ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>rYmTaMg esvakmµeGkULÚsIu</w:t>
            </w:r>
            <w:r>
              <w:rPr>
                <w:rFonts w:cs="Arial" w:ascii="Arial" w:hAnsi="Arial"/>
              </w:rPr>
              <w:t>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pþl;edayFatuénsarBn½§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(Populac ) </w:t>
            </w:r>
            <w:r>
              <w:rPr>
                <w:rFonts w:cs="Limon S1" w:ascii="Limon S1" w:hAnsi="Limon S1"/>
                <w:sz w:val="4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gVas;BitR)akd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én\T§iBlC³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lRbmUlpþMú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ñkñúgry³eBlmYyeFobeTA nig kMritb,rim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rFonts w:cs="Arial" w:ascii="Arial" w:hAnsi="Arial"/>
              </w:rPr>
              <w:t>(Threshold 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p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:HBal;enAkñú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ßanPaBé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Bn½§mYy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ktþ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Blevla 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RmGacvas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vgsmtßPaB )an 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cmankMritbrimaNeRcI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MrUveGayma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inñn½yfñak;    tMbn; EdlCa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rOy² EtgEt Gvtþm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viPaKplb: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al;elIEpñk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sdækic©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CaEpñksMxan;mYyénkarviPaK\T§iBlEdlRbmUlpþMúKañkñúgry³eBlmYyeRBaHCaPaBl¥RbesIénesdækic© rbs;shKmn¾mUldæanmYy KWGaRs½yeTAelI skmµPaBepSg²KañCaeRcIn . CMh‘ansMxan;² bI sMrab;karviPaKplb:HBal;esdækic© KW 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(i) </w:t>
            </w:r>
            <w:r>
              <w:rPr>
                <w:rFonts w:cs="Limon S1" w:ascii="Limon S1" w:hAnsi="Limon S1"/>
                <w:sz w:val="44"/>
              </w:rPr>
              <w:t xml:space="preserve">begáIttMbn; EdlTTYlrg\Ti§Bl </w:t>
            </w:r>
            <w:r>
              <w:rPr>
                <w:rFonts w:cs="Arial" w:ascii="Arial" w:hAnsi="Arial"/>
              </w:rPr>
              <w:t>(ii)</w:t>
            </w:r>
            <w:r>
              <w:rPr>
                <w:rFonts w:cs="Limon S1" w:ascii="Limon S1" w:hAnsi="Limon S1"/>
                <w:sz w:val="44"/>
              </w:rPr>
              <w:t xml:space="preserve"> erobcMKMrU </w:t>
            </w:r>
            <w:r>
              <w:rPr>
                <w:rFonts w:cs="Arial" w:ascii="Arial" w:hAnsi="Arial"/>
              </w:rPr>
              <w:t>(Modeling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 xml:space="preserve">plb:HBal;esdækic© nig </w:t>
            </w:r>
            <w:r>
              <w:rPr>
                <w:rFonts w:cs="Arial" w:ascii="Arial" w:hAnsi="Arial"/>
              </w:rPr>
              <w:t>(iii)</w:t>
            </w:r>
            <w:r>
              <w:rPr>
                <w:rFonts w:cs="Limon S1" w:ascii="Limon S1" w:hAnsi="Limon S1"/>
                <w:sz w:val="44"/>
              </w:rPr>
              <w:t xml:space="preserve"> kMNt;sßanTMgn; én plb:HBal; . KMrUEbbesdækic© </w:t>
            </w:r>
            <w:r>
              <w:rPr>
                <w:rFonts w:cs="Arial" w:ascii="Arial" w:hAnsi="Arial"/>
              </w:rPr>
              <w:t>(Economic model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edImÇItYnaTIya:gsMxan; kñúgkarvaytMé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plb:HBal;TaMgenH ehIymansPaBBIlkçN³ gayRsYl rhUtdl;lkçN³EbbTMenIb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RbIR)as;kMrit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Mbn; nigRKb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lMdab;EpñkTaM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s;RBmTaM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nþrGMeBIepSg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s;va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lMhr nigry³eBl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daHRsaynirnþ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PaBénRbBn½§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GkULÚsIu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ankMritsMrab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Bn½§FmµCati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aerOy²   TamTaeGay eFIVkarkMNt; rWsnµt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(Surrogates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RbePTepS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nAkñúgRbBn§½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UvkarTinñn½y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RcIn nigc,as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las;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nÞsSéntMbn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TsPaBsßit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nAeRkamd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NIrkarénka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egáIteLI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nAeLIy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8505" w:leader="none"/>
        </w:tabs>
        <w:ind w:left="14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440" w:leader="none"/>
          <w:tab w:val="left" w:pos="8505" w:leader="none"/>
        </w:tabs>
        <w:ind w:left="14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  <w:tab w:val="left" w:pos="8505" w:leader="none"/>
        </w:tabs>
        <w:ind w:left="993" w:hanging="360"/>
        <w:jc w:val="both"/>
        <w:rPr/>
      </w:pPr>
      <w:r>
        <w:rPr>
          <w:rFonts w:cs="Limon S1" w:ascii="Limon S1" w:hAnsi="Limon S1"/>
          <w:sz w:val="44"/>
        </w:rPr>
        <w:t xml:space="preserve">viFIsaRsþTaMgenH CaBiessRtUv)aneKeFIVkarBinitüeLIgvij CaRkum edayKaµnkarEjk eGayRsLHBIKañnUveKalbMNg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>eBalKWkarkMNt; rWkarBüakrN¾ rWkarkMNt;brimaN \T§iBlC³ EdlRbmUlpþMúKañkñúgry³eBlmYy</w:t>
      </w:r>
      <w:r>
        <w:rPr>
          <w:rFonts w:cs="Arial" w:ascii="Arial" w:hAnsi="Arial"/>
        </w:rPr>
        <w:t>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lkçN³Biess </w:t>
      </w:r>
      <w:r>
        <w:rPr>
          <w:rFonts w:cs="Arial" w:ascii="Arial" w:hAnsi="Arial"/>
        </w:rPr>
        <w:t>(Specificity) (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BalKW viFIsaRsþkMNt;eTAtam RbePT rWviFIsaRsþsMrab;RbePTénKMerag rWFnFanNamYyCakMNt; rWbBaðabrisßan 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 xml:space="preserve">rWRbePTén \T§iBlC³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>eBalKW lkçN³CIv³rUbsaRsþ rWlkçN³sgÁm-esdækic©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>. PaBepSg²KañTaMgenH GacCa CMnYykñúgkarbegáIteLIgnUvkare®bobeFobd¾sm®sbrvagviFIsa®sþTaMgLay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8" w:leader="none"/>
        </w:tabs>
        <w:ind w:left="851" w:hanging="360"/>
        <w:jc w:val="both"/>
        <w:rPr/>
      </w:pPr>
      <w:r>
        <w:rPr>
          <w:rFonts w:cs="Limon S1" w:ascii="Limon S1" w:hAnsi="Limon S1"/>
          <w:sz w:val="44"/>
        </w:rPr>
        <w:t xml:space="preserve">viFIsa®sþEdl)anBinitüeLIgvijCaerOy² ®tUv)aneKrayenAkñúgtarag edayKµan]TahrN¾bBa¢ak; GMBI kare®bI®)as;vaenAkñúgkarsikSa karvaytMél\T§iBlCHEdl®bmUlpþúMKñakñúgry³eBlmYy </w:t>
      </w:r>
      <w:r>
        <w:rPr>
          <w:rFonts w:cs="Arial" w:ascii="Arial" w:hAnsi="Arial"/>
        </w:rPr>
        <w:t>( CEA )</w:t>
      </w:r>
      <w:r>
        <w:rPr>
          <w:rFonts w:cs="Limon S1" w:ascii="Limon S1" w:hAnsi="Limon S1"/>
          <w:sz w:val="44"/>
        </w:rPr>
        <w:t xml:space="preserve">. ehtuenH va®bEhlCaminGaceGaytMélc,as;las;rvagkare®bI®)as;viFIsa®sþTaMgenHCak;Esþg nigkar e®bI®)as;vanaeBlGnaKt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dUcKña enAkñúgkrNIénviFIsa®sþénkarvaytMélehtub:HBal;brisßan </w:t>
      </w:r>
      <w:r>
        <w:rPr>
          <w:rFonts w:cs="Arial" w:ascii="Arial" w:hAnsi="Arial"/>
        </w:rPr>
        <w:t>(EI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WKµanviFIsa®sþ énkarvay tMél\T§iBlCHEdl®bmUlpþMúKñakñúgry³eBlmYy </w:t>
      </w:r>
      <w:r>
        <w:rPr>
          <w:rFonts w:cs="Arial" w:ascii="Arial" w:hAnsi="Arial"/>
        </w:rPr>
        <w:t>(EIA)</w:t>
      </w:r>
      <w:r>
        <w:rPr>
          <w:rFonts w:cs="Limon S1" w:ascii="Limon S1" w:hAnsi="Limon S1"/>
          <w:sz w:val="44"/>
        </w:rPr>
        <w:t xml:space="preserve"> NamYy EdlGaceqøIytbeTAniglkçN³vinicä½y d¾l¥ TaMgGs;)aneT ehIyk¾KaµnkarvaytMél\T§iBlCHEdl®bmUlpMþúKañ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amYy Gac BwgBak;elIviFIsa®sþEtmYy edIm,IeqIøytbeTAnig esckþI®tUvkarénkarsikSaTaMgGs;)anEdr . Ga®s½yehtuenH karsikSaénkarvaytMél\T§iBlCHEdl®bmUUlpþMúKañkñúgry³eBlmYy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mankarBak;Bn½§CaBiesseTA nigkar e®bI®)as;viFIsa®sþe®cIn®bePT sMrab;eKalbMNgepSg²Kña . Ep¥kelIkarsnµt; Edlkare®CIserIsviFIsa®sþ KWCa EpñkmYyénral;karsikSa karvaytMél\T§iBlC³Edl®bmUlpþMúKñakñúgry³eBlmYy 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 xml:space="preserve"> enaH bBaðaecaT )angakeTAelIsMnYrEdlecaTfa etIviFIsaRsþGIVxøHEdlGacmanRbeyaCn¾sMrab;bMeBjkareRCIserIsenH . ]TahrN¾man ³  </w:t>
      </w:r>
      <w:r>
        <w:rPr>
          <w:rFonts w:cs="Arial" w:ascii="Arial" w:hAnsi="Arial"/>
        </w:rPr>
        <w:t>( i)</w:t>
      </w:r>
      <w:r>
        <w:rPr>
          <w:rFonts w:cs="Limon S1" w:ascii="Limon S1" w:hAnsi="Limon S1"/>
          <w:sz w:val="44"/>
        </w:rPr>
        <w:t xml:space="preserve"> viFIsaRsþEdlEp¥keTAelIkarkMNt; rWeGaytMéltamEbbCMnaj </w:t>
      </w:r>
      <w:r>
        <w:rPr>
          <w:rFonts w:cs="Arial" w:ascii="Arial" w:hAnsi="Arial"/>
        </w:rPr>
        <w:t>(Professional judgment) (ii)</w:t>
      </w:r>
      <w:r>
        <w:rPr>
          <w:rFonts w:cs="Limon S1" w:ascii="Limon S1" w:hAnsi="Limon S1"/>
          <w:sz w:val="44"/>
        </w:rPr>
        <w:t xml:space="preserve"> viFIsaRsþEdlEp¥kelIlkçN³CaRbBn§½ </w:t>
      </w:r>
      <w:r>
        <w:rPr>
          <w:rFonts w:cs="Arial" w:ascii="Arial" w:hAnsi="Arial"/>
        </w:rPr>
        <w:t>( Systematic )</w:t>
      </w:r>
      <w:r>
        <w:rPr>
          <w:rFonts w:cs="Limon S1" w:ascii="Limon S1" w:hAnsi="Limon S1"/>
          <w:sz w:val="44"/>
        </w:rPr>
        <w:t xml:space="preserve"> b:uEnþmankareRbobeFobKuNPaBén viFIsaRsþepSg²KañsMrab;kareRbIR)as;eTAtameKalbMNgepSg²Kañ rW </w:t>
      </w:r>
      <w:r>
        <w:rPr>
          <w:sz w:val="44"/>
        </w:rPr>
        <w:t xml:space="preserve"> </w:t>
      </w:r>
      <w:r>
        <w:rPr>
          <w:rFonts w:cs="Arial" w:ascii="Arial" w:hAnsi="Arial"/>
        </w:rPr>
        <w:t>(iii)</w:t>
      </w:r>
      <w:r>
        <w:rPr>
          <w:rFonts w:cs="Limon S1" w:ascii="Limon S1" w:hAnsi="Limon S1"/>
          <w:sz w:val="44"/>
        </w:rPr>
        <w:t xml:space="preserve"> viFIsaRsþ EdlTak;TineTAnwgkar eRbobeFobbrimaNénviFIsaRsþepSg²KañmYycMnYn eFobeTAnwglkçN³vinicä½ysMrab;eFIVkarsMerccitþmYy lMdab; rWesrI</w:t>
      </w:r>
      <w:r>
        <w:rPr>
          <w:rFonts w:cs="Arial" w:ascii="Arial" w:hAnsi="Arial"/>
        </w:rPr>
        <w:t>(A series of weighted decision criteria)</w:t>
      </w:r>
      <w:r>
        <w:rPr>
          <w:rFonts w:cs="Limon S1" w:ascii="Limon S1" w:hAnsi="Limon S1"/>
          <w:sz w:val="44"/>
        </w:rPr>
        <w:t xml:space="preserve">. viFIsaRsþBüakrN¾sMrab; \T§iBlCHEdl®bmUlpþMúKña kñúgry³eBlmYy </w:t>
      </w:r>
      <w:r>
        <w:rPr>
          <w:rFonts w:cs="Arial" w:ascii="Arial" w:hAnsi="Arial"/>
        </w:rPr>
        <w:t>( Prediction Methods of Cumulative Effects)</w:t>
      </w:r>
      <w:r>
        <w:rPr>
          <w:rFonts w:cs="Limon S1" w:ascii="Limon S1" w:hAnsi="Limon S1"/>
          <w:sz w:val="44"/>
        </w:rPr>
        <w:t xml:space="preserve"> CaviFIsaRsþEdlGaceRbIR)as;)an sMrab;karBüakrN¾RbePT nigTMhMénplb:HBal;Edl®bmUlpþMúKñakñúgry³eBlmYy manlkçN³BIkMrit énkarkMNt;visalPaB rWTMhM </w:t>
      </w:r>
      <w:r>
        <w:rPr>
          <w:sz w:val="44"/>
        </w:rPr>
        <w:t xml:space="preserve"> </w:t>
      </w:r>
      <w:r>
        <w:rPr>
          <w:rFonts w:cs="Arial" w:ascii="Arial" w:hAnsi="Arial"/>
        </w:rPr>
        <w:t>( Scoping )</w:t>
      </w:r>
      <w:r>
        <w:rPr>
          <w:rFonts w:cs="Limon S1" w:ascii="Limon S1" w:hAnsi="Limon S1"/>
          <w:sz w:val="44"/>
        </w:rPr>
        <w:t xml:space="preserve"> rhUtdl;kareRbIR)as;KMrUEdlsMrab;kMNt;brimaN </w:t>
      </w:r>
      <w:r>
        <w:rPr>
          <w:rFonts w:cs="Arial" w:ascii="Arial" w:hAnsi="Arial"/>
        </w:rPr>
        <w:t>(quantitative modeling)</w:t>
      </w:r>
      <w:r>
        <w:rPr>
          <w:rFonts w:cs="Limon S1" w:ascii="Limon S1" w:hAnsi="Limon S1"/>
          <w:sz w:val="44"/>
        </w:rPr>
        <w:t>. karsegátelIlkçN³TaMgenH nigelIRbePTepSg²eToténviFIsaRsþ énkarBüakN¾\T§iBlCHEdl ®bmUlpþMúKñakñúgry³eBlmYymandUcteTA ³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ulüPaBfamBl nigtulüPaBénmas;GacCa]bkrN¾ énkarBüakrN¾d¾mansar³RbeyaCn¾ 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>karerobcMKMrUEdleqIøytbeTAPaBtantwg</w:t>
      </w:r>
      <w:r>
        <w:rPr>
          <w:rFonts w:cs="Arial" w:ascii="Arial" w:hAnsi="Arial"/>
        </w:rPr>
        <w:t>( Stress- response modeling )</w:t>
      </w:r>
      <w:r>
        <w:rPr>
          <w:rFonts w:cs="Limon S1" w:ascii="Limon S1" w:hAnsi="Limon S1"/>
          <w:sz w:val="44"/>
        </w:rPr>
        <w:t xml:space="preserve"> KWCaRkbxNÐ½TUeTAmYy EdlGaceRbIR)as;sMrab;BüakN¾¾kareqIøytbénRbBn½§brisßaneTA nwgktþaénkarERbRbYl rWxUcxat 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smtßPaBénkarbBa©ÚleTAkñúgsgÁm </w:t>
      </w:r>
      <w:r>
        <w:rPr>
          <w:rFonts w:cs="Arial" w:ascii="Arial" w:hAnsi="Arial"/>
        </w:rPr>
        <w:t xml:space="preserve">( Societal of growth induction capability ) </w:t>
      </w:r>
      <w:r>
        <w:rPr>
          <w:rFonts w:cs="Limon S1" w:ascii="Limon S1" w:hAnsi="Limon S1"/>
          <w:sz w:val="44"/>
        </w:rPr>
        <w:t>énKMerag Edl)anesñIeLIg k¾GacCakarcaM)ac; EdlRtUvedaHRsayenAkñúgkarvaytMél\T§iBlCHEdl®bmUlpþMú Kñakñúgry³eBlmYy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 xml:space="preserve"> Bakü </w:t>
      </w:r>
      <w:r>
        <w:rPr>
          <w:sz w:val="44"/>
        </w:rPr>
        <w:t xml:space="preserve"> </w:t>
      </w:r>
      <w:r>
        <w:rPr>
          <w:rFonts w:cs="Arial" w:ascii="Arial" w:hAnsi="Arial"/>
        </w:rPr>
        <w:t>Growth induction</w:t>
      </w:r>
      <w:r>
        <w:rPr>
          <w:rFonts w:cs="Limon S1" w:ascii="Limon S1" w:hAnsi="Limon S1"/>
          <w:sz w:val="44"/>
        </w:rPr>
        <w:t xml:space="preserve"> KWcg;bBa©ak;fa karbBa©ÚlskmµPaB TaMgLayNa EdlGacCMruj rWbg¥n;el,WnénGRtaGPivDÄn¾rbs;skmµPaBfµI²epSgeTot  . dUecñH skmµPaB EdlCMruj rWbg¥n;el,WnTaMgenaHGaceFIVeGay\T§iBlCHEdlFøab;manBImunmk mankarvivDÄn¾ FMCagGVIEdleK)anrMBwgTukCamun 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KWCaKMrUbgðajnUvcMNUl nigcMNayesdækic©mYy</w:t>
      </w:r>
      <w:r>
        <w:rPr>
          <w:sz w:val="44"/>
        </w:rPr>
        <w:t xml:space="preserve"> </w:t>
      </w:r>
      <w:r>
        <w:rPr>
          <w:rFonts w:cs="Arial" w:ascii="Arial" w:hAnsi="Arial"/>
        </w:rPr>
        <w:t>(An economic input-output model) Edl</w:t>
      </w:r>
      <w:r>
        <w:rPr>
          <w:rFonts w:cs="Limon S1" w:ascii="Limon S1" w:hAnsi="Limon S1"/>
          <w:sz w:val="44"/>
        </w:rPr>
        <w:t xml:space="preserve">begáIteLIgedaysaßbn½esvakmµéRBeQIshrdæGaemric </w:t>
      </w:r>
      <w:r>
        <w:rPr>
          <w:rFonts w:cs="Arial" w:ascii="Arial" w:hAnsi="Arial"/>
        </w:rPr>
        <w:t>(US Forest Service)</w:t>
      </w:r>
      <w:r>
        <w:rPr>
          <w:rFonts w:cs="Limon S1" w:ascii="Limon S1" w:hAnsi="Limon S1"/>
          <w:sz w:val="44"/>
        </w:rPr>
        <w:t xml:space="preserve"> sMrab; )a:n;sµan\T§iBlC³énskmµPaBepSg²rbs;eKeTAelIkargar </w:t>
      </w:r>
      <w:r>
        <w:rPr>
          <w:rFonts w:cs="Arial" w:ascii="Arial" w:hAnsi="Arial"/>
        </w:rPr>
        <w:t>( Employment )</w:t>
      </w:r>
      <w:r>
        <w:rPr>
          <w:rFonts w:cs="Limon S1" w:ascii="Limon S1" w:hAnsi="Limon S1"/>
          <w:sz w:val="44"/>
        </w:rPr>
        <w:t xml:space="preserve"> cMNUlRbCaCn        </w:t>
      </w:r>
      <w:r>
        <w:rPr>
          <w:rFonts w:cs="Arial" w:ascii="Arial" w:hAnsi="Arial"/>
        </w:rPr>
        <w:t>(Population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):ara:Em:RtepSg²enAkMrwwtRbeTs rWfñak;RbeTs nigtMbn;TaMgLayNa Edl)an TTYlrg\T§iBlC³srubx&lt;s;CagenH . vak¾GaceGayeKeRbIR)as;sMrab;RtYtBinitü \T§iBlC³eTAelI sgÁm-esdækic© Edl®bmUlpþMúKñakñúgry³eBlmYy </w:t>
      </w:r>
      <w:r>
        <w:rPr>
          <w:rFonts w:cs="Arial" w:ascii="Arial" w:hAnsi="Arial"/>
        </w:rPr>
        <w:t xml:space="preserve">(Cumulative socio-economic effects) </w:t>
      </w:r>
      <w:r>
        <w:rPr>
          <w:rFonts w:cs="Limon S1" w:ascii="Limon S1" w:hAnsi="Limon S1"/>
          <w:sz w:val="44"/>
        </w:rPr>
        <w:t>EdlCa lT§plecjBIskmµPaBGPivDÄn¾CaeRcInRbeTs 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karviPaKbBa©ÚlKañ </w:t>
      </w:r>
      <w:r>
        <w:rPr>
          <w:rFonts w:cs="Arial" w:ascii="Arial" w:hAnsi="Arial"/>
        </w:rPr>
        <w:t>(Bounding analyses)</w:t>
      </w:r>
      <w:r>
        <w:rPr>
          <w:rFonts w:cs="Limon S1" w:ascii="Limon S1" w:hAnsi="Limon S1"/>
          <w:sz w:val="44"/>
        </w:rPr>
        <w:t xml:space="preserve"> KWCakarviPaKbrimaNEdlmanlkçN³gay Edl bBa©Úlkarsnµt;tamEbbGPirkS nigbec©keTsviPaK edIm,IFanaeGay)anCasktþanuBlb:HBal;én skmµPaB Edl)anesñIeLIgminRtUv)aneK)a::n;saµnxus </w:t>
      </w:r>
      <w:r>
        <w:rPr>
          <w:rFonts w:cs="Arial" w:ascii="Arial" w:hAnsi="Arial"/>
        </w:rPr>
        <w:t>( Underestimated )</w:t>
      </w:r>
      <w:r>
        <w:rPr>
          <w:rFonts w:cs="Limon S1" w:ascii="Limon S1" w:hAnsi="Limon S1"/>
          <w:sz w:val="44"/>
        </w:rPr>
        <w:t xml:space="preserve"> . karbBa©ÚlKañ  {  </w:t>
      </w:r>
      <w:r>
        <w:rPr>
          <w:rFonts w:cs="Arial" w:ascii="Arial" w:hAnsi="Arial"/>
        </w:rPr>
        <w:t>Bounds</w:t>
      </w:r>
      <w:r>
        <w:rPr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 : GacRtUv)aneKeRCIserIya:gNa EdlGacTb;sáat;lkç½xN½ÐénkrNIEdll¥bMput </w:t>
      </w:r>
      <w:r>
        <w:rPr>
          <w:rFonts w:cs="Arial" w:ascii="Arial" w:hAnsi="Arial"/>
        </w:rPr>
        <w:t>( Best-case)</w:t>
      </w:r>
      <w:r>
        <w:rPr>
          <w:rFonts w:cs="Limon S1" w:ascii="Limon S1" w:hAnsi="Limon S1"/>
          <w:sz w:val="44"/>
        </w:rPr>
        <w:t xml:space="preserve"> nigkrNIEdlGn;bMput </w:t>
      </w:r>
      <w:r>
        <w:rPr>
          <w:rFonts w:cs="Arial" w:ascii="Arial" w:hAnsi="Arial"/>
        </w:rPr>
        <w:t>(Worst-case).</w:t>
      </w:r>
      <w:r>
        <w:rPr>
          <w:rFonts w:cs="Limon S1" w:ascii="Limon S1" w:hAnsi="Limon S1"/>
          <w:sz w:val="44"/>
        </w:rPr>
        <w:t xml:space="preserve"> karviPaKbrimaNenH Gacmansar³RbeyaCn¾ enAkñúg kMriténfañk;KMerag nigkarsikSaehtub:HBal;CayuT§saRsþ  nigcMeBaHkarvaytMél\T§iBlCH Edl®bmUlpþMúKñakñúgry³eBlmYy </w:t>
      </w:r>
      <w:r>
        <w:rPr>
          <w:rFonts w:cs="Arial" w:ascii="Arial" w:hAnsi="Arial"/>
        </w:rPr>
        <w:t>(CEA)</w:t>
      </w:r>
      <w:r>
        <w:rPr>
          <w:rFonts w:cs="Limon S1" w:ascii="Limon S1" w:hAnsi="Limon S1"/>
          <w:sz w:val="44"/>
        </w:rPr>
        <w:t xml:space="preserve"> TaMgLayenAkñúgkarsikSaTaMgenH . karviPaKbBa©ÚlKañ </w:t>
      </w:r>
      <w:r>
        <w:rPr>
          <w:rFonts w:cs="Arial" w:ascii="Arial" w:hAnsi="Arial"/>
        </w:rPr>
        <w:t>(Bounding unalysis )</w:t>
      </w:r>
      <w:r>
        <w:rPr>
          <w:rFonts w:cs="Limon S1" w:ascii="Limon S1" w:hAnsi="Limon S1"/>
          <w:sz w:val="44"/>
        </w:rPr>
        <w:t xml:space="preserve"> . Gacmansar³RbeyaCn¾eBlEdlplb:HBal;RtUveKrMBwgTukfa man sßanTMgn;F¶n;  enAeBlénkarKitKYrBicarNa ehtub:HBal;eTAtamRbePT énskmµPaBmYyRbePT  enAkñúgkarerobcMskmµPaBvaytMélbrisßanCayuT§saRsþ </w:t>
      </w:r>
      <w:r>
        <w:rPr>
          <w:rFonts w:cs="Arial" w:ascii="Arial" w:hAnsi="Arial"/>
        </w:rPr>
        <w:t>(Programmatic strategic environmental assessments  “  SEA “ )</w:t>
      </w:r>
      <w:r>
        <w:rPr>
          <w:rFonts w:cs="Limon S1" w:ascii="Limon S1" w:hAnsi="Limon S1"/>
          <w:sz w:val="44"/>
        </w:rPr>
        <w:t xml:space="preserve"> . nigsMrab;karviPaK nigkarvaytMéledayécdnü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Limon S1" w:ascii="Limon S1" w:hAnsi="Limon S1"/>
          <w:sz w:val="44"/>
        </w:rPr>
        <w:t>sMrab;RBwtþikarN¾EdlmanRbU)ab‘ÍlIetTab</w:t>
      </w:r>
      <w:r>
        <w:rPr>
          <w:rFonts w:cs="Limon S1" w:ascii="Limon S1" w:hAnsi="Limon S1"/>
          <w:color w:val="FF0000"/>
          <w:sz w:val="44"/>
        </w:rPr>
        <w:t xml:space="preserve"> </w:t>
      </w:r>
      <w:r>
        <w:rPr>
          <w:rFonts w:cs="Limon S1" w:ascii="Limon S1" w:hAnsi="Limon S1"/>
          <w:sz w:val="44"/>
        </w:rPr>
        <w:t>nigvi)akx&lt;s;</w:t>
      </w:r>
      <w:r>
        <w:rPr>
          <w:sz w:val="44"/>
        </w:rPr>
        <w:t xml:space="preserve"> </w:t>
      </w:r>
      <w:r>
        <w:rPr>
          <w:rFonts w:cs="Arial" w:ascii="Arial" w:hAnsi="Arial"/>
        </w:rPr>
        <w:t xml:space="preserve">( Low-probability, high-consequence events )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>viFIsaRsþcMnYnR)aMbI EdlTak;TineTAnwgtarag rWkarerobcMKMrUEdlEp¥keTAelIbrimaN</w:t>
      </w:r>
      <w:r>
        <w:rPr>
          <w:sz w:val="44"/>
        </w:rPr>
        <w:t xml:space="preserve">  </w:t>
      </w:r>
      <w:r>
        <w:rPr>
          <w:rFonts w:cs="Arial" w:ascii="Arial" w:hAnsi="Arial"/>
        </w:rPr>
        <w:t>(quantitative modeling)</w:t>
      </w:r>
      <w:r>
        <w:rPr>
          <w:rFonts w:cs="Limon S1" w:ascii="Limon S1" w:hAnsi="Limon S1"/>
          <w:sz w:val="44"/>
        </w:rPr>
        <w:t xml:space="preserve"> RtUv)aneKbegáIteLIgsMrab; \T§iBlCHEdl®bmUlpþMúKñakñúgry³eBlmYy enAelITICMral Edl ekItmaneLIgenAkñúgrdækalIhV½rj:a </w:t>
      </w:r>
      <w:r>
        <w:rPr>
          <w:sz w:val="44"/>
        </w:rPr>
        <w:t xml:space="preserve"> </w:t>
      </w:r>
      <w:r>
        <w:rPr>
          <w:rFonts w:cs="Arial" w:ascii="Arial" w:hAnsi="Arial"/>
        </w:rPr>
        <w:t>( Californi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tMbn;):asIuhiVkPaKBay½Bü </w:t>
      </w:r>
      <w:r>
        <w:rPr>
          <w:sz w:val="44"/>
        </w:rPr>
        <w:t xml:space="preserve"> </w:t>
      </w:r>
      <w:r>
        <w:rPr>
          <w:rFonts w:cs="Arial" w:ascii="Arial" w:hAnsi="Arial"/>
        </w:rPr>
        <w:t>( Pacific Northwest region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énshrdæGaemric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karRtUtBinitü \T§iBlCHEdl®bmUlpþMúKñakñúgry³eBlmYy</w:t>
      </w:r>
      <w:r>
        <w:rPr>
          <w:rFonts w:cs="Limon S1" w:ascii="Limon S1" w:hAnsi="Limon S1"/>
          <w:b/>
          <w:sz w:val="44"/>
        </w:rPr>
        <w:t xml:space="preserve"> </w:t>
      </w:r>
      <w:r>
        <w:rPr>
          <w:rFonts w:cs="Arial" w:ascii="Arial" w:hAnsi="Arial"/>
        </w:rPr>
        <w:t xml:space="preserve">( Monitoring of Cumulative )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RtUtBinitü \T§iBlCHEdl®bmUlpþMúKñakñúgry³eBlmYy RtUv)aneKesñIeLIgenAkñúgkrNImYycMnYn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]TahrN¾  kmµviFIRtYtBinitüsMrab;tMbn; </w:t>
      </w:r>
      <w:r>
        <w:rPr>
          <w:rFonts w:cs="Arial" w:ascii="Arial" w:hAnsi="Arial"/>
        </w:rPr>
        <w:t>Niagara Escarpment Plan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kñúgrdæGugtarIy:U</w:t>
      </w:r>
      <w:r>
        <w:rPr>
          <w:rFonts w:cs="Arial" w:ascii="Arial" w:hAnsi="Arial"/>
        </w:rPr>
        <w:t>(Ontario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PaKxagt,Ú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ñúgRbeTskaNada .  tMbn;enH KWCatMbn;zbNIymNÐlrbs;GgÁkarshRbCaCati ehIyBakSRtYtBintü</w:t>
      </w:r>
    </w:p>
    <w:p>
      <w:pPr>
        <w:pStyle w:val="Normal"/>
        <w:jc w:val="both"/>
        <w:rPr/>
      </w:pPr>
      <w:r>
        <w:rPr>
          <w:rFonts w:cs="Arial" w:ascii="Arial" w:hAnsi="Arial"/>
        </w:rPr>
        <w:t>(Monitoring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kñúgsßanPaBenH RtUv)aneKkMNt;fa Cakarvas;EvgdEdl²nUv snÞsSn¾TaMgLayNaEdlnwgCYy sMrYldl;karyl;dwgRbesIEfmeTot énkarERbRbYlenAkñúglMhr nigbeNaHGasnñ</w:t>
      </w:r>
      <w:r>
        <w:rPr>
          <w:sz w:val="44"/>
        </w:rPr>
        <w:t xml:space="preserve"> </w:t>
      </w:r>
      <w:r>
        <w:rPr>
          <w:rFonts w:cs="Arial" w:ascii="Arial" w:hAnsi="Arial"/>
        </w:rPr>
        <w:t>( Spatial and temporal clang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énKuNPaBbrisßan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Mha‘nepSg²eTot kMNt;eTAtamRbePT </w:t>
      </w:r>
      <w:r>
        <w:rPr>
          <w:rFonts w:cs="Arial" w:ascii="Arial" w:hAnsi="Arial"/>
        </w:rPr>
        <w:t>( Generic step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dUcbBa©ak;CUnxageRkamenH RtUv)aneK bBa©ÚlKñaCamYykarbegáIteLIgkmµviFIRtYtBinitü énkarvaytMél\T§iBlCHEdl®bmUlpþMúKñakñúgry³eBlmYy </w:t>
      </w:r>
      <w:r>
        <w:rPr>
          <w:rFonts w:cs="Arial" w:ascii="Arial" w:hAnsi="Arial"/>
        </w:rPr>
        <w:t xml:space="preserve">(CEA)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IáteKaledAénkarRKb;RKg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Limon S1" w:ascii="Limon S1" w:hAnsi="Limon S1"/>
          <w:sz w:val="44"/>
        </w:rPr>
        <w:t xml:space="preserve">kMNt;GgÁPaBeGkULUsIu </w:t>
      </w:r>
      <w:r>
        <w:rPr>
          <w:rFonts w:cs="Arial" w:ascii="Arial" w:hAnsi="Arial"/>
        </w:rPr>
        <w:t>( Ecological Units )</w:t>
      </w:r>
      <w:r>
        <w:rPr>
          <w:sz w:val="44"/>
        </w:rPr>
        <w:t xml:space="preserve"> 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 eBalKW énFmµCati énsgÁm nigvb,Fm’</w:t>
      </w:r>
      <w:r>
        <w:rPr>
          <w:sz w:val="4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44"/>
        </w:rPr>
        <w:t xml:space="preserve">             </w:t>
      </w:r>
      <w:r>
        <w:rPr>
          <w:rFonts w:cs="Limon S1" w:ascii="Limon S1" w:hAnsi="Limon S1"/>
          <w:sz w:val="44"/>
        </w:rPr>
        <w:t>sMrab;kmµviFIRtYtBinitü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jc w:val="both"/>
        <w:rPr/>
      </w:pPr>
      <w:r>
        <w:rPr>
          <w:rFonts w:cs="Limon S1" w:ascii="Limon S1" w:hAnsi="Limon S1"/>
          <w:sz w:val="44"/>
        </w:rPr>
        <w:t xml:space="preserve">begIátRkbxNÐ½RtYtBinitü </w:t>
      </w:r>
      <w:r>
        <w:rPr>
          <w:rFonts w:cs="Arial" w:ascii="Arial" w:hAnsi="Arial"/>
        </w:rPr>
        <w:t>( Monitoring  framework 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jc w:val="both"/>
        <w:rPr/>
      </w:pPr>
      <w:r>
        <w:rPr>
          <w:rFonts w:cs="Limon S1" w:ascii="Limon S1" w:hAnsi="Limon S1"/>
          <w:sz w:val="44"/>
        </w:rPr>
        <w:t xml:space="preserve">eRCIserIs snÞsSn¾ nig)a:ra:Em:Rt rWeKaledA </w:t>
      </w:r>
      <w:r>
        <w:rPr>
          <w:rFonts w:cs="Arial" w:ascii="Arial" w:hAnsi="Arial"/>
        </w:rPr>
        <w:t>( Generic steps ) ( Target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EdlRtUveFIVka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vas;Evg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ercelITItaMg nigPaBjwkjab; énkarRsgyksMNakKMrU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CIerIs rgVas;EdlGaceRbIR)as;sMrab;kMNt;sar³sMxan; énTinñn½yEdlRtUvRbmUl</w:t>
      </w:r>
      <w:r>
        <w:rPr>
          <w:sz w:val="44"/>
        </w:rPr>
        <w:t xml:space="preserve">  </w:t>
      </w:r>
      <w:r>
        <w:rPr>
          <w:rFonts w:cs="Arial" w:ascii="Arial" w:hAnsi="Arial"/>
        </w:rPr>
        <w:t xml:space="preserve">( </w:t>
      </w:r>
      <w:r>
        <w:rPr>
          <w:rFonts w:cs="Limon S1" w:ascii="Limon S1" w:hAnsi="Limon S1"/>
          <w:sz w:val="44"/>
        </w:rPr>
        <w:t xml:space="preserve">]TahrN¾  bmaNI </w:t>
      </w:r>
      <w:r>
        <w:rPr>
          <w:rFonts w:cs="Limon S1" w:ascii="Limon S1" w:hAnsi="Limon S1"/>
          <w:color w:val="FF0000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{  </w:t>
      </w:r>
      <w:r>
        <w:rPr>
          <w:rFonts w:cs="Arial" w:ascii="Arial" w:hAnsi="Arial"/>
        </w:rPr>
        <w:t>Stander</w:t>
      </w:r>
      <w:r>
        <w:rPr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} </w:t>
      </w:r>
      <w:r>
        <w:rPr>
          <w:rFonts w:cs="Arial" w:ascii="Arial" w:hAnsi="Arial"/>
        </w:rPr>
        <w:t>)</w:t>
      </w:r>
      <w:r>
        <w:rPr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nigeKallMnaM  </w:t>
      </w:r>
      <w:r>
        <w:rPr>
          <w:rFonts w:cs="Arial" w:ascii="Arial" w:hAnsi="Arial"/>
        </w:rPr>
        <w:t>(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{ </w:t>
      </w:r>
      <w:r>
        <w:rPr>
          <w:rFonts w:cs="Arial" w:ascii="Arial" w:hAnsi="Arial"/>
        </w:rPr>
        <w:t>Guiding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}</w:t>
      </w:r>
      <w:r>
        <w:rPr>
          <w:sz w:val="44"/>
        </w:rPr>
        <w:t xml:space="preserve">   </w:t>
      </w:r>
      <w:r>
        <w:rPr>
          <w:rFonts w:cs="Limon S1" w:ascii="Limon S1" w:hAnsi="Limon S1"/>
          <w:sz w:val="44"/>
        </w:rPr>
        <w:t xml:space="preserve">brisßan 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mUl Tinñn½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b;RKg  nigbkRsayTinñn½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aykarN¾ nigeRbIR)as;Bt’mansMrab;vaytMél nigEkERbeKaledA  nigeKalbMNgkarGnuvtþn¾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karRKb;RKg brisßan nigRbBn½§RtYtBinitü 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bBaðaRbQmmuxkñúgkareRbIR)as; karvaytMél\T§iBlCHEdl®bmUlpþMúKña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ñúgry³eBlmYyenAkñúgGagTenøemKgÁ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-------------</w:t>
      </w:r>
    </w:p>
    <w:p>
      <w:pPr>
        <w:pStyle w:val="BodyText2"/>
        <w:jc w:val="both"/>
        <w:rPr/>
      </w:pPr>
      <w:r>
        <w:rPr/>
        <w:tab/>
        <w:t>bBaðaEdlKYreGaycab;GarN¾ én\T§iBlCHEdl®bmUlpþMúKñakñúgry³eBlmYy EdlRtUv)aneKrkeXIj enAkñúgbNþaRbTstamdgTenøemKgÁrYmman ³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dwknaMkñúgcMgay d¾q¶ayénsarFatuBultamxül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lnad¾skmµénsmasFatuBul EdlGacFn;kñúgry³eBlyUr rWEdlRbmUlpþMúenAkñúgsaB’agÁkay epSg²</w:t>
      </w:r>
      <w:r>
        <w:rPr>
          <w:rFonts w:cs="Arial" w:ascii="Arial" w:hAnsi="Arial"/>
        </w:rPr>
        <w:t>(Bio accumulating substances)</w:t>
      </w:r>
      <w:r>
        <w:rPr>
          <w:sz w:val="4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RbYlGakasFatu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kareFIVdac;q¶ay </w:t>
      </w:r>
      <w:r>
        <w:rPr>
          <w:rFonts w:cs="Arial" w:ascii="Arial" w:hAnsi="Arial"/>
        </w:rPr>
        <w:t>( Alienation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nigxUcxatlMenAdæanFmµCati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fycuHbrimaN nigKuNPaBdI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fycuHbrimaN nigKuNPaBTwkeRkamdI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\Ti§BlC³Tak;TineTA niwgkareRbIR)as;FatuKImIkñúgvis½yekSRtsaRsþ nig rukç-Rbmaj; </w:t>
      </w:r>
      <w:r>
        <w:rPr>
          <w:rFonts w:cs="Arial" w:ascii="Arial" w:hAnsi="Arial"/>
        </w:rPr>
        <w:t>(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WéRBeQI 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kIneLIgénkMNtdIl,ab;  FatuKImI nigkMedAFnFanTwk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MrujGRtaeFIVGaCIvkmµ FnFanEdlGacekIneLIgfIµ)an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ak;ecal kaksMNl;CatiBul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)at;bg;;plitPaBdI edasarkarGPivDÄn¾ ehtßarcnasm&lt;n§½ . </w:t>
      </w:r>
    </w:p>
    <w:p>
      <w:pPr>
        <w:pStyle w:val="Normal"/>
        <w:tabs>
          <w:tab w:val="left" w:pos="72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ebIeTaHbIkarRBYy)armÖTaMgenH RtUvkarCacaM)ac;kargarRKb;RKgk¾eday k¾karGnuvtþn¾karvaytMél\T§iBl CH Edl®bmUlpþMúKña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nAmankarRbQmmuxeTA nigbBaðaraMgsÞHxagEpñkviTüasaRsþ nigsßabn½mYycMnYnEdrTaMgenAkñúgRkbxN½ÐénGagTenøemKgÁ nigenACMuvijBiPBelak . ]TahrN¾ PaBsµúRKsµaj xagEpñkbrisßan nigRbBn½§eGkULÚsIukarlM)akmYycMnYnkñúgkarvas;sÞg;\Ti§BlC³nimYy² karxVHxat;karykcitþ Tukdak; kñúgkarkMNt;RBMRBTl;kñúglMhr nigbeNþaHGasnñ </w:t>
      </w:r>
      <w:r>
        <w:rPr>
          <w:rFonts w:cs="Arial" w:ascii="Arial" w:hAnsi="Arial"/>
        </w:rPr>
        <w:t>(Spatial and temporal boundaries 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d¾smRsb nigPaBxVHxatnUvplRbeyaCn¾RbkbedaynirnþrPaBkñúgkarRtYtBinitü nigRKb;RKg </w:t>
      </w:r>
      <w:r>
        <w:rPr>
          <w:rFonts w:cs="Arial" w:ascii="Arial" w:hAnsi="Arial"/>
        </w:rPr>
        <w:t>(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WEklMGr </w:t>
      </w:r>
      <w:r>
        <w:rPr>
          <w:rFonts w:cs="Arial" w:ascii="Arial" w:hAnsi="Arial"/>
        </w:rPr>
        <w:t xml:space="preserve">) </w:t>
      </w:r>
      <w:r>
        <w:rPr>
          <w:rFonts w:cs="Limon S1" w:ascii="Limon S1" w:hAnsi="Limon S1"/>
          <w:sz w:val="44"/>
        </w:rPr>
        <w:t xml:space="preserve">\T§iBlCH Edl ®bmUlpþMúKñakñúgry³eBlmYy TaMgenH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]bsKÁBiess² cMeBaHkarvaytMél\T§iBlCHEdl®bmUlpþMúKña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Rbkbeday RbsiTi§PaBx&lt;s; enAkñúgGagTenø emKgÁGacCalT§plecjBI ³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PaBxVHxateKalneya)ay nig¼rW c,ab;énsßabn½EdlcaM)ac;sMrab;karRtYtBinitü \T§iBlCHEdl ®bmUlpþMúKñakñúgry³eBlmYy </w:t>
      </w:r>
      <w:r>
        <w:rPr>
          <w:rFonts w:cs="Arial" w:ascii="Arial" w:hAnsi="Arial"/>
        </w:rPr>
        <w:t>( Cumulative environmental effects )</w:t>
      </w:r>
      <w:r>
        <w:rPr>
          <w:sz w:val="4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s;rvagsßabn½mYycMnYnGMBIkarEbgEckGMNac tYnaTIPar³kic© nigkarTTYlxusRtUvénlMdab; rW kMritepSg²rbs; raCrdæaPi)al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xVHxatshRbtiþkar RbkbedayRsiTi§PaBkñúgcMeNamsßabn½ nignaykdæanepSg²rbs; raCrdæaPi)al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vtþmanénkarEbgEckkarTTYlxusRtUv RbkbedaylkçN³c,as;las; nigsuRkitüPaB kñúgcMeNam smasPaKénKMerag nigraCrdæaPi)alTak;TineTAnwgkarGnuvtþn¾ viFankarkat;bnßyepSg²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Limon S1" w:ascii="Limon S1" w:hAnsi="Limon S1"/>
          <w:sz w:val="44"/>
        </w:rPr>
        <w:t xml:space="preserve">PaBrxVHxatTTYlxusRtUvrYm  </w:t>
      </w:r>
      <w:r>
        <w:rPr>
          <w:rFonts w:cs="Arial" w:ascii="Arial" w:hAnsi="Arial"/>
        </w:rPr>
        <w:t>( Accountability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bs;raCrdæaPi)al Tak;TineTAnigkartamdan RtÜtBinitüd¾smRsbnUvlT§pl nigkareFIVGnusasn¾Edlmankñúgr)aykarN¾vaytMél ehtub:HBal; brisßan </w:t>
      </w:r>
      <w:r>
        <w:rPr>
          <w:rFonts w:cs="Arial" w:ascii="Arial" w:hAnsi="Arial"/>
        </w:rPr>
        <w:t xml:space="preserve">( EIA ) </w:t>
      </w:r>
      <w:r>
        <w:rPr>
          <w:rFonts w:cs="Limon S1" w:ascii="Limon S1" w:hAnsi="Limon S1"/>
          <w:sz w:val="44"/>
        </w:rPr>
        <w:t xml:space="preserve">rWr)aykarN¾ vaytMél\T§iBlCHEdl®bmUlpþMúKña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44"/>
          <w:u w:val="single"/>
        </w:rPr>
      </w:pPr>
      <w:r>
        <w:rPr>
          <w:rFonts w:cs="Limon R1" w:ascii="Limon R1" w:hAnsi="Limon R1"/>
          <w:sz w:val="44"/>
        </w:rPr>
        <w:t>PaBminR)akd</w:t>
      </w:r>
      <w:r>
        <w:rPr>
          <w:rFonts w:cs="Limon S1" w:ascii="Limon S1" w:hAnsi="Limon S1"/>
          <w:b/>
          <w:sz w:val="44"/>
        </w:rPr>
        <w:t xml:space="preserve"> </w:t>
      </w:r>
      <w:r>
        <w:rPr>
          <w:rFonts w:cs="Arial" w:ascii="Arial" w:hAnsi="Arial"/>
        </w:rPr>
        <w:t>( Uncertainty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KWEtgEtmanPaBminR)akd EdlmankMritepSg²KañmYycMnYn enAkñúgkarvaytMél\T§iBlCHEdl®bmUlpþMúKña kñúgry³eBlmYy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PaBminR)akdCaerOy²EtgEtmankarBak;Bn½§eTAnwgviFIsaRsþþ nigbec©keTs EdlmanlkçN³viTüasaRsþvtþman nigsuRkitüPaBénTinñn½y bec©kviTüafIµ rWEdlKµanKuNPaB </w:t>
      </w:r>
      <w:r>
        <w:rPr>
          <w:rFonts w:cs="Arial" w:ascii="Arial" w:hAnsi="Arial"/>
        </w:rPr>
        <w:t>( Unproven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rWlkçN³énbrisßanEdleKminFøab;sÁal; 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RbPBsMxan;epSgeToténPaBminR)akdKWenAeBl vaytMél\T§iBlCHEdl®bmUlpþMúKñakñúgry³eBlmYy én KMerag rWskmµPaBEdlBak;Bn½§eTAnwgKMeragnaeBlGnaKt sMrab;KitKUrBicarNa kñúgkavaytMél\T§iBlCH Edl®bmUlpþMúKñakñúgry³eBlmYy </w:t>
      </w:r>
      <w:r>
        <w:rPr>
          <w:rFonts w:cs="Arial" w:ascii="Arial" w:hAnsi="Arial"/>
        </w:rPr>
        <w:t>( CEA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karkMNt;enAeBlEdlKMeragTaMgenaH RtUv)aneKeróbcMkmµviFI edIm,IdMeNIrkar. EpnkarTaMgLayGac eGayeKBinitüeLIgvijlubecal rWBnüaeBlsMrab;ry³eBlminkMNt; mYy . CaerÓy²KMeragCaeRcIn)anTTYlkarÉkPaB rWsMercBIrdæaPi)al b:uEnþminEdl)andMeNIrkar edIm,Isagsg; enaHeT KWedaysarbBaðaraMgsÞHxagEpñkbec©keTs nigesdækic© . enAkñúglkç½x½NÐénkarGnuvtþn¾karsMerccitþ EdlRtUvbB©Úal rWdkecjKMeragnaeBlGnaKtmYyBIkarvaytMél\T§iBlC³Edl RbmUlpþúMKñakñúgry³eBlmYy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tUvEtEp¥keTAelIsßanTMgn;énPsþútag rWGacniyaymü:ageTótfaetImansnÞsSn¾sMxan;²GIVxøH Edlfa KMeragenaHnigRtUvdMeNIrkar . kalNaesckþIlMGiténKMeragnaeBlGnaKtTaMgLayRtUv)aneKsÁal; rWBt’man TaMgLayGacRtUv)aneKrk)anenaHPaBminR)akdGMBI\T§iBlC³brisßan </w:t>
      </w:r>
      <w:r>
        <w:rPr>
          <w:rFonts w:cs="Arial" w:ascii="Arial" w:hAnsi="Arial"/>
        </w:rPr>
        <w:t>( Environmental effect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pSg²eTót énKMeragTaMgenaHnigRtUv)anbEnßm ehIyetI\T§iBlC³TaMgenHnigmanGnþrGMeBICamYynwg\T§iBlC³rbs;KMerag rWskmµPaB y:agdUcemþc. enAkñúgsßanPaBrebobenH Bt’manEdlman nigkaEktMrUvtamEbbCMnajd¾RbesIrbMput caM)ac;RtUveRbIR)as; ehIyenAkñúgkrNICaeRcIn KWmanEtkarvaytMélKuNPaBénehtub:HBal;EdlRbmUlpþúMKñakñúg ryHeBlmYyEtb:ueNÑaH EdlGaceFVIeTA)an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ral;PaBminR)akdTaMgLay minfavaekItecj BIPaBcenøaHRbehagénkarxVHxatBt’man viFIsaRsþEdl)an eRCIserIs rWcMeNHdwgxagEpñkbec©kviC¢aenaHeT KWcaM)ac;RtUvbBa©ak;eGay)anc,as;las;enAkñúgr)aykarN¾ énkavaytMél\T§iBlC³EdlRbmUlpþúMKñakñúgry³eBlmYy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</w:r>
    </w:p>
    <w:p>
      <w:pPr>
        <w:pStyle w:val="Normal"/>
        <w:jc w:val="both"/>
        <w:rPr>
          <w:rFonts w:ascii="Limon R1" w:hAnsi="Limon R1" w:cs="Arial"/>
        </w:rPr>
      </w:pPr>
      <w:r>
        <w:rPr>
          <w:rFonts w:cs="Limon R1" w:ascii="Limon R1" w:hAnsi="Limon R1"/>
          <w:sz w:val="44"/>
        </w:rPr>
        <w:t xml:space="preserve">eKalkarN¾karENnaMsMrab;karvaytMél\T§iBlC³EdlRbmUlpþúMKñakñúgry³eBlmYy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karbegáItlkçNHvinicä½yRbkbedayRbsiTi§PaB sMrab;eRbIR)as;kñúgkarkMNt;ehtub:HBal; EdlRbmUlpþúMKña kñúgryHeBlmYy KWCameFüa)ay CaeKalkarN¾mYykñúgcMeNam meFüa)ayTaMgLay edIm,ICMn³ral;]bsKÁ TaMgLay kñúgkarvaytMél\T§iBlC³EdlRbmUlpþúMKñakñúgry³eBlmYy 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karsikSamYy GMBIkarvaytMél \T§iBlC³EdlRbmUlpþúMKñakñúgry³eBlmYy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tUv)aneKGnuvtþn¾min)ansmRsbenaH lkçN³vinicä½y Edl RtUv)aneKeRbIR)as;sMrab;kMNt;enaHRtUv)aneKbegáIteLIgenAshrdæGaemrik edayRkúmkargarvaytMél\T§iBlC³ EdlRbmUlpþúMKñakñúgry³eBlmYy énRkúmRbwkSaKuNPaBbrisßan </w:t>
      </w:r>
      <w:r>
        <w:rPr>
          <w:rFonts w:cs="Arial" w:ascii="Arial" w:hAnsi="Arial"/>
        </w:rPr>
        <w:t>(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hIyRtUv)aneKcat;Tukfa CabTdæan Gnuvtþn¾sMrab;karvaytMél\T§iBlC³EdlRbmUlpþúMKñakñúgry³eBlmYy  </w:t>
      </w:r>
      <w:r>
        <w:rPr>
          <w:rFonts w:cs="Arial" w:ascii="Arial" w:hAnsi="Arial"/>
        </w:rPr>
        <w:t>(</w:t>
      </w:r>
      <w:r>
        <w:rPr>
          <w:sz w:val="44"/>
        </w:rPr>
        <w:t xml:space="preserve"> </w:t>
      </w:r>
      <w:r>
        <w:rPr>
          <w:rFonts w:cs="Arial" w:ascii="Arial" w:hAnsi="Arial"/>
        </w:rPr>
        <w:t>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lkçN³vinicä½yTaMgenH RtUv )aneKEcgenAkñúgtarag1 k¾GaceGayeKeRbIR)as;CaeKalkarN¾ENnaMTUeTAsMrab;karerobcMEpnkar nigkar Gnuvtþn¾karvaytMél\T§iBlC³EdlRbmUlpþúMKñakñúgryHeBlmYy </w:t>
      </w:r>
      <w:r>
        <w:rPr>
          <w:rFonts w:cs="Arial" w:ascii="Arial" w:hAnsi="Arial"/>
        </w:rPr>
        <w:t>( CE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enAkñúgGagTenøemKgÁ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44"/>
        </w:rPr>
      </w:pPr>
      <w:r>
        <w:rPr>
          <w:rFonts w:cs="Limon R1" w:ascii="Limon R1" w:hAnsi="Limon R1"/>
          <w:sz w:val="44"/>
        </w:rPr>
        <w:t>segçb</w:t>
      </w:r>
      <w:r>
        <w:rPr>
          <w:rFonts w:cs="Limon S1" w:ascii="Limon S1" w:hAnsi="Limon S1"/>
          <w:b/>
          <w:sz w:val="44"/>
        </w:rPr>
        <w:t xml:space="preserve"> </w:t>
      </w:r>
      <w:r>
        <w:rPr>
          <w:rFonts w:cs="Arial" w:ascii="Arial" w:hAnsi="Arial"/>
        </w:rPr>
        <w:t>( Synopsis 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44"/>
        </w:rPr>
        <w:tab/>
      </w:r>
      <w:r>
        <w:rPr>
          <w:rFonts w:cs="Limon S1" w:ascii="Limon S1" w:hAnsi="Limon S1"/>
          <w:sz w:val="44"/>
        </w:rPr>
        <w:t>eyagelIkarBinitüeLIgvijedaysegçbGMBIktþaraMgsÞHTaMgLaycMeBaHkarsikSa \T§iBlC³EdlRbmUlpMþúKña kñúgry³eBlmYy eKGacTajecjnUvkarsegát nigkarsnidæandUcteTA 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  <w:tab w:val="left" w:pos="990" w:leader="none"/>
        </w:tabs>
        <w:ind w:left="900" w:hanging="360"/>
        <w:jc w:val="both"/>
        <w:rPr/>
      </w:pPr>
      <w:r>
        <w:rPr>
          <w:rFonts w:cs="Limon S1" w:ascii="Limon S1" w:hAnsi="Limon S1"/>
          <w:sz w:val="44"/>
        </w:rPr>
        <w:t xml:space="preserve">edaysarsar³sMxan;énkarbB©ÚalkarKitKUrBicarNaGMBI\T§iBlC³EdlRbmUlpþúMKña kñúgryHeBlmYy eTAkñúgkareFIVesckIásMerccitþ RbkbedaykarfwøgEføgx&lt;s; Tak;TineTAniwgKMeragEdl)anesIñsMu eKalneya)ayEpnkar nig¼rWkmµviFIepSg² </w:t>
      </w:r>
      <w:r>
        <w:rPr>
          <w:rFonts w:cs="Arial" w:ascii="Arial" w:hAnsi="Arial"/>
        </w:rPr>
        <w:t>(PPP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GñkeFIVesckIþsMercTaMgLay RtÚveGayGaTiPaB x&lt;s; eTAelIkarGPivDÄn¾eKalkarENnaMsMxan;² nigBt’manviTüasaRsþedIm,ICYysMrYldl;karvaytMél \T§iBlC³EdlRbmUlpþúMKñakñúgryHeBlmYy </w:t>
      </w:r>
      <w:r>
        <w:rPr>
          <w:rFonts w:cs="Arial" w:ascii="Arial" w:hAnsi="Arial"/>
        </w:rPr>
        <w:t xml:space="preserve">(CEA) </w:t>
      </w:r>
      <w:r>
        <w:rPr>
          <w:rFonts w:cs="Limon S1" w:ascii="Limon S1" w:hAnsi="Limon S1"/>
          <w:sz w:val="44"/>
        </w:rPr>
        <w:t xml:space="preserve">. eKalkarN¾ENnaMsMrab;RbeTsmYy RtÚvEt eGayÉkPaBKñaTA nwgdMeNIrkarénkarvaytMélehtub:HBal;brisßan . eKalkarN¾ENnaMTaMgenaH RtÚvEtGacedaHRsay)annUv Knøw³sMxan;²sMrab;karsikSa karvaytMél \T§iBlC³EdlRbmUlpþúMKña kñúgryHeBlmYy </w:t>
      </w:r>
      <w:r>
        <w:rPr>
          <w:rFonts w:cs="Arial" w:ascii="Arial" w:hAnsi="Arial"/>
        </w:rPr>
        <w:t>( CEA)</w:t>
      </w:r>
      <w:r>
        <w:rPr>
          <w:rFonts w:cs="Limon S1" w:ascii="Limon S1" w:hAnsi="Limon S1"/>
          <w:sz w:val="44"/>
        </w:rPr>
        <w:t xml:space="preserve">nigKnøw³EdlGacCYyedaHRsaybBaðaEdlfa etIRtÚveFIVEpnkarGnuvtþn¾ nigcgRkgÉksar énkarsikSaTaMgenaHya:gdUcemþc . TsSn³énkareFIVEpnkar rYmman mKÁúeTsGMBI eKalkarN¾sMrab;karbegáItRBMRbTl;kñúglMhr nigbeNaþHGasnñ karkMNt;skmµPaBEdleKrMBWgfa nwgGacekItmankñúgeBlGnaKt </w:t>
      </w:r>
      <w:r>
        <w:rPr>
          <w:rFonts w:cs="Arial" w:ascii="Arial" w:hAnsi="Arial"/>
        </w:rPr>
        <w:t>(RFFA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nigkarkMNt;sßanTMgn;én \T§iBlC³EdlRbmUlpþúMKña kñúgryHeBlmYy 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</w:tabs>
        <w:ind w:left="1080" w:hanging="540"/>
        <w:jc w:val="both"/>
        <w:rPr/>
      </w:pPr>
      <w:r>
        <w:rPr>
          <w:rFonts w:cs="Limon S1" w:ascii="Limon S1" w:hAnsi="Limon S1"/>
          <w:sz w:val="44"/>
        </w:rPr>
        <w:t xml:space="preserve">karGnuvtþn¾ karvaytMél\T§iBlC³EdlRbmUlpþúMKñakñúgryHeBlmYy naeBlbc©úb,nñenH )ansgát;F¶n; eTAelITsSn CIv³-rUbsaRsþ </w:t>
      </w:r>
      <w:r>
        <w:rPr>
          <w:rFonts w:cs="Arial" w:ascii="Arial" w:hAnsi="Arial"/>
        </w:rPr>
        <w:t>(</w:t>
      </w:r>
      <w:r>
        <w:rPr>
          <w:rFonts w:cs="Limon S1" w:ascii="Limon S1" w:hAnsi="Limon S1"/>
          <w:sz w:val="44"/>
        </w:rPr>
        <w:t xml:space="preserve">edayrab;bB©ÚaleGkULÚsIupgEdr </w:t>
      </w:r>
      <w:r>
        <w:rPr>
          <w:rFonts w:cs="Arial" w:ascii="Arial" w:hAnsi="Arial"/>
        </w:rPr>
        <w:t>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énbrisßan . karcab;GarmµN¾ rWkar ykcitþTukdak;bEnßmeTot caM)ac;RtÚvEtsgát;F¶n; bEnßmeToteTAelI brisßansgÁm-esdækic© rYmman karGPivDÄviFIsaRsþTaMgBIrRbePTKW viFIsaRsþ eFIVkarkMNt; nigBüakrN¾ </w:t>
      </w:r>
      <w:r>
        <w:rPr>
          <w:rFonts w:cs="Arial" w:ascii="Arial" w:hAnsi="Arial"/>
        </w:rPr>
        <w:t>( Identification and prediction method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080" w:leader="none"/>
        </w:tabs>
        <w:ind w:left="1080" w:hanging="540"/>
        <w:jc w:val="both"/>
        <w:rPr/>
      </w:pPr>
      <w:r>
        <w:rPr>
          <w:rFonts w:cs="Limon S1" w:ascii="Limon S1" w:hAnsi="Limon S1"/>
          <w:sz w:val="44"/>
        </w:rPr>
        <w:t xml:space="preserve">karRsavRCavEdlCaRKw³ KWcaM)ac;cMeBaHKnøgepSg² </w:t>
      </w:r>
      <w:r>
        <w:rPr>
          <w:rFonts w:cs="Arial" w:ascii="Arial" w:hAnsi="Arial"/>
        </w:rPr>
        <w:t>( Pathways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énbrisßan nigkMritbrima</w:t>
      </w:r>
      <w:r>
        <w:rPr>
          <w:sz w:val="44"/>
        </w:rPr>
        <w:t xml:space="preserve"> </w:t>
      </w:r>
      <w:r>
        <w:rPr>
          <w:rFonts w:cs="Arial" w:ascii="Arial" w:hAnsi="Arial"/>
        </w:rPr>
        <w:t xml:space="preserve">(threshold) </w:t>
      </w:r>
      <w:r>
        <w:rPr>
          <w:rFonts w:cs="Limon S1" w:ascii="Limon S1" w:hAnsi="Limon S1"/>
          <w:sz w:val="44"/>
        </w:rPr>
        <w:t xml:space="preserve">nigsmtßPaBénkarpÞúk </w:t>
      </w:r>
      <w:r>
        <w:rPr>
          <w:rFonts w:cs="Arial" w:ascii="Arial" w:hAnsi="Arial"/>
        </w:rPr>
        <w:t>( Carrying capacity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sMrab;FnFanRbBn½§eGkULÚsIu nigshKmn¾mnusSTaMgLay . ktþasMxan;CaBiessenaHKW esckIáRtUvkarBt’mansþIBIsmtßPaB én karpÞúk nigkMritkMNt;énkarERbRbYlEdlGacTTYlyk)an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Limon S1" w:ascii="Limon S1" w:hAnsi="Limon S1"/>
          <w:sz w:val="44"/>
        </w:rPr>
        <w:t xml:space="preserve">edIm,IGnuvtþn¾ karvaytMél\T§iBlC³EdlRbmUlpþúMKñakñúgryHeBlmYy </w:t>
      </w:r>
      <w:r>
        <w:rPr>
          <w:rFonts w:cs="Arial" w:ascii="Arial" w:hAnsi="Arial"/>
        </w:rPr>
        <w:t xml:space="preserve">(CEA) </w:t>
      </w:r>
      <w:r>
        <w:rPr>
          <w:rFonts w:cs="Limon S1" w:ascii="Limon S1" w:hAnsi="Limon S1"/>
          <w:sz w:val="44"/>
        </w:rPr>
        <w:t xml:space="preserve">vaKWCabBaðad¾sMxan; sMrab;GñksikSaeFIVEpnkar nigGñkRbtibtþikñúgkarGnumt½ TsSnTanrYmmYyTak;TineTAnwgbrisßan . TsSnTanrYmenHGacRtUv)aneKdak;kMritenARtwm RbvtþikarsikSabec©keTsviTüasaRsþ CalkçN³ RbéBNI </w:t>
      </w:r>
      <w:r>
        <w:rPr>
          <w:rFonts w:cs="Arial" w:ascii="Arial" w:hAnsi="Arial"/>
        </w:rPr>
        <w:t xml:space="preserve">(Traditional academic backgrounds ) </w:t>
      </w:r>
      <w:r>
        <w:rPr>
          <w:rFonts w:cs="Limon S1" w:ascii="Limon S1" w:hAnsi="Limon S1"/>
          <w:sz w:val="44"/>
        </w:rPr>
        <w:t>EdlbBa©ak;eGayeXIjesckIþRtUvkar énkar hVwkhWVnEbbviTüasaRsþRbkbedaysmahr½Nkmµ sMrab;GñkGnuvtþn¾ enAkñúgkarvaytMél ehtub:HBal;brisßan</w:t>
      </w:r>
      <w:r>
        <w:rPr>
          <w:sz w:val="44"/>
        </w:rPr>
        <w:t xml:space="preserve"> </w:t>
      </w:r>
      <w:r>
        <w:rPr>
          <w:rFonts w:cs="Arial" w:ascii="Arial" w:hAnsi="Arial"/>
        </w:rPr>
        <w:t xml:space="preserve">(EIA) </w:t>
      </w:r>
      <w:r>
        <w:rPr>
          <w:rFonts w:cs="Limon S1" w:ascii="Limon S1" w:hAnsi="Limon S1"/>
          <w:sz w:val="44"/>
        </w:rPr>
        <w:t xml:space="preserve">. elIsBIenHeTotkareFIVEpnkar nigkarRbtibtþikarsikSa GMBIkar vaytMél\T§iBlC³EdlRbmUlpþúMKñakñúgryHeBlmYy GacCabBaðaRbQmmuxmYy ecjBITsSnTan bec©keTs nigkardwknaM . ehtuenH vaKWCaRbkard¾sMxan;sMrab;GñkGnuvtþn¾ karvaytMél\T§iBlC³ EdlRbmUlpþúMKñakñúgryHeBlmYy EdlcaM)ac;RtÚvEtCaGñkecHéqñRbDitenAkñúgkarKitKUrBicarNa begIátviFIsaRsþ rW]bkrN¾epSg² nigeRCIserIsviFIsaRsþTaMgenaHEdlmanlkçN³smsMrab;esckIþ RtÚvkarénkarsikSanimYy²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Limon S1" w:ascii="Limon S1" w:hAnsi="Limon S1"/>
          <w:sz w:val="44"/>
        </w:rPr>
        <w:t xml:space="preserve">manviFIsaRsþCaeRcInsMrab;edaHRsay\T§iBlC³edaypÞal; edayRbeyal nigEdlRbmUlpþúMKña kñúgryHeBlmYy </w:t>
      </w:r>
      <w:r>
        <w:rPr>
          <w:rFonts w:cs="Arial" w:ascii="Arial" w:hAnsi="Arial"/>
        </w:rPr>
        <w:t xml:space="preserve">(Cumulative) </w:t>
      </w:r>
      <w:r>
        <w:rPr>
          <w:rFonts w:cs="Limon S1" w:ascii="Limon S1" w:hAnsi="Limon S1"/>
          <w:sz w:val="44"/>
        </w:rPr>
        <w:t xml:space="preserve">rbs;KMerag nigrbs;EpnkaryuT§saRsþTaMgLay . karxVHxat viFIsaRsþ CaerOy² EtgEtRtUv)aneKeyagCakaredaHsarmYy cMeBaHRbkarEdlminGnuvtþn¾kar vaytMél\T§iBlC³EdlRbmUlpþúMKañkñúgryHeBlmYy </w:t>
      </w:r>
      <w:r>
        <w:rPr>
          <w:rFonts w:cs="Arial" w:ascii="Arial" w:hAnsi="Arial"/>
        </w:rPr>
        <w:t xml:space="preserve">(CEA) </w:t>
      </w:r>
      <w:r>
        <w:rPr>
          <w:rFonts w:cs="Limon S1" w:ascii="Limon S1" w:hAnsi="Limon S1"/>
          <w:sz w:val="44"/>
        </w:rPr>
        <w:t>. ebIeTaHbICakaredaHsarenH man lkçN³ smRsbsMrab;krNIxøHk¾eday k¾vaminKYrRtUv)aneKcat;TukCaeLH sMrab;edaHsar kñúgRKb;karsikSarebobenHTaMgGs;enaHEdr . karRsavRRCavbEnßmKWenAEtCaRbkarcaM)ac; elIral; viFIsaRsþTaMgLay sMrab;vaytMél\T§iBlC³EdlRbmUlpþúMKañkñúgryHeBlmYy CaBiess KWenAeBl EdlvamankarTak;Tin eTAnwgkarviPaKRbBn½§eGkULÚsIu . dUcKñaenHEdr karcat;eTAtamRbePTén viFIsaRsþ KWcaM)ac;enAkñúgkarBak;Bn½§eTAnwgkarkMNt; nigkarBüakrN¾ \T§iBlC³ EdlRbmUlpþúMKañkñúg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yHeBlmYy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Limon S1" w:ascii="Limon S1" w:hAnsi="Limon S1"/>
          <w:sz w:val="44"/>
        </w:rPr>
        <w:t>bBaðad¾sMxan;mYysMrab; karvaytMél\T§iBlC³EdlRbmUlpþúMKñakñúgryHeBlmYy KWCabBaðaénkar KitKUrBicarNa\T§iBlC³EdlRbmUlpþúMKañkñúgryHeBlmYy ecjBITsSnTanénFnFanRbBn§½eGkULÚsIu nigshKmn¾mnusSEdl)anTTYl\T§iBlC³ . TsSn³enHKWpÞúyKñaeTA nwgTsSn³TanénskmµPaB Edl)anesIñsMu EdlRtÚv)aneKeRbIR)as;enAkñúgdMeNIrkar karvaytMélehtub:HBal;brisßan</w:t>
      </w:r>
      <w:r>
        <w:rPr>
          <w:sz w:val="44"/>
        </w:rPr>
        <w:t xml:space="preserve"> </w:t>
      </w:r>
      <w:r>
        <w:rPr>
          <w:rFonts w:cs="Arial" w:ascii="Arial" w:hAnsi="Arial"/>
        </w:rPr>
        <w:t>( EIA )</w:t>
      </w:r>
      <w:r>
        <w:rPr>
          <w:rFonts w:cs="Limon S1" w:ascii="Limon S1" w:hAnsi="Limon S1"/>
          <w:sz w:val="44"/>
        </w:rPr>
        <w:t>. bBaðad¾sMxan;mYyeTot Bak;Bn½§eTAnwgkarsMrbsMrYlsßabn½ nigynþkarpÁt;pÁgfvikarsMrab;viFankar Tak;TgeTAnig\T§iBlC³EdlRbmUlpþúMKañkñúgryHeBlmYy nigkarRtYtBinitüd¾smRsb . bBaða RbQmmuxmYy cMeBaHrdæaPi)alkñúgkarBak;Bn½§eTA nwg\T§iBlC³EdlRbmUlpþúMKañkñúgryHeBlmYy KWesckIþRtÚvkarcaM)ac;sMrab;karEkTMrg;RkbxNÐ½sßabn½ EdlmanRsab;edIm,ICMrujkarsMrb sMrYlkñúgcMeNamsßabn½TTYlxusRtÚvTaMgGs; . rdæaPi)al caM)ac;RtÚvpþl;fvikarbEnßmeTAeGaysßabn½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aMgenaH edIm,IeFIVeGaysßabn½TaMgenaHGacbMeBjkargarRbkb edayRbsiTi§PaB 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jc w:val="both"/>
        <w:rPr/>
      </w:pPr>
      <w:r>
        <w:rPr>
          <w:rFonts w:cs="Limon S1" w:ascii="Limon S1" w:hAnsi="Limon S1"/>
          <w:sz w:val="44"/>
        </w:rPr>
        <w:t xml:space="preserve">edaysarmUlehtuEdlfa karvaytMél\T§iBlC³EdlRbmUlpþúMKña kñúgryHeBlmYy </w:t>
      </w:r>
      <w:r>
        <w:rPr>
          <w:rFonts w:cs="Arial" w:ascii="Arial" w:hAnsi="Arial"/>
        </w:rPr>
        <w:t>( CEA</w:t>
      </w:r>
      <w:r>
        <w:rPr>
          <w:sz w:val="44"/>
        </w:rPr>
        <w:t xml:space="preserve"> </w:t>
      </w:r>
      <w:r>
        <w:rPr>
          <w:rFonts w:cs="Arial" w:ascii="Arial" w:hAnsi="Arial"/>
        </w:rPr>
        <w:t>)</w:t>
      </w:r>
      <w:r>
        <w:rPr>
          <w:rFonts w:cs="Limon S1" w:ascii="Limon S1" w:hAnsi="Limon S1"/>
          <w:sz w:val="44"/>
        </w:rPr>
        <w:t>. KWCa visy½mYyEdlfIµehIymankarERbRbÜl karKitKUrBicarNaGMBIkarksagsmtßPaBKW CaRbkarcaM)ac; sMrab;pÁt;pÁg;dl;bNþaRbeTsenAtambeNþayGagTenøemKgÁ edIm,IGnuBaØateGayBYkeKGac eFIVkar vaytMéledaysmRsbnUvehtub:HBal;EdlRbmUlpþúMKñakñúgryHeBlmYy énKMeragepSg² Edl)an eRKagGnuvtþn¾enAkñúgGagTenøemKgÁ . kñúgeBlbc©úb,nñenH smtßPaBkñúgkarvaytMélehtub:HBal; brisßan</w:t>
      </w:r>
      <w:r>
        <w:rPr>
          <w:sz w:val="44"/>
        </w:rPr>
        <w:t xml:space="preserve"> </w:t>
      </w:r>
      <w:r>
        <w:rPr>
          <w:rFonts w:cs="Arial" w:ascii="Arial" w:hAnsi="Arial"/>
        </w:rPr>
        <w:t>(EIA)</w:t>
      </w:r>
      <w:r>
        <w:rPr>
          <w:rFonts w:cs="Limon S1" w:ascii="Limon S1" w:hAnsi="Limon S1"/>
          <w:sz w:val="44"/>
        </w:rPr>
        <w:t xml:space="preserve"> énbNþaRbeTskñúgGagTenøemKgÁKW enAmankMritenAeLIy EdlCaehtueFIVeGay karvaytMélehtub:HBal;EdlRbmUlpþúMKañ kñúgryHeBlmYy køayCabBaðaRbQmmuxd¾sMxan;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Limon R1" w:ascii="Limon R1" w:hAnsi="Limon R1"/>
          <w:sz w:val="44"/>
        </w:rPr>
        <w:t>tarag 1 ³ lkçN³vinicä½ysMrab;kMNt; nigBinitüeLIgvijkarsikSa</w:t>
      </w:r>
      <w:r>
        <w:rPr>
          <w:rFonts w:cs="Limon S1" w:ascii="Limon S1" w:hAnsi="Limon S1"/>
          <w:sz w:val="44"/>
        </w:rPr>
        <w:t xml:space="preserve"> </w:t>
      </w:r>
      <w:r>
        <w:rPr>
          <w:rFonts w:cs="Limon R1" w:ascii="Limon R1" w:hAnsi="Limon R1"/>
          <w:sz w:val="44"/>
        </w:rPr>
        <w:t>vaytMél\T§iBlC³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>
          <w:rFonts w:ascii="Limon S1" w:hAnsi="Limon S1" w:cs="Limon S1"/>
          <w:sz w:val="44"/>
        </w:rPr>
      </w:pPr>
      <w:r>
        <w:rPr>
          <w:rFonts w:eastAsia="Limon R1" w:cs="Limon R1" w:ascii="Limon R1" w:hAnsi="Limon R1"/>
          <w:sz w:val="44"/>
        </w:rPr>
        <w:t xml:space="preserve">  </w:t>
      </w:r>
      <w:r>
        <w:rPr>
          <w:rFonts w:cs="Limon R1" w:ascii="Limon R1" w:hAnsi="Limon R1"/>
          <w:sz w:val="44"/>
        </w:rPr>
        <w:t>EdlRbmUlpþúMKañkñúgryHeBlmYy</w:t>
      </w:r>
      <w:r>
        <w:rPr>
          <w:rFonts w:cs="Limon S1" w:ascii="Limon S1" w:hAnsi="Limon S1"/>
          <w:sz w:val="44"/>
        </w:rPr>
        <w:t xml:space="preserve"> </w:t>
      </w:r>
      <w:r>
        <w:rPr>
          <w:rFonts w:cs="Arial" w:ascii="Arial" w:hAnsi="Arial"/>
        </w:rPr>
        <w:t>( CEA 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>tMbn;sikSamanTMhMFMRKb;RKan; EdlGacGnuBaØateGayeFIVkarvaytMélsar³sMxan;énsmtßPaBbrisßan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(VEC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nimYYy² EdlGacTTYl\Ti§BlC³edayKMerag rWskmµPaBepSg² . bBaðaenH GacbNþaeGayman enAkñúgtMbn;EdlmanTMhMFMCag TMhMKMerag</w:t>
            </w:r>
            <w:r>
              <w:rPr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(Projects footprint )</w:t>
            </w:r>
            <w:r>
              <w:rPr>
                <w:rFonts w:cs="Limon S1" w:ascii="Limon S1" w:hAnsi="Limon S1"/>
                <w:sz w:val="44"/>
              </w:rPr>
              <w:t xml:space="preserve">. smasPaKbrisßanEdlmantMél </w:t>
            </w:r>
            <w:r>
              <w:rPr>
                <w:rFonts w:cs="Arial" w:ascii="Arial" w:hAnsi="Arial"/>
              </w:rPr>
              <w:t>(VEC)</w:t>
            </w:r>
            <w:r>
              <w:rPr>
                <w:rFonts w:cs="Limon S1" w:ascii="Limon S1" w:hAnsi="Limon S1"/>
                <w:sz w:val="44"/>
              </w:rPr>
              <w:t xml:space="preserve"> nimYYy² GacxusKñaenAkñúgtMbn;sikSaepSg²Kña 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skmµPaBepSg²eTot Edl)anekIteLIg EdlmanRsab; rWEdlminTan;ekIteLIg EdlGacC³\Ti§BlelI smasPaKbrisßanEdlmantMél </w:t>
            </w:r>
            <w:r>
              <w:rPr>
                <w:rFonts w:cs="Arial" w:ascii="Arial" w:hAnsi="Arial"/>
              </w:rPr>
              <w:t>(VEC)</w:t>
            </w:r>
            <w:r>
              <w:rPr>
                <w:rFonts w:cs="Limon S1" w:ascii="Limon S1" w:hAnsi="Limon S1"/>
                <w:sz w:val="44"/>
              </w:rPr>
              <w:t xml:space="preserve"> dUcKñaTaMgenaH RtUv)aneKkMNt; rWkt;sMKal; . skmµPaB naeBlGnaKt EdlRtUv)ankarsMercenAkñúgtMbn;sikSa caM)ac;RtÚvEtKitKUrBicarNa RbsinebIvaGac C³\Ti§BleTAelIsmasPaKbrisßanEdlmantMél </w:t>
            </w:r>
            <w:r>
              <w:rPr>
                <w:rFonts w:cs="Arial" w:ascii="Arial" w:hAnsi="Arial"/>
              </w:rPr>
              <w:t>(VEC)</w:t>
            </w:r>
            <w:r>
              <w:rPr>
                <w:rFonts w:cs="Limon S1" w:ascii="Limon S1" w:hAnsi="Limon S1"/>
                <w:sz w:val="44"/>
              </w:rPr>
              <w:t xml:space="preserve"> TaMgenaHehIy KWmanBt’manRKb;RKan; GMBI bBaðaenH edIm,IvaytMél\Ti§BlC³rbs;vay . skmµPaBmYycMnYnénskmµPaBTaMgGs;enaH GacekItman enAxageRkAtMbn;sikSa b:uEnþ \Ti§Blrbs;vaGacmanvisalPaBFM kñúgn½y TMhM ry³cMgay nigry³eBl énkarC³\Ti§Bl 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EpñkpSMén\Ti§BlC³ </w:t>
            </w:r>
            <w:r>
              <w:rPr>
                <w:rFonts w:cs="Arial" w:ascii="Arial" w:hAnsi="Arial"/>
              </w:rPr>
              <w:t xml:space="preserve">(The increment additive effects) </w:t>
            </w:r>
            <w:r>
              <w:rPr>
                <w:rFonts w:cs="Limon S1" w:ascii="Limon S1" w:hAnsi="Limon S1"/>
                <w:sz w:val="44"/>
              </w:rPr>
              <w:t xml:space="preserve">énKMerag rWskmµPaBEdl)anesñIsMueTAelI smasPaKbrisßanEdlmantMél </w:t>
            </w:r>
            <w:r>
              <w:rPr>
                <w:rFonts w:cs="Arial" w:ascii="Arial" w:hAnsi="Arial"/>
              </w:rPr>
              <w:t>(VEC)</w:t>
            </w:r>
            <w:r>
              <w:rPr>
                <w:rFonts w:cs="Limon S1" w:ascii="Limon S1" w:hAnsi="Limon S1"/>
                <w:sz w:val="44"/>
              </w:rPr>
              <w:t xml:space="preserve"> caM)ac;RtÚveFIVkarvaytMél . RbsinebIedIMmkMeNIt rWRbPB rbs;GnþrGMeBIén\Ti§BlC³mansPaBsµúRKsµaj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>]Tahrh¾ ³ GacekItFMeLIg² edaysarkarekIteLIg BIelIKñaCabnþbnÞab;</w:t>
            </w:r>
            <w:r>
              <w:rPr>
                <w:rFonts w:cs="Arial" w:ascii="Arial" w:hAnsi="Arial"/>
              </w:rPr>
              <w:t>)</w:t>
            </w:r>
            <w:r>
              <w:rPr>
                <w:sz w:val="44"/>
              </w:rPr>
              <w:t xml:space="preserve"> </w:t>
            </w:r>
            <w:r>
              <w:rPr>
                <w:rFonts w:cs="Limon S1" w:ascii="Limon S1" w:hAnsi="Limon S1"/>
                <w:sz w:val="44"/>
              </w:rPr>
              <w:t>enaHkarvaytMél\T§iBlC³RtÚvEp¥kelImUdæanenaH rWRtUvBnül;eGayc,as;fa ehtuGIV )anCavaminmanlkçN³smehtu smpl rWEdlGaceFIVeTA)an 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\Ti§BlC³srubrbs;KMerag rWskmµPaBEdl)anesñIsMueTAelI smasPaKbrisßanEdlmantMél </w:t>
            </w:r>
            <w:r>
              <w:rPr>
                <w:rFonts w:cs="Arial" w:ascii="Arial" w:hAnsi="Arial"/>
              </w:rPr>
              <w:t>(VEC)</w:t>
            </w:r>
            <w:r>
              <w:rPr>
                <w:rFonts w:cs="Limon S1" w:ascii="Limon S1" w:hAnsi="Limon S1"/>
                <w:sz w:val="44"/>
              </w:rPr>
              <w:t xml:space="preserve"> KWcaM)ac;RtÚvEteFIVkarvaytMél 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\Ti§BlC³srubTaMgenHcaM)ac;RtÚveFIVkareRbobeFobCamYykMritbrma </w:t>
            </w:r>
            <w:r>
              <w:rPr>
                <w:rFonts w:cs="Arial" w:ascii="Arial" w:hAnsi="Arial"/>
              </w:rPr>
              <w:t>(Thresholds)</w:t>
            </w:r>
            <w:r>
              <w:rPr>
                <w:rFonts w:cs="Limon S1" w:ascii="Limon S1" w:hAnsi="Limon S1"/>
                <w:sz w:val="44"/>
              </w:rPr>
              <w:t xml:space="preserve"> rWeKalneya)ay RbsinebImanehIykarBak;Bn½§eTAniwgsmasPaKbrisßanEdlmantMél k¾cMa)ac;RtÚveFIVkar vaytMélEdr 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2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karviPaK\Ti§BlC³TaMgenHRtÚveRbIR)as;bec©keTsEdlEp¥kelIbrimaN RbsinebImanedayEp¥keTAelI Tinñn½yd¾l¥bMputEdlGacrk)an . bBaðaenH RtÚvEtRtÚv)anCMrujtamry³  karBiPaKSaRbkbedayKuNPaB edayEp¥kelIkarvinicä½yRbkbedayTsSnTanEbbCMnaj bec©keTs 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arTb;sáat;karRtÜtBinitü nigkarRKb;RKgRtÚvEtRtÚv)aneFIVGnusasn¾ . viFankarN¾TaMgenH GaccaM)ac; enAfñak;tMbn;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Limon S1" w:ascii="Limon S1" w:hAnsi="Limon S1"/>
                <w:sz w:val="44"/>
              </w:rPr>
              <w:t>eBalKW GacsMrab;GñkBak;Bn½§epSg²eTot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Limon S1" w:ascii="Limon S1" w:hAnsi="Limon S1"/>
                <w:sz w:val="44"/>
              </w:rPr>
              <w:t xml:space="preserve">sMrab;edaHRsaykarRBÜy)armµN¾FM² rWsMxan;² GMBI\Ti§BlC³elIsmasPaKbrisßanEdlmantMél </w:t>
            </w:r>
            <w:r>
              <w:rPr>
                <w:rFonts w:cs="Arial" w:ascii="Arial" w:hAnsi="Arial"/>
              </w:rPr>
              <w:t>( VEC )</w:t>
            </w:r>
            <w:r>
              <w:rPr>
                <w:rFonts w:cs="Limon S1" w:ascii="Limon S1" w:hAnsi="Limon S1"/>
                <w:sz w:val="4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 xml:space="preserve">8  sßanTMng;;én\Ti§BlC³EdlenAesssl; RtÚvbBa©ak;eGay)anc,as;las; nigRtÚvkarBar .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sectPr>
      <w:footerReference w:type="default" r:id="rId2"/>
      <w:type w:val="nextPage"/>
      <w:pgSz w:w="11906" w:h="16838"/>
      <w:pgMar w:left="720" w:right="720" w:gutter="72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mon S1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F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35"/>
      </w:pPr>
      <w:rPr>
        <w:sz w:val="40"/>
        <w:rFonts w:ascii="Limon S1" w:hAnsi="Limon S1" w:cs="Limon S1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432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555"/>
        </w:tabs>
        <w:ind w:left="555" w:hanging="495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435"/>
        </w:tabs>
        <w:ind w:left="435" w:hanging="375"/>
      </w:pPr>
      <w:rPr/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sz w:val="40"/>
        <w:rFonts w:ascii="Limon S1" w:hAnsi="Limon S1" w:cs="Limon S1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8">
    <w:lvl w:ilvl="0">
      <w:start w:val="1"/>
      <w:numFmt w:val="decimal"/>
      <w:lvlText w:val="%1&gt;"/>
      <w:lvlJc w:val="left"/>
      <w:pPr>
        <w:tabs>
          <w:tab w:val="num" w:pos="342"/>
        </w:tabs>
        <w:ind w:left="342" w:hanging="36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1430"/>
        </w:tabs>
        <w:ind w:left="1430" w:hanging="720"/>
      </w:pPr>
      <w:rPr>
        <w:sz w:val="44"/>
        <w:szCs w:val="44"/>
        <w:rFonts w:ascii="Limon S1" w:hAnsi="Limon S1" w:eastAsia="Times New Roman" w:cs="Times New Roman"/>
      </w:rPr>
    </w:lvl>
  </w:abstractNum>
  <w:abstractNum w:abstractNumId="50">
    <w:lvl w:ilvl="0">
      <w:start w:val="10"/>
      <w:numFmt w:val="decimal"/>
      <w:lvlText w:val="%1-"/>
      <w:lvlJc w:val="left"/>
      <w:pPr>
        <w:tabs>
          <w:tab w:val="num" w:pos="417"/>
        </w:tabs>
        <w:ind w:left="417" w:hanging="43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imon R1" w:hAnsi="Limon R1" w:cs="Limon R1"/>
      <w:sz w:val="40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Limon S1" w:hAnsi="Limon S1" w:cs="Limon S1"/>
      <w:sz w:val="4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16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  <w:color w:val="auto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  <w:color w:val="auto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Marlett" w:hAnsi="Marlett" w:cs="Marlett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Limon S1" w:hAnsi="Limon S1" w:cs="Limon S1"/>
      <w:sz w:val="40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  <w:color w:val="auto"/>
      <w:sz w:val="32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Limon S1" w:hAnsi="Limon S1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Limon S1" w:hAnsi="Limon S1" w:cs="Limon S1"/>
      <w:sz w:val="4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  <w:color w:val="auto"/>
      <w:sz w:val="16"/>
    </w:rPr>
  </w:style>
  <w:style w:type="character" w:styleId="WW8Num98z0">
    <w:name w:val="WW8Num98z0"/>
    <w:qFormat/>
    <w:rPr>
      <w:rFonts w:ascii="Symbol" w:hAnsi="Symbol" w:cs="Symbol"/>
      <w:color w:val="auto"/>
      <w:sz w:val="32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Limon S1" w:hAnsi="Limon S1" w:cs="Limon S1"/>
      <w:sz w:val="4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auto"/>
      <w:sz w:val="16"/>
    </w:rPr>
  </w:style>
  <w:style w:type="character" w:styleId="WW8Num127z0">
    <w:name w:val="WW8Num127z0"/>
    <w:qFormat/>
    <w:rPr>
      <w:rFonts w:ascii="Symbol" w:hAnsi="Symbol" w:cs="Symbol"/>
      <w:color w:val="auto"/>
      <w:sz w:val="16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  <w:color w:val="auto"/>
      <w:sz w:val="16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4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  <w:sz w:val="16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Limon S1" w:hAnsi="Limon S1" w:eastAsia="Times New Roman" w:cs="Times New Roman"/>
      <w:sz w:val="44"/>
      <w:szCs w:val="44"/>
    </w:rPr>
  </w:style>
  <w:style w:type="character" w:styleId="WW8Num149z0">
    <w:name w:val="WW8Num149z0"/>
    <w:qFormat/>
    <w:rPr>
      <w:rFonts w:ascii="Symbol" w:hAnsi="Symbol" w:cs="Symbol"/>
      <w:sz w:val="24"/>
    </w:rPr>
  </w:style>
  <w:style w:type="character" w:styleId="WW8Num150z0">
    <w:name w:val="WW8Num150z0"/>
    <w:qFormat/>
    <w:rPr>
      <w:rFonts w:ascii="Symbol" w:hAnsi="Symbol" w:cs="Symbol"/>
      <w:color w:val="auto"/>
      <w:sz w:val="1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6z0">
    <w:name w:val="WW8Num156z0"/>
    <w:qFormat/>
    <w:rPr>
      <w:rFonts w:ascii="Symbol" w:hAnsi="Symbol" w:cs="Symbol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4"/>
    </w:rPr>
  </w:style>
  <w:style w:type="character" w:styleId="WW8Num159z0">
    <w:name w:val="WW8Num159z0"/>
    <w:qFormat/>
    <w:rPr>
      <w:rFonts w:ascii="Symbol" w:hAnsi="Symbol" w:cs="Symbol"/>
      <w:sz w:val="24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1z0">
    <w:name w:val="WW8Num161z0"/>
    <w:qFormat/>
    <w:rPr>
      <w:rFonts w:ascii="Symbol" w:hAnsi="Symbol" w:cs="Symbol"/>
      <w:color w:val="auto"/>
      <w:sz w:val="16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Limon S1" w:hAnsi="Limon S1" w:cs="Limon S1"/>
      <w:sz w:val="44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Limon S1" w:hAnsi="Limon S1" w:cs="Limon S1"/>
      <w:sz w:val="44"/>
    </w:rPr>
  </w:style>
  <w:style w:type="paragraph" w:styleId="BodyText3">
    <w:name w:val="Body Text 3"/>
    <w:basedOn w:val="Normal"/>
    <w:qFormat/>
    <w:pPr>
      <w:jc w:val="both"/>
    </w:pPr>
    <w:rPr>
      <w:rFonts w:ascii="Limon S1" w:hAnsi="Limon S1" w:cs="Limon S1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40:00Z</dcterms:created>
  <dc:creator>I &amp; M</dc:creator>
  <dc:description/>
  <dc:language>en-US</dc:language>
  <cp:lastModifiedBy>NRT</cp:lastModifiedBy>
  <cp:lastPrinted>2003-11-24T07:22:00Z</cp:lastPrinted>
  <dcterms:modified xsi:type="dcterms:W3CDTF">2004-01-24T01:08:00Z</dcterms:modified>
  <cp:revision>16</cp:revision>
  <dc:subject/>
  <dc:title>eKalkarN_ nigdMNak;karénkarvaytMél\Ti§BlCH EdlRbmUlpMþúKñakñúgry³eBlmYy(Principles and Steps of CEA ) </dc:title>
</cp:coreProperties>
</file>