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lxaFikardæanKN³kmµkarTenøemKgÁ</w:t>
      </w:r>
    </w:p>
    <w:p>
      <w:pPr>
        <w:pStyle w:val="Normal"/>
        <w:rPr/>
      </w:pPr>
      <w:r>
        <w:rPr>
          <w:rFonts w:cs="Limon R1" w:ascii="Limon R1" w:hAnsi="Limon R1"/>
          <w:sz w:val="44"/>
        </w:rPr>
        <w:t xml:space="preserve">karbNþúHbNþalEpñkbrisßan </w:t>
      </w:r>
      <w:r>
        <w:rPr>
          <w:sz w:val="28"/>
        </w:rPr>
        <w:t>(ETP)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96"/>
          <w:szCs w:val="96"/>
        </w:rPr>
        <w:t xml:space="preserve">emeron³ </w:t>
      </w:r>
      <w:r>
        <w:rPr>
          <w:b/>
          <w:bCs/>
          <w:sz w:val="48"/>
        </w:rPr>
        <w:t>F</w:t>
      </w:r>
    </w:p>
    <w:p>
      <w:pPr>
        <w:pStyle w:val="Normal"/>
        <w:jc w:val="center"/>
        <w:rPr>
          <w:sz w:val="44"/>
        </w:rPr>
      </w:pPr>
      <w:r>
        <w:rPr>
          <w:rFonts w:cs="Limon R1" w:ascii="Limon R1" w:hAnsi="Limon R1"/>
          <w:sz w:val="72"/>
        </w:rPr>
        <w:t xml:space="preserve">karvaytMélehtub:HBal;brisßan </w:t>
      </w:r>
      <w:r>
        <w:rPr>
          <w:b/>
          <w:bCs/>
          <w:sz w:val="44"/>
        </w:rPr>
        <w:t>(EIA)</w:t>
      </w:r>
    </w:p>
    <w:p>
      <w:pPr>
        <w:pStyle w:val="Normal"/>
        <w:jc w:val="center"/>
        <w:rPr>
          <w:rFonts w:ascii="Limon R1" w:hAnsi="Limon R1" w:cs="Limon R1"/>
          <w:sz w:val="72"/>
        </w:rPr>
      </w:pPr>
      <w:r>
        <w:rPr>
          <w:rFonts w:cs="Limon R1" w:ascii="Limon R1" w:hAnsi="Limon R1"/>
          <w:sz w:val="72"/>
        </w:rPr>
        <w:t>bec©keTs nig ]bkrN_viTüasa®sþ</w:t>
      </w:r>
    </w:p>
    <w:p>
      <w:pPr>
        <w:pStyle w:val="Normal"/>
        <w:jc w:val="center"/>
        <w:rPr>
          <w:rFonts w:ascii="Limon R1" w:hAnsi="Limon R1" w:cs="Limon R1"/>
          <w:b/>
          <w:b/>
          <w:bCs/>
          <w:sz w:val="44"/>
        </w:rPr>
      </w:pPr>
      <w:r>
        <w:rPr>
          <w:rFonts w:cs="Limon R1" w:ascii="Limon R1" w:hAnsi="Limon R1"/>
          <w:b/>
          <w:bCs/>
          <w:sz w:val="44"/>
        </w:rPr>
      </w:r>
    </w:p>
    <w:p>
      <w:pPr>
        <w:pStyle w:val="Heading6"/>
        <w:rPr>
          <w:rFonts w:ascii="Limon R1" w:hAnsi="Limon R1" w:cs="Limon R1"/>
        </w:rPr>
      </w:pPr>
      <w:r>
        <w:rPr/>
        <w:t>EIA Scientific Tools and Techniques</w:t>
      </w:r>
    </w:p>
    <w:p>
      <w:pPr>
        <w:pStyle w:val="Normal"/>
        <w:jc w:val="center"/>
        <w:rPr>
          <w:rFonts w:ascii="Limon R1" w:hAnsi="Limon R1" w:cs="Limon R1"/>
          <w:sz w:val="72"/>
        </w:rPr>
      </w:pPr>
      <w:r>
        <w:rPr>
          <w:rFonts w:cs="Limon R1" w:ascii="Limon R1" w:hAnsi="Limon R1"/>
          <w:sz w:val="72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F2" w:hAnsi="Limon F2" w:cs="Limon F2"/>
          <w:sz w:val="44"/>
        </w:rPr>
      </w:pPr>
      <w:r>
        <w:rPr>
          <w:rFonts w:cs="Limon F2" w:ascii="Limon F2" w:hAnsi="Limon F2"/>
          <w:sz w:val="44"/>
        </w:rPr>
      </w:r>
    </w:p>
    <w:p>
      <w:pPr>
        <w:pStyle w:val="Heading7"/>
        <w:rPr>
          <w:rFonts w:ascii="Limon R1" w:hAnsi="Limon R1" w:cs="Limon R1"/>
        </w:rPr>
      </w:pPr>
      <w:r>
        <w:rPr/>
        <w:t>ÉksarsMrab;sikçakam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atikar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KMniténkarRtYtBinitübrisßan nigkarGnuvtþn_ &gt;&gt;&gt;&gt;&gt;&gt;&gt;&gt;&gt;&gt;&gt;&gt;&gt;&gt;&gt;&gt;&gt;&gt;&gt;&gt;&gt;&gt;&gt;</w:t>
        <w:tab/>
        <w:tab/>
        <w:t>emeronTI 1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arvaytMélelIhaniP½yRbBn½§eGkULÚsuI&gt;&gt;&gt;&gt;&gt;&gt;&gt;&gt;&gt;&gt;&gt;&gt;&gt; </w:t>
        <w:tab/>
        <w:tab/>
        <w:tab/>
        <w:tab/>
        <w:t>emeronTI 2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m:UEdlbrisßan&gt;&gt;&gt;&gt;&gt;&gt;&gt;&gt;&gt;&gt;&gt;&gt;&gt;&gt;&gt;&gt;&gt;&gt;&gt; </w:t>
        <w:tab/>
        <w:tab/>
        <w:tab/>
        <w:tab/>
        <w:tab/>
        <w:tab/>
        <w:t>emeronTI 3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kSrkat;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>snÞanuRkm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Éksareya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vaytMélehtub:HBal;brisßan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Gnuvtþn_]bkrN_viTüasaRsþ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vKÁmun</w:t>
      </w:r>
      <w:r>
        <w:rPr/>
        <w:t xml:space="preserve"> D</w:t>
      </w:r>
      <w:r>
        <w:rPr>
          <w:rFonts w:cs="Limon S1" w:ascii="Limon S1" w:hAnsi="Limon S1"/>
          <w:sz w:val="44"/>
        </w:rPr>
        <w:t xml:space="preserve"> sMedAeTAelIsarB½næsBÞ nig karTamTarénTMrg;karsMrab;KMeragEdlTak;TgkarvaytMélehtub:H Bal;brisßan</w:t>
      </w:r>
      <w:r>
        <w:rPr/>
        <w:t xml:space="preserve"> (EIA)</w:t>
      </w:r>
      <w:r>
        <w:rPr>
          <w:rFonts w:cs="Limon S1" w:ascii="Limon S1" w:hAnsi="Limon S1"/>
          <w:sz w:val="44"/>
        </w:rPr>
        <w:t xml:space="preserve"> . vKÁenHnwglMGit]bkrN_viTüasa®sþxøHEdlRtUv)aneRbIR)as;CaTUeTAkñúgkarGnuvtþ karvaytMél ehtub:HBal;brisßan. ]TahrN_EdlCasmiµtikmµéneragcRkplitRkdas nig kIRkdas </w:t>
      </w:r>
      <w:r>
        <w:rPr/>
        <w:t>(pulp)</w:t>
      </w:r>
      <w:r>
        <w:rPr>
          <w:rFonts w:cs="Limon S1" w:ascii="Limon S1" w:hAnsi="Limon S1"/>
          <w:sz w:val="44"/>
        </w:rPr>
        <w:t xml:space="preserve"> mYyenAtMbn;Gag TenøemKgÁRtUv)aneRbIR)as;CaTUeTA edIm,IBnül;BIbec©keTsGnuvtþkarvaytMélehtub:HBal;brisßanxøH dUcCakartam danbrisßan  karvaytMéleRKaHfñak;brisßan nig kareFVIKMrUbrisßan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  <w:u w:val="single"/>
        </w:rPr>
        <w:t>esckþIepþIm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ragcRkplitRkdas nig kIRkdas</w:t>
      </w:r>
      <w:r>
        <w:rPr/>
        <w:t xml:space="preserve"> (Pulp) </w:t>
      </w:r>
      <w:r>
        <w:rPr>
          <w:rFonts w:cs="Limon S1" w:ascii="Limon S1" w:hAnsi="Limon S1"/>
          <w:sz w:val="44"/>
        </w:rPr>
        <w:t xml:space="preserve">EdlCasmµitikmµrbs;eyIg KWCaeragcRkEdlmanRsab;sßit enAtamdgTenøemKÁgénRbeTskm&lt;úCa ¬rUbPaB1¦. eragcRkplitRkdas nig kIRkdas </w:t>
      </w:r>
      <w:r>
        <w:rPr/>
        <w:t xml:space="preserve">KL </w:t>
      </w:r>
      <w:r>
        <w:rPr>
          <w:rFonts w:cs="Limon S1" w:ascii="Limon S1" w:hAnsi="Limon S1"/>
          <w:sz w:val="44"/>
        </w:rPr>
        <w:t xml:space="preserve">cab;dMeNIrkarenA qñaM1978EdlplitnUvplitplCaRkdasEdleRbIfñaMeGaymanBN’s. eragcRksßitenAtammat;TenøRbEhl10 K&gt;m BIPUmiBIrénExSrTwkxagelInigB½TæCuMvijedayéRBBak;kNþalRtUBic.épÞdIeragcRkTaMgmUlKÅRbEhl $&amp; </w:t>
      </w:r>
      <w:r>
        <w:rPr>
          <w:sz w:val="26"/>
        </w:rPr>
        <w:t>ha</w:t>
      </w:r>
      <w:r>
        <w:rPr>
          <w:rFonts w:cs="Limon S1" w:ascii="Limon S1" w:hAnsi="Limon S1"/>
          <w:sz w:val="44"/>
        </w:rPr>
        <w:t xml:space="preserve"> .  plitkmµrbs;eragcRkRbcaMéf¶KÅRbEhl $&amp;0-$*$ etan Rkdass¶Ütkñúg!éf¶.eragcRk)anbeBa©jkaksMNl;cUl eTAkñúgTenøemKgÁBI </w:t>
      </w:r>
      <w:r>
        <w:rPr/>
        <w:t>5900-10.000</w:t>
      </w:r>
      <w:r>
        <w:rPr>
          <w:rFonts w:cs="Limon S1" w:ascii="Limon S1" w:hAnsi="Limon S1"/>
          <w:sz w:val="44"/>
        </w:rPr>
        <w:t>m</w:t>
      </w:r>
      <w:r>
        <w:rPr>
          <w:rFonts w:cs="Limon S1" w:ascii="Limon S1" w:hAnsi="Limon S1"/>
          <w:sz w:val="44"/>
          <w:vertAlign w:val="superscript"/>
        </w:rPr>
        <w:t xml:space="preserve">3 </w:t>
      </w:r>
      <w:r>
        <w:rPr/>
        <w:t>/</w:t>
      </w:r>
      <w:r>
        <w:rPr>
          <w:rFonts w:cs="Limon S1" w:ascii="Limon S1" w:hAnsi="Limon S1"/>
          <w:sz w:val="44"/>
        </w:rPr>
        <w:t xml:space="preserve">éf¶. manRbePTstVéRBCaeRcIndUcCastVeP RbePTstVCaeRcIneToténstVrMBa </w:t>
      </w:r>
      <w:r>
        <w:rPr/>
        <w:t xml:space="preserve"> </w:t>
      </w:r>
      <w:r>
        <w:rPr>
          <w:rFonts w:cs="Limon S1" w:ascii="Limon S1" w:hAnsi="Limon S1"/>
          <w:sz w:val="44"/>
        </w:rPr>
        <w:t>nigstVTars;enAkñúgtMbn;sikSaenH . eragcRk</w:t>
      </w:r>
      <w:r>
        <w:rPr/>
        <w:t>KL</w:t>
      </w:r>
      <w:r>
        <w:rPr>
          <w:rFonts w:cs="Limon S1" w:ascii="Limon S1" w:hAnsi="Limon S1"/>
          <w:sz w:val="44"/>
        </w:rPr>
        <w:t>minRtwmEtCa]sSahkmµmYyenAkñúgtMbn;EdlTenøGaceLIgdl; b:ueNÑaHeTnigCakEnøgvarIvb,kmµRbePTRtIsMrab;eFIVBaNiC¢kmµKWsißtenARbEhl</w:t>
      </w:r>
      <w:r>
        <w:rPr/>
        <w:t xml:space="preserve"> 2</w:t>
      </w:r>
      <w:r>
        <w:rPr>
          <w:rFonts w:cs="Limon S1" w:ascii="Limon S1" w:hAnsi="Limon S1"/>
          <w:sz w:val="44"/>
        </w:rPr>
        <w:t xml:space="preserve"> K&gt;m enAExSTwkxagelI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ab/>
        <w:t>m©as;eragcRk</w:t>
      </w:r>
      <w:r>
        <w:rPr/>
        <w:t xml:space="preserve"> KL </w:t>
      </w:r>
      <w:r>
        <w:rPr>
          <w:rFonts w:cs="Limon S1" w:ascii="Limon S1" w:hAnsi="Limon S1"/>
          <w:sz w:val="44"/>
        </w:rPr>
        <w:t>)ansMercbegáInplitkmµRkdasnigkIRkdasehIy)anesñIsMuBRgIkeragcRkrbs; eKelItMbn;dIksikmµnigdIéRBEdlenAEk,renaH.karBRgIkeragcRknigeFIVeGaymankarekIneLIgnUvplb:HBal;brisßanminl¥. plb:HBal;enHKYrEt)anbgðajmuneBlsagsg;edIm,IkarBarnigkat;bnßykarb:HBal;minl¥ebIsinGac nigedIm,IBnül;eGay)aneBjeljBIkar)at;bg;EdlBMuGacsþareLIgvij)annUvFnFanFmµCati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robcMsgÁm-esdækic©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PUmiEdlsißtenAeKokeTAnwgeragcRk</w:t>
      </w:r>
      <w:r>
        <w:rPr/>
        <w:t xml:space="preserve"> KL </w:t>
      </w:r>
      <w:r>
        <w:rPr>
          <w:rFonts w:cs="Limon S1" w:ascii="Limon S1" w:hAnsi="Limon S1"/>
          <w:sz w:val="44"/>
        </w:rPr>
        <w:t xml:space="preserve">sißtenAeRtIyxagekIténTenøRbEhlCa </w:t>
      </w:r>
      <w:r>
        <w:rPr/>
        <w:t>10</w:t>
      </w:r>
      <w:r>
        <w:rPr>
          <w:rFonts w:cs="Limon S1" w:ascii="Limon S1" w:hAnsi="Limon S1"/>
          <w:sz w:val="44"/>
        </w:rPr>
        <w:t xml:space="preserve"> K&gt;m énExSTwkxag eRkam.PUmiTIBIr 1eTotsißtenAeRtIyxaglicénTenøq¶ayCa 2K&gt;m EfmcuHeTAExSTwkxageRkam.srubRbCaCnTaMg BIrPUmienHKWRbEhl</w:t>
      </w:r>
      <w:r>
        <w:rPr/>
        <w:t>4000</w:t>
      </w:r>
      <w:r>
        <w:rPr>
          <w:rFonts w:cs="Limon S1" w:ascii="Limon S1" w:hAnsi="Limon S1"/>
          <w:sz w:val="44"/>
        </w:rPr>
        <w:t>nak;.RbCaCnenAtMbn;enHensaTeBjmYyqñaMkñúgTenønigeFIVERsR)aMgenAtMbn;TMnabTenø.BYkeKk¾BwgEp¥keTAelITenøsMrab;TwkhUbnigTwkbBa©ÚlERs.CamFümRKYsarmYymanKña6nak;.karensaTCalkçN³ RbéBNIKWCaRbPBRbUetGIund¾sMxan;bMput RtIxøHRtUvdwknaMykeTAlk;enAÉpSarenATenøExSTwkxageRkam b:uEnþRtIPaK eRcInEdlcab;)anKWsMrab;hUbcukkñúgRKYsarb:ueNÑaH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PUmieRbIR)as;éRBEdlenAEk,rsMrab;CaGusdut nig eRbIR)as;epSg²eTot;. éRBnigstVéRBenAEk,r tMbn;enHKWmansar³sMxan;;xagvb,Fm’y:agxøaMgsMrab;RbCaCnEdlrs;enATIenaH.</w:t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u w:val="single"/>
        </w:rPr>
        <w:t>brisßanénrukçCatinigstVEdlrs;kñúgTwk³</w:t>
      </w:r>
      <w:r>
        <w:rPr>
          <w:rFonts w:cs="Limon S1" w:ascii="Limon S1" w:hAnsi="Limon S1"/>
          <w:sz w:val="44"/>
          <w:u w:val="single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TwkEdlhUrqøgkat;eragcRkmansarFatubMb:nnigGam:Ujak;x&lt;s;EdlTTYl)antamry³dMeNIrkarvarIvb,kmµ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IVebImankarhUrcUly:agxøaMgénTwksabBIédTenøcUlmkkñúgTenøy:agNak¾eday.eragcRk)anbgðÚrkaksMNl;cU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kñúgTenø ehIyTenøk¾minRtUv)aneKtamdanCaeTogTat;.eKeCOCak;fasarFatuEdlhUrcUleTAkñúgTenøm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cuNðPaKénsésEdlman</w:t>
      </w:r>
      <w:r>
        <w:rPr/>
        <w:t xml:space="preserve"> pH </w:t>
      </w:r>
      <w:r>
        <w:rPr>
          <w:rFonts w:cs="Limon S1" w:ascii="Limon S1" w:hAnsi="Limon S1"/>
          <w:sz w:val="44"/>
        </w:rPr>
        <w:t>x&lt;s;nigbNþaleGaysarFatuDIGuksIunx&lt;s;.tamRbvtiþ TenømanRtIeRcInRbePT Nas;dUcCaRtIqøaMg RtIkBa©úH RtIGENþgnwgRtIKl;raMgEdlsMxan;bMputsMrab;CamðÚb. \TiæBlEdlTak;TgnwgkarhUr kaksMNl;cUleTAkñúgTenø eTAelIbNþaPavRtI sgS½yfaman b:uEnþBMuTan;eFIVkarsikSaenAeLIy. dMeNIrCIvsaRsþ nigbMlas;TIénRbePTRtIEdlrs;enATIenaHBMuTan;)ansikSa)anhµt;ct;enAeLIy b:uEnþkaryl;dwgénmUldæanbBa¢ak;fa TinñplRtIcab;)anmankarfycuHcab;taMgBIeragcRk</w:t>
      </w:r>
      <w:r>
        <w:rPr/>
        <w:t xml:space="preserve"> KL </w:t>
      </w:r>
      <w:r>
        <w:rPr>
          <w:rFonts w:cs="Limon S1" w:ascii="Limon S1" w:hAnsi="Limon S1"/>
          <w:sz w:val="44"/>
        </w:rPr>
        <w:t>enaHcab;dMeNIrkarmk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u w:val="single"/>
        </w:rPr>
        <w:t>skþanuBlénplb:HBal;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MrUeragcRk  </w:t>
      </w:r>
      <w:r>
        <w:rPr/>
        <w:t xml:space="preserve">KL </w:t>
      </w:r>
      <w:r>
        <w:rPr>
          <w:rFonts w:cs="Limon S1" w:ascii="Limon S1" w:hAnsi="Limon S1"/>
          <w:sz w:val="44"/>
        </w:rPr>
        <w:t>EdlCasmiµtikmµenHnigbgðajnUvTidæPaBbrisßanCaeRcInEdlnwgRtUv)anb:HBal;tamry³ karBRgIkéneragcRkelIéRBeQI KuNPaBxül; nigbrisßanTwksab.karsikSaCamUldæanKYrEteFIVedIm,IRsavRCavelI lkçx½NÐEdlmannigedIm,ICYykñúgkarkMNt;PaBF¶n;F¶rénplb:HBal;.plb:HBal;brisßanEdlGacekItecjBIkar BRgIkeragcRkRtUv)ansegçbenAkñúgEpñkdUcxageRkam ³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u w:val="single"/>
        </w:rPr>
        <w:t>éRBeQI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b;éRBeQI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)at;bg;TICMrknigCIvcMruH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dMNaMÉkvb,kmµRbsinebImYyEpñkéneragcRkRtUvdaMeQIeLIgvij.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)at;bg;RbePTRsUbcab;ykkae)an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hUreRcaHdI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pøajsarFatuciBa©wméndInigtulüPaBrUbFatusrIragÁ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eGay)at;bg;tulüPaBTwk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QIkñúgRsukkan;EtxSt;nigkarRbQmmuxnwgkgVHGusdut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taMgEdlmansm,tiþvb,Fm’d¾snæwkRtUvbMpøaj.</w:t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Limon R1" w:ascii="Limon R1" w:hAnsi="Limon R1"/>
          <w:sz w:val="44"/>
          <w:u w:val="single"/>
        </w:rPr>
        <w:t>briyakas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enInkarbMPaycUlkñúgxül;dUcCa]sµ½npÞHkBa©k; nigeFIVeGaymankarERbRbYlGakasFatukan;EtF¶n;F¶r.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pøajRsTab;GUsUn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Ba©jsarFatuBul¬TwkePøogGasIut¦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NðPaKnigFUlI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elg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øin</w:t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Limon R1" w:ascii="Limon R1" w:hAnsi="Limon R1"/>
          <w:sz w:val="44"/>
          <w:u w:val="single"/>
        </w:rPr>
        <w:t>Twksab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Limon S1" w:ascii="Limon S1" w:hAnsi="Limon S1"/>
          <w:sz w:val="44"/>
        </w:rPr>
        <w:t xml:space="preserve">kaksMNl;EdlbgÚðrecjmankMrittMrUvkarGuksIuEsnKImICIvsMrab;mIRkUsrIragÁ </w:t>
      </w:r>
      <w:r>
        <w:rPr/>
        <w:t xml:space="preserve">(BOD) </w:t>
      </w:r>
      <w:r>
        <w:rPr>
          <w:rFonts w:cs="Limon S1" w:ascii="Limon S1" w:hAnsi="Limon S1"/>
          <w:sz w:val="44"/>
        </w:rPr>
        <w:t>x&lt;s; kkrvilvl; nigsar FatusrIragÁkøeRcIncUleTAkúñgTwk.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rkRtIRtUvEtRbugRby½tñCamuntamry³karFøak;kMeTckMTIeQIcUleTAkñúgTwk karERbRbUlénkarhUrénTwkTenø nigBIkarnaMdIl,b;mkkMNrkMeTcenA)atTenøeRcInkñúgGMLuúgeBlkab;eQInigkarBRgIkeragcRk.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ksMNl;ravEdlhUrcUleTAkñúgTenøbNþaleGaysarFatuBulenAebomCab;raMér:rWF¶n;F¶rCamYyPavrs;kñúgTWk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BICatiKImIdUcCas‘ulpat</w:t>
      </w:r>
      <w:r>
        <w:rPr/>
        <w:t>(SO</w:t>
        <w:softHyphen/>
      </w:r>
      <w:r>
        <w:rPr>
          <w:vertAlign w:val="subscript"/>
        </w:rPr>
        <w:t>4</w:t>
        <w:softHyphen/>
      </w:r>
      <w:r>
        <w:rPr/>
        <w:t>)</w:t>
      </w:r>
      <w:r>
        <w:rPr>
          <w:rFonts w:cs="Limon S1" w:ascii="Limon S1" w:hAnsi="Limon S1"/>
          <w:sz w:val="44"/>
        </w:rPr>
        <w:t xml:space="preserve"> DIGuksIun</w:t>
      </w:r>
      <w:r>
        <w:rPr/>
        <w:t xml:space="preserve"> (dioxin)</w:t>
      </w:r>
      <w:r>
        <w:rPr>
          <w:rFonts w:cs="Limon S1" w:ascii="Limon S1" w:hAnsi="Limon S1"/>
          <w:sz w:val="44"/>
        </w:rPr>
        <w:t xml:space="preserve"> EdlbegIátCasmasFatusrIragÁ.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eGayRkxVk;xøaMgdl;TwkeRkamdI TwkpwknigTwksMrab;eRsacRsB.</w:t>
      </w:r>
    </w:p>
    <w:p>
      <w:pPr>
        <w:pStyle w:val="Normal"/>
        <w:numPr>
          <w:ilvl w:val="0"/>
          <w:numId w:val="2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eGayRkxVk;rWkarkMBb;CatiKImInigsarFatuBulEdlecjBIkaksMNl;EdleKcak;ecalelId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Limon S1" w:ascii="Limon S1" w:hAnsi="Limon S1"/>
          <w:sz w:val="44"/>
        </w:rPr>
        <w:t>kaksMNl;rwgnigkaksMNl;bgáeGayeRKaHfñak;¬dUcCa DIGuksIun</w:t>
      </w:r>
      <w:r>
        <w:rPr/>
        <w:t xml:space="preserve"> (dioxin) </w:t>
      </w:r>
      <w:r>
        <w:rPr>
          <w:rFonts w:cs="Limon S1" w:ascii="Limon S1" w:hAnsi="Limon S1"/>
          <w:sz w:val="44"/>
        </w:rPr>
        <w:t>sMbkeQI Pk;rWkkrxab;¦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ragcRkRkdasnigkIRkdas</w:t>
      </w:r>
      <w:r>
        <w:rPr/>
        <w:t xml:space="preserve"> KL </w:t>
      </w:r>
      <w:r>
        <w:rPr>
          <w:rFonts w:cs="Limon S1" w:ascii="Limon S1" w:hAnsi="Limon S1"/>
          <w:sz w:val="44"/>
        </w:rPr>
        <w:t>)anbeBa©jecalkaksMNl;ravcUleTAkñúgTenøCag</w:t>
      </w:r>
      <w:r>
        <w:rPr/>
        <w:t xml:space="preserve"> 25.000</w:t>
      </w:r>
      <w:r>
        <w:rPr>
          <w:rFonts w:cs="Limon S1" w:ascii="Limon S1" w:hAnsi="Limon S1"/>
          <w:sz w:val="44"/>
        </w:rPr>
        <w:t>lIRtkñúg1et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Rkdass¶ÜtEdlplit.brimaNkaksMNl;raveKrMBwgfanwgekIneLIgtamkarBRgIkxøÜnéneragcRk.bc©úb,nñ kaksMNl;ravEdlbeBa©jecaleTAkñúgTwkmanTaMgsarFatusrIragÁnigsarFatuGsrIragÁnigmanTaMgsarFatuGac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rlaynigminGacrlay.enAeBlsarFatuGacrlayxøHRtUv)anykecjkñúgTMrg;Cakkrxab; GarenAsl;PaKeRcIn k¾cUleTAkñúgbrisßanTwkCalkçNHcuNðPaKnigCakkrvilvl; . sarFatuTaMgenHbegáIt)anCarbMusésRkaMgCab;Kña ehIykat;bnßykarqøgkat;énBnøWRBHGaTitüEdleFIVeGayb:HBal;TaMgshKmn_kñúgTwk</w:t>
      </w:r>
      <w:r>
        <w:rPr/>
        <w:t xml:space="preserve"> </w:t>
      </w:r>
      <w:r>
        <w:rPr>
          <w:rFonts w:cs="Limon S1" w:ascii="Limon S1" w:hAnsi="Limon S1"/>
          <w:sz w:val="44"/>
        </w:rPr>
        <w:t>nigCMrkRtI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GgÁFaturavEdlCakaksMNl;hUrecjBIeragcRkcUlkñúgTenøk¾mansarFatusrIragÁkørEdr.GuksIutkmµnigkarbMEbkBI)ak;etrIénCatiKImIeFIVeGayxUcxatFatuGuksIuEsnEdlrlayEdlCaesckIþRtUvkarrbs;stVrs;enAkñúgTwkni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tMrUvkarGuksIuEsnKImICIv sMrab;mIRkUsarBagÁkay</w:t>
      </w:r>
      <w:r>
        <w:rPr/>
        <w:t>(BOD)</w:t>
      </w:r>
      <w:r>
        <w:rPr>
          <w:rFonts w:cs="Limon S1" w:ascii="Limon S1" w:hAnsi="Limon S1"/>
          <w:sz w:val="44"/>
        </w:rPr>
        <w:t>x&lt;s;. sarFatusrIragÁkørYmman sarFatuGaLUEsn srIragÁEdlGacRsUbyk</w:t>
      </w:r>
      <w:r>
        <w:rPr/>
        <w:t xml:space="preserve"> (AOX)</w:t>
      </w:r>
      <w:r>
        <w:rPr>
          <w:rFonts w:cs="Limon S1" w:ascii="Limon S1" w:hAnsi="Limon S1"/>
          <w:sz w:val="44"/>
        </w:rPr>
        <w:t xml:space="preserve"> EdlRtUv)anRCabcUledaykae)anskmµdUcCa DIGuksIun hVÚra:n</w:t>
      </w:r>
      <w:r>
        <w:rPr/>
        <w:t xml:space="preserve"> (furan) </w:t>
      </w:r>
      <w:r>
        <w:rPr>
          <w:rFonts w:cs="Limon S1" w:ascii="Limon S1" w:hAnsi="Limon S1"/>
          <w:sz w:val="44"/>
        </w:rPr>
        <w:t>nigsMNl;smasFatusrIragÁEdlGacedIrtYCasarFatubMb:n.DIGuksIun</w:t>
      </w:r>
      <w:r>
        <w:rPr/>
        <w:t>(dioxin)</w:t>
      </w:r>
      <w:r>
        <w:rPr>
          <w:rFonts w:cs="Limon S1" w:ascii="Limon S1" w:hAnsi="Limon S1"/>
          <w:sz w:val="44"/>
        </w:rPr>
        <w:t xml:space="preserve">manTMenarCabNþMúsrIragÁBITwkeTACa CalikarstVEdlrs;enAkñúgTwk rYcehIyBRgIkCIvitCasgVak;Gahar </w:t>
      </w:r>
      <w:r>
        <w:rPr/>
        <w:t xml:space="preserve">(food chain) </w:t>
      </w:r>
      <w:r>
        <w:rPr>
          <w:rFonts w:cs="Limon S1" w:ascii="Limon S1" w:hAnsi="Limon S1"/>
          <w:sz w:val="44"/>
        </w:rPr>
        <w:t>. )a:ra:Em:t</w:t>
      </w:r>
      <w:r>
        <w:rPr/>
        <w:t xml:space="preserve">(Parameter) </w:t>
      </w:r>
      <w:r>
        <w:rPr>
          <w:rFonts w:cs="Limon S1" w:ascii="Limon S1" w:hAnsi="Limon S1"/>
          <w:sz w:val="44"/>
        </w:rPr>
        <w:t>TaMgGs;enHnigplb:HBal;EdlTak;Tgrbs;vaeTAelIbrisßanEdlTTYl niwgbegáInmaDkaksMNl;ravEdlbgðÚr ecjx&lt;s; RsbeTAnwgkarBRgIkeragcRk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u w:val="single"/>
        </w:rPr>
        <w:t>sgÁm-esdækic©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numPr>
          <w:ilvl w:val="0"/>
          <w:numId w:val="4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Tiækan;kab;dIFIørWsiTæiCaRbéBNI esckIþRtUvkarrbs;Gñkrs;enAkñúgéRB KMrUkmµsiTiædICalkçN³RbéBNInigkar Gnuvtþxagksikmµminman.</w:t>
      </w:r>
    </w:p>
    <w:p>
      <w:pPr>
        <w:pStyle w:val="Normal"/>
        <w:numPr>
          <w:ilvl w:val="0"/>
          <w:numId w:val="4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MelosTIlMenArbs;GñkPUmiedaysarEtkarensaTRtIBMuRKb;RKan;.</w:t>
      </w:r>
    </w:p>
    <w:p>
      <w:pPr>
        <w:pStyle w:val="Normal"/>
        <w:numPr>
          <w:ilvl w:val="0"/>
          <w:numId w:val="4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þanuPaBénkargarfµI.</w:t>
      </w:r>
    </w:p>
    <w:p>
      <w:pPr>
        <w:pStyle w:val="Normal"/>
        <w:numPr>
          <w:ilvl w:val="0"/>
          <w:numId w:val="4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GnuBaØatieGaymankarekIneLIgnUvkarlUtlas;ehdæarcnasm&lt;½nænigesdækic©mUldæan.</w:t>
      </w:r>
    </w:p>
    <w:p>
      <w:pPr>
        <w:pStyle w:val="TextBodyIndent"/>
        <w:rPr/>
      </w:pPr>
      <w:r>
        <w:rPr/>
        <w:t>CamYynwgkarsagsg;nigkarBRgIkéneragcRkEdlCasmµitikmµrbs;eyIg sMelg cuNðPaBnigFUlIEdlRtUv)an beBa©jeTAkñúgbrisßanKWCakgVl;énGñkPUmiEdlenAEk,rkñúgry³eBlxøI. éRBeQInwgRtUvkab;pøÚvEdlsßabnanigcrac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mUldæannwgekIneLIg.ebIsineragcRkRtUv)anEklMGnigbMBak;eday]bkrN_sMGatxül;enaH]sµ½nEdldMeNIrCa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cInnwgRtUvlb;bM)at;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TnwÞmnwgGñkPUmixøHrIkrayedayskþanuPaBénkargarfµI²nigkarhUrcUld¾snæwksnæab;énfvikaedIm,IEklMGeh</w:t>
      </w:r>
    </w:p>
    <w:p>
      <w:pPr>
        <w:pStyle w:val="TextBody"/>
        <w:rPr/>
      </w:pPr>
      <w:r>
        <w:rPr/>
        <w:t>dæanrcnasm&lt;½næmUldæannigsalaeron GñkPUmik¾mankgVl;sþIBIesckIþERkgrEGgnwgkarpøas;bþÚrTIlMenAedaysarEtkar )at;bg; dInigGusdutCaRbéBNIk¾dUcCakarfycuHénkarpÁt;pÁg;RtI.</w:t>
      </w:r>
    </w:p>
    <w:p>
      <w:pPr>
        <w:pStyle w:val="Normal"/>
        <w:ind w:left="360"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rFonts w:cs="Limon R1" w:ascii="Limon R1" w:hAnsi="Limon R1"/>
          <w:sz w:val="44"/>
          <w:u w:val="single"/>
        </w:rPr>
        <w:t>CMhanbnÞab;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CMerIsEdl)anGPivDÆn_sMrab</w:t>
      </w:r>
      <w:r>
        <w:rPr>
          <w:rFonts w:cs="Limon S1" w:ascii="Limon S1" w:hAnsi="Limon S1"/>
          <w:sz w:val="44"/>
          <w:u w:val="single"/>
        </w:rPr>
        <w:t>;</w:t>
      </w:r>
      <w:r>
        <w:rPr>
          <w:rFonts w:cs="Limon S1" w:ascii="Limon S1" w:hAnsi="Limon S1"/>
          <w:sz w:val="44"/>
        </w:rPr>
        <w:t>karBRgIkeragcRkRkdasnigkIRkdas</w:t>
      </w:r>
      <w:r>
        <w:rPr/>
        <w:t xml:space="preserve"> KL </w:t>
      </w:r>
      <w:r>
        <w:rPr>
          <w:rFonts w:cs="Limon S1" w:ascii="Limon S1" w:hAnsi="Limon S1"/>
          <w:sz w:val="44"/>
        </w:rPr>
        <w:t>EdlCasmµitikmµrbs;eyIgxagelI nigRtUv)anBRgIkkñúgemeronCabnþbnÞab; dUcEdleyIg)anRsavRCavBIkarGnuvtþén]bkrN_viTüasaRsþvaytMél ehtub:HBal;brisßanEdl)aneRCIserIs.</w:t>
      </w:r>
    </w:p>
    <w:p>
      <w:pPr>
        <w:pStyle w:val="Heading"/>
        <w:ind w:firstLine="720"/>
        <w:jc w:val="left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rtamdaneKalkarN_</w:t>
      </w:r>
    </w:p>
    <w:p>
      <w:pPr>
        <w:pStyle w:val="Heading"/>
        <w:ind w:firstLine="720"/>
        <w:rPr/>
      </w:pPr>
      <w:r>
        <w:rPr/>
        <w:t>------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kartamdaneKalkarN_KWeFIVedIm,IeFIVniTsnSn_BIlkçx½NÐbrisßanbc©úb,nñ nigedIm,Ipþl;nUvTinñn½yCamUldæan sMrab;eFIVkareRbobeFobenAeBlxagmux.vasMxan;TaMgsMrab;karvaytMélehtub:HBal;brisßan</w:t>
      </w:r>
      <w:r>
        <w:rPr/>
        <w:t>(EIA)</w:t>
      </w:r>
      <w:r>
        <w:rPr>
          <w:rFonts w:cs="Limon S1" w:ascii="Limon S1" w:hAnsi="Limon S1"/>
          <w:sz w:val="44"/>
        </w:rPr>
        <w:t>nigkarvaytél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eRKaHfñak;brisßan</w:t>
      </w:r>
      <w:r>
        <w:rPr/>
        <w:t>(ERA)</w:t>
      </w:r>
      <w:r>
        <w:rPr>
          <w:rFonts w:cs="Limon S1" w:ascii="Limon S1" w:hAnsi="Limon S1"/>
          <w:sz w:val="44"/>
        </w:rPr>
        <w:t>.kartamdaneKalkarN_edIm,IBinitüCatYy:agkarERbRbYl CIvsaRsþ rUbnigKImIsaRsþ enAkñúgRbB½næbrisßanmYy. kmµviFItamdanGaceFIVkñúgry³eBlxøI ¬KWticCag1qñaM¦rWGacRtUv)anerobcMCaeRcInqñaMedIm,I cab;ykninñakartamrdUv nig karERbRbYlénFmµCatienAkñúgRbB½næbrisßan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KMrUeragcRkRkdasnigkIRkdas</w:t>
      </w:r>
      <w:r>
        <w:rPr/>
        <w:t xml:space="preserve"> KL</w:t>
      </w:r>
      <w:r>
        <w:rPr>
          <w:rFonts w:cs="Limon S1" w:ascii="Limon S1" w:hAnsi="Limon S1"/>
          <w:sz w:val="44"/>
        </w:rPr>
        <w:t xml:space="preserve"> EdlCasmµitikmµenaHEdl)anbgðajmundMbUgnwgRtUv)aneRbIR)as; sMrab;emeronenHTaMgmUlkñúgkarlMGitBITidæPaBénkartamdaneKalkarN_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kMNt;eKalbMNgénkmµviFI</w:t>
      </w:r>
    </w:p>
    <w:p>
      <w:pPr>
        <w:pStyle w:val="TextBodyIndent"/>
        <w:rPr/>
      </w:pPr>
      <w:r>
        <w:rPr/>
        <w:t>CMh‘andMbUgeKénkmµviFItamdaneKalkarN_NamYy KWedIm,IkMNt;eGay)anc,as;BIeKalbMNgénkmµviFI.</w:t>
      </w:r>
    </w:p>
    <w:p>
      <w:pPr>
        <w:pStyle w:val="TextBodyIndent"/>
        <w:ind w:hanging="0"/>
        <w:rPr/>
      </w:pPr>
      <w:r>
        <w:rPr/>
        <w:t>CMha‘nenHsMxan;xøaMgNas;ehIyniwgGacCYyerobcMEpnkarsikSapg.karkMNt;BIieKalbMNgénkmµviFIEtgEtBak;B½nækarTak;TgCamYysßab½nrdæaPi)alEdlTTYlxusRtUvnigGñkCab;Bak;B½næÉeTotkñúgkarbgðajnig pþl;GaTiPaBBIbBaða RKb;RKg .  Tinñn½yenHGacRtUv)aneRbIsMrab;eFIVeGayRbesIreLIgnUvkmµviFItamdannigpþl;esckIþsgÄwménRbePT Bt’manEdlTamTark¾dUcCakarbgðajBIrebobEdlBt’man)anpþl;nwgRtUv)aneRbIR)as;kñúgkareFIVesckIþsMerc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KMrUéneragcRk</w:t>
      </w:r>
      <w:r>
        <w:rPr/>
        <w:t xml:space="preserve"> KL</w:t>
      </w:r>
      <w:r>
        <w:rPr>
          <w:rFonts w:cs="Limon S1" w:ascii="Limon S1" w:hAnsi="Limon S1"/>
          <w:sz w:val="44"/>
        </w:rPr>
        <w:t xml:space="preserve"> pþl;»kasmYyedIm,IbkRsayBIkarerobcMeKalbMNgénkmµviFI . enAkñúg]TahrN_ enHkartamdaneKalkarN_sMrab;karBRgIkeragcRkEdl)anesñIKWeRKagcMeBaHEtbrisßanEdlmanenAkñúgTwkb:ueNÑaH.eKalbMNgénkmµviFItamdaneKalkarN_enHnwgRtUv)ankMNt;kñúgkic©BieRKaHCamYysßab½nrdæaPi)alEdlTTYlxus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kñúgkarGnuBaØati CaKMnitCamYynwgTinñn½ybBa©ÚlBIsaFarN³xøH ehIyRbEhlCa {bBa¢ak;lkçN³brisßankñúgTwk TaMgExSTwkxagelI nig ExSTwkxageRkaméneragcRkmuneBlsagsg;nig BRgIk}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eBjBIeKalbMNgEdlbBa¢ak;CaBiessenHnwigpþl;Tinñn½yCaeKalkarN_EdlGaceRbobeFobCamYy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wgTinñn½yEdlRbmUl)ankñúgGMLúgeBl nigbnÞab;BIkarBRgIkeragcRk edIm,IbBa¢ak;BIPaBedImnigplb:HBal;bEnßm cMeBaHbrisßankñúgTwkEdl)anTTYl¬KWTenøemKgÁ¦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robcMEpnkarsikSa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mYynwgeKalbMNgénkmµviFItamdanEdl)ankMNt;y:agc,as;vaGacerobcMkarsikSatamdaneKalkarN_.KMeragsikSamankic©karsMxan;BIr ³ karbgðajBITItaMgénkartamdansmRsbnigkarERbRbYlénkartamdanEdl)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CIserIs.edIm,IbMeBjkic©karenHvaGacCYyBinitüeLIgvijBIkarsikSaEdl)aneFIVknøgmkenATIkEnøgdEdlenH.enAkñúgkrNIxøHTinñn½yEdlmanRsab;GacmanenAkñúglkçx½NÐÐbrisßanCaeKalkarN_EdlBMucaM)ac;mansMNakenATIva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meToteT.eTaHCay:agNak¾edayTinñn½yCaeKalkarN_EtgEtxVHxatcMeBaHRbeTsEdlenAtamdgTenøemKgÁ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hIyRtUvRbmUleGay)anmuneBlpþl;karyl;RBmelIKMeragFM²dUcCakarBRgIkeragcRkenHCaedIm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eFIVkarerobcMkarsikSatamdanelIeKalkarN_ EpnkarsmRsbGacpþl;nUvkmµviFId¾manRbsiTiæPaBCag RBmTaMgrkSaTuk)anyUreTotpg.RbsinebIKµankarerobcMEpnkar)ansmRsbeTbBaðanwgekItmandUcCa ³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RbYlxagbrisßand¾sMxan;RtUv)anlb;bM)at;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nñn½yminbgðajBIeKalbMNgrWcMelIyeTAnwgsMnYrRsavRCaveT</w:t>
      </w:r>
    </w:p>
    <w:p>
      <w:pPr>
        <w:pStyle w:val="Normal"/>
        <w:numPr>
          <w:ilvl w:val="0"/>
          <w:numId w:val="4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nñn½ymanKuNPaBTabehtudUecñaHminGaceCOTukcitþ)an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RCIserIsTItaMg</w:t>
      </w:r>
    </w:p>
    <w:p>
      <w:pPr>
        <w:pStyle w:val="TextBodyIndent"/>
        <w:rPr/>
      </w:pPr>
      <w:r>
        <w:rPr/>
        <w:t>manktþaCaeRcInedIm,IBicarNaeBleFIVkareRCIserIsTIkEnøgykmkBinitü.TItaMgKYrEtRtUvbgðajedaygaysMrab;eFIVsMNakeLIgvijk¾dUcCagaykñúgkarrk    .    vasMxan;Nas;kñúgkareRCIserIsTIkEnøgEdlmanlkçN³TICMrk</w:t>
      </w:r>
    </w:p>
    <w:p>
      <w:pPr>
        <w:pStyle w:val="TextBodyIndent"/>
        <w:ind w:hanging="0"/>
        <w:rPr/>
      </w:pPr>
      <w:r>
        <w:rPr/>
        <w:t>Rbhak;RbEhlKña¬]TahrN_lkçN³)at CMerA kahUr KMrbéRB¦edIm,IbnßyCaGtibrmaBIPaBEbøk²énFmµCati rvag TIkEnøgmYyeTATIkEnøgmYyeTot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TIkEnøgEdlkarGPivDÆn_)anesñIeLIg TItaMgEdlRtUveFIVkartamdaneKalkarN_KYrsßitenAkñúgeyagTaMg BIr¬Edlminb:HBal;¦nigtMbn;Edlb:HBal;xøaMg. ]TahrN_kartamdaneKalkarN_Edl)anbBa©b;sMrab;eragcRk </w:t>
      </w:r>
      <w:r>
        <w:rPr/>
        <w:t xml:space="preserve">KL </w:t>
      </w:r>
      <w:r>
        <w:rPr>
          <w:rFonts w:cs="Limon S1" w:ascii="Limon S1" w:hAnsi="Limon S1"/>
          <w:sz w:val="44"/>
        </w:rPr>
        <w:t>EdlCasmµitikmµenHKYreFIVenAtamsßanIy_TaMgenAExSTwkxagelITaMgenAExSTwkxageRkamBIkarbeBa©jecaleTAkñúgTwknUvsMNl;ravrbs;eragcRk . eBleFIVkareRCIserIsTItaMgenAExSTwkxagelInigExSTwkxageRkam rYcehIytMbn; l,ayénsMNl;ravEdlhUrcUlkñúgTenø¬KwcrnþbgðÚrcUleTAkñúgTenønigcrnþTwkTenø¦RtUvEtbBa¢ak; . manehtupl BIrsMrab; kareRCIserIsenH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&gt;edIm,IbBa¢ak;faTItaMgEdlmanplb:HBal;F¶n;F¶rCageKnigRtUv)ansißtenAtMbn;RbsBVénkaksMNl;rav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2&gt;edIm,IbBa¢ak;fasßanIyeyag sßitenAq¶ayBItMbn;Edlmanplb:HBal;xøaMg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tMbn;l,aykaksMNl;ravEdlhUrcUleTAkñúgTenøCaTUeTARtUv)ankMNt;edayeRbI {karsikSatamKMnUsRBag</w:t>
      </w:r>
      <w:r>
        <w:rPr/>
        <w:t xml:space="preserve"> </w:t>
      </w:r>
      <w:r>
        <w:rPr>
          <w:rFonts w:cs="Limon S1" w:ascii="Limon S1" w:hAnsi="Limon S1"/>
          <w:sz w:val="44"/>
        </w:rPr>
        <w:t>CarebobsøabstV}Edlvas;EvgtMbn;l,aysMNl;ravnigbBa¢ak;lkçN³énpÞaMgsMnl;rav¬</w:t>
      </w:r>
      <w:r>
        <w:rPr/>
        <w:t>Effluent Plume</w:t>
      </w:r>
      <w:r>
        <w:rPr>
          <w:rFonts w:cs="Limon S1" w:ascii="Limon S1" w:hAnsi="Limon S1"/>
          <w:sz w:val="44"/>
        </w:rPr>
        <w:t>¦. karsikSatamKMnUsRBagCaTMrg;søabstV ¬</w:t>
      </w:r>
      <w:r>
        <w:rPr/>
        <w:t>Plume delineation study</w:t>
      </w:r>
      <w:r>
        <w:rPr>
          <w:rFonts w:cs="Limon S1" w:ascii="Limon S1" w:hAnsi="Limon S1"/>
          <w:sz w:val="44"/>
        </w:rPr>
        <w:t xml:space="preserve">¦ eFIVeLIgedayvas;sÞg;karRbmUlpþúMénsarFatu </w:t>
      </w:r>
      <w:r>
        <w:rPr/>
        <w:t>tracer</w:t>
      </w:r>
      <w:r>
        <w:rPr>
          <w:rFonts w:cs="Limon S1" w:ascii="Limon S1" w:hAnsi="Limon S1"/>
          <w:sz w:val="44"/>
        </w:rPr>
        <w:t>¬EdleKdwgfaCatiKImIrWfñaMRClk;BN’EdlbEnßm¦kñúgkaksMNl;ravEdlhUrcUleTAkñúgTenørWeFIVtamry³KMrU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BüakrN_ </w:t>
      </w:r>
      <w:r>
        <w:rPr/>
        <w:t>(Predictive modding)</w:t>
      </w:r>
      <w:r>
        <w:rPr>
          <w:rFonts w:cs="Limon S1" w:ascii="Limon S1" w:hAnsi="Limon S1"/>
          <w:sz w:val="44"/>
        </w:rPr>
        <w:t>.</w:t>
      </w:r>
      <w:r>
        <w:rPr/>
        <w:t xml:space="preserve"> </w:t>
      </w:r>
      <w:r>
        <w:rPr>
          <w:rFonts w:cs="Limon S1" w:ascii="Limon S1" w:hAnsi="Limon S1"/>
          <w:sz w:val="44"/>
        </w:rPr>
        <w:t>sarFatu</w:t>
      </w:r>
      <w:r>
        <w:rPr/>
        <w:t xml:space="preserve"> Tracer </w:t>
      </w:r>
      <w:r>
        <w:rPr>
          <w:rFonts w:cs="Limon S1" w:ascii="Limon S1" w:hAnsi="Limon S1"/>
          <w:sz w:val="44"/>
        </w:rPr>
        <w:t>KWCasarFatumYyEdlgayvas;sÞg;TaMgEpñkénsMNl;ravrW k¾RtUv)anbEnßmeTAelIvaehIyGacRtUv)antamdanedIm,Ivas;BiIvisalPaBénkarbeBa©jkaksMNl;.  edaysarKMnUs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RBagCarebobsøabstV </w:t>
      </w:r>
      <w:r>
        <w:rPr/>
        <w:t xml:space="preserve">(Plume delineation) </w:t>
      </w:r>
      <w:r>
        <w:rPr>
          <w:rFonts w:cs="Limon S1" w:ascii="Limon S1" w:hAnsi="Limon S1"/>
          <w:sz w:val="44"/>
        </w:rPr>
        <w:t xml:space="preserve">BMuGaceFIV)anrhUtdl;karBRgIkeragcRk RtUv)anesIñeLIg KMrUBüakrN_ hak;dUcCaRtUv)aneRbIkñúgsßanPaBenHedIm,IeFIVeGaydUckarbeBa©jecalsMNl;rav. KMrU </w:t>
      </w:r>
      <w:r>
        <w:rPr/>
        <w:t>(Model)</w:t>
      </w:r>
      <w:r>
        <w:rPr>
          <w:rFonts w:cs="Limon S1" w:ascii="Limon S1" w:hAnsi="Limon S1"/>
          <w:sz w:val="44"/>
        </w:rPr>
        <w:t>GaRs½yelIpÞaMg sMNl;ravEdlmanRsab;EdlGacRtUv)anesIubGegátnigcgRkgCaÉksarbUkpSMnwgkMeNInTak;TgnigmaDénkar beBa©jecalkaksMNl;rav.enAeBltMbn;l,aykaksMNl;ravRtUv)anbBa¢ak;lkçN³rYc . tMbn;sikSaGacRtUv)an EckecjCatMbn;eyag</w:t>
      </w:r>
      <w:r>
        <w:rPr/>
        <w:t xml:space="preserve"> </w:t>
      </w:r>
      <w:r>
        <w:rPr>
          <w:rFonts w:cs="Limon S1" w:ascii="Limon S1" w:hAnsi="Limon S1"/>
          <w:sz w:val="44"/>
        </w:rPr>
        <w:t>nigtMbn;manplb:HBal;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taMgeyagKYrEtsißtenAtMbn;EdlmincMkEnøgbeBa©jecalkaksMNl;eragcRknigKYrEtbBa©Úly:agehac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as;sßanIymYyBIelIExSTwkEdleragcRkbeBa©jkaksMnl;ravcUl.cMgayrvagTItaMgeyagnigTItaMgEdlmanp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:HBal;enAExSTwkxageRkamTI1KYrEtkat;bnßyeGayticnUvPaBEdlGacP½nþRclMedaysarEtsarFatukxVk;BIRbPB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SgeTotEdlminTak;TgeTAniwgeragcRk.TItaMgeyagenHBMucaM)ac;bgðajeGayeXIjlkçx½NÐBIxagedImrbs;va  Et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bgðajtMbn;Edlmanplb:HBal;TabrWmankarrMxantic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jwkjyTamTareGaymanTItaMgeyageRcInCagedIm,IvaytMélplb:HBal;xøaMg.TItaMgTIBIr1enAkñúgkEnøgEdlTenøsnæwgdl; EdlGacdl;RtUv)aneRbIR)as;edIm,Ipþl;Bt’manbEnßmkñúgkarERbRbYlFmµCati.TItaMgeyagbEnßm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otk¾GacRtUv)aneRCIserIsenAk,aledIménTwkTenøedIm,ITTYlnUvkMritmUldæanRtwmRtUvBitR)akdebIsinmanRbPB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xVk;enAExSTwkxagelI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taMgEdlb:HBal;k¾KYrEteRCIserIsenAtamExSTwkxageRkamCit nig q¶ayTItaMgénKMeragEdl)anesñI. Tinñn½yBITItaMgTaMgenHGacRtUv)aneRbIedIm,IbBa¢ak;lkçx½NÐbrisßanEdlmanRsab;nigvaytMélTMhMénplb:HBal; bnÞab;BIkarBRgIkeragcRk . TItaMgEdlenAEk,reragcRkKYrEtsißtenACaytMbn;EdllaycUlKñadMbUgEk,rkEnøgbgðÚ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ksMNl; .   tMbn;EdllaycUlKñadMbUgKWtMbn;EdlsißtenACMuvijkEnøgEdleragcRkbeBa©jkaksMNl;cUleTAkñú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TwkTen ø.  tMbn;enHEtgRtUv)anbBa¢ak;lkçN³edaykarhUrkYcnigCaTUeTAminEdlq¶ayCag</w:t>
      </w:r>
      <w:r>
        <w:rPr/>
        <w:t>5-50m</w:t>
      </w:r>
      <w:r>
        <w:rPr>
          <w:rFonts w:cs="Limon S1" w:ascii="Limon S1" w:hAnsi="Limon S1"/>
          <w:sz w:val="44"/>
        </w:rPr>
        <w:t>BIkEnøgbgðÚrkak sMNl;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taMgEdlenAq¶ayBIeragcRkKYrsßitenAxagExSTwkeRkamq¶ayeTAeTotEdlmancMgayRKb;RKan;BIkEnøgbgðÚrkaksMNl;edIm,IeGaymanl,aybBa©ÚlKñarvagsMNl;ravnigTwkTenø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UbPaBTI1bgðajsßanIytamdaneKalkarN_Edl)aneRCIserIssMrab;karBRgIkeragcRk.enAkñúg]TahrN_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HKMrUBüakrN_nigRtUv)aneRbIR)as;edIm,IvaytMélkarbeBa©jecalkaksMNl;rav . GRtaénkareRCIserIsTItaMg sMrab;sMNaknimYy²mandUcxageRkam ³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Limon S1" w:ascii="Limon S1" w:hAnsi="Limon S1"/>
          <w:sz w:val="44"/>
        </w:rPr>
        <w:t>sßanIy</w:t>
      </w:r>
      <w:r>
        <w:rPr/>
        <w:t xml:space="preserve"> R-1</w:t>
      </w:r>
      <w:r>
        <w:rPr>
          <w:rFonts w:cs="Limon S1" w:ascii="Limon S1" w:hAnsi="Limon S1"/>
          <w:sz w:val="44"/>
        </w:rPr>
        <w:t xml:space="preserve"> KWCaTItaMgeyagTI1.vasißtenABIExSTwkxagelIéneragcRktamdgERBkmYyénTenøemKgÁ. KµanRbPBeFIVeGayRkxVk;enAExSTwkxagelIeT dUecñaHTItaMgenHbgðajeGayeXIjBIlkçx½NÐmUldæanCaFmµCat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Limon S1" w:ascii="Limon S1" w:hAnsi="Limon S1"/>
          <w:sz w:val="44"/>
        </w:rPr>
        <w:t xml:space="preserve">sßanIy </w:t>
      </w:r>
      <w:r>
        <w:rPr/>
        <w:t>R-2</w:t>
      </w:r>
      <w:r>
        <w:rPr>
          <w:rFonts w:cs="Limon S1" w:ascii="Limon S1" w:hAnsi="Limon S1"/>
          <w:sz w:val="44"/>
        </w:rPr>
        <w:t xml:space="preserve"> KWCaTItaMgeyagTI2.vasißtenAExSTwkxagelIcMgayminq¶ayBIeragcRknigqøúHbgðajBIlkç x½NÐCamUldæankñúgTenø.mindUcKñanwgTItaMg</w:t>
      </w:r>
      <w:r>
        <w:rPr/>
        <w:t>R-1</w:t>
      </w:r>
      <w:r>
        <w:rPr>
          <w:rFonts w:cs="Limon S1" w:ascii="Limon S1" w:hAnsi="Limon S1"/>
          <w:sz w:val="44"/>
        </w:rPr>
        <w:t>eT TItaMgenHGacmanplb:HBal;edaykarbgðÚrkaksMNl; ravenAExSTwkxagelIepSgeTot¬dUcCaClvb,kmµrwkarbgðÚrTwkecjBIERs¦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Limon S1" w:ascii="Limon S1" w:hAnsi="Limon S1"/>
          <w:sz w:val="44"/>
        </w:rPr>
        <w:t xml:space="preserve">sßanIy  </w:t>
      </w:r>
      <w:r>
        <w:rPr/>
        <w:t xml:space="preserve">NF </w:t>
      </w:r>
      <w:r>
        <w:rPr>
          <w:rFonts w:cs="Limon S1" w:ascii="Limon S1" w:hAnsi="Limon S1"/>
          <w:sz w:val="44"/>
        </w:rPr>
        <w:t>KwsißtenAEk,reragcRk. vasißtenAtamExSTwkxageRkam cMgay30&gt;mBIkEnøgbgðÚrkaksMNl; ravecjenACayRcaMgéntMbn;Edlmanl,aydMbUg ehIynwgbgðajeGayeXIjplb:HBal;Pøam² eTAnwgTen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Limon S1" w:ascii="Limon S1" w:hAnsi="Limon S1"/>
          <w:sz w:val="44"/>
        </w:rPr>
        <w:t>sßanIy</w:t>
      </w:r>
      <w:r>
        <w:rPr/>
        <w:t xml:space="preserve"> FF </w:t>
      </w:r>
      <w:r>
        <w:rPr>
          <w:rFonts w:cs="Limon S1" w:ascii="Limon S1" w:hAnsi="Limon S1"/>
          <w:sz w:val="44"/>
        </w:rPr>
        <w:t>KwsißtenAq¶ayBIeragcRk.sßanIyenHsißtenAExSTwkxageRkamcMgayRbEhl250mBIkEnøgbgðÚr kaksMNl;rav nwgqøúHbgðajBI\TæiBlénkaksMNl;ravrbs;eragcRkkñúgcMgaymYyBIcMnucbeBa©jkaksMNl; bnÞab;BIvarlaycUlKñaehIy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ERbRbYlénkartamdan³</w:t>
      </w:r>
    </w:p>
    <w:p>
      <w:pPr>
        <w:pStyle w:val="TextBody"/>
        <w:rPr/>
      </w:pPr>
      <w:r>
        <w:rPr/>
        <w:tab/>
        <w:t>edaysarEtvaBMumanlTæPaBtamdanRKb;)a:ra:Em:Rt KImI rUb CIv kñúgRbB½næbrisßanmYy dUcenHRtUvepþat eTAelI)a:ra:EmRtEtBIrbIEdlsMxan;b:ueNÑaHEdlvanwgqøúHbBa©aMgBIlkçx½NÐCaeKalkarN_TUeTA.lkçN³vinicä½ysMrab;</w:t>
      </w:r>
    </w:p>
    <w:p>
      <w:pPr>
        <w:pStyle w:val="TextBody"/>
        <w:rPr/>
      </w:pPr>
      <w:r>
        <w:rPr/>
        <w:t>kareRCIserIskarERbRbYlman ³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Tak;TgeTAnwgeKalbMNgtamdan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vTyitPaBnigeBlevlaeqøIytb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ERbRbYl</w:t>
      </w:r>
    </w:p>
    <w:p>
      <w:pPr>
        <w:pStyle w:val="Normal"/>
        <w:numPr>
          <w:ilvl w:val="0"/>
          <w:numId w:val="4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ðaRbtibtiþ¬dUcCakarsMrYlénkarvas;sÞg; tMél¦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)a:ra:EmRtxøHEdlRtUv)antamdanCaTUeTAenAkñúgkmµviFItamdaneKalkarN_rYmman ³</w:t>
      </w:r>
    </w:p>
    <w:p>
      <w:pPr>
        <w:pStyle w:val="Normal"/>
        <w:numPr>
          <w:ilvl w:val="0"/>
          <w:numId w:val="4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I</w:t>
      </w:r>
    </w:p>
    <w:p>
      <w:pPr>
        <w:pStyle w:val="Normal"/>
        <w:numPr>
          <w:ilvl w:val="0"/>
          <w:numId w:val="4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arB½næ rukçCati</w:t>
      </w:r>
    </w:p>
    <w:p>
      <w:pPr>
        <w:pStyle w:val="Normal"/>
        <w:numPr>
          <w:ilvl w:val="0"/>
          <w:numId w:val="4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tVl¥itEdlrs;enAelIeKak nigbg;tUsEdlrs;kñúgmCÄdæanTwk.</w:t>
      </w:r>
    </w:p>
    <w:p>
      <w:pPr>
        <w:pStyle w:val="Normal"/>
        <w:numPr>
          <w:ilvl w:val="0"/>
          <w:numId w:val="4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wknigKuNPaBkMeTckkr</w:t>
      </w:r>
    </w:p>
    <w:p>
      <w:pPr>
        <w:pStyle w:val="Normal"/>
        <w:numPr>
          <w:ilvl w:val="0"/>
          <w:numId w:val="4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nFanClpl.</w:t>
      </w:r>
    </w:p>
    <w:p>
      <w:pPr>
        <w:pStyle w:val="BodyTextIndent2"/>
        <w:ind w:left="0" w:firstLine="720"/>
        <w:rPr/>
      </w:pPr>
      <w:r>
        <w:rPr/>
        <w:t>TnÞwmnwgkmµviFItamdaneKalkarN_EdlEtgEtepþatelI)a:ra:Em:RtrUbsaRsþnigKImIsaRsþ karERbRbYl CIvsaRsþEtgEtmansar³sMxan;CagedIm,IkMNt;lkçN³lkçx½NÐbrisßan.Pavrs;bBa©ÚleTAkñúgclaclEdlekItman</w:t>
      </w:r>
    </w:p>
    <w:p>
      <w:pPr>
        <w:pStyle w:val="BodyTextIndent2"/>
        <w:ind w:left="0" w:hanging="0"/>
        <w:rPr/>
      </w:pPr>
      <w:r>
        <w:rPr/>
        <w:t>eLIgelIépÞdIFMTUlay.]TahrN_sarBagÁkayénExSTwkGacpþl;nUvviFImYyedIm,IvaytMélkarC³\TiæBlénskmµPaBTUTaMgTICMralTaMgmUl.Pavrs;k¾bgðajnUvRbsiTiæPaBcMeBaHPaBpøas;bþÚrd¾FMTUlaymYyén\TiæBlbrisßanEdleFIVeGayERbRbYledaymnusSnigFmµCatidUcCasMNl;ravEdlmanCatiBulPaBbribUrN_énGaharbMrugnigkarricrilénCMrkrUbsaRsþ.bEnßmelIenHPavrs;Etgpþl;nUvsBaØaNénkarERbRbYlbrisßan)aneRcInCagkarviPaKKImIsaRsþTwknigkMeTckkr. ]TahrN_CalikarCIvsaRsþGacRbmUlpþúMFatuRkxVk;tamkMritEdlgaytamdanCagkñúgTwknigkkr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mµviFItamdaneKalkarN_mYysMrab;karBRgIkeragcRk </w:t>
      </w:r>
      <w:r>
        <w:rPr/>
        <w:t xml:space="preserve">KL </w:t>
      </w:r>
      <w:r>
        <w:rPr>
          <w:rFonts w:cs="Limon S1" w:ascii="Limon S1" w:hAnsi="Limon S1"/>
          <w:sz w:val="44"/>
        </w:rPr>
        <w:t>Edl)anesñI nigeFIVCaKMrUénPaBsMbUrEbøk²Edl )anrkeXIjenAkñúgRbB½næbrisßanTwkedaysarenHCabrisßanEdl)anTTYledayeRKaHfñak;xøaMg . edayeRbIlkçN³ vinicä½ydUc)anBnül;BIdMbUgPaBEbøk²dUcxageRkamenHhak;dUcCaRtUv)aneRCIserIsedIm,IbBa©Úllkçx½NÐCamUldæanénTenøemKgÁ ³ KImIsaRsþTwk KImIsaRsþkMeTckkr FnFanClpl nigBBYkstV\tq¥wgxñgbg;tUs.</w:t>
      </w:r>
      <w:r>
        <w:rPr/>
        <w:t xml:space="preserve"> </w:t>
      </w:r>
      <w:r>
        <w:rPr>
          <w:rFonts w:cs="Limon S1" w:ascii="Limon S1" w:hAnsi="Limon S1"/>
          <w:sz w:val="44"/>
        </w:rPr>
        <w:t>GRtaénkareRCIserIs nigCMerIsEbøk²énviFIsaRsþKMrUnigRtUv)anBnül;kñúgEpñkxageRkayenH.</w:t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ImIsaRsþTwk</w:t>
      </w:r>
    </w:p>
    <w:p>
      <w:pPr>
        <w:pStyle w:val="TextBodyIndent"/>
        <w:rPr/>
      </w:pPr>
      <w:r>
        <w:rPr/>
        <w:t>KImIsaRsþTwkKWCarUbmnþCaTUeTAmYykñúgkmµviFItamdanPavrs;kñúgTåkehIyGacRtUv)aneRbIR)as;edIm,Ivas;sÞg;)a:ra:Em:RtCaeRcIndUc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H . </w:t>
      </w:r>
      <w:r>
        <w:rPr/>
        <w:t xml:space="preserve">PaBcMlgcrnþGKiÁsnInigkMedA   sMNl;rvilvl;srub </w:t>
      </w:r>
      <w:r>
        <w:rPr>
          <w:rFonts w:cs="Times New Roman" w:ascii="Times New Roman" w:hAnsi="Times New Roman"/>
          <w:sz w:val="22"/>
        </w:rPr>
        <w:t xml:space="preserve">(TSS) </w:t>
      </w:r>
      <w:r>
        <w:rPr/>
        <w:t xml:space="preserve">GaharUbtßmÖÖ PaBrwg nig elah³. karviPaKKImIsaRsþTwksMrab;KMrUeragcRkRkdasnigkIRkdas </w:t>
      </w:r>
      <w:r>
        <w:rPr>
          <w:rFonts w:cs="Times New Roman" w:ascii="Times New Roman" w:hAnsi="Times New Roman"/>
          <w:sz w:val="22"/>
        </w:rPr>
        <w:t>KL</w:t>
      </w:r>
      <w:r>
        <w:rPr/>
        <w:t xml:space="preserve"> k¾rYmbBa©ÚlsmasFatusrIragÁdUcCa GasIuC½reQI nigepNul </w:t>
      </w:r>
      <w:r>
        <w:rPr>
          <w:rFonts w:cs="Times New Roman" w:ascii="Times New Roman" w:hAnsi="Times New Roman"/>
          <w:sz w:val="22"/>
        </w:rPr>
        <w:t xml:space="preserve">(Phenol) </w:t>
      </w:r>
      <w:r>
        <w:rPr/>
        <w:t>EdlplitecjkñúgdMeNIreFIVeGayxab; nig)a:ra:Em:RtÉeTot k¾dUcCa)a:ra:Em:Rt ÉeTotEdlsMxan;eBlsikSatamdansMNl;ravrbs;eragcRk.</w:t>
      </w:r>
    </w:p>
    <w:p>
      <w:pPr>
        <w:pStyle w:val="TextBodyIndent"/>
        <w:rPr/>
      </w:pPr>
      <w:r>
        <w:rPr/>
        <w:t>manehtuplCaeRcInEdlKImIsaRsþTwkRtUveKtamdanCaTUeTAEdlCaEpñkmYyénkmµviFItamdaneKalkarN_ . kareFIVBiesaFn_TwkvagayRbmUlnigviPaK.vak¾pþl;nUvkarvas;Evgd¾l¥énFatukxVk;EdlGacrlaykñúgRbB½næPavrs; kñúgTwk.b:uEnþeTaHy:agNak¾eday manPaBxVHxatTak;TinnwgKImIsaRsþTwkenH. eRKOgbg¥ak;mYyd¾FMKWfakarBiesaFn_ TwknimYy²)anbgðajBIlkçx½NÐKuNPaBTWkEtb:ueNÑaHenAeBleFIVBiesaFn_minGactMNageGayKuNPaBTwkry³eBl yUrkñúgbrisßanEdleyIgTTYleTotpg.</w:t>
      </w:r>
    </w:p>
    <w:p>
      <w:pPr>
        <w:pStyle w:val="TextBodyIndent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Indent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  <w:t>KImIsaRsþkMeTckkr</w:t>
      </w:r>
    </w:p>
    <w:p>
      <w:pPr>
        <w:pStyle w:val="TextBodyIndent"/>
        <w:rPr/>
      </w:pPr>
      <w:r>
        <w:rPr/>
        <w:t>KImIsaRsþkMeTckkrk¾RtUv)aneKvaytMélCaTUeTAkñúgkmµviFItamdanParvrs;kñúgTwkehIyRtUv)andwknaMeFIVCamundMbUgeBlEdlskmµPaBTaMgLayGacbNþaleGayrgsMNitrWk¾pþl;sarFatukxVk;EdlGacrlayEdlRtYtBIelIkkrEfmeTot.CaFmµtakarviPaKKImIsaRsþkMeTckkrrYmmansmasFatusMeNIm TMhMRKab;FuBaØCati kae)ansrIragÁ srub</w:t>
      </w:r>
      <w:r>
        <w:rPr>
          <w:rFonts w:cs="Times New Roman" w:ascii="Times New Roman" w:hAnsi="Times New Roman"/>
          <w:sz w:val="22"/>
        </w:rPr>
        <w:t xml:space="preserve">(TOC) </w:t>
      </w:r>
      <w:r>
        <w:rPr/>
        <w:t>GaharUbtßmÖ nigelah³.</w:t>
      </w:r>
    </w:p>
    <w:p>
      <w:pPr>
        <w:pStyle w:val="TextBodyIndent"/>
        <w:rPr/>
      </w:pPr>
      <w:r>
        <w:rPr/>
        <w:t xml:space="preserve">karviPaK kae)ansrIragÁsrub </w:t>
      </w:r>
      <w:r>
        <w:rPr>
          <w:rFonts w:cs="Times New Roman" w:ascii="Times New Roman" w:hAnsi="Times New Roman"/>
          <w:sz w:val="22"/>
        </w:rPr>
        <w:t xml:space="preserve">(TOC) </w:t>
      </w:r>
      <w:r>
        <w:rPr/>
        <w:t>CakMeTckMNkkrvasMxan;sMrab;kMNt;smasPaKénsarFatuRkxVk; BiessNamYyEdlGaccab;ykedayPavrs;kñúgTwkCaBiesskñúgkrNITIkEnøgbeBa©jkaksMNl;ravmanry³</w:t>
      </w:r>
    </w:p>
    <w:p>
      <w:pPr>
        <w:pStyle w:val="TextBodyIndent"/>
        <w:ind w:hanging="0"/>
        <w:rPr/>
      </w:pPr>
      <w:r>
        <w:rPr/>
        <w:t xml:space="preserve">eBlxøI.sarFatuRkxVk;xøHdUcCaDIGuksIun RtUv)ancab;P¢ab;CamYysarFatusrIragÁ.TenøbegáItenARsTab;xageRkamnUv kae)ansrIragÁsrub </w:t>
      </w:r>
      <w:r>
        <w:rPr>
          <w:rFonts w:cs="Times New Roman" w:ascii="Times New Roman" w:hAnsi="Times New Roman"/>
          <w:sz w:val="22"/>
        </w:rPr>
        <w:t xml:space="preserve">(TOC) </w:t>
      </w:r>
      <w:r>
        <w:rPr/>
        <w:t>x&lt;s; EdlRtUvrg\TæiBl{cab;yk}sMrab;sarFatuEbbenH. sarFatuKImI</w:t>
      </w:r>
      <w:r>
        <w:rPr>
          <w:rFonts w:cs="Times New Roman" w:ascii="Times New Roman" w:hAnsi="Times New Roman"/>
          <w:sz w:val="22"/>
        </w:rPr>
        <w:t xml:space="preserve"> hydrophdoic  </w:t>
      </w:r>
      <w:r>
        <w:rPr/>
        <w:t>¬EdlminrlaykñúgTwk</w:t>
      </w:r>
      <w:r>
        <w:rPr>
          <w:rFonts w:cs="Times New Roman" w:ascii="Times New Roman" w:hAnsi="Times New Roman"/>
          <w:sz w:val="22"/>
        </w:rPr>
        <w:t xml:space="preserve">) </w:t>
      </w:r>
      <w:r>
        <w:rPr/>
        <w:t>nwigRtUv)ancab;P¢ab;CamYykMeTckkrehIyknøgmkyUreTAvanwglickb;edaysarkkr bnþicmþg²Edlkat;bnßyy:agmanRbsiTiæPaBnUvbrimaNsarFatuRkxVk;Edlcab;ykedaymIRkUsrIragÁ .</w:t>
      </w:r>
    </w:p>
    <w:p>
      <w:pPr>
        <w:pStyle w:val="TextBodyIndent"/>
        <w:rPr/>
      </w:pPr>
      <w:r>
        <w:rPr/>
        <w:t>KImIsaRsþkMeTckkr KWCaEpñkmYyEdleKEtgeRbIkñúgkmµviFIRtYtBinitü edaysarmUlehtumYycMnYn . kMeTckkr )anTTYlyknUvPaBRkxVklkñúgry³eBlyUr nigpþl;nUvsBaØaénkarpøas;bþÚrry³eBlyUrkñúgTwk . vamindUcCaKImITwk eT KImIkMeTckkr KWmanPaBdUcKñcInCag ehIypÞúknUvPaBRkxVk;Edlrlaytic dUcCaEdk nigsarFatusrIragÁ .</w:t>
      </w:r>
    </w:p>
    <w:p>
      <w:pPr>
        <w:pStyle w:val="TextBodyIndent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Limon R1" w:ascii="Limon R1" w:hAnsi="Limon R1"/>
          <w:u w:val="single"/>
        </w:rPr>
        <w:t>BBYkstV\tq¥wgkgbg;tUs</w:t>
      </w:r>
    </w:p>
    <w:p>
      <w:pPr>
        <w:pStyle w:val="TextBodyIndent"/>
        <w:rPr/>
      </w:pPr>
      <w:r>
        <w:rPr/>
        <w:t>manRbvtiþd¾yUrlg;énkareRbIR)as;BBYkstV\tq¥wgkgbg;tUskñúgkmµviFItamdaneKalkarN_.</w:t>
      </w:r>
    </w:p>
    <w:p>
      <w:pPr>
        <w:pStyle w:val="TextBodyIndent"/>
        <w:rPr/>
      </w:pPr>
      <w:r>
        <w:rPr/>
        <w:t xml:space="preserve">BBYkstV\tq¥wgkgbg;tUsKWCarUbmnþtamdand¾manRbiyPaB1edayehtuplCaeRcIn . BYkvaRtUv)anpþl; y:agTUlMTUlayeRcInéRkElggayRsYlrkniggayRsYlbgðaj . PaBsMbUrEbbnigeRcInéRkElgénBBYkstV\tq¥wg kgbg;tUsKwsMxan;Nas;sMrab;rkSaeGaybNþaPav³Edlrs;enAkñúgTwkeGaymansuxPaBl¥edaybBa¢ÚnbEnßmeTotnUvsgVak;famBl </w:t>
      </w:r>
      <w:r>
        <w:rPr>
          <w:rFonts w:cs="Times New Roman" w:ascii="Times New Roman" w:hAnsi="Times New Roman"/>
          <w:sz w:val="22"/>
        </w:rPr>
        <w:t>(food chain)</w:t>
      </w:r>
      <w:r>
        <w:rPr/>
        <w:t>. BBYkstV\tq¥wgkgbg;tUs qab;rg\TiæBlénkarERbRbYl pþl;nUvkarvas;sÞg;;d¾man RbsiTiæPaBén\TiæBlkMritshKmn_nigqøúHbgðajBI\TiæBlCan;elIKñaénlkçx½NÐBIGtItnigbc©úb,nñ. BBYkstV\tq¥wg kgbg;tUsCaTUeTAeRcInenAmYykEnøgdUecñHvabgðajeGayeXIjkMritmYysmRsbedIm,IeFIVkartamdankarbgðÚrecal</w:t>
      </w:r>
    </w:p>
    <w:p>
      <w:pPr>
        <w:pStyle w:val="TextBodyIndent"/>
        <w:ind w:hanging="0"/>
        <w:rPr/>
      </w:pPr>
      <w:r>
        <w:rPr/>
        <w:t>kaksMNl;BIcMNucRbPB. sMNakBBYkstV\tq¥wgkgbg;tUsGacRtUv)anvaytMélCasnÞsSn_Ebøk² PaBsMbUrEbb xagviTüasaRsþvtiþkrN_ PaBsMbUrelIslb;elIseK nigvtþman¼Gvtþmanén</w:t>
      </w:r>
      <w:r>
        <w:rPr>
          <w:rFonts w:cs="Times New Roman" w:ascii="Times New Roman" w:hAnsi="Times New Roman"/>
          <w:sz w:val="22"/>
        </w:rPr>
        <w:t xml:space="preserve"> taxa</w:t>
      </w:r>
      <w:r>
        <w:rPr/>
        <w:t xml:space="preserve"> EdlFn;nigkarbMBul.</w:t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  <w:t>FnFanClpl³</w:t>
      </w:r>
    </w:p>
    <w:p>
      <w:pPr>
        <w:pStyle w:val="TextBody"/>
        <w:rPr/>
      </w:pPr>
      <w:r>
        <w:rPr/>
        <w:tab/>
        <w:t>RtIk¾CarUbmnþtamdanCaTUeTAmYykñúgkmµviFItamdaneKalkarN_  .  RtIEtgEtqab;rg\TiæBlénkareFIVeGay</w:t>
      </w:r>
    </w:p>
    <w:p>
      <w:pPr>
        <w:pStyle w:val="TextBodyIndent"/>
        <w:ind w:hanging="0"/>
        <w:rPr/>
      </w:pPr>
      <w:r>
        <w:rPr/>
        <w:t>RkxVk;nigqøúHbBa©aMgBI\TiæBlbrisßankñúgkMritCaeRcIn¬dUcCa xøÜnvamYy² shKmn_nigRtITaMgGs;¦. RtIEtgEtRtUv)an tamdanedIm,IbMeBjbRgÁb;dl;karsÞg;BBYkstV\tq¥wgkgbg;tUsedaysarEtvamanvdþCIvityUr CagnigbgðajBIpl b:HBal;yUrGEgVgcMeBaHPavrs;rs;kñúgTwk. RtIEtgEtcl½tCagstV\tq¥wgkgbg;tUsdUecñHvak¾)anpþl;nUvkMritBt’man CabEnßmelIsßanPaBRbB½næbrisßan  .  kartamdanhVÚgmcäakñúgtMbn;d¾sMbUrénTenøemKgÁEdlrgb:HBal;eday eragcRk</w:t>
      </w:r>
      <w:r>
        <w:rPr>
          <w:rFonts w:cs="Times New Roman" w:ascii="Times New Roman" w:hAnsi="Times New Roman"/>
          <w:sz w:val="22"/>
        </w:rPr>
        <w:t xml:space="preserve"> KL </w:t>
      </w:r>
      <w:r>
        <w:rPr/>
        <w:t>KYrEtbBa©ÚlnUvkareFIVBiesaFn_edIm,IkMNt;RbePTRtIEdlsMbUrEbbkñúgTenøenHk¾dUcCaKMrUbMlas;TI rbs;va-Bt’manenHsMxan;sMrab;erobcMviFankarkat;bnßycMeBaHkarBRgIkeragcRkEdl)anesIñ . bEnßmelIenHeTot edaysarEteragcRk)anbgðÚrecjkaksMNl;ravtaMgBIqñaM1978CalikaRtIKYrEtRtUv)anBinitüERkgmanCati DIGuksIun.</w:t>
      </w:r>
    </w:p>
    <w:p>
      <w:pPr>
        <w:pStyle w:val="TextBody"/>
        <w:rPr/>
      </w:pPr>
      <w:r>
        <w:rPr/>
        <w:tab/>
        <w:t>TnÞwmnwgmanehtuplCaviC¢manCaeRcInedIm,IbBa©ÚlRtIkñúgkmµviFItamdaneKalkarN_mYy k¾manTidæPaB viC¢mangEdr. karRbmUlsMNakvaGacéføehIyeRbIeBlyUr.elIsBIenHTMhMvaGacFMTUlayeBkkñúgkartamdan cMNucRbPBkarbgðÚrecjkaksMNl;ravEdlRtUvBiesaFn_éneragcRk BiessRbsinebIRtIcl½tq¶ayRtUv)antamdan ¬dUcCavaGacBi)akkñúgkarkMNt;RbePTRtIEdlcl½tenaHsißtenAcMTIkEnøgénkarbgðÚrecalkaksMNl;ravén</w:t>
      </w:r>
    </w:p>
    <w:p>
      <w:pPr>
        <w:pStyle w:val="TextBody"/>
        <w:rPr/>
      </w:pPr>
      <w:r>
        <w:rPr/>
        <w:t>eragcRk¦.</w:t>
      </w:r>
    </w:p>
    <w:p>
      <w:pPr>
        <w:pStyle w:val="TextBody"/>
        <w:rPr/>
      </w:pPr>
      <w:r>
        <w:rPr/>
        <w:tab/>
        <w:t xml:space="preserve">viFIsaRsþGegátRtIsMrab;TenøEdlFM²CaTUeTAEtgEtepþatelIRbePTRtIqµaM ¬CaRbePTRtIEdlminbMlas;TIenA kñúgtMbn;EdlsikSa¦ EdlbgðajTaMgsßanIyeyagnigsßanIyb:HBal;.y:agehacNas;k¾manRbePTRtIqµaMBIrRbePT RtUv)aneRbI ehIyy:agehacmanmYyrksIuenATwkeRCAdUcCaRtIqøaMg </w:t>
      </w:r>
      <w:r>
        <w:rPr>
          <w:rFonts w:cs="Times New Roman" w:ascii="Times New Roman" w:hAnsi="Times New Roman"/>
          <w:sz w:val="22"/>
        </w:rPr>
        <w:t xml:space="preserve">(Pengasianodan gigas) </w:t>
      </w:r>
      <w:r>
        <w:rPr/>
        <w:t>. KYrRtUveTA BiPakSaCamYyGñkCIvsaRsþClplEdlmanbTBiesaFn_mñak;muneRCIserIsykRbePTRtI. RtUveRCIserIsy:agehac Nas;RtIeQµal 20 jI 20 enAtamsßanIynimYy²edIm,IviPaK)a:ra:Em:Rtrbs;va dUcCa beNþay Tm¶n; Gayu lkçN³xageRkAnigPaBpþl;pleRcIn.</w:t>
      </w:r>
    </w:p>
    <w:p>
      <w:pPr>
        <w:pStyle w:val="TextBody"/>
        <w:rPr/>
      </w:pPr>
      <w:r>
        <w:rPr/>
        <w:tab/>
        <w:t>viFIsaRsþeFIVBiesaFn_KYrbBa¢ak;TIikEnøgc,as;las;ehIyEp¥kelIeKalkarN_CiIvsaRsþ nig rUbsaRsþ EdleFIV eGayb:HBal;dl;karray)a:yénRtIkñúgTenø. viFIsaRsþBiesaFn_xøHKWraymg GusGYn rWGBa©ag  nigsÞÚc.</w:t>
      </w:r>
    </w:p>
    <w:p>
      <w:pPr>
        <w:pStyle w:val="TextBody"/>
        <w:rPr/>
      </w:pPr>
      <w:r>
        <w:rPr/>
        <w:tab/>
        <w:t>karraymgRtUv)aneKeRbIR)as;CaTUeTAsMrab;QøbeFIVsareBIP½NÐRtIkñúgTenønigbwg. mgRtUv)aneKbENþt bBaÄrkñúgTwknigcab;ykRtIEdlmkCab;mg. TMhMRkLamgRtwmRtUvKYrEteRCIserIsedIm,Icab;RtItamTMhMnigRbePTEdlcg;)annig ecosvagRtIEdleyIgmincg; cab;.</w:t>
      </w:r>
    </w:p>
    <w:p>
      <w:pPr>
        <w:pStyle w:val="TextBody"/>
        <w:rPr/>
      </w:pPr>
      <w:r>
        <w:rPr/>
        <w:tab/>
        <w:t>GYn rW GBa©agGacRtUv)aneKeRbIedIm,IBiesaFn_enATwkrak;tamEk,reqñr rW tMbn;CMrkénRbsBV énTwkTenø nig kaksMNl;ravEdlRtUvbgðÚrecaleTAkñúgTenø.</w:t>
      </w:r>
    </w:p>
    <w:p>
      <w:pPr>
        <w:pStyle w:val="TextBody"/>
        <w:rPr/>
      </w:pPr>
      <w:r>
        <w:rPr/>
        <w:tab/>
        <w:t>karsÞÚcRtIeKeRbIdgsnÞÜcnigRbdab;rév ExSsnÞÜc EpøsnÞÚc fµsNþÚn nuy karTajbgðajnuy nig PaBGMNt;. viFIenHRtUv)aneKeRbIedIm,IeFIVBiesaFn_cMeBaHRbePTRtIEdlminbMlas;TIq¶ay²ehIyGaceRCIserIstamkarcg;)an KW</w:t>
      </w:r>
    </w:p>
    <w:p>
      <w:pPr>
        <w:pStyle w:val="TextBody"/>
        <w:rPr/>
      </w:pPr>
      <w:r>
        <w:rPr/>
        <w:t>manEtRbePTRtIEdleyIgcg;)aneTRtUvcab;mkeFIVBiesaFn_. eTaHbIy:agNak¾edaykarsÞÚcRtITamTarkargar eBlevlaeRcIn nigTMenareTArkkarpþl;Tinñn½yénkareRbIR)as;tictYcedaysarEtbec©keTsenHKWsMedAeTAelIEt</w:t>
      </w:r>
    </w:p>
    <w:p>
      <w:pPr>
        <w:pStyle w:val="TextBody"/>
        <w:rPr/>
      </w:pPr>
      <w:r>
        <w:rPr/>
        <w:t>RbePTnigTMhMRtIEdleKRtUvkar.</w:t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ind w:firstLine="720"/>
        <w:rPr/>
      </w:pPr>
      <w:r>
        <w:rPr>
          <w:rFonts w:cs="Limon R1" w:ascii="Limon R1" w:hAnsi="Limon R1"/>
          <w:u w:val="single"/>
        </w:rPr>
        <w:t>karFanaKuNPaB¼karRtYtBinitüKuNPaB</w:t>
      </w:r>
      <w:r>
        <w:rPr>
          <w:rFonts w:cs="Times New Roman" w:ascii="Times New Roman" w:hAnsi="Times New Roman"/>
          <w:sz w:val="22"/>
          <w:u w:val="single"/>
        </w:rPr>
        <w:t>(QA/QC)</w:t>
      </w:r>
      <w:r>
        <w:rPr>
          <w:rFonts w:cs="Limon R1" w:ascii="Limon R1" w:hAnsi="Limon R1"/>
          <w:u w:val="single"/>
        </w:rPr>
        <w:t>³</w:t>
      </w:r>
    </w:p>
    <w:p>
      <w:pPr>
        <w:pStyle w:val="TextBody"/>
        <w:rPr/>
      </w:pPr>
      <w:r>
        <w:rPr>
          <w:rFonts w:cs="Limon R1" w:ascii="Limon R1" w:hAnsi="Limon R1"/>
        </w:rPr>
        <w:tab/>
      </w:r>
      <w:r>
        <w:rPr/>
        <w:t>karFanaKuNPaB¼karRtYtBinitüKuNPaBKWCasmasPaKmYyd¾sMxan;énkmµviFItamdaneKalkarN_TaMgGs;.karFanaelIKuNPaB</w:t>
      </w:r>
      <w:r>
        <w:rPr>
          <w:rFonts w:cs="Times New Roman" w:ascii="Times New Roman" w:hAnsi="Times New Roman"/>
          <w:sz w:val="22"/>
        </w:rPr>
        <w:t>(QA)</w:t>
      </w:r>
      <w:r>
        <w:rPr/>
        <w:t>sMedAkarGnuvtþkarRKb;RKgEdldak;kMhitBIeRkAEdlFanafaTinñn½yGackarBar)antamlkçN³viTüasaRsþ.karRtYtBinitüKuNPaB</w:t>
      </w:r>
      <w:r>
        <w:rPr>
          <w:rFonts w:cs="Times New Roman" w:ascii="Times New Roman" w:hAnsi="Times New Roman"/>
          <w:sz w:val="22"/>
        </w:rPr>
        <w:t>(QC)</w:t>
      </w:r>
      <w:r>
        <w:rPr/>
        <w:t>KWTidæPaBBiessmYyénkarFanaKuNPaBnigsMedAeTAelIbec©keTsEdlRtUv)aneRbIedIm,Ivas;sÞg;nigvaytMélelIKuNPaBTinñn½y. karFanaBIKuNPaB¼karRtYtBinitüelIKuNPaB sMxan;KwvaCameFüa)aymYyedIm,IFanafaTinñn½yEdlRtUv)anpþl;manKuNPaBGacTTYlyk)an GaceGayeFIVkar sniñdæan)anRtwmRtUvtamlkçN³viTüasaRsþEdlTTYl)anBITinñn½yenH.enHRtUv)anbMeBjtamry³karGnuvtþFana</w:t>
      </w:r>
    </w:p>
    <w:p>
      <w:pPr>
        <w:pStyle w:val="TextBody"/>
        <w:rPr/>
      </w:pPr>
      <w:r>
        <w:rPr/>
        <w:t>ra:b;rgelIKuNPaBCaTUeTAdUcCakarbNþúHbNþalbuKÁlik kareRbIviFIsaRsþtamsþg;da k¾dUcCaviFanRtYtBinitü KuNPaBpgEd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TextBody"/>
        <w:ind w:firstLine="72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TextBody"/>
        <w:ind w:firstLine="72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TextBody"/>
        <w:ind w:firstLine="72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TextBody"/>
        <w:ind w:firstLine="72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  <w:t>kartamdanRbsiTæiPaBbrisßan</w:t>
      </w:r>
    </w:p>
    <w:p>
      <w:pPr>
        <w:pStyle w:val="TextBody"/>
        <w:ind w:firstLine="72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  <w:t>------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mµviFItamdanRbsiTiæPaBbrisßan manbMNgvas;sÞg;plb:HBal;brisßanénkarbgðÚrecalkaksMNl;ravén eragcRkRkdasnigkIRkdas </w:t>
      </w:r>
      <w:r>
        <w:rPr/>
        <w:t xml:space="preserve">KL </w:t>
      </w:r>
      <w:r>
        <w:rPr>
          <w:rFonts w:cs="Limon S1" w:ascii="Limon S1" w:hAnsi="Limon S1"/>
          <w:sz w:val="44"/>
        </w:rPr>
        <w:t>EdlCasmµitikmµrbs;eyIgeRkAem:ageFIVkar.y:agehacNas;kmµviFItamdanRbsiTiæ PaBbrisßanrbs;eragcRkKYrEt)anerobcMedIm,IkarBarhVÚgmcäaCMrkrbs;vanigkareRbIR)as;nUvFnFanClpl . kmµviFI tamdanRbsiTiæPaBbrisßanrbs;eragcRkKYrEtsMrb rW niyaymüa:geTotfa vaKYrEtbt;EbneGayeRcInedIm,IeqøIytb eTAnwgkarERbRbYlénplb:HBal;brisßanEdlTTYltamkarGegátry³eBlknøgmk .  RbsinebI)a:ra:Em:RtfµImYyRtUv kareGayBinitüedIm,IeGayyl;kan;Etc,as;nUvRbsiTiæPaBénkarGegátfµI² enAkñúgtMbn;sikSaénkartamdan RbsiTiæPaBbrisßan GBa©wgeTIbkmµviFIKYrEtrYmbBa©Úl)a:ra:Em:RtfIµ eTAkñúgkartamdanEdl)aneRKagTuk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mµviFItamdanRbsiTiæPaBbrisßanFmµtamanBIrEpñk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1&gt;karTamTarmuneBlerobcM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2&gt;kmµviFIeFIVBiesaFn_-karsikSaelIkartamdanRbsiTiæPaBbrisßanCamYysmasPaBtamdanenAval nigkareFIVBiesaFn_enATIBiesaFn_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TamTarmuneBlerobcM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ragcRk   </w:t>
      </w:r>
      <w:r>
        <w:rPr/>
        <w:t xml:space="preserve">KL   </w:t>
      </w:r>
      <w:r>
        <w:rPr>
          <w:rFonts w:cs="Limon S1" w:ascii="Limon S1" w:hAnsi="Limon S1"/>
          <w:sz w:val="44"/>
        </w:rPr>
        <w:t>GacRtUvkarEtkarbgðajkarTamTarenHmYyKt;RbsinebIBMumankarBRgIkeragcRkbEnßmEdl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eRKageFIVenAeBlxagmuxeTenaH . RbsinebIdMeNIreFIVeGayxab;énkarpÞúksMNl;ravéneragcRkenAbnÞúksMNl;rav TItaMgbgðÚrecal rWk¾lkçx½NÐbrisßanEdlTTYlminmankarERbRbYlxøaMgkøaeT GBa©wgBt’mandUcxageRkamKYrEt)an TTYlCaEpñkmYyénkarvaytMélehtub:HBal;brisßan</w:t>
      </w:r>
      <w:r>
        <w:rPr/>
        <w:t>(EIA)</w:t>
      </w:r>
      <w:r>
        <w:rPr>
          <w:rFonts w:cs="Limon S1" w:ascii="Limon S1" w:hAnsi="Limon S1"/>
          <w:sz w:val="44"/>
        </w:rPr>
        <w:t>EdlRtUvbMeBjbRgÁb;sMrab;karBRgIkeragcRkEdl)anesñICaeBlbc©úb,nñ.Bt’manEdlRtUvkarkñúgCMhanmuneBlerobcMrYmman³</w:t>
      </w:r>
    </w:p>
    <w:p>
      <w:pPr>
        <w:pStyle w:val="Normal"/>
        <w:numPr>
          <w:ilvl w:val="0"/>
          <w:numId w:val="34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salPaBCaTMhMéntMbn;sikSaedaybBa©ÚltMbn;l,aykaksMNl;ravnigTItaMgeyagCatMNag.</w:t>
      </w:r>
    </w:p>
    <w:p>
      <w:pPr>
        <w:pStyle w:val="TextBodyIndent"/>
        <w:rPr/>
      </w:pPr>
      <w:r>
        <w:rPr/>
        <w:t>kMNt;ehtuénTICMrkrbs;Pavrs;kñúgTwkEdl)anTTYlkñúgesckIþlMGitRKb;RKan;sMrab;eFIVkareRCIserIsRbePTRtI nigsßanIyBiesaFn_ BBYkstV\tq¥wgkgbg;tUs smRsb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R)as;nigKuNPaBénFnFanClplkñúgbrisßanEdl)anTTYl¬dUcCa karensaTedayGñkRsuk¦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t’mansIþBIPaBsMbUrénmcäakñúgtMbn;sikSanigkareRCIserIsRbePTRtI EdlminbMlas;TItamrdUvcMnYnBIrRbePT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gRkgÉksarBIktþaEdlman\TiæBl rWeFIVeGayRcbUkRcbl;xøaMgNamYyEdlRtUvEtBicarNakñúgKMeragsikSa nigkaredaHRsayBIlTæpl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uNPaBniglkçN³énsMNl;ravbgðÚrecj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UsRBagnUvtMbn;EdllaybBa©ÚlKña¬kaksMNl;rav nigTwkTenø¦KWCakarsMxan; edIm,IbBa¢ak;fa sßanIyBiesaFn_sißtenACittMbn;enH nig sßanIyeyagsßitenAq¶ayBItMbn;Edlmanplb:HBal;xøaMg . cMeBaHTwkEdl TTYl)anPaKeRcIn tMbn;EdllaybBa©ÚlKñanwigGaRs½yCasMxan;elIkarpøas;bþÚréncrnþTwkTenø brimaN nwgGRta karbgðÚrecalkaksMNl;rav     .    CaTUeTAtMbn;l,aykaksMNl;ravKYrEterobrab;BIlkçx½NÐénkarrlaycUlKñaCa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b,rma TMhMCaGtibrmaénkarbMEbkkaksMNl;ravedayTwkTenø nig   lkçx½NÐmFümry³eBlyUr. cMNucEdl enAkñúgtMbn;rlaykaksMNl;ticbMputKWrg\TiæBlBIkarbgðÚrecalkaksMNl;ravxøaMgbMput.  TIkEnøgsißtenAq¶ayxa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kARBMRbTl;xagelIenHBMuTTYlrg\TiæBlBIkarbgðÚrrcalsMNl;ravenaHeTehIyCakEnøgsmrmüsMrab;begáItsßanIy eyag. lkçx½NÐmFümry³ eBlyUrkMNt;\TiæBlyUrGEgVgNamYyénkarbeBa©jecalkaksMNl;rav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eBlEdltMbn;l,ayRtUv)ankMNt;PøamtMbn;eKaledAGacRtUv)ankMNt;. eBlel,OnTwkfycuH cuNðPaKk¾rgCakkrehIykEnøgEdlel,OnTwkexSaybMputcuNðPaBk¾rgCakkr)anl¥bMputEdr.karviPaKBIrcnasm&lt;½næshKmn_bintUs </w:t>
      </w:r>
      <w:r>
        <w:rPr/>
        <w:t xml:space="preserve">(benthos Community) </w:t>
      </w:r>
      <w:r>
        <w:rPr>
          <w:rFonts w:cs="Limon S1" w:ascii="Limon S1" w:hAnsi="Limon S1"/>
          <w:sz w:val="44"/>
        </w:rPr>
        <w:t>kñúgtMbn;eKaledAnwigpþl;nUvGtßRbeyaCn_kñúgkarkMNt;\TiæBlEdleFIV eGaysMNl;ravenHXøIgeXøagkñúgbrisßanTwk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kçN³BiessEdlRtUvbgðajnigeFIVEpnTIsMrab;sareBIP½NÐnigcMNat;fñak;TICMrkRtUv)anbBa©ÚlenAkñúgtarag1.Bt’manenHnwgCYykMNt;bgðajBIktþaEdleFIVeGayRcbUkRcbl;xøaMgdUcCakarbeBa©jkaksMNl;ravBIKMeragni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ÉeTotEdlGaceFIVeGayb:HBal;dl;tMbn;eyIgkMBugsikSa-KWsMxan;kñúgkarerobcMkmµviFItamdannigkñúgkar bkRsaylTæplénkartamdan. Bt’manBIkareFIVsareBIP½NÐnigkarcat;fñak;TICMrkRtUv)aneRbIedIm,Idak;taMgsßanIy BiesaFn_rvagTICMrkRbhak;RbEhlKñaenAtMbn;cM nigtMbn;eyag.</w:t>
      </w:r>
    </w:p>
    <w:p>
      <w:pPr>
        <w:pStyle w:val="TextBodyIndent"/>
        <w:rPr/>
      </w:pPr>
      <w:r>
        <w:rPr/>
        <w:t>karBinitüeLIgvijBIRbvtiþnigdMeNIrkarrbs;eragcRkKYrEtbBa©ÚlBt’mansIþBIdMeNIrkareragcRk RbRBwtþkmµ kaksMNl;rav nigkarkMBb;edayécdnüNamYyEdlGacekItmaneLIg. karBinitüeLIgvijBIdMeNIrkareBl knøgmknigbc©úb,nñGacmanRbeyaCn_edIm,IbgðajBIkgVl;brisßanEdlekItecjBIdMeNIrkarRbcaMéf¶enH.bEnßmelIenHBt’manEdlGacrk)ansIþBIlkçN³BiessénkaksMNl;ravrbs;eragcRkKYrEtbBa©ÚldUcCa³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H  </w:t>
      </w:r>
      <w:r>
        <w:rPr>
          <w:rFonts w:cs="Limon S1" w:ascii="Limon S1" w:hAnsi="Limon S1"/>
          <w:sz w:val="44"/>
        </w:rPr>
        <w:t>kahUr  nigPaBcMlgkMedArWGKIÁsn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Limon S1" w:ascii="Limon S1" w:hAnsi="Limon S1"/>
          <w:sz w:val="44"/>
        </w:rPr>
        <w:t>tMrUvkarGuksIuEsnKImICIv</w:t>
      </w:r>
      <w:r>
        <w:rPr/>
        <w:t>(BOD)</w:t>
      </w:r>
      <w:r>
        <w:rPr>
          <w:rFonts w:cs="Limon S1" w:ascii="Limon S1" w:hAnsi="Limon S1"/>
          <w:sz w:val="44"/>
        </w:rPr>
        <w:t>kñúgRbtikmµbMEbksarFatusrIragÁedaymIRkUsarBagÁkay</w:t>
      </w:r>
      <w:r>
        <w:rPr/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Limon S1" w:ascii="Limon S1" w:hAnsi="Limon S1"/>
          <w:sz w:val="44"/>
        </w:rPr>
        <w:t xml:space="preserve">kaksMNl;vilvl;srub </w:t>
      </w:r>
      <w:r>
        <w:rPr/>
        <w:t>(TSS)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mUlsarFatuDIGuksIun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  <w:u w:val="single"/>
        </w:rPr>
        <w:t>kmµviFIBiesaFn_³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tMbn;sikSasMrab;kmµviFItamdanRbsiTiæPaBbrisßaneragcRk</w:t>
      </w:r>
      <w:r>
        <w:rPr/>
        <w:t>KL</w:t>
      </w:r>
      <w:r>
        <w:rPr>
          <w:rFonts w:cs="Limon S1" w:ascii="Limon S1" w:hAnsi="Limon S1"/>
          <w:sz w:val="44"/>
        </w:rPr>
        <w:t>rbs;eyIglatsnwægelITItaMgBiesaFn_cMnYn 8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EdlehAfasßanIy dUcbgðajCUnkñúgrUbPaBTI1 ¬</w:t>
      </w:r>
      <w:r>
        <w:rPr/>
        <w:t>Figure1</w:t>
      </w:r>
      <w:r>
        <w:rPr>
          <w:rFonts w:cs="Limon S1" w:ascii="Limon S1" w:hAnsi="Limon S1"/>
          <w:sz w:val="44"/>
        </w:rPr>
        <w:t>¦ . sßanIyGacRtUv)anTTYlsÁal; BiesaFn_eLIgvij nigtaMgeTAtambrimaN ¬KwedayeRbIkUG½redaen ry³beNþaynigry³TTwg¦ . tMbn;sikSaRtUv)anEckecjCa tMbn;taMgcMnigtMbn;eyagCaeRcInkEnøgeTot .  eKalbMNgTUeTAénkmµviFIBiesaFn_KwedIm,IRbmUlTinñn½yBItMbn;taMg cMnigtMbn;minrgb:HBal;edIm,IkMNt;faetI\TæiBlF¶n;F¶r        nwgekIteLIgedaysarkarbgðÚrecalkaksMNl;ravrbs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agcRkEdrrWeT.</w:t>
      </w:r>
    </w:p>
    <w:p>
      <w:pPr>
        <w:pStyle w:val="TextBodyIndent"/>
        <w:rPr/>
      </w:pPr>
      <w:r>
        <w:rPr/>
        <w:t>kñúgkrNIesIÞrEtTaMgGs; RBMRbTl;Edldak;taMgcMKWtMbn;l,aykaksMNl;ravnigTwkTenøehIyenA kñúgtMbn; dak;taMgcMenHvaKYrEtmanTaMgsßanIyenACitnigsßanIyenAq¶aycMNuceKaledA.  y:agehacNas;mansßanIymYykñug</w:t>
      </w:r>
    </w:p>
    <w:p>
      <w:pPr>
        <w:pStyle w:val="TextBodyIndent"/>
        <w:ind w:hanging="0"/>
        <w:rPr/>
      </w:pPr>
      <w:r>
        <w:rPr/>
        <w:t>cMeNamsßanIyenACitcMNuceKaledARtUvsißtenAy:ageKokbMputtamEdlGaceFIVeTA)aneTAnwgcMNucbgðÚrecalkaksMNl;ravb:uEnþRtUvsißtenAeRkAtMbn;beBa©jecaldMbUg.sßanIyEdlenAq¶ayBIcMNuceKaledAKYrEtsißtenARbeKoknwgRBMRbTl;ExSTwkxageRkaméntMbn;laybBa©ÚlKñaénkaksMNl;ravnigTwkTenø. CaTUeTAsßanIyBiesaFn_eRcInmuxenA kñúgtMbn;Edl)ankMNt;nimYy²  KYrEtRtUv)aneRCIserIsedIm,IbBa¢ak;BITMhMkarERbRbYlplb:HBal;sMxan;rWy:agNa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BleFIVkareRbobeFobeTAnwgTinññn½yBIsßanIytaMgcM Tinñn½yEdlTTYl)anBIsßanIy</w:t>
        <w:softHyphen/>
        <w:t>_eyagGacbBa¢ak;BIpl b:HBal;eTAelICIvitEdlrs;kñúgTwk bgðajBIBYkbgáehtu nig Bnül;BIininñakartamTMhMnigénGaNacRk.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sßanIyeyag minRtUvdak;eGayb:HcMkaksMNl;ravéneragcRkeT nig manlkçN³CMrkFmµCatiRbhak;RbEhleTAnwg tMbn;Edl sßitcM . CYnkalvaCYbkarlM)akkñúgkareRCIserIsTIkEnøgEdlmanplb:HBal;ticedIm,IeGaysmCasßanIyeyag dUcCaskmµPaBÉeTotEdr ¬dUcCakarkab;eQI rW karensaT¦ Ek,rtMbn;sikSaGaceFIVeGaycuH»nPaBrYcCaeRsc én brisßankñúgTwk . enAkñúgkrNIEbbenHsßanIyeyagGacRtUv)aneRCIserIsenAtMbn;EdlKµankarb:HBal; Edl manlkçN³CMrk nig RbePTPav³rs; Rbhak;RbEhlKñaEdlsißtenAmMþúTICMraldUcKña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KalbMNgénkmµviFIBiesaFn_ KwedIm,IRbmUlTinñn½yEdlemIleXIjTaMgGs;¬Kwvas;sÞg;enAkEnøgdEdl eBlevladEdl¦ cMeBaHsßanIy¾cMTaMgBIr ¬KWKImIsaRsþTwknigkMeTckMNr¦ nig \TiæBlcMNuccugeRkay  ¬KWBBYkstV \tq¥wgkgbg;tUs nigRtI¦ edIm,IbBa¢ak;lkçN³\TiæBlénkaksMNl;raveragcRkRkdas .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kmµviFItamdanRbsiT§iPaB brisßanéneragcRk </w:t>
      </w:r>
      <w:r>
        <w:rPr/>
        <w:t xml:space="preserve">KL </w:t>
      </w:r>
      <w:r>
        <w:rPr>
          <w:rFonts w:cs="Limon S1" w:ascii="Limon S1" w:hAnsi="Limon S1"/>
          <w:sz w:val="44"/>
        </w:rPr>
        <w:t>rbs;eyIg eyIg)aneRCIserIssßanIy BiesaFn_srubcMnYn 8 ³ sßanIyeyagBIr</w:t>
      </w:r>
      <w:r>
        <w:rPr/>
        <w:t xml:space="preserve"> (R</w:t>
      </w:r>
      <w:r>
        <w:rPr>
          <w:vertAlign w:val="subscript"/>
        </w:rPr>
        <w:t xml:space="preserve">1 </w:t>
      </w:r>
      <w:r>
        <w:rPr>
          <w:rFonts w:cs="Limon S1" w:ascii="Limon S1" w:hAnsi="Limon S1"/>
          <w:sz w:val="44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Limon S1" w:ascii="Limon S1" w:hAnsi="Limon S1"/>
          <w:sz w:val="44"/>
        </w:rPr>
        <w:t>nig</w:t>
      </w:r>
      <w:r>
        <w:rPr/>
        <w:t xml:space="preserve"> R</w:t>
        <w:softHyphen/>
        <w:softHyphen/>
      </w:r>
      <w:r>
        <w:rPr>
          <w:vertAlign w:val="subscript"/>
        </w:rPr>
        <w:t>2</w:t>
      </w:r>
      <w:r>
        <w:rPr/>
        <w:t xml:space="preserve">) </w:t>
      </w:r>
      <w:r>
        <w:rPr>
          <w:rFonts w:cs="Limon S1" w:ascii="Limon S1" w:hAnsi="Limon S1"/>
          <w:sz w:val="44"/>
        </w:rPr>
        <w:t>sßanIyEk,reKaledABIr</w:t>
      </w:r>
      <w:r>
        <w:rPr/>
        <w:t xml:space="preserve"> (NF1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NF2) </w:t>
      </w:r>
      <w:r>
        <w:rPr>
          <w:rFonts w:cs="Limon S1" w:ascii="Limon S1" w:hAnsi="Limon S1"/>
          <w:sz w:val="44"/>
        </w:rPr>
        <w:t xml:space="preserve">sßanIyq¶ayBIcMNuceKaledABIr </w:t>
      </w:r>
      <w:r>
        <w:rPr/>
        <w:t xml:space="preserve">(FF1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FF2) </w:t>
      </w:r>
      <w:r>
        <w:rPr>
          <w:rFonts w:cs="Limon S1" w:ascii="Limon S1" w:hAnsi="Limon S1"/>
          <w:sz w:val="44"/>
        </w:rPr>
        <w:t>sßanIymYysißtcMkNþal l,aykaksMNl;rav¬</w:t>
      </w:r>
      <w:r>
        <w:rPr/>
        <w:t>plume</w:t>
      </w:r>
      <w:r>
        <w:rPr>
          <w:rFonts w:cs="Limon S1" w:ascii="Limon S1" w:hAnsi="Limon S1"/>
          <w:sz w:val="44"/>
        </w:rPr>
        <w:t>¦ nwgsßanIymYyeTotzitenAExSTwkxageRkaméntMbn;kaksMNl;rav</w:t>
      </w:r>
      <w:r>
        <w:rPr/>
        <w:t xml:space="preserve"> (DZ)</w:t>
      </w:r>
      <w:r>
        <w:rPr>
          <w:rFonts w:cs="Limon S1" w:ascii="Limon S1" w:hAnsi="Limon S1"/>
          <w:sz w:val="44"/>
        </w:rPr>
        <w:t xml:space="preserve"> . kic©kar sMxan;EdlBak;B½næenAkñúgkmµviFIBiesaFn_kartamdanRbsiTiæPaBbrisßanmYyRtUv)anlMGitenAkñúgEpñkbnþeTotenH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FIVKImIsaRsþTwk</w:t>
      </w:r>
    </w:p>
    <w:p>
      <w:pPr>
        <w:pStyle w:val="Normal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>eKalbMNgénkarGegátKuNPaBTwkedIm,IbBa¢ak;lkçN³énlkçx½NÐkñúgbrisßanTenø TaMgExSTwkxagelI TaMg ExSTwkxageRkaménkEnøgbgðÚrecalkaksMNl;ravrbs;eragcRk. enHnwgpþl;karvaytMélCaTUeTAénkarpøas;bþÚr d¾sMxan;NamYy cMeBaHKuNPaBTwkEdlCakarrYmviPaKTanmYysMrab;eragcRk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viPaKKuNPaBTwkRtUvEtbBa©Úl³</w:t>
      </w:r>
    </w:p>
    <w:p>
      <w:pPr>
        <w:pStyle w:val="Normal"/>
        <w:numPr>
          <w:ilvl w:val="0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uksIuEsnEdlrla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H</w:t>
      </w:r>
    </w:p>
    <w:p>
      <w:pPr>
        <w:pStyle w:val="Normal"/>
        <w:numPr>
          <w:ilvl w:val="0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tuNðPaB</w:t>
      </w:r>
    </w:p>
    <w:p>
      <w:pPr>
        <w:pStyle w:val="Normal"/>
        <w:numPr>
          <w:ilvl w:val="0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MlgkMedArWGKiÁsnI</w:t>
      </w:r>
    </w:p>
    <w:p>
      <w:pPr>
        <w:pStyle w:val="Normal"/>
        <w:numPr>
          <w:ilvl w:val="0"/>
          <w:numId w:val="1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ksMNl;vilvl;srub.</w:t>
      </w:r>
    </w:p>
    <w:p>
      <w:pPr>
        <w:pStyle w:val="TextBodyIndent"/>
        <w:rPr/>
      </w:pPr>
      <w:r>
        <w:rPr>
          <w:u w:val="single"/>
        </w:rPr>
        <w:t>taragTI1 ³</w:t>
      </w:r>
      <w:r>
        <w:rPr/>
        <w:t>FnFannigkarTamTarsareBIP½NÐTICMrksMrab;kmµviFItamdanRbsiTiæPaBbrisßan</w:t>
      </w:r>
    </w:p>
    <w:p>
      <w:pPr>
        <w:pStyle w:val="Normal"/>
        <w:jc w:val="both"/>
        <w:rPr>
          <w:rFonts w:ascii="Limon S1" w:hAnsi="Limon S1" w:cs="Limon S1"/>
          <w:sz w:val="20"/>
          <w:lang w:val="en-US" w:eastAsia="en-US" w:bidi="ar-SA"/>
        </w:rPr>
      </w:pPr>
      <w:r>
        <w:rPr>
          <w:rFonts w:cs="Limon S1" w:ascii="Limon S1" w:hAnsi="Limon S1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6820" cy="606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06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46" w:hanging="3006"/>
                              <w:rPr>
                                <w:rFonts w:ascii="Limon R1" w:hAnsi="Limon R1" w:cs="Limon R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lang w:val="pt-BR"/>
                              </w:rPr>
                              <w:t>)a:ra:Em:Rt</w:t>
                              <w:tab/>
                              <w:tab/>
                              <w:t>Bt’manEdlRtUvraykarN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mat;TenønigERBksMxan;²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TItaMgEdlRtUvbgaðjelIEpnTI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EnøgRtIBgnigkEnøgkUnRtIjas;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ItaMgsÁal;TaMgGs;EdlRtUvbgðajtamEp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EnøgensaTnigvarIvb,kmµ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Limon S1" w:ascii="Limon S1" w:hAnsi="Limon S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TItaMgsÁal;TaMgGs;EdlRtUvbgðajtamEp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arbWitykTwk karbgðÚrsMNl;rav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TItaMgsÁal;TaMgGs;EdlRtUvbgðajtamEpnTI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bgðÚrTwkePøog karhUrehorlUTwks¥úyn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ItaMgkaksMNl;enAEk,reragc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Mnb;nigr)aMgRtIÉeTot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TItaMgsÁal;TaMgGs;EdlRtUvbgðajtamEpnTI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nigr)aMgclnaRtIEdl)anbgð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arB½nærukçCatitamdgTenø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RbePTsarB½nærukçCatitamdgTenønigkñúgTwkEd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tUvbgðajtamEp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Limon S1" w:cs="Limon S1" w:ascii="Limon S1" w:hAnsi="Limon S1"/>
                              </w:rPr>
                              <w:t xml:space="preserve">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tMbn;rukçCatilUtlas;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gðajnigeFIVEpnTItMbn;NamYykñúg</w:t>
                            </w:r>
                            <w:r>
                              <w:rPr/>
                              <w:t xml:space="preserve"> plume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k,rkEnøg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Limon S1" w:cs="Limon S1" w:ascii="Limon S1" w:hAnsi="Limon S1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gðÚrecalsMNl;rav  EdlkarlUtlas;rukçCatikñúgTw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kIteLIgedIm,Ikat;bnßyrWeFIVeGayRbesIrdl;tMbn;e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Limon S1" w:cs="Limon S1" w:ascii="Limon S1" w:hAnsi="Limon S1"/>
                              </w:rPr>
                              <w:t xml:space="preserve">    </w:t>
                            </w: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CMralTenø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BMunuHCMralEdlbegIátBIEpnTIelxazansaRsþrWkarGegát </w:t>
                            </w:r>
                            <w:r>
                              <w:rPr>
                                <w:rFonts w:cs="Limon S1" w:ascii="Limon S1" w:hAnsi="Limon S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Mbn;sik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Limon S1" w:cs="Limon S1" w:ascii="Limon S1" w:hAnsi="Limon S1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arbeBa©jecal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ißtiFarTwkmFüm¬</w:t>
                            </w:r>
                            <w:r>
                              <w:rPr/>
                              <w:t>m³/s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Limon S1" w:cs="Limon S1" w:ascii="Limon S1" w:hAnsi="Limon S1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ImIsaRsþTwk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taragTinñn½yKuNPaBTwkEdlGacrk)antaMgBImunmk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eastAsia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eastAsia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eastAsia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eastAsia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477.9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446" w:hanging="3006"/>
                        <w:rPr>
                          <w:rFonts w:ascii="Limon R1" w:hAnsi="Limon R1" w:cs="Limon R1"/>
                          <w:sz w:val="44"/>
                          <w:lang w:val="pt-BR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  <w:lang w:val="pt-BR"/>
                        </w:rPr>
                        <w:t>)a:ra:Em:Rt</w:t>
                        <w:tab/>
                        <w:tab/>
                        <w:t>Bt’manEdlRtUvraykarN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mat;TenønigERBksMxan;²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TItaMgEdlRtUvbgaðjelIEpnTI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EnøgRtIBgnigkEnøgkUnRtIjas;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TItaMgsÁal;TaMgGs;EdlRtUvbgðajtamEp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EnøgensaTnigvarIvb,kmµ     </w:t>
                        <w:tab/>
                        <w:tab/>
                        <w:t xml:space="preserve">    </w:t>
                      </w:r>
                      <w:r>
                        <w:rPr>
                          <w:rFonts w:cs="Limon S1" w:ascii="Limon S1" w:hAnsi="Limon S1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TItaMgsÁal;TaMgGs;EdlRtUvbgðajtamEp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arbWitykTwk karbgðÚrsMNl;rav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TItaMgsÁal;TaMgGs;EdlRtUvbgðajtamEpnTI   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arbgðÚrTwkePøog karhUrehorlUTwks¥úynig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TItaMgkaksMNl;enAEk,reragc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TMnb;nigr)aMgRtIÉeTot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TItaMgsÁal;TaMgGs;EdlRtUvbgðajtamEpnTI            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nigr)aMgclnaRtIEdl)anbgð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arB½nærukçCatitamdgTenø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RbePTsarB½nærukçCatitamdgTenønigkñúgTwkEdl    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tUvbgðajtamEp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Limon S1" w:cs="Limon S1" w:ascii="Limon S1" w:hAnsi="Limon S1"/>
                        </w:rPr>
                        <w:t xml:space="preserve">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tMbn;rukçCatilUtlas;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bgðajnigeFIVEpnTItMbn;NamYykñúg</w:t>
                      </w:r>
                      <w:r>
                        <w:rPr/>
                        <w:t xml:space="preserve"> plume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k,rkEnøg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</w:t>
                      </w:r>
                      <w:r>
                        <w:rPr>
                          <w:rFonts w:eastAsia="Limon S1" w:cs="Limon S1" w:ascii="Limon S1" w:hAnsi="Limon S1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bgðÚrecalsMNl;rav  EdlkarlUtlas;rukçCatikñúgTw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mon S1" w:cs="Limon S1" w:ascii="Limon S1" w:hAnsi="Limon S1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kIteLIgedIm,Ikat;bnßyrWeFIVeGayRbesIrdl;tMbn;eyag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Limon S1" w:cs="Limon S1" w:ascii="Limon S1" w:hAnsi="Limon S1"/>
                        </w:rPr>
                        <w:t xml:space="preserve">    </w:t>
                      </w: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CMralTenø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BMunuHCMralEdlbegIátBIEpnTIelxazansaRsþrWkarGegát </w:t>
                      </w:r>
                      <w:r>
                        <w:rPr>
                          <w:rFonts w:cs="Limon S1" w:ascii="Limon S1" w:hAnsi="Limon S1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tMbn;sik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Limon S1" w:cs="Limon S1" w:ascii="Limon S1" w:hAnsi="Limon S1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arbeBa©jecal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sißtiFarTwkmFüm¬</w:t>
                      </w:r>
                      <w:r>
                        <w:rPr/>
                        <w:t>m³/s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Limon S1" w:cs="Limon S1" w:ascii="Limon S1" w:hAnsi="Limon S1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ImIsaRsþTwk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taragTinñn½yKuNPaBTwkEdlGacrk)antaMgBImunmk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eastAsia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eastAsia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eastAsia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eastAsia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uNPaBkaksMNl;rav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edIm,IkMNt;faetIsMNl;ravbgðÚrecjBIeragcRk</w:t>
      </w:r>
      <w:r>
        <w:rPr/>
        <w:t xml:space="preserve"> KL </w:t>
      </w:r>
      <w:r>
        <w:rPr>
          <w:rFonts w:cs="Limon S1" w:ascii="Limon S1" w:hAnsi="Limon S1"/>
          <w:sz w:val="44"/>
        </w:rPr>
        <w:t>GacbgáeGaymanCatiBulxøaMgdl;sarBagÁkaykñúgTwk én brisßanEdlTTYlEdrrWGt; eKRtUvviPaK)a:ra:Em:RtdUcteTA 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  </w:t>
      </w:r>
      <w:r>
        <w:rPr>
          <w:rFonts w:cs="Limon S1" w:ascii="Limon S1" w:hAnsi="Limon S1"/>
          <w:sz w:val="44"/>
        </w:rPr>
        <w:t>karcMlgkMedArWGKÁisnI sItuNðPa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 xml:space="preserve">sMNl;vilvl;srubnigesckIþRtUvkarGuksIuEsnKImICIv </w:t>
      </w:r>
      <w:r>
        <w:rPr/>
        <w:t>(BOD)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maNkøsrub nigkaksMNl;kø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amU:j:ak 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nIRtUEsn 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asIutxøaj;nigGasIutC½reQ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4"/>
        </w:rPr>
        <w:t xml:space="preserve">GaLÚEsnsrIragÁEdlRsUbcUl </w:t>
      </w:r>
      <w:r>
        <w:rPr/>
        <w:t>(AOX)</w:t>
      </w:r>
      <w:r>
        <w:rPr>
          <w:rFonts w:cs="Limon S1" w:ascii="Limon S1" w:hAnsi="Limon S1"/>
          <w:sz w:val="44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FIVKImIsaRsþkMeTckkr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KalbMNgénkarvaytMélKuNPaBkMeTckkredIm,IbBa¢ak;lkçN³énlkçx½NÐbrisßanTwk TaMgExSTwkxag eRkamnigExSTwkxagelIénkarbgðÚrecjkaksMNl;ravrbs;eragcRk.edaysarDIGuksIun</w:t>
      </w:r>
      <w:r>
        <w:rPr/>
        <w:t xml:space="preserve"> (dioxin) </w:t>
      </w:r>
      <w:r>
        <w:rPr>
          <w:rFonts w:cs="Limon S1" w:ascii="Limon S1" w:hAnsi="Limon S1"/>
          <w:sz w:val="44"/>
        </w:rPr>
        <w:t>manTMenareTA rkkarEbgEckrYcCaeRsccMeBaHrUbFatusrIragÁkñúgkMeTckkr cMeNHdwgsIþBIsmasPaBrUbFatusrIragÁenA)atTenø emKgÁ nwgpþl;KMniténkarcab;ykDIGuksIunEdlGacrk)anedaysarBagÁkaybg;tUs</w:t>
      </w:r>
      <w:r>
        <w:rPr/>
        <w:t>(benthos)</w:t>
      </w:r>
      <w:r>
        <w:rPr>
          <w:rFonts w:cs="Limon S1" w:ascii="Limon S1" w:hAnsi="Limon S1"/>
          <w:sz w:val="44"/>
        </w:rPr>
        <w:t>. kareFIVviPaK KImIsaRsþkMeTckkrKYrEtbBa©ÚlnUv)a:ra:Em:RtdUcteTA ³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aharrUbtßmÖ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Limon S1" w:ascii="Limon S1" w:hAnsi="Limon S1"/>
          <w:sz w:val="44"/>
        </w:rPr>
        <w:t>elah³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asIutxøaj;nigGasIutC½reQI 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DIGuksIun 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hMRKab;kkrnigkae)ansrIragÁsrub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GegÁtGMBIRtI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KalbMNgénsmasPaKGegÁtRtIénkmµviFIBiesaFn_tamdanRbsiTiæPaBbrisßanéneragcRkKWedIm,IvaytMél\TiæBlénsMNl;raveTAelIkarKg;vgS karlUtlas; nig karbnþBUCénRtI . kareFIVGegÁtRtIepþatelIkartamdan )a:ra:Em:RtsarBagÁkayTaMgmUlsMrab;RbePTRtIEdlminbMlas;TI. RtIEtgEtCasBaØacg¥úlbgðajmYyd¾l¥énsuxPaB RbB½næbrisßanTUeTA. kareRCIserIsRbePTRtIminbMlas;TiIsmRsbKWGaRs½yelIkMriTItaMgsißtenAcMkEnøgbgðÚrkak sMNl;. RbePTRtIEdlrs;enATenøemKgÁPaKxageRkam PaKeRcInrWTaMgGs;énxYbCIvitrbs;vanigclPaBd¾man kMritEdltaMgeGayeXIjTak;TgnwgTMhMéntMbn;sikSaEdlcg;)aneRBaHRbePTRtI TaMgenHqøúHbgðajeGayeXIj BIlkçx½NÐbrisßanenAnwgkEnøg.RbePTRtIEdlbMlas;TIitamrdUv rW cMNayEtmYyEpñktUcNamYyénxYbCIvitrbs;va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ißtenAeKoknwgtMbn;sikSaminEmnCaRbePTminbMlas;TItamrdUvl¥enaHeT eRBaHkarrs;enAcMTIkEnøgbgðÚrkaksMNl; KWmanticbMputrWRKan;EtCabeNþaHGasnñb:ueNÑaH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TUeTARbePTRtIEdlrs;enATIkEnøgbgðÚrecjkaksMNl;rav)anyUrCageKKWCaRbePTRtIEdlminbMlas;TI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esIrCageK.RbePTRtIFM²KYrecosvagedayehtufaRbePTRtItUc²EdlsMbUrehIyeBjv½yCaGñkbgáPaBtantw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elICIvitrs;enAnigkarbnþBUCy:agqab;CaTIbMputcMeBaHRbePTRtIFM. RbePTRtIli¥t²EdlCaRtIsMrab;CacMNId¾ sMxan;enaHTuksMrab;RbePTRtIEdlminbMlas;TIid¾sMxan;bMput.RbePTEdlRtUv)anensaTxøaMgenaHk¾minsmRsbEd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aykarensaTd¾eRcInGacbM)aMg\TiæBlTak;TgeTA nwg sMBaF brisßankñúgkartamdanhVÚgRtI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aKMnitRbePTRtIminbMlas;TI 40 ¬em 20 eQµal 20¦RtUvcab;ykBITItaMgBiesaFn_nimYYy²ehIyPaBsMbUr TMhM Tm¶n; Gayu srIragÁbnþBUC ¬BgsVas </w:t>
      </w:r>
      <w:r>
        <w:rPr/>
        <w:t xml:space="preserve">/ </w:t>
      </w:r>
      <w:r>
        <w:rPr>
          <w:rFonts w:cs="Limon S1" w:ascii="Limon S1" w:hAnsi="Limon S1"/>
          <w:sz w:val="44"/>
        </w:rPr>
        <w:t>GUvul¦ niglkçx½NÐsarBagÁkayTUeTArbs;vaRtUvEtkt;RtaTuk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viPaKnigbkRsayTinñn½ynwigBak;B½nækareRbobeFobTinñn½y)anmkBITIkEnøgmanplb:HBal;dl;TItaMgeyag.PaBxusKñaxøaMgénPaBsMbUrRtIniglkçx½NÐRtITak;TgnigsßanIyeyagGacRtUv)anbkRsayfaCa\TiæBlkak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Nl;ravEdlGacman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FIVviPaKCalikaDIGuksIunedayeRbIkø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daysareragcRkRkdasnigkIRkdas</w:t>
      </w:r>
      <w:r>
        <w:rPr/>
        <w:t xml:space="preserve"> KL</w:t>
      </w:r>
      <w:r>
        <w:rPr>
          <w:rFonts w:cs="Limon S1" w:ascii="Limon S1" w:hAnsi="Limon S1"/>
          <w:sz w:val="44"/>
        </w:rPr>
        <w:t xml:space="preserve"> eRbIR)as;køredIm,IbþÚrBN’eGayskñúgdMeNIrkarplitRkdas rbs;eKkarviPaKkMritCalikaDIGuksIuncMeBaHEpñkRtIEdlGacbriePaK)anKYrEteFIV. CaTUeTARbePTEdl)aneRCIs erIssMrab;viPaK nigEpñkxøHénRtIEdlGacbriePaK)anKYrEtsMercEp¥kelITItaMgBiesNamYy. kñúgkrNIenHeragcRk</w:t>
      </w:r>
      <w:r>
        <w:rPr/>
        <w:t xml:space="preserve"> KL</w:t>
      </w:r>
      <w:r>
        <w:rPr>
          <w:rFonts w:cs="Limon S1" w:ascii="Limon S1" w:hAnsi="Limon S1"/>
          <w:sz w:val="44"/>
        </w:rPr>
        <w:t>RbePTRtI</w:t>
      </w:r>
      <w:r>
        <w:rPr/>
        <w:t xml:space="preserve"> Shortbarbel pagasious(Pangasius micronemus) </w:t>
      </w:r>
      <w:r>
        <w:rPr>
          <w:rFonts w:cs="Limon S1" w:ascii="Limon S1" w:hAnsi="Limon S1"/>
          <w:sz w:val="44"/>
        </w:rPr>
        <w:t>GacRtUv)aneRbIsMrab;viPaKCalikar. kareFIV  BiesaFn_CalikarRtUvEteFIVedIm,IkMNt;CatiKImIDIGuksIunenAkñúgsrIragÁsMrab;sarBagÁkayEdlmankMritCatiKImIx&lt;s;dUcCaRbePTRtI nig bkSIEdlCaBBYkstVrMBa¬sIusac;CaGahar¦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FIVGegátBBYkstV\tq¥wgkgbg;tUs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GegátshKmn_stV\tq¥wgkgKwmanbMNgedIm,Ipþl;karbBa¢ak;lkçN³lMGiténBBYkbg;tUsenAkñú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tMbn;sikSaedIm,IeGay\TiæBld¾xøaMgénkaksMNl;raveragcRk  </w:t>
      </w:r>
      <w:r>
        <w:rPr/>
        <w:t>KL</w:t>
      </w:r>
      <w:r>
        <w:rPr>
          <w:rFonts w:cs="Limon S1" w:ascii="Limon S1" w:hAnsi="Limon S1"/>
          <w:sz w:val="44"/>
        </w:rPr>
        <w:t xml:space="preserve"> elIlkçx½NÐCIvsaRsþkñúgbrisßanEdlTTYl GacRtUv)anvaytMél.eyIgkMBugEsVgrkkarkMNt;etIrcnasm&lt;½næshKmn_bg;tUs xusEbøkKñatamTItaMgenAkñúgtMbn; sikSarWy:agNaedayeRbobeFobCamYynwgTItaMgeyag. RbsinebIBitCamankarxusEbøkKñaEmnenaHeyIgcg;dwg etIvaTak;TgnwgcMgayBImat;RckbgðÚrecjsMNl;ravBIeragcRk  </w:t>
      </w:r>
      <w:r>
        <w:rPr/>
        <w:t xml:space="preserve">KL </w:t>
      </w:r>
      <w:r>
        <w:rPr>
          <w:rFonts w:cs="Limon S1" w:ascii="Limon S1" w:hAnsi="Limon S1"/>
          <w:sz w:val="44"/>
        </w:rPr>
        <w:t>¬KWbegIátTICMralEdlrg\TiæBlmYy¦. kar eFIVBiesaFn_elIBBYkstV\tq¥wgkgbg;tUsKYrEtRtUv)anviPaKsMrab;³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sMbUrénRbePT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sMbUrTaMgGs;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tþmanénRbePTqµaMEdlvabBa¢ak;eGaydwgBIshKmn_bg;tUsmansuxPaBl¥.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vtþmanénRbePTEdlsÁal;edIm,IbBa¢ak;eGaydwglkçx½NÐKMramkMEhg  dUcCaRbePTEdleKsÁal;faCaRbePT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ukluyrWFn;nwgkarbMBul.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hMRKab;kkrnigkae)ansrIragÁsrub.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viPaKCalikaredIm,IkMNt;PaBb:HcMeTAnwgsarFatuDIGuksIu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øas;bþÚrkñúgrcnasm&lt;½næénshKmn_bg;tUsGacCasBaØacg¥úlbgðajmYyd¾l¥BIPaBricrilénTICMrkTaMg GaRs½yedayPñak;garbMBulKImIrWCIv³ ¬dUcCaDIGuksIun¦ rWkarrMxanelIrUbsaRsþ. PaBsMbUrstV\tq¥wgkgx&lt;s; ¬Kwman sarBagÁkayeRcIn¦nignanaPaB¬KWmanRbePTEbøk²eRcIn¦KwsMxan;sMrab;brisßand¾mansuxmalPaBl¥mYy. enH bBa¢ak;famanFnFanGaharRKb;RKan;sMrab;RbePTRtIEdlrs;enATIenaHnig mann½yfamanGaharRKb;RKan;sMrab; GñkRsuk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nÞsSn_epSg²GacRtUv)aneKeRbIsMrab;CYyvas;sÞg;suxmalPaBbrisßankñúgTwktamry³kareFIVviPaK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shKmn_bg;tUs. ]TahrN_ snÞsSn_</w:t>
      </w:r>
      <w:r>
        <w:rPr/>
        <w:t>EPT</w:t>
      </w:r>
      <w:r>
        <w:rPr>
          <w:rFonts w:cs="Limon S1" w:ascii="Limon S1" w:hAnsi="Limon S1"/>
          <w:sz w:val="44"/>
        </w:rPr>
        <w:t xml:space="preserve">eRbIR)as;PaBsMbUrén </w:t>
      </w:r>
      <w:r>
        <w:rPr/>
        <w:t>Ephemoptera (</w:t>
      </w:r>
      <w:r>
        <w:rPr>
          <w:rFonts w:cs="Limon S1" w:ascii="Limon S1" w:hAnsi="Limon S1"/>
          <w:sz w:val="44"/>
        </w:rPr>
        <w:t xml:space="preserve">RbePTstV </w:t>
      </w:r>
      <w:r>
        <w:rPr/>
        <w:t>mayflies) Plecoptera (</w:t>
      </w:r>
      <w:r>
        <w:rPr>
          <w:rFonts w:cs="Limon S1" w:ascii="Limon S1" w:hAnsi="Limon S1"/>
          <w:sz w:val="44"/>
        </w:rPr>
        <w:t xml:space="preserve">RbePTstV </w:t>
      </w:r>
      <w:r>
        <w:rPr/>
        <w:t>stoneflies)</w:t>
      </w:r>
      <w:r>
        <w:rPr>
          <w:rFonts w:cs="Limon S1" w:ascii="Limon S1" w:hAnsi="Limon S1"/>
          <w:sz w:val="44"/>
        </w:rPr>
        <w:t xml:space="preserve"> nig </w:t>
      </w:r>
      <w:r>
        <w:rPr/>
        <w:t>Tricoptera (</w:t>
      </w:r>
      <w:r>
        <w:rPr>
          <w:rFonts w:cs="Limon S1" w:ascii="Limon S1" w:hAnsi="Limon S1"/>
          <w:sz w:val="44"/>
        </w:rPr>
        <w:t xml:space="preserve"> RbePTstV </w:t>
      </w:r>
      <w:r>
        <w:rPr/>
        <w:t>Caddisflies)</w:t>
      </w:r>
      <w:r>
        <w:rPr>
          <w:rFonts w:cs="Limon S1" w:ascii="Limon S1" w:hAnsi="Limon S1"/>
          <w:sz w:val="44"/>
        </w:rPr>
        <w:t xml:space="preserve"> edIm,IbBa¢ak;Twks¥atnigKuNPaBkkr. RbePTTaMgGs;enHRtUv)aneKcat; TukfaRbePTqµaM PaBqab;rgeTAnwgkarbMBul nigcg¥úlbgðajsuxmalPaBTUeTA énbrisßankñúgTwk.cMnYnfycuHén </w:t>
      </w:r>
      <w:r>
        <w:rPr/>
        <w:t xml:space="preserve">EPT </w:t>
      </w:r>
      <w:r>
        <w:rPr>
          <w:rFonts w:cs="Limon S1" w:ascii="Limon S1" w:hAnsi="Limon S1"/>
          <w:sz w:val="44"/>
        </w:rPr>
        <w:t>KW R)ab;eGaydwgBIPaBricrilénKuNPaBCMrkkñúgTwk. RbePTFn;RTaMnwg karbMBulk¾RtUv)anbgðajpgEdr edayrYmbBa©ÚlstVsucrWmmg; nig</w:t>
      </w:r>
      <w:r>
        <w:rPr/>
        <w:t xml:space="preserve"> blackflies(Chironomidae, Simulidae)</w:t>
      </w:r>
      <w:r>
        <w:rPr>
          <w:rFonts w:cs="Limon S1" w:ascii="Limon S1" w:hAnsi="Limon S1"/>
          <w:sz w:val="44"/>
        </w:rPr>
        <w:t xml:space="preserve"> eQIøg</w:t>
      </w:r>
      <w:r>
        <w:rPr/>
        <w:t xml:space="preserve"> (Hirudinea) </w:t>
      </w:r>
      <w:r>
        <w:rPr>
          <w:rFonts w:cs="Limon S1" w:ascii="Limon S1" w:hAnsi="Limon S1"/>
          <w:sz w:val="44"/>
        </w:rPr>
        <w:t>nigdgáÚvTwk</w:t>
      </w:r>
      <w:r>
        <w:rPr/>
        <w:t xml:space="preserve"> (Oligochaeta)</w:t>
      </w:r>
      <w:r>
        <w:rPr>
          <w:rFonts w:cs="Limon S1" w:ascii="Limon S1" w:hAnsi="Limon S1"/>
          <w:sz w:val="44"/>
        </w:rPr>
        <w:t>. Ep¥ktamkareRCIserIs énRbePTbg;tUsxagelI snÞsSn_manCIvitRtUv)an begáIteLIgEdlkMNt;mFümPaKénTMgn;cMeBaHtMélénPaBFn;RTaM sMrab;RbePTepSg²enAkEnøgBiesaFn_mYy. tMélFn;RTaMRtUv)ankMNt;CabrimaNenAelIsañmRkitBIsUnüdl;!0 Edl10bgðajBIPaBTn;RTaMeTAnwgkarbMBulx&lt;s; bMput.snÞsSn_RsedogKñaenHeTAnwg</w:t>
      </w:r>
      <w:r>
        <w:rPr/>
        <w:t xml:space="preserve"> EPT</w:t>
      </w:r>
      <w:r>
        <w:rPr>
          <w:rFonts w:cs="Limon S1" w:ascii="Limon S1" w:hAnsi="Limon S1"/>
          <w:sz w:val="44"/>
        </w:rPr>
        <w:t xml:space="preserve"> rWPaBqab;rgkarbMBulénRbePT bgÞÚsEdlRtUv)aneRbIenAGaemricxageCIg nigGWr:ub KYrEtRtUv)anGPivDÆn_edIm,IbrisßanTwkCa BiesssMrab; TenøemKgÁ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FIVBiesaFn_PaBBulenATIBiesaFn³_</w:t>
      </w:r>
    </w:p>
    <w:p>
      <w:pPr>
        <w:pStyle w:val="TextBody"/>
        <w:rPr/>
      </w:pPr>
      <w:r>
        <w:rPr/>
        <w:tab/>
        <w:t>karRtYtBinitüPaBBulRtUv)aneKeRbIedaydak;sarBagÁkayEdlRtUveFIVBiesaFn_eGaycMkMritmFüm¬KW Twk kkr rW dI¦ehIyvaytMélRbsiTiæPaBrs; karlUtlas; karbnþBUC nig kiriyarbs;sarBagÁkayTaMgenH. karBiesaFn_ enHGacCYykMNt;faetIkarRbmUlpþúMénsarFatuBulenAkñúgTwk rW kkr KWmankMritx&lt;s;EdlGaceFIVeGayb:HBal;minl¥ dl;sarBagÁkay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aTUeTAkarBiesaFn_emIlPaBBul Tak;TgnwgkarRbmUlsMNakBiesaFn_BITItaMgKMeragrYcehIybBa¢ÚnvaeTA mnÞIrBiesaFn_edIm,IeFIVBiesaFn_enATIenaH.cMeBaHkmµviFItamdanRbsiTiæPaBbrisßaneragcRk  </w:t>
      </w:r>
      <w:r>
        <w:rPr/>
        <w:t xml:space="preserve">KL </w:t>
      </w:r>
      <w:r>
        <w:rPr>
          <w:rFonts w:cs="Limon S1" w:ascii="Limon S1" w:hAnsi="Limon S1"/>
          <w:sz w:val="44"/>
        </w:rPr>
        <w:t>Ca ]TahrN_rbs; eyIg eyIgGacRbmUlsMNakTwknigkMeTckkrBIsßanIyBiesaFn_TaMg8 ehIyBiesaFn_vaedIm,IkMNt;kMrit CatiBul cMeBaHCIvitkñúgTwkénbrisßanEdlTTYl. kareFIVBiesaFn_PaBBulKW CasmasPaKmYYyd¾sMxan;énkmµ viFItamdanRb siTiæPaBbrisßanBIeRBaHvaGac ³</w:t>
      </w:r>
    </w:p>
    <w:p>
      <w:pPr>
        <w:pStyle w:val="Normal"/>
        <w:numPr>
          <w:ilvl w:val="0"/>
          <w:numId w:val="3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kRsayetIsarFatuBulmanenAkñúgPav³rs;EdrrWeT-vtþmanénsarFatuBulmin)anbBa¢ak;edayxøÜnÉgfaman \TiæBlGaRkk;kMritNacMeBaHCIvitkñúgCIvitkñúgTwk . sarFatukBulGacmanRbsiTiæPaBBulluHNaEtvaekIt manenAkñúgTMrg;EdlPav³rs;TaMgGs;Gaccab;yk¬KWTMrg;EdlsarBagÁkay)anRsUbyk¦.</w:t>
      </w:r>
    </w:p>
    <w:p>
      <w:pPr>
        <w:pStyle w:val="Normal"/>
        <w:numPr>
          <w:ilvl w:val="0"/>
          <w:numId w:val="3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\TiæBlénkareFIVeGaykxVk;TaMgGs;CamFüm-TItaMg]sSahkmµCaeRcInbgðajPaBes¥ks¥HénsarFatu Buld¾sµúKsµajCamYynwgkarlayLMeTAedaysarFatuEdlbgáeGayeRKaHfñak;xøaMgEdlmanenAkñúgTwknigkkr. kñúgkrNIenHTinñn½yKImIEtmYymuxBMuGacBüakrN_)anRtwmRtUvnUvPaBBulénsarFatuBulTaMgGs;enaHeT. pÞúy eTAvijkareFIVBiesaFn_PaBBulRtUv)aneKeRbIedIm,Ivas;sÞg;\TiæBlTaMgGs;énRbB½næbgáeGaykxVk;eTAelIsa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agÁkay.</w:t>
      </w:r>
    </w:p>
    <w:p>
      <w:pPr>
        <w:pStyle w:val="Normal"/>
        <w:numPr>
          <w:ilvl w:val="0"/>
          <w:numId w:val="3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¢ak;lkçN³edIménRbsiTiæPaBBul-karBiesaFn_PaBBulGacbegðIbeGaydwgfaetIkarRbmUlpþúMénsarFatuBul Gacman\TiæBlbNþaleGaysøab;rWminfñak;dl;søab;eT. \TiæBlEdlminfñak;dl;søab;rYmmanbnßykarlUtlas; eFIV[cuHexSaykarbgákMeNIt nigkarERbRbYlkiriy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Limon S1" w:ascii="Limon S1" w:hAnsi="Limon S1"/>
          <w:sz w:val="44"/>
        </w:rPr>
        <w:t>bBa¢ak;lkçN³EckcayPaBBulenATItaMgNamYy-kareFIVBiesaFn_PaBBulGacGnuvtþelIsMNakEdlTTYl)anBI TItaMgepSg²énTIkEnøgmYydUcCasßanIyBiesaFn_CitrWq¶aycMNuceKaledArbs;eyIg. cMeBaHeKalbMNgénkmµ viFItamdanRbsiTiæPaBbrisßaéneragcRk</w:t>
      </w:r>
      <w:r>
        <w:rPr/>
        <w:t xml:space="preserve"> KL </w:t>
      </w:r>
      <w:r>
        <w:rPr>
          <w:rFonts w:cs="Limon S1" w:ascii="Limon S1" w:hAnsi="Limon S1"/>
          <w:sz w:val="44"/>
        </w:rPr>
        <w:t>kareFIVBiesaFn_PaBBulGacCaviFIEdlmanRbsiTiæPaBnigmantMél sMrab;kMNt;visalPaBénTMhMPaBBulnigbgðajtMbn;Edlman\TiæBléndMeNIrvilvl;kaksMNl;ravx&lt;s;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eFIVBiesaFn_PaBBulxøaMg</w:t>
      </w:r>
    </w:p>
    <w:p>
      <w:pPr>
        <w:pStyle w:val="TextBody"/>
        <w:rPr/>
      </w:pPr>
      <w:r>
        <w:rPr/>
        <w:tab/>
        <w:t xml:space="preserve">RbePTkarBiesaFn_PaBBulxøaMgsMedABiesaFn_sarBagÁkaykñúges‘rImYyénkarBRgavsarFatuBul rYcehIy kt;RtaBIcMnYnmrN³PaBkñúgeBlevlaEdlkMNt; CaTUeTABI 24-96 em:ag. ]TahrN_ karBiesaFn_karbgðÚrecal sMNl;ravBIeragcRk </w:t>
      </w:r>
      <w:r>
        <w:rPr>
          <w:rFonts w:cs="Times New Roman" w:ascii="Times New Roman" w:hAnsi="Times New Roman"/>
          <w:sz w:val="22"/>
        </w:rPr>
        <w:t xml:space="preserve">KL </w:t>
      </w:r>
      <w:r>
        <w:rPr/>
        <w:t>GacRtUv)aneFIVkarsakl,gelIkarRbmUlpþúMCaeRcInBIsUnüeTA 100° .  lTæpl RtUv)anviPaKedayeFIVkareRbobeFobGRtamrN³énsarBagÁkayEdlsßitcMkaksMNl;rav eTAnwgsarBagÁkayenA kEnøgRbRBwtþkmµsMGat¬KWTwks¥at rW kMeTckkrEdlKµansarFatuBul¦ . lTæplénkareFIVBiesaFn_ PaBBulxøaMgEtgEtRtUv)anviPaKedIm,IkMNt;PaBBRgavénkaksMNl;Edl50° énsarBagÁkayBiesaFn_)angab;. karBRgavenHKWsMedAeTAelI</w:t>
      </w:r>
      <w:r>
        <w:rPr>
          <w:rFonts w:cs="Times New Roman" w:ascii="Times New Roman" w:hAnsi="Times New Roman"/>
          <w:sz w:val="22"/>
        </w:rPr>
        <w:t xml:space="preserve"> LC50 </w:t>
      </w:r>
      <w:r>
        <w:rPr/>
        <w:t>rWehAmüa:geTotfakarRbmUlpþúMmrN³PaBcMnYn50° énsarBagÁkay.</w:t>
      </w:r>
    </w:p>
    <w:p>
      <w:pPr>
        <w:pStyle w:val="TextBody"/>
        <w:rPr/>
      </w:pPr>
      <w:r>
        <w:rPr/>
        <w:tab/>
        <w:t xml:space="preserve">CYnkaleRkABIEsVgrk </w:t>
      </w:r>
      <w:r>
        <w:rPr>
          <w:rFonts w:cs="Times New Roman" w:ascii="Times New Roman" w:hAnsi="Times New Roman"/>
          <w:sz w:val="22"/>
        </w:rPr>
        <w:t xml:space="preserve">LC50 </w:t>
      </w:r>
      <w:r>
        <w:rPr/>
        <w:t>sMrab;sarBagÁkayEdleFIVBiesaFn_BiessNamYy  karBiesaFn_CaeRcInGac</w:t>
      </w:r>
    </w:p>
    <w:p>
      <w:pPr>
        <w:pStyle w:val="TextBody"/>
        <w:rPr/>
      </w:pPr>
      <w:r>
        <w:rPr/>
        <w:t xml:space="preserve">eFIVedIm,IkMNt;karRbmUlpþúMEdl 50° énsarBagÁkaydak;cM\TiæBlBiessNamYydUcCakarcuHexSaykarbgákMeNIt rWkarlickb;eTAkñúgkkrs¥atcenøaHeBlBitR)akdNamYYy. </w:t>
      </w:r>
      <w:r>
        <w:rPr>
          <w:rFonts w:cs="Times New Roman" w:ascii="Times New Roman" w:hAnsi="Times New Roman"/>
          <w:sz w:val="22"/>
        </w:rPr>
        <w:t xml:space="preserve">EC50 </w:t>
      </w:r>
      <w:r>
        <w:rPr/>
        <w:t>rWkarRbmUlpþúMRbsiTiæPaBsMrab;50°énsarBagÁ kayEdleFIVBiesaFn_KWCacMNuccugeRkayénkareFIVBiesaFn_enH.</w:t>
      </w:r>
    </w:p>
    <w:p>
      <w:pPr>
        <w:pStyle w:val="TextBody"/>
        <w:rPr/>
      </w:pPr>
      <w:r>
        <w:rPr/>
        <w:tab/>
        <w:t xml:space="preserve">elIsBIenHeTotlTæplénkarBiesaFn_RtUv)anvaytMéledIm,IkMNt; </w:t>
      </w:r>
      <w:r>
        <w:rPr>
          <w:rFonts w:cs="Times New Roman" w:ascii="Times New Roman" w:hAnsi="Times New Roman"/>
          <w:sz w:val="22"/>
        </w:rPr>
        <w:t>LOEC</w:t>
      </w:r>
      <w:r>
        <w:rPr/>
        <w:t xml:space="preserve"> rWkarRbmUlpþúM\TiæBlGegátTab bMputEdlCakarBRgavx&lt;s;bMputEdlbNþaleGayman\TiæBlBuly:agF¶n;F¶rtamkareFIVsißti.KµankarRbmUlpþúM\TiæBlEdl)anGegát</w:t>
      </w:r>
      <w:r>
        <w:rPr>
          <w:rFonts w:cs="Times New Roman" w:ascii="Times New Roman" w:hAnsi="Times New Roman"/>
          <w:sz w:val="22"/>
        </w:rPr>
        <w:t>(NOEC)</w:t>
      </w:r>
      <w:r>
        <w:rPr/>
        <w:t>k¾GacRtUv)anKNnaecjBITinñn½yenHEdr. karBMu)anRbmUlpþúM\TiæBlEdl)anGegátKWkar BRgavTabbMputEdlKµanRbsiTiæPaBsMxan;tamkareFIVsißti)anekIteLIg.</w:t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  <w:t>karBiesaFn_PaBBulruaMér:</w:t>
      </w:r>
    </w:p>
    <w:p>
      <w:pPr>
        <w:pStyle w:val="TextBody"/>
        <w:rPr/>
      </w:pPr>
      <w:r>
        <w:rPr/>
        <w:tab/>
        <w:t>karBiesaFn_PaBBulruaMér:KWdak;sarBagÁkayeGayb:HcMl,ayravkMritmFümdUcCakMeTckkrehIyvas;sÞg; emIl\TiæBlBak;kNþalsøab;nigkñúgkrNIxøH\TiæBlbNþaleGaysøab;pgEdr. \TiæBlBak;kNþalsøab;rYmman karcuHexSaykarlUtlas; karcuHexSaykarbnþBUC PaBxVHclna nigkarvivDÆn_xusRbRktIénTMrg;. karviPaKTinñn½y CaTUeTAEtgEtBak;B½nænwgkareRbobeFobedaypÞal;rvag\TiæBlCaPaKryEdlekIteLIgcMeBaHsarBagÁkayEdldak;b:HcMnucTItaMgsayPay\TiæBlenA eTAnwig\TiæBlEdldak;cMTItaMgsayPay\TiæBlKµansarFatuRkxVk;. Tinñn½y</w:t>
      </w:r>
      <w:r>
        <w:rPr>
          <w:rFonts w:cs="Times New Roman" w:ascii="Times New Roman" w:hAnsi="Times New Roman"/>
          <w:sz w:val="22"/>
        </w:rPr>
        <w:t xml:space="preserve"> LC50  NOEC &amp; LOEC</w:t>
      </w:r>
      <w:r>
        <w:rPr/>
        <w:t xml:space="preserve"> GacRtUv)aneKKNna.</w:t>
      </w:r>
    </w:p>
    <w:p>
      <w:pPr>
        <w:pStyle w:val="TextBody"/>
        <w:rPr/>
      </w:pPr>
      <w:r>
        <w:rPr/>
        <w:tab/>
        <w:t>TnÞwgnwgkareFIVeGaygayyl;karBitedIm,IvaytMéllTæplénkarBiesaFn_PaBBulruaMér:cMeBaHbrisßanFmµ</w:t>
      </w:r>
    </w:p>
    <w:p>
      <w:pPr>
        <w:pStyle w:val="TextBody"/>
        <w:rPr/>
      </w:pPr>
      <w:r>
        <w:rPr/>
        <w:t>Cati \TæiBlBak;kNþalsøab;EdlBinitüeXIjenAmnÞIrBiesaFn_CYybBa¢ak;BiskþanuPaBén\TiæBlEdlekItmany:ag F¶n;F¶rcMeBaHbrisßanFmµCati. ]TahrN_ karcuHGn;fy karlUtlas;énRbePTRtIGacnaMeTAdl;karFøak;cuHplitkmµ TMhMkan;EttUc rMBarPaBekIneLIg nigeFIVeGayGn;fysuxPaBTUeTArbs;mcäa . karcuHexSayxagkarbnþBUCGac bnßyTMhMdgxøÜnmcäanigGacnaMeTArkkarERbRbYlRTg;RTaytamGayurbs;va . cMeBaHstVEdlvivDÆn_nUvPaBminRb RktIénTMrg;GaceFIVeGayb:HBal;hVÚgmcäaeRBaHsarBagÁkayenHmanGRtalUtlas;ticnigBMumanlTæJPaBbnþBUC.</w:t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vaytMéleRKaHfñak;brisßan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-------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karvaytMéleRKaHfñak;brisßan</w:t>
      </w:r>
      <w:r>
        <w:rPr/>
        <w:t xml:space="preserve"> (ERA) </w:t>
      </w:r>
      <w:r>
        <w:rPr>
          <w:rFonts w:cs="Limon S1" w:ascii="Limon S1" w:hAnsi="Limon S1"/>
          <w:sz w:val="44"/>
        </w:rPr>
        <w:t>KWCa]bkrN_d¾manRbsiTiæPaBbMputmYyedImI,kMNt;eRKaHfañk;brisßan F¶n;F¶rénKMeragrWskmµPaBEdl)anesñI dUcCakarBRgIkeragcRkRkdas; nigkIRkdas;</w:t>
      </w:r>
      <w:r>
        <w:rPr/>
        <w:t xml:space="preserve"> KL </w:t>
      </w:r>
      <w:r>
        <w:rPr>
          <w:rFonts w:cs="Limon S1" w:ascii="Limon S1" w:hAnsi="Limon S1"/>
          <w:sz w:val="44"/>
        </w:rPr>
        <w:t>EdlCasmµitikmµrbs;eyIg GacmancMeBaHbrisßanEdl)anTTYl . karvaytMél PaBeRKaHfñak;EtgeFIVeLIgCaEpñkmYyénkarvaytMélplb:H Bal;brisßanCaTUeTA</w:t>
      </w:r>
      <w:r>
        <w:rPr/>
        <w:t xml:space="preserve"> (EIA)</w:t>
      </w:r>
      <w:r>
        <w:rPr>
          <w:rFonts w:cs="Limon S1" w:ascii="Limon S1" w:hAnsi="Limon S1"/>
          <w:sz w:val="44"/>
        </w:rPr>
        <w:t>.</w:t>
        <w:tab/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arvaytMéleRKaHfñak;brisßan</w:t>
      </w:r>
      <w:r>
        <w:rPr/>
        <w:t xml:space="preserve"> (ERA) </w:t>
      </w:r>
      <w:r>
        <w:rPr>
          <w:rFonts w:cs="Limon S1" w:ascii="Limon S1" w:hAnsi="Limon S1"/>
          <w:sz w:val="44"/>
        </w:rPr>
        <w:t>KWCadMeNIrmYyEdlvaytMélkarciBa©wmCIvit nigvisalPaBén \TiæBlbrisßanminl¥ GaRs½yedaykarsßitenAcMBYkbgáehtubrisßan . karvaytMéleRKaHfñak;brisßanbgðajBI ]bkrN_d¾sMxan;mYysMrab;kareFIVesckIþsMercbrisßanEdlvaGacCYybgðajbBaðabrisßan begIátGtißPaB nig pþl;mUl dæanénviTüasaRsþmYy sMrab;kareFIVskmµPaB. karvaytMéleRKaHfañk;brisßanGacRtUv)aneRbIR)as;kñúgsßankar Ebøk²rYmman ³</w:t>
      </w:r>
    </w:p>
    <w:p>
      <w:pPr>
        <w:pStyle w:val="Normal"/>
        <w:numPr>
          <w:ilvl w:val="0"/>
          <w:numId w:val="2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eRKaHfñak;brisßanEdlecaTeLIgedaylkçx½NÐbrisßankMBugman.</w:t>
      </w:r>
    </w:p>
    <w:p>
      <w:pPr>
        <w:pStyle w:val="Normal"/>
        <w:numPr>
          <w:ilvl w:val="0"/>
          <w:numId w:val="2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üakrN_eRKaHfñak;brisßanEdlecaTeLIgedaykarGPivDÆn_EpnkarmYy.</w:t>
      </w:r>
    </w:p>
    <w:p>
      <w:pPr>
        <w:pStyle w:val="Normal"/>
        <w:numPr>
          <w:ilvl w:val="0"/>
          <w:numId w:val="2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obeFobeRKaHfñak;brisßanEdlecaTeLIgedayskmµPaBGPivDÆn_Edl)aneRCIserIs.</w:t>
      </w:r>
    </w:p>
    <w:p>
      <w:pPr>
        <w:pStyle w:val="Normal"/>
        <w:numPr>
          <w:ilvl w:val="0"/>
          <w:numId w:val="2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vaytMélRbsiTiæPaBénCMerIsedaHRsaytampøÚvepSgeTot.</w:t>
      </w:r>
    </w:p>
    <w:p>
      <w:pPr>
        <w:pStyle w:val="Normal"/>
        <w:numPr>
          <w:ilvl w:val="0"/>
          <w:numId w:val="2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robCalMdab;nUveRKaHfañk;EdlecaTeLIgedayBYkbgáehtuepSgKañedIm,IkMNt;CaGTiPaBskmµPaBkat;bnßy </w:t>
      </w:r>
    </w:p>
    <w:p>
      <w:pPr>
        <w:pStyle w:val="Normal"/>
        <w:numPr>
          <w:ilvl w:val="0"/>
          <w:numId w:val="2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karGPivD,n_ lkçN³vinic½äyTItaMgBiess sMrab;karEkbM)at;ehtuGaRkk;.</w:t>
      </w:r>
    </w:p>
    <w:p>
      <w:pPr>
        <w:pStyle w:val="TextBodyIndent"/>
        <w:rPr/>
      </w:pPr>
      <w:r>
        <w:rPr/>
        <w:t>sarB½nsBÞsMxan;Tak;Tg nwg karvaytMéleRKaHfñak;brisßanRtUv)ansegçbkñúgtaragTI1 . smasPaK4 énkarvaytMéleRKaHfñak;brisßanRtUv)anlMGitenAEpñkbnþeTotenaH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cgRkgbBaða³</w:t>
      </w:r>
    </w:p>
    <w:p>
      <w:pPr>
        <w:pStyle w:val="TextBodyIndent"/>
        <w:rPr/>
      </w:pPr>
      <w:r>
        <w:rPr/>
        <w:t>karcgRkgbBaðaKWCasmasPaKTI1 nig RbEhlCasmasPaKd¾sMxan;bMputénkarvaytMéleRKaHfñak; brisßanmYy edaysarvakMNt;TMhMnigkarepþatelIrebobdwknaMvaytMél. enAkñúgRbkarenH karcgRkgbBaðapþl; mUldæansMrab;dMeNIrkarvaytMéleRKaHfñak;brisßanTaMgmUl.</w:t>
      </w:r>
    </w:p>
    <w:p>
      <w:pPr>
        <w:pStyle w:val="TextBodyIndent"/>
        <w:rPr/>
      </w:pPr>
      <w:r>
        <w:rPr/>
        <w:t>karcgRkgbBaða  Edl)andwknaMeFIVl¥pþl;GtßRbeyaCn_énkarvaytMéleRKaHfñak;CaTUeTAedaysarva³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»kasmYysMrab;TMnak;TMngrvagGñkvaytMéleRKaHfñak; nig GñkRKb;RKgbrisßan nigFanafakarvaytMél eRKaHfñak;brisßanKaMRTdl;karsMercelIkargarRKb;RKg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þatkarvaytMéleRKaHfñak;elIsarFatuBulEdlBak;B½næ tMrUveKaledAeGaycMGñkTTYl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nuBaØatieGaymankarBak;B½n§CasaFarN³ 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lTæPaBvinicä½ykñúgkarsMercc,as;las;sMrab;CMerIsRKb;RKgepSg²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tMélTUeTAénkarvaytMélbrisßanmYy</w:t>
      </w:r>
    </w:p>
    <w:p>
      <w:pPr>
        <w:pStyle w:val="Normal"/>
        <w:ind w:left="720" w:firstLine="720"/>
        <w:rPr/>
      </w:pPr>
      <w:r>
        <w:rPr>
          <w:rFonts w:cs="Limon R1" w:ascii="Limon R1" w:hAnsi="Limon R1"/>
          <w:sz w:val="44"/>
          <w:u w:val="single"/>
        </w:rPr>
        <w:t>taragTI1</w:t>
      </w:r>
      <w:r>
        <w:rPr>
          <w:rFonts w:cs="Limon R1" w:ascii="Limon R1" w:hAnsi="Limon R1"/>
          <w:sz w:val="44"/>
        </w:rPr>
        <w:t xml:space="preserve"> ³ sarB½nsBÞénkarvaytMéleRKaHfñak</w:t>
      </w:r>
      <w:r>
        <w:rPr/>
        <w:t>;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9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KaledAénkarvaytMél³</w:t>
            </w:r>
          </w:p>
          <w:p>
            <w:pPr>
              <w:pStyle w:val="Normal"/>
              <w:jc w:val="center"/>
              <w:rPr/>
            </w:pPr>
            <w:r>
              <w:rPr/>
              <w:t>(Assessment Endpoints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smasPaKbrisßanEdlTamTarkarkarBar . eKaledAvaytMélKWesckþIEføgkarN¾ rW TisedAEdlTak;TgnwglkçN³brisßan ¬dUcCaRbsiTiæPaBbnþBUCénsarBagÁkay kñúgTwk¦EdlRtUvEt)anvaytMélrWkarBarkñúgRkbx½NÐRbB½næbrisßan. ]TahrN¾enA TenøemKgÁ eKaledAénkarvaytMélGacCakarkarBarRbePTmcäaNamYy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MrUTsSn³Tan ³</w:t>
            </w:r>
          </w:p>
          <w:p>
            <w:pPr>
              <w:pStyle w:val="Normal"/>
              <w:jc w:val="center"/>
              <w:rPr/>
            </w:pPr>
            <w:r>
              <w:rPr/>
              <w:t>(Conceptual Model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es‘rIsmµitikmµén rebobEdlBYkbgáehtuGaceFIVeGayb:HBal;smasPaKbrisßan -EdlEtgEt)anbgðajCaGnuTsSn_énckçúviBaØaNedayeRbIDIy:aRkambgðÚrEdlman RbGb;nigsBaØaRBYjedIm,IbkRsayBITMnak;TMng . KMrUTsSn³TanBiBN’naBIRbB½næ brisßanEdlmaneRKaHfñak;y:agF¶n;F¶r TMnak;TMngrvageKaledAénkarvaytMélnig viFankarN¾ nigTisedAEdldak;cMpÞal;Etmþg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kIteLIgRBmKña ³</w:t>
            </w:r>
          </w:p>
          <w:p>
            <w:pPr>
              <w:pStyle w:val="Normal"/>
              <w:jc w:val="center"/>
              <w:rPr/>
            </w:pPr>
            <w:r>
              <w:rPr/>
              <w:t>(Co-Occurrence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0"/>
                <w:szCs w:val="40"/>
              </w:rPr>
              <w:t>GñkbgáehtumYyEdlman\TiæBlCaRbeyaleTAelIsmasPaKbrisßan. ]TahrN_ RbePT bkSIxøHrksIuelIeqñrxSac;énTenøkñúgry³eBlbMlas;TI ehIycg;BinitüemIleGayc,as; BiIbrisßanCMuvijva. RbsinmaneKsg;s&lt;anmYyvanwgrMxandl;TidæPaBenaH bkSITaMgenaH nigminmkrksIuTIenaHeToteT . GBa©wgs&lt;anmYyenAEk,reqñrxSac;énTenø kEnøgEdl bkSIFøab;mkrkcMNIenATIenaHvaElgmkCiteTotehIy ehIys&lt;anhñwg ehIyCaGñk bgáehtueTaHbIvaminTak;TgnwgstVedaypÞal;kþI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sßitcM</w:t>
            </w:r>
          </w:p>
          <w:p>
            <w:pPr>
              <w:pStyle w:val="Normal"/>
              <w:jc w:val="center"/>
              <w:rPr/>
            </w:pPr>
            <w:r>
              <w:rPr/>
              <w:t>(Exposure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kIteLIgRBmKñarWkarTak;TgKñarvagGñkRbRBwtþ nigGñkTTYl. kardak;eGaycMKW Tak;TgeTAnwgTMhMnigRbePTénBYkbgáehtunigvtþmanénBYkTTYlrgeRKaH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KaledAénkarvas;sÞg;</w:t>
            </w:r>
          </w:p>
          <w:p>
            <w:pPr>
              <w:pStyle w:val="Normal"/>
              <w:jc w:val="center"/>
              <w:rPr/>
            </w:pPr>
            <w:r>
              <w:rPr/>
              <w:t>(Measurement Endpoin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kçN³brisßanEdlGacvas;)anmYyEdlTak;Tg nwg smasPaKbrisßand¾man tMél¬eKaledAénkarvaytMél¦. ]TahrN_RbsinebIkarkarBarRbePTRtIkabCa cMNuccugeRkayénkarvaytMél cMNuccugeRkayénkarvas;sÞg;GacCakarrs;ran manCivitrWkarbnþBUCénRbePTRtIkabkñúgRsuk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YkrgeRKaH ³</w:t>
            </w:r>
          </w:p>
          <w:p>
            <w:pPr>
              <w:pStyle w:val="Normal"/>
              <w:jc w:val="center"/>
              <w:rPr/>
            </w:pPr>
            <w:r>
              <w:rPr/>
              <w:t>(Receptor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0"/>
                <w:szCs w:val="40"/>
              </w:rPr>
              <w:t xml:space="preserve">smasPaKbrisßanmYy ¬dUcCaPavrs;nimYy²  bNþaPav³ shKmn_ Pav³rs;TaMgGs; rWRbB½næbrisßan¦Edlrg\TiæBlminl¥edaysarsißtenAcMBYkbgáehtu.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KaHfñak; ³</w:t>
            </w:r>
          </w:p>
          <w:p>
            <w:pPr>
              <w:pStyle w:val="Normal"/>
              <w:jc w:val="center"/>
              <w:rPr/>
            </w:pPr>
            <w:r>
              <w:rPr/>
              <w:t>(Risk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  <w:t>PvnIyPaBén\TiæBlEdleyIgBMucg;)anmYyeTAelIsmasPaKbrisßan.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  <w:szCs w:val="40"/>
              </w:rPr>
            </w:pPr>
            <w:r>
              <w:rPr>
                <w:rFonts w:cs="Limon S1" w:ascii="Limon S1" w:hAnsi="Limon S1"/>
                <w:sz w:val="40"/>
                <w:szCs w:val="4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Ykbgáehtu ³</w:t>
            </w:r>
          </w:p>
          <w:p>
            <w:pPr>
              <w:pStyle w:val="Normal"/>
              <w:jc w:val="center"/>
              <w:rPr/>
            </w:pPr>
            <w:r>
              <w:rPr/>
              <w:t>(Stressor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0"/>
                <w:szCs w:val="40"/>
              </w:rPr>
              <w:t>GtißPaBCIvsaRsþ rUbsaRsþrWKImIsaRsþEdlGaceFIVeGayb:HBal;minl¥dl;smasPaB brisßan ¬dUcCaPavrs;nimYy² bNþaPav³ shKmn_ rWRbB½næbrisßanCaeRcIn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CMh‘anCaeRcInEdlRtUvedIredIm,IbMeBjkarerobcMbBaða rYmmansmahrNkmµcMeBaHBt’manEdlRbmUl)an karbBa¢ak;lkçN³TItaMg karbgðajénBYkbgáehtu nig BYkrgeRKaH karbBa¢ak;lkçN³ nig karerobcMKMrUTsSn³Tan mYy. qøgkat;karbMeBjénkarerobcM bBaðasMxan;RtUvEtrkSakarTMnak;TMngeGaymanRbsiTiæPaBrvagGñkvaytMél eRKaHfñak; nig GñkRKb;RKgbrisßanedIm,IFanafakarvaytMéleRKaHfñak;brisßanKaMRTdl;dMeNIrkareFIVkarsMerc. muneBlGnuvtþkarvaytMéleRKaHfñak;brisßan</w:t>
      </w:r>
      <w:r>
        <w:rPr/>
        <w:t xml:space="preserve"> (ERA) </w:t>
      </w:r>
      <w:r>
        <w:rPr>
          <w:rFonts w:cs="Limon S1" w:ascii="Limon S1" w:hAnsi="Limon S1"/>
          <w:sz w:val="44"/>
        </w:rPr>
        <w:t>GñkRKb;RKgbrisßannigGñkvaytMéleRKaHfñak;brisßanRtUvEt RBmeRBogelIeKaledATUeTA TMhMnigry³eBlénkarvaytMéleRKaHfñak;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 xml:space="preserve">smahrNkmµénBt’manEdlGacrk)an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mUldæansMrab;erobcMbBaða GaRs½yelIrebobeyIgTTYl)anBt’manl¥²sIþBIRbPBGñkbgáehtu ¬dUcCaerag cRkRkdasnigkIRkdas </w:t>
      </w:r>
      <w:r>
        <w:rPr/>
        <w:t xml:space="preserve">KL </w:t>
      </w:r>
      <w:r>
        <w:rPr>
          <w:rFonts w:cs="Limon S1" w:ascii="Limon S1" w:hAnsi="Limon S1"/>
          <w:sz w:val="44"/>
        </w:rPr>
        <w:t>EdlCasmµitikmµrbs;eyIg¦lkçN³ nig»kassißtenAcMEdlbBa¢ak;lkçN³RbB½n§ brisßanEdlTTYlrgeRKaHF¶n;F¶r. karvaytMéldMbUgmYyénBt’manEdlmanEtgEtpþl;nUvmUldæansMrab;begáItKMrU TsSn³TanmundMbUgmYyrÅbgðajeKaledAénkarvaytMél. enAkñúgkrNIenH ebIeyIgdwgBIRbePT niigbrimaNkak sMNl;ravEdlbgðÚrecjnwigCIvsaRsþénPav³rs;kñúgTwk dak;cMeTAnwgsMNl;ravbgðÚreRcInkalNaeyIgnwigTTYl)an kan;EtRbesIrkñúgkarkMNt;eKaledAnigPaBTMnak;TMngsißtcMMd¾sMxan;. RbsinebImanBt’mantictYcenAeBlenHGñk RKb;RKgbrisßanGacTamTareFIVkartamdaneKalkarN_eGay)anTUlMlaymuneBlpþÜcepþImkarvay tMéleRKaHfñak;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bBa¢ak;lkçN³TItaM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nHKWCasmasPaKmYyd¾sMxan;énkarRKb;RKgbBaðanigpþl;dl;GñkvaytMéleRKaHfñak;brisßannUv»kassikSamYyGMBITIkEnøgenaH . smasPaKenHGacrYmmankarsikSad¾eRcInEdlGacCYykñúg karkMNt;TMhMénkarvaytMél eRKaHfñak;brisßan. Ca]Tarh_karvaytMélmYYyelIkareRbIR)as;TItaMgmundMbUgGacykmkeRbIedIm,IkMNt;kareFIV eGayRkxVk;BImunmk. bEnßmelIenHkarbBa¢ak;lkçN³énkareRbIR)as;dIFIøCMuvijTItaMgGacykmkeRbIedIm,IkMNt;fa etITItaMgepSgeTotmancMENkpþl;BYkbgáehtubEnßmeToteTAelIRbB½næbrisßanEdr rW eT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bgðajBIBYkbgáehtu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bgðajBYkbgáehtuKWCasmasPaKbnÞab;énkarcgRkgbBaða. BYkbgáehtuGacCarUbsaRsþ¬dUcCa Gc©nþPaBenAkñúglkçx½NÐFmµCatirWkar)at;bg;TICMrk¦KImIsaRsþ¬dUcCasarFatuGsIragÁnigsarFatusrIragÁ¦rWk¾GtißPaBCIvsaRsþEdlGacbNþaleGayman\TiæBlminl¥elIsmasPaKbrisßanmYYy. karvaytMéleRKaHfñak;brisßanPaK eRcInTak;TgnwgGñkbgáPaBtantwgCatiKImIsaRsþehIysMrab;EpñkEdlenAsl;énemeronenHeyIgnwgcat;TukBYkbgá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htuCaFmµCatixagKImIsaRsþmYy. karbgðajBYYkbgáehtunigkarcgRkg ÉksarBIlkçN³brisßansMrab;CYyeRCIs erIssmasPaKRbB½næbrisßanEdlGacrgeRKaHfñak; \TiæBlbrisßan EdlbNþaleLIgnigkgVl;kMritmFüm¬dUcCa xül; dI épÞTwk TwkeRkamdInigCalikarstV¦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  <w:u w:val="single"/>
        </w:rPr>
        <w:t>karbgðajnigkarbBa¢ak;lkçN³énBYkrgeRKaH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bnÞab;BI)anbgðajBYkbgáehtuGñkTTYlrgeRKaHEdlKitTuknigRtUv)anbBa¢ak;lkçN³ . BYkrgeRKaHKWCa smasPaKbrisßanmYy ¬dUcCaPavrs;mYy² bNþaPav³eRcIn shKmn_ rWRbB½næbrisßaneRcIn¦ EdlGacrgeRKaH BIBYkbgáehtu . BYkrgeRKaHKWbNþaPav³eRcInRbePTEdlmanedImkMeNItCarukçCatinigstV. BYkTTYlrgeRKaHRtUvEt eRCIserIsEp¥kelI³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Can;KñaedayxN³ nigtamTMhMCamYynwgBYkbgáehtuénbBaða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qab;rgeRKaHxøaMgeTAnwgBYkbgáehtu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ßanPaBCaRbePTEdlrgkarKMramkMEhg rWCitputBUC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cäarWbkSIbMlas;TItamrdUvBIkEnøgEdlbNþaPav³TaMgGs;RtUv)anRbmUlpþúM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sMxan;énbrisßan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élxagesaP½NPaBnigvb,Fm’sMrab;shKmn_mUldæan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sMxan;sMrab;kareFIVBaNiC¢kmµnigkMsanþ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CMrkmantMélrWqab;rg\TiæBl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EdlBYkTTYlrgeRKaHRtUv)aneRCIserIsrYcehIy vak¾GaceRCIserIscMNuceKaledAvaytMélnigvas;sÞg; )an . cMNuceKaledAénkarvaytMélKWCasmasPaKbrisßanBiessmYyrWGñkTTYlrgeRKaHEdlTamTarkarkarBar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TahrN_eKaledAénkarvaytMélGacCakarTTYlxusRtUv cMeBaHRbePTRtIEdlmantMélsMrab;eFIVBaNiC¢kmµenA TenøemKgÁ. cMNuceKaledAénkarvaytMélGacRtUvbBa¢ak;tamkMritNamYyénsßab½n ¬RbePTbNþalPavrs;TaMg Gs; shKmn_ RbB½næbrisßan¦. eTaHbIy:agNak¾edayelIkElgEtGñkTTYlrgeRKaHbrisßanmYyRtUvcuHkñúgtarag CaRbePTrgkarKMramkMEhg rW CitputBUC eTIbcMNuceKaledAénkarvaytMélRtUv)aneRCIserIsCaTUeTAEdl Bak;B½næRtwmkMritPavrs; rW x&lt;s;CagenH. enAkñúgkrNICaeRcIn kareqøIytbRtwmkMritshKmn_KWCakgVl;FMeBk eTAehIy . ]TahrN_karERbRbYlénrcnasm&lt;½næshKmn_bg;tUsGaceRbICasBaØacg¥úld¾sMxan;én\TiæBlsarFatu BulsMxan;elIRbB½næbrisßanTwkTaMgmUl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aledAénkarvas;sÞg;KWCakarP¢ab;TMnak;TMngd¾sMxan;rvaglkçx½NÐenAelITItaMgmanRsab;    nigTisedARKb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gEdlbgáeLIgedaycMNuceKaledAénkarvaytMél . eKaledAénkarvas;sÞg;pþl;lTæPaBdl;karvas;sÞg;elI brimaNéneKaledAvaytMél . BYkvaRtUv)aneRbIedIm,IkMNt;karTb;Tl;EbbCIvsaRsþeTAnwgBYkbgáehtuehIyvapþl; RtLb;mkvijnUvsmasPaKbrisßand¾mantMélrWlkçN³Edl)anbBa¢ak;kñúgeKaledAvaytMél. eKaledAénkarvas; sÞg;GacRtUv)anesIubGegátedaypÞal;elIcMNuceKaledA rW karsikSaenATIBiesaFn_ehIyGacbBa©ÚlviFankarman RbsiTiæPaB ¬mrN³PaB PaBminRbRktIénkarbgákMeNIt¦ rWkarsßitcM ¬dUcCakarRbmUlpþúMénsarFatuBul kñúgCalika¦ . kareRbIR)as;RbePTRtIEdlmantMélsMrab;BaNiC¢kmµCa]TahrN_mYy EdleKaledAvas;sÞg; mYyGacCaeCaKC½yxagkarbnþBUCsMrab;RbePTenH.</w:t>
      </w:r>
    </w:p>
    <w:p>
      <w:pPr>
        <w:pStyle w:val="Heading2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2"/>
        <w:ind w:firstLine="720"/>
        <w:rPr/>
      </w:pPr>
      <w:r>
        <w:rPr/>
        <w:t>KMrUTsSn³Tan ³</w:t>
      </w:r>
    </w:p>
    <w:p>
      <w:pPr>
        <w:pStyle w:val="TextBodyIndent"/>
        <w:rPr/>
      </w:pPr>
      <w:r>
        <w:rPr/>
        <w:t>KMrUTsSn³TanCaTUeTAKWCakMNt;ehtusresrmYy nig karbgðajeGayemIleXIjénTMnak;TMngEdl)an BüakrN¾rvagsmasPaKbrisßannigBYkbgáehtuEdlvaGacsißtcM. düaRkamCaRbB½næmYyGacRtUv)anerobcMedIm,I GPivDÆn_smµitikmµfaetIBYkbgáehtuGacman\TiæBly:agNaeTAelIBYkrgeRKaH. mU:EDlrYmmankMNt;ehtuénRbB½næ brisßanEdlrgeRKaHfñak;F¶n;F¶r nig TMnak;TMngrvageKaledAvaytMélnigeKaledAénkarvas;sÞg;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vaytMélPaBcM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vaytMélPaBcMKWCadMNak;kalTI2énkarvaytMéleRKaHfñak;brisßannigCasmasPaKd¾sMxan;mYy-ebIBMu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sißtcMeTenaHnwgKµaneRKaHfñak;ekIteLIgeTdUc)anbBa¢ak;kñúgrUbPaB1 </w:t>
      </w:r>
      <w:r>
        <w:rPr/>
        <w:t>(Figure 1)</w:t>
      </w:r>
      <w:r>
        <w:rPr>
          <w:rFonts w:cs="Limon S1" w:ascii="Limon S1" w:hAnsi="Limon S1"/>
          <w:sz w:val="44"/>
        </w:rPr>
        <w:t>. kardak;cMKWkarekIteLIgRBmKñarW Tak;TgKñarvagBYkbgáehtunigBYkTTYlrgeRKaH. karvaytMélPaBcMRsayBnül;BIlkçN³énBYkbgáehtunigRtYt BinitüktþadUcCa RbPB visalPaB eRhVkg; ry³eBlnigpøÚvénkardak;cM. cMNucsMxan;²énkarvaytMélPaBcM rYmman³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Limon S1" w:ascii="Limon S1" w:hAnsi="Limon S1"/>
          <w:sz w:val="44"/>
          <w:u w:val="single"/>
        </w:rPr>
        <w:t>RbPBnigkarsayPaysarFatuBul-</w:t>
      </w:r>
      <w:r>
        <w:rPr>
          <w:rFonts w:cs="Limon S1" w:ascii="Limon S1" w:hAnsi="Limon S1"/>
          <w:sz w:val="44"/>
        </w:rPr>
        <w:t>KWBicarNalkçN³RbPB. ]TahrN_KWkarsayPaysarFatuBulCabnþ qøas;Kña rWekIteLIgminyUr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Limon S1" w:ascii="Limon S1" w:hAnsi="Limon S1"/>
          <w:sz w:val="44"/>
          <w:u w:val="single"/>
        </w:rPr>
        <w:t>karekItmannigkardwkCBa¢ÚnsarFatuBul-</w:t>
      </w:r>
      <w:r>
        <w:rPr>
          <w:rFonts w:cs="Limon S1" w:ascii="Limon S1" w:hAnsi="Limon S1"/>
          <w:sz w:val="44"/>
        </w:rPr>
        <w:t>KWBicarNaynþkmµdwkCBa¢ÚnsarFatuBul dMeNIrkarekItman ¬dUcCaGIV ekIteLIgcMeBaHsarFatuBuleBlvabMPayeTAkan;brisßan-KWkarepÞr karehIr karRsUbcUl nigkarrMlay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Limon S1" w:ascii="Limon S1" w:hAnsi="Limon S1"/>
          <w:sz w:val="44"/>
          <w:u w:val="single"/>
        </w:rPr>
        <w:t>kardak;cMTisedA</w:t>
      </w:r>
      <w:r>
        <w:rPr>
          <w:rFonts w:cs="Limon S1" w:ascii="Limon S1" w:hAnsi="Limon S1"/>
          <w:sz w:val="44"/>
        </w:rPr>
        <w:t>-bgðajBIpøÚvEdlGacdak;cMsMrab;BYkbgáehtunigBYkrgeRKaH. cMNucsMxan;bYnEdlRtUvEt bgðajsMrab;kardak;cMeKaledAedIm,IbMeBj¬RbPB rWkarsayPayénBYkbgáehtudwkCBa¢ÚneTAkan;cMNucP¢ab; Tak;Tg karP¢ab;TMnak;TMngnigkarRsUbcUledayBYkrgeRKaH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Limon S1" w:ascii="Limon S1" w:hAnsi="Limon S1"/>
          <w:sz w:val="44"/>
          <w:u w:val="single"/>
        </w:rPr>
        <w:t>brimaNénkardak;cM</w:t>
      </w:r>
      <w:r>
        <w:rPr>
          <w:rFonts w:cs="Limon S1" w:ascii="Limon S1" w:hAnsi="Limon S1"/>
          <w:sz w:val="44"/>
        </w:rPr>
        <w:t>-bBa¢ak;BIbrimaNEdldak;cMBYkrgeRKaH. cMNucenHEtgEtRtUv)anbBa¢ak;Cadus</w:t>
      </w:r>
      <w:r>
        <w:rPr/>
        <w:t xml:space="preserve"> (dose)</w:t>
      </w:r>
      <w:r>
        <w:rPr>
          <w:rFonts w:cs="Limon S1" w:ascii="Limon S1" w:hAnsi="Limon S1"/>
          <w:sz w:val="44"/>
        </w:rPr>
        <w:t xml:space="preserve"> ¬dUcCa mRk</w:t>
      </w:r>
      <w:r>
        <w:rPr/>
        <w:t xml:space="preserve"> /</w:t>
      </w:r>
      <w:r>
        <w:rPr>
          <w:rFonts w:cs="Limon S1" w:ascii="Limon S1" w:hAnsi="Limon S1"/>
          <w:sz w:val="44"/>
        </w:rPr>
        <w:t>KRk kñúg1éf¶ ¦sMrab;BYkrgeRKaHdUcCafnikstVnigbkSI nigCakMhab;mYy ¬dUcCa mRk</w:t>
      </w:r>
      <w:r>
        <w:rPr/>
        <w:t xml:space="preserve"> /</w:t>
      </w:r>
      <w:r>
        <w:rPr>
          <w:rFonts w:cs="Limon S1" w:ascii="Limon S1" w:hAnsi="Limon S1"/>
          <w:sz w:val="44"/>
        </w:rPr>
        <w:t xml:space="preserve">KRk sMrab;kMeTckkrnig  mRk </w:t>
      </w:r>
      <w:r>
        <w:rPr/>
        <w:t>/</w:t>
      </w:r>
      <w:r>
        <w:rPr>
          <w:rFonts w:cs="Limon S1" w:ascii="Limon S1" w:hAnsi="Limon S1"/>
          <w:sz w:val="44"/>
        </w:rPr>
        <w:t>lIRt  sMrab;Twk¦cMeBaHBYkrgeRKaHrs;kñúgTwkdUcCaRtInigstV\tq¥wgkgbg;tUs.</w:t>
      </w:r>
    </w:p>
    <w:p>
      <w:pPr>
        <w:pStyle w:val="TextBodyIndent"/>
        <w:rPr/>
      </w:pPr>
      <w:r>
        <w:rPr/>
        <w:t>lTæplcugeRkayénkarvaytMélPaBcMKWCakarvaytMélkarRbmUlpþúMbrisßanrWkarEckcayénkMhab;énsarFatuBulnimYy²KitCamFümsMrab;BYkrgeRKaHnimYy²EdlTak;Tgnwgkardak;cM.</w:t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u w:val="single"/>
        </w:rPr>
      </w:pPr>
      <w:r>
        <w:rPr>
          <w:rFonts w:cs="Limon R1" w:ascii="Limon R1" w:hAnsi="Limon R1"/>
          <w:sz w:val="44"/>
          <w:u w:val="single"/>
        </w:rPr>
        <w:t>karvaytMélRbsiTiæPaB</w:t>
      </w:r>
      <w:r>
        <w:rPr>
          <w:rFonts w:cs="Limon R1" w:ascii="Limon R1" w:hAnsi="Limon R1"/>
          <w:sz w:val="44"/>
        </w:rPr>
        <w:t xml:space="preserve"> </w:t>
      </w:r>
    </w:p>
    <w:p>
      <w:pPr>
        <w:pStyle w:val="BodyTextIndent2"/>
        <w:ind w:left="0" w:firstLine="360"/>
        <w:rPr/>
      </w:pPr>
      <w:r>
        <w:rPr/>
        <w:t>karvaytMélRbsiTi§PaB KÅCadMNak;kalTI # énkarvaytMéleRKaHfñak;brisßanmYy . CMhanenH BiBN’naBI TMnak;TMngrvagGñkbgáehtumYynigGñkrgeRKaHmYyehIyRtUv)aneKeRbIsMrab;P¢ab;sarFatuBuleTAnwgkarTb;Tl;tam EbbCIvsaRsþ . CasMxan;RbsiT§PaBénbBa¢ak;lkçN³EdlBak;B½n§nigkarBiBN’naBIRbsiTi§PaBEdleRCIserIs edayGñkbgáehtu RbsiTi§PaBP¢ab;eTAnwgeKaledAénkarvaytMélnigkarvaytMélBIkarERbRbYlRbsiTiæPaBCamYy nigkMritepSgénGñkbgáehtu . karP¢ab;enH EtgEteFIVeLIgqøgtamry³karRsavRCavénkarniBn§cMeBaHTinñn½yPaBBul rÅedaydwknaMkarBiesaFn_sakl,gPaBBulénTItaMgCak;lak;NamYyb:uEnþviFisaRsþd¾éTeTotk¾GaceFIV)anEdr .</w:t>
      </w:r>
    </w:p>
    <w:p>
      <w:pPr>
        <w:pStyle w:val="Normal"/>
        <w:ind w:firstLine="684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lT§plcugeRkayénkarvaytMélRbsiTi§PaBKÅCakarRbmUlpMþúPaBcMx&lt;s;bMput rWkarEckcayénkarRbmUl pþúMPaBcMx&lt;s;bMputsMrab;sarFatuBulnimYy²EdlBMubNþaleGaykarb:HBal;brisßanEdlBMuGacTTYlyk)anedayGñk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geRKaHnImYy² .</w:t>
      </w:r>
    </w:p>
    <w:p>
      <w:pPr>
        <w:pStyle w:val="Normal"/>
        <w:ind w:firstLine="684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684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bBa¢ak;lkçN³PaBrgeRKaH</w:t>
      </w:r>
    </w:p>
    <w:p>
      <w:pPr>
        <w:pStyle w:val="BodyTextIndent2"/>
        <w:ind w:left="0" w:firstLine="684"/>
        <w:rPr/>
      </w:pPr>
      <w:r>
        <w:rPr/>
        <w:t>karbBa¢ak;lkçN³PaBrgeRKaHKWCabMNgcugeRkayénkarvaytMéleRKaHfñak;brisßanehIypþl;eGayGñkvaytMéleRKaHfñak;brisßanbBa¢ak;c,as;BITMnak;TMngrvagGñkbgáehtu \Ti§Bl nigGtißPaBbrisßan . esckIþsniñdæan GacRtUv)ancab;ykTak;TgnwgkarekIteLIgénPaBcMnigPaBpþþl;plGaRkk;én\Ti§BltamkarRbemIlTuk . kar bBa¢ak;lkçN³PaBrgeRKaHRbmUlpMþúlT§plénkarvaytMélPaBcMnigkarvaytMélRbsiTi§PaBedImI,vaytMélPaBrs; enAeBlEdl\Ti§BlCaGviC¢mannwgekIteLIgedaysarEtlT§plénkarsißtcMGñkbgáehtunigTMhMén\Ti§Bl . kar bBa¢ak;lkçN³PaBrgeRKaHBak;B½n§nwgCMhan 3 ³</w:t>
      </w:r>
    </w:p>
    <w:p>
      <w:pPr>
        <w:pStyle w:val="Normal"/>
        <w:ind w:firstLine="684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!  karKNnaelIkarvaytMélPaBrgeRKaH</w:t>
      </w:r>
    </w:p>
    <w:p>
      <w:pPr>
        <w:pStyle w:val="Normal"/>
        <w:ind w:firstLine="684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@  karviPaK PaBminc,as;las;</w:t>
      </w:r>
    </w:p>
    <w:p>
      <w:pPr>
        <w:pStyle w:val="Normal"/>
        <w:ind w:firstLine="684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#  karbkRsayBIPaBsMxan;xagbrisßan.</w:t>
      </w:r>
    </w:p>
    <w:p>
      <w:pPr>
        <w:pStyle w:val="Normal"/>
        <w:ind w:firstLine="684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684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vaytMélPaBrgeRKaH</w:t>
      </w:r>
    </w:p>
    <w:p>
      <w:pPr>
        <w:pStyle w:val="Normal"/>
        <w:ind w:firstLine="684"/>
        <w:jc w:val="both"/>
        <w:rPr/>
      </w:pP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arvaytMélPaBrgeRKaHGacRtUv)anKNnaedayeRbIviFIsaRsþnigbec©keTsCaeRcIn.   bec©keTsmYyKÅ CaviFIisaRsþplEck </w:t>
      </w:r>
      <w:r>
        <w:rPr/>
        <w:t>(</w:t>
      </w:r>
      <w:r>
        <w:rPr>
          <w:rFonts w:cs="Limon S1" w:ascii="Limon S1" w:hAnsi="Limon S1"/>
          <w:sz w:val="44"/>
        </w:rPr>
        <w:t>PaKEdlenAsl;</w:t>
      </w:r>
      <w:r>
        <w:rPr/>
        <w:t xml:space="preserve">) </w:t>
      </w:r>
      <w:r>
        <w:rPr>
          <w:rFonts w:cs="Limon S1" w:ascii="Limon S1" w:hAnsi="Limon S1"/>
          <w:sz w:val="44"/>
        </w:rPr>
        <w:t>EdlEtgEtRtUv)aneRbIR)as;sMrab;sarFatuBulEtmYymux nigTisedAsißtcM CamYynwgBYkrgeRKaHnImYy². viFIsaRsþenHGacRtUv)aneKeRbIedImI,bgðajBIvtþmanéneRKaHfñak;sMxan;mYy b:uEnþmin EmnTMhMrWPvnIyPaBrbs;vaenaHeT.    viFIsaRsþplEckenH Bak;B½næeTAnigkarEbgEckkarRbmUlpþúMbrisßanEdltMrUv</w:t>
      </w:r>
      <w:r>
        <w:rPr/>
        <w:t xml:space="preserve"> (EEC)</w:t>
      </w:r>
      <w:r>
        <w:rPr>
          <w:rFonts w:cs="Limon S1" w:ascii="Limon S1" w:hAnsi="Limon S1"/>
          <w:sz w:val="44"/>
        </w:rPr>
        <w:t xml:space="preserve"> rWkarRbmUlpþúMPaBcMénFatuKImIedaykarRbmUlpþúMRbsiTiæPaBtMruy </w:t>
      </w:r>
      <w:r>
        <w:rPr/>
        <w:t xml:space="preserve">(BC) </w:t>
      </w:r>
      <w:r>
        <w:rPr>
          <w:rFonts w:cs="Limon S1" w:ascii="Limon S1" w:hAnsi="Limon S1"/>
          <w:sz w:val="44"/>
        </w:rPr>
        <w:t>edIm,ITTYlnUvtMélmYYy. tMél EdlTTYl)andwgc,as;faCarUbmnþplEckeRKaHfñak;</w:t>
      </w:r>
      <w:r>
        <w:rPr/>
        <w:t xml:space="preserve"> (HQ)</w:t>
      </w:r>
      <w:r>
        <w:rPr>
          <w:rFonts w:cs="Limon S1" w:ascii="Limon S1" w:hAnsi="Limon S1"/>
          <w:sz w:val="44"/>
        </w:rPr>
        <w:t>dUcbgðajxageRkamenH ³</w:t>
      </w:r>
    </w:p>
    <w:p>
      <w:pPr>
        <w:pStyle w:val="Normal"/>
        <w:ind w:firstLine="684"/>
        <w:jc w:val="both"/>
        <w:rPr>
          <w:rFonts w:ascii="Limon S1" w:hAnsi="Limon S1" w:cs="Limon S1"/>
          <w:sz w:val="20"/>
          <w:lang w:val="en-US" w:eastAsia="en-US" w:bidi="ar-SA"/>
        </w:rPr>
      </w:pPr>
      <w:r>
        <w:rPr>
          <w:rFonts w:cs="Limon S1" w:ascii="Limon S1" w:hAnsi="Limon S1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6515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0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0095</wp:posOffset>
                </wp:positionH>
                <wp:positionV relativeFrom="paragraph">
                  <wp:posOffset>85725</wp:posOffset>
                </wp:positionV>
                <wp:extent cx="6515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75pt" to="111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HQ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0095</wp:posOffset>
                </wp:positionH>
                <wp:positionV relativeFrom="paragraph">
                  <wp:posOffset>32385</wp:posOffset>
                </wp:positionV>
                <wp:extent cx="65151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5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EECs </w:t>
      </w:r>
      <w:r>
        <w:rPr>
          <w:rFonts w:cs="Limon S1" w:ascii="Limon S1" w:hAnsi="Limon S1"/>
          <w:sz w:val="44"/>
        </w:rPr>
        <w:t>RtUv)anvas;edaypÞal;rWRtUv)anBüakrN_BIKMrUkarekItmanbrisßan. tMruyKWkMhab;sarFatuBul kM ritx&lt;s;rWTabenAkñúgmFümPaKbrisßandUcCaépÞTwkxagelI rW CalikaRtIEdlRtUv)anBicarNafaman{suvtißPaB} Edl enAeRkamenHBMuman\TiæBlGaRkk;NamYyekItmaneT. tMruyénTItaMgCak;lak;nwgRtUvkMNt;kñúgkarvaytMél RbsiTiæ PaB rWtMruyénkarkarBarbrisßantamRbePTGacRtUv)anbegIát edayTIPñak;garrdæaPi)al nigGnuvtþcMeBaHskmµPaB nigKMeragTaMgGs;Edlmanplb:HBal;GaRkk;Rbhak;RbEhlKña. kMritRbsiTiæPaBEdlGacTTYl)anKYrEteRCIs tamkarBieRKaHeyabl;CamYyGñkRKb;RKgbrisßaneBlcgRkgbBaða. CaTUeTARbsinebI</w:t>
      </w:r>
      <w:r>
        <w:rPr/>
        <w:t xml:space="preserve"> HQ</w:t>
      </w:r>
      <w:r>
        <w:rPr>
          <w:rFonts w:cs="Limon S1" w:ascii="Limon S1" w:hAnsi="Limon S1"/>
          <w:sz w:val="44"/>
        </w:rPr>
        <w:t>ticCag1TItaMgenaHGac cat;fñak;Ca{eRKaHfñak;Tab};;nigBMuRtUvkardMeNIrkarGIVeToteT. RbsinebI</w:t>
      </w:r>
      <w:r>
        <w:rPr/>
        <w:t>HQ</w:t>
      </w:r>
      <w:r>
        <w:rPr>
          <w:rFonts w:cs="Limon S1" w:ascii="Limon S1" w:hAnsi="Limon S1"/>
          <w:sz w:val="44"/>
        </w:rPr>
        <w:t xml:space="preserve"> FMCag1bBa¢ak;BIvtþmanéneRKaHfñak;dUecñH RtUveFIVkarviPaKCabEnßmeTot.</w:t>
      </w:r>
    </w:p>
    <w:p>
      <w:pPr>
        <w:pStyle w:val="Normal"/>
        <w:ind w:firstLine="684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684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viPaKBIPaBminc,as;las;</w:t>
      </w:r>
    </w:p>
    <w:p>
      <w:pPr>
        <w:pStyle w:val="BodyTextIndent2"/>
        <w:ind w:left="0" w:firstLine="684"/>
        <w:rPr/>
      </w:pPr>
      <w:r>
        <w:rPr/>
        <w:t>karviPaKénPaBminc,as;las; KWCacMNucsMxan;TI2énkarbBa¢ak;lkçN³eRKaHfñak;brisßan.karviPaKPaB minc,as;las;bgðajnigbBa¢ak;brimaNBIPaBminc,as;las;kñúgkarcgRkgbBaða PaBsßitcM nig karvaytMélRbsiTiæ PaBnigkarbBa¢ak;lkçN³eRKaHfñak;ehIypþl;dl;GñkRKb;RKgbrisßannUvkaryl;qøúHeRCABIPaB xøaMgnigexSayénkar vaytMéleRKaHfañk;brisßan. karxVHcenøaHcMeNHdwgsMxan;GacbNþaleGaylkçN³vinicä½yCatMruyEdlGacTTYl yk)anenAkMritTabeBkEdlsmasPaKbrisßanminRtUv)ankarBar. CaplGaRkk;karxVHTinñn½yRKb;RKan; tMruy GacRtUv)andak;eGayGPirkSx&lt;s;eBkEdlRbRBwtþkmµkaksMNl;ravEdl)anTamTarRtUvcayesah‘uyeRcInminGachamXat;)an. lTi§plénkarviPaKénPaBminc,as;las;KÅCakarvaytMélmYyénplb:HBal;BIPaBminc,as;las; sIþBIkarvaytMéleRKaHfñak;brisßannigkMNt;ehtumYYyénviFIEdlPaBminc,as;las;RtUv)ankat;bnßy. RbPBsMxan; énPaBminc,as;las;dUcmansegçbkñúgtaragTI2 .</w:t>
      </w:r>
    </w:p>
    <w:p>
      <w:pPr>
        <w:pStyle w:val="BodyTextIndent2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BodyTextIndent2"/>
        <w:rPr>
          <w:rFonts w:ascii="Limon R1" w:hAnsi="Limon R1" w:cs="Limon R1"/>
        </w:rPr>
      </w:pPr>
      <w:r>
        <w:rPr>
          <w:rFonts w:cs="Limon R1" w:ascii="Limon R1" w:hAnsi="Limon R1"/>
          <w:u w:val="single"/>
        </w:rPr>
        <w:t>sar³sMxan;énbrisßan</w:t>
      </w:r>
    </w:p>
    <w:p>
      <w:pPr>
        <w:pStyle w:val="BodyTextIndent2"/>
        <w:ind w:left="0" w:firstLine="360"/>
        <w:rPr/>
      </w:pPr>
      <w:r>
        <w:rPr/>
        <w:t>karbkRsayBIsar³sMxan;brisßanénkarvaytMéleRKaHfñak;BwgEp¥ky:agxøaMgeTAkarvinic½©ytammuxgarehIy pþl;karP¢ab;d¾sMxan;mYyrvagkarvaytMéleRKaHfñak; nig TMnak;TMngénlT§plvaytMél. vaKYrBicarNaBIFmµCati nigTMhMénkarCH\Ti§Bl KMrUénkarCH\Ti§BltamTMhMnigénGNacRk nig skþanuBlénkarrkeXIjeBlEdlGñkbgá ehtuRtUv)anykecj. karbkRsayBIsar³sMxan;brisßanKYrEtbBa©ÚlkarBiPakSaénsMnYrdUcteTA³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RbePTNaxøHEdlrgeRKaHfñak;xøaMgCageKbMput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RKaHfñak;eRcInekIteLIgenAeBlNaénqñaM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RKaHfñak;ekIteLIgTUTaMgtMbn; rW ekItxøaMgRtg;cMNucNamYyCageK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sarFatuBulsayPayBITItaMgbeBa©jCatiBuleTAGñkrgeRKaHedayrebobNa  ¬karhUrénépÞTwkxagelI clnaTwkeRkamdI karbMElgfamBlEdlRsUbykedaydI¦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KdwgGIVxøHBIbrisßan CIvsaRsþrWkiriyacMeBaHRbePTmYyeBlrgeRKaHfñak;¬kat;bnßy rwekIneLIg¦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dMNak;karénCIvitNaxøHénsarBagÁkaymaneRKaHfñak;CageK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KYrykcitþTukdak;elIRbePTxøH  eRBaHva)anbegIátCMrk rWCaRbPBGaharEdlRtUvykcitþTukdak;eGay )anmaMTaMeT?</w:t>
      </w:r>
    </w:p>
    <w:p>
      <w:pPr>
        <w:pStyle w:val="Normal"/>
        <w:numPr>
          <w:ilvl w:val="0"/>
          <w:numId w:val="10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kgVHxatcMeNHdwgrWTinñn½yGIVCa]bsKÁkñúgkarvaytMéleRKaHfañk;RKb;RKan;?</w:t>
      </w:r>
    </w:p>
    <w:p>
      <w:pPr>
        <w:pStyle w:val="Normal"/>
        <w:jc w:val="center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taragTI2 ³RbPBsMxan;²énPaBminc,as;las; ³</w:t>
      </w:r>
    </w:p>
    <w:p>
      <w:pPr>
        <w:pStyle w:val="Normal"/>
        <w:rPr>
          <w:lang w:val="pt-BR"/>
        </w:rPr>
      </w:pPr>
      <w:r>
        <w:rPr>
          <w:rFonts w:eastAsia="Limon S1" w:cs="Limon S1" w:ascii="Limon S1" w:hAnsi="Limon S1"/>
          <w:sz w:val="44"/>
          <w:lang w:val="pt-BR"/>
        </w:rPr>
        <w:t xml:space="preserve"> </w:t>
      </w:r>
    </w:p>
    <w:p>
      <w:pPr>
        <w:pStyle w:val="BodyTextIndent2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306820" cy="4377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vis½yénPaBminc,as;las;          cMNucEdlminc,as;las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plitplénkarcgRkgbBaða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begáItKMrUTsSn³Tan</w:t>
                              <w:tab/>
                              <w:tab/>
                              <w:tab/>
                              <w:t xml:space="preserve">       karsnµt;BMuRtwmRtUv Bi)akbgðaj bBa¢ak;brimaN nigkat;bnßy.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eRbIR)as;Bt’manrWTinñn½yBMuRKb;RKan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Bt’mannigTinñn½y                                      karBwgEp¥kelIkarsnµt;rWkarvinicä½ytammuxrbrviC¢aCIv³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lkçN³CamUldæanénBYkbgáehtunigBYkrgeRKa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PaBpþl;BinÞú                                              Gacyl;dwgnigBiBN’na)an b:uEnþminGackat;bnß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(STOCHASTICITY)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akmµvtßúénkarviPaKBIbri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¬rUbmnþFmµCati¦                                        EdlbgðajedaykarerobcMd¾manbTBiesaFn_ karvas;sÞg;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Natural Variability)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                            TMrg;karBiesaFn_rWkñúgry³eBlGPivDÆn_KMrUdMNalKñ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Mhus                                                     Edlkat;bnßyedaykarGnuvtþn_enATIBiesaFn_)anl¥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rror)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dl)anbegáItrebobrbb karviPaKPaBqab;TTYlrgeRKaH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RkitnigkareRbobeFobKMrU nig suBlPaBénvis½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344.6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>vis½yénPaBminc,as;las;          cMNucEdlminc,as;las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plitplénkarcgRkgbBaða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begáItKMrUTsSn³Tan</w:t>
                        <w:tab/>
                        <w:tab/>
                        <w:tab/>
                        <w:t xml:space="preserve">       karsnµt;BMuRtwmRtUv Bi)akbgðaj bBa¢ak;brimaN nigkat;bnßy.</w:t>
                      </w:r>
                    </w:p>
                    <w:p>
                      <w:pPr>
                        <w:pStyle w:val="Normal"/>
                        <w:ind w:left="3600" w:hanging="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areRbIR)as;Bt’manrWTinñn½yBMuRKb;RKan;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Bt’mannigTinñn½y                                      karBwgEp¥kelIkarsnµt;rWkarvinicä½ytammuxrbrviC¢aCIv³     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lkçN³CamUldæanénBYkbgáehtunigBYkrgeRKa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PaBpþl;BinÞú                                              Gacyl;dwgnigBiBN’na)an b:uEnþminGackat;bnß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/>
                        <w:t xml:space="preserve">(STOCHASTICITY)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CakmµvtßúénkarviPaKBIbrimaN.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¬rUbmnþFmµCati¦                                        EdlbgðajedaykarerobcMd¾manbTBiesaFn_ karvas;sÞg;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Natural Variability)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                            TMrg;karBiesaFn_rWkñúgry³eBlGPivDÆn_KMrUdMNalKña.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Mhus                                                     Edlkat;bnßyedaykarGnuvtþn_enATIBiesaFn_)anl¥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rror)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dl)anbegáItrebobrbb karviPaKPaBqab;TTYlrgeRKaH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arRkitnigkareRbobeFobKMrU nig suBlPaBénvis½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ind w:left="0" w:hanging="0"/>
        <w:rPr>
          <w:rFonts w:ascii="Limon R1" w:hAnsi="Limon R1" w:cs="Limon R1"/>
          <w:u w:val="single"/>
          <w:lang w:val="pt-BR"/>
        </w:rPr>
      </w:pPr>
      <w:r>
        <w:rPr>
          <w:rFonts w:cs="Limon R1" w:ascii="Limon R1" w:hAnsi="Limon R1"/>
          <w:u w:val="single"/>
          <w:lang w:val="pt-BR"/>
        </w:rPr>
      </w:r>
    </w:p>
    <w:p>
      <w:pPr>
        <w:pStyle w:val="BodyTextIndent2"/>
        <w:rPr>
          <w:rFonts w:ascii="Limon R1" w:hAnsi="Limon R1" w:cs="Limon R1"/>
          <w:u w:val="single"/>
          <w:lang w:val="pt-BR"/>
        </w:rPr>
      </w:pPr>
      <w:r>
        <w:rPr>
          <w:rFonts w:cs="Limon R1" w:ascii="Limon R1" w:hAnsi="Limon R1"/>
          <w:u w:val="single"/>
          <w:lang w:val="pt-BR"/>
        </w:rPr>
        <w:t>karRKb;RKgeRKaHfñak;</w:t>
      </w:r>
    </w:p>
    <w:p>
      <w:pPr>
        <w:pStyle w:val="BodyTextIndent2"/>
        <w:ind w:left="0" w:firstLine="720"/>
        <w:rPr>
          <w:lang w:val="pt-BR"/>
        </w:rPr>
      </w:pPr>
      <w:r>
        <w:rPr>
          <w:lang w:val="pt-BR"/>
        </w:rPr>
        <w:t>eBlvaytMéleRKaHfñak;brisßan)anbBa©b;GñkRKb;RKgbrisßan nig GñkeFIVesckIþsMercénsßab½nrdæaPi)al RtUveFIVkarsMercGMBIeRKaHfñak;brisßan. esckIþsMercRtUvEteFIVeLIgsIþBIsmasPaBbrisßanEdlrgeRKaHtMélrbs;va nigkarcayvay¬KWTaMgrUbiyvtßúnigplRbeyaCn_¦cMeBaHFnFanEdl)ankarBarnigFnFanEdlmin)ankarBar. eBl eFIVesckIþsniñdæanrbs;eKGñkRKb;RKgbrisßanRtUvEtBicarNaminRtwmEtlTæplénkarvaytMéleRKaHfñak;brisßanEfmTaMgbBaðaneya)ay esdækic© nig sgÁmpgEdr. edIm,IsMrYldl;kareFIVesckIþsMercBt’mandUcxageRkamRtUvEt)an TTYl ³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/>
        <w:t>eKaledAénkarvaytMéleRKaHfñak;brisßan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/>
        <w:t>karP¢ab;TMnak;TMngrvageKaledAvas;sÞg;nigeKaledAvaytMél.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/>
        <w:t>TMhMnigvisalPaBén\TiæBlEdlCavis½ysMxan;TUeTAmYyénCMelaHkñúgkarRKb;RKgFnFannigkarRKb;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/>
        <w:t>RKgbrisßan. Bt’manbrisßand¾mantMélRtUv)anpþl;kñúgTMrg;mYyEdlGacRtUv)aneRbIedaykarbBa©Úlkar BicarNa BITMhMnigGaNacRkehIyRbsinebIGacskþanuPaBénKMehIj.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/>
        <w:t>karsnµt;Edl)aneRbInigPaBminc,as;lal;EdlCYbRbTHkñúgry³eBlkarvaytMéleRKaHfñak;brisßan.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/>
        <w:t>r)aykarN_segçbsIþBIkMriteRKaHfñak;k¾dUcCakarviPaKPsþútagtamTMgn;.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/>
        <w:t>eRKaHfñak;EdlsuaMjúaMtamkarKNnarWekIntamkMritsMxan;BIBYkbgáehtueRkABIBYkEdl)anBicarNa ¬RbsinebIGac¦.</w:t>
      </w:r>
    </w:p>
    <w:p>
      <w:pPr>
        <w:pStyle w:val="BodyTextIndent2"/>
        <w:ind w:left="0" w:firstLine="720"/>
        <w:rPr/>
      </w:pPr>
      <w:r>
        <w:rPr/>
        <w:t>edayGnuvtþeGay)anRtwmRtUv karvaytMéleRKaHfñak;brisßanCa]bkrN_d¾mantMélsMrab;eRbIkñúgkareFIV smahrN¾kmµkarRKb;RKgbrisßannigkarvaytMélehtub:HBal;brisßan. vapþl;nUvviFIsaRsþnigRkbx½NÐkargartam sþg;damYysMrab;viPaKbBaðabrisßan. vak¾bgðajBIPaBminc,as;las;pgEdr. lTæplekItecjBIkarvaytMél eRKaHfñak;brisßanKWmantMélNas;sMrab;GñkeFIVesckIþsMercedayvaeFIVeGaykareRCIserIsd¾lM)ak etIsuxumalPaB énFnFanEdlRtUve)aHbg;kñúgkarbþÚrykmkvijsMrab;karRbemIlGtßRbeyaCn_esdækic©nigsgÁmkñúgkarvaytMél KMeragrWskmµPaBEdl)anesñIeLIg.</w:t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vaytMéleRKaHfñak;brisßan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-------</w:t>
      </w:r>
    </w:p>
    <w:p>
      <w:pPr>
        <w:pStyle w:val="Heading1"/>
        <w:jc w:val="left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jc w:val="left"/>
        <w:rPr>
          <w:rFonts w:ascii="Limon R1" w:hAnsi="Limon R1" w:cs="Limon R1"/>
        </w:rPr>
      </w:pPr>
      <w:r>
        <w:rPr>
          <w:rFonts w:cs="Limon R1" w:ascii="Limon R1" w:hAnsi="Limon R1"/>
        </w:rPr>
        <w:t>KMrUeragcRkRkdas nigRkIRkdasCasmµtikmµ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enAkñúgemeronmuneyIgBinitücMnucsMxan;²EdlBak;B½nænwgkarvaytMéleRKaHfñak;brisßan. \LÚvenHeyIgnwg cab;epþImGnuvtþTsSn³TanenaHsMrab;KMrUeragcRkRkdasnigkIRkdas</w:t>
      </w:r>
      <w:r>
        <w:rPr/>
        <w:t xml:space="preserve"> KL </w:t>
      </w:r>
      <w:r>
        <w:rPr>
          <w:rFonts w:cs="Limon S1" w:ascii="Limon S1" w:hAnsi="Limon S1"/>
          <w:sz w:val="44"/>
        </w:rPr>
        <w:t>EdlCasmµitikmµ nig KUsRBagnUvkarvay tMéleRKaHfñak;brisßan d¾gaymYy sMrab;kMeNInEdl)anRbemIlTuknUvkarbgðÚrsMNl;raveragcRkRkdascUleTA TenøemKgÁEdlCalTæplénkarBRgIkeragcRk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eragcRk</w:t>
      </w:r>
      <w:r>
        <w:rPr/>
        <w:t xml:space="preserve"> KL </w:t>
      </w:r>
      <w:r>
        <w:rPr>
          <w:rFonts w:cs="Limon S1" w:ascii="Limon S1" w:hAnsi="Limon S1"/>
          <w:sz w:val="44"/>
        </w:rPr>
        <w:t xml:space="preserve">cab;epþImdMeNIrkarenAqñaM 1978 plitnUvplitplCaRkdasRClk;BN’s ehIybgðÚrecal sMNl;ravEdlmin)anBRgavcUleTAkñúgTenøemKgÁ . enAqñaM 2001 Rkumh‘un)anesIñsMuBRgIkeragcRkFMsMebImmYy edIm,IbegáInsmtßPaBplitrbs;eragcRk. karBRgIkEdl)anesIñeLIgmanskþanuBlxøaMgsMrab;plb:HBal;y:ag F¶n;F¶rdl;brisßanCIv³rUbsaRsþmUldæan. RsbeBlEdlkarBRgIkeragcRknwgman\TiæBlelIsmasPaKbrisßanCa eRcInrYmmanFnFanéRBeQInigKuNPaBxül; plb:HBal;d¾F¶n;F¶rcMeBaH KuNPaBTwknigPavrs;kñúgTwkEdlbNþal eLIgBIkarbgðÚrecalsMNl;ravEdlekIneLIgKWCakgVl;mYyy:agFM. edaysarEtlTæplénkgVl;TaMgenH eragcRk </w:t>
      </w:r>
      <w:r>
        <w:rPr/>
        <w:t>KL</w:t>
      </w:r>
      <w:r>
        <w:rPr>
          <w:rFonts w:cs="Limon S1" w:ascii="Limon S1" w:hAnsi="Limon S1"/>
          <w:sz w:val="44"/>
        </w:rPr>
        <w:t xml:space="preserve"> )anCYlGñkBIieRKaHeyabl;mñak;edIm,IeFIV karvaytMéleRKaHfñak;brisßanmYyedIm,IvaytMélBIvisalPaB nigkar ciBaw©mCIvitcMeBaH\TiæBlminl¥TaMgenHeTAelIbrisßankñúgTwkEdlbNþalmkBIkarBRgIkeragcRk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cgRkgbBaða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cgRkgbBaðad¾TUlMTUlaymYyRtUv)andMeNIrkaredIm,IvaytMélBITMhMéneRKaHfñak;bgáeLIgedaykarBRgIkeragcRkEdl)anesIñ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bBa¢ak;lkçN³TItaMg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karbBa¢ak;lkçN³TItaMgEdlrYmman karvaytMélkareRbIR)as;TItaMgBImunmkénTItaMgeragcRk edIm,IkMNt;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kareRbIR)as;dI GacCaEpñkmYyénkareFIVeGayRkxVk;BImunmkdl;TenøemKgÁ . muneBlpþÜcepIþmsagsg;eragcRk</w:t>
      </w:r>
      <w:r>
        <w:rPr/>
        <w:t xml:space="preserve"> KL </w:t>
      </w:r>
      <w:r>
        <w:rPr>
          <w:rFonts w:cs="Limon S1" w:ascii="Limon S1" w:hAnsi="Limon S1"/>
          <w:sz w:val="44"/>
        </w:rPr>
        <w:t>dIenaHKWCavalERsEdlskmµPaBBMuEdlmanplb:HBal;minl¥NamYyry³eBlyUreTAelIbrisßanTwkeLIg .</w:t>
      </w:r>
    </w:p>
    <w:p>
      <w:pPr>
        <w:pStyle w:val="TextBody"/>
        <w:rPr/>
      </w:pPr>
      <w:r>
        <w:rPr/>
        <w:tab/>
        <w:t>kareRbIR)as;dIbc©úb,nñEdlsißtenACab;nwgeragcRkRtUv)anvaytMéledImI,kMNt;etITItaMgdéTeTotmanbgá</w:t>
      </w:r>
    </w:p>
    <w:p>
      <w:pPr>
        <w:pStyle w:val="TextBody"/>
        <w:rPr/>
      </w:pPr>
      <w:r>
        <w:rPr/>
        <w:t>karbMBulbrisßanTwkEdrrÅGt;. TItaMgenaHRtUv)anbBa¢ak;fadIenAB½n§CMuvijTIenaHmanéRBeQIy:ag RkasERkl mancMkard¾tUcmYysMrab;ciBaw©mCIvit nigksidæanciBaw©mRtItUcmYyEdlsißtenAcMgayb:unaµnRbEhl Ca @ K&gt;m enA ExSTwkxagelI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TIbMputlkçN³brisßanTwkEk,rTItaMgKMeragRtUv)anBinitü. enHrab;bBa¢ÚlTaMgkarBinitüemIlFarasaRsþénTI CMralTaMgRTg;RTayniglkçN³hUrénTenø¬KÅ rUbsaRsþ¦. dMNak;kaleenHsMxan;edImI,vaytMélkarBRgavsMNl; ravrbs;eragcRk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bgðajnigkarbBa¢ak;lkçN³énBYkbgáehtu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bnÞab;BIkarbBa¢ak;lkçN³TItaMgBYkbgáehtuRtUv)anbgðajnigbBa¢ak;lkçN³. dUcCakgVl;brisßan dMbUgBImCÄmNÐlBRgIkeragcRksIþBIplb:HBal;KuNPaBTwknigPavrs;kñúgTwky:agF¶n;F¶r karvaytMéleRKaHfñak; brisßan)anepþateTAelIkarbgðaj nig bBa¢ak;BIbrimaNsmasPaKBulsMxan;kñúgsMNl;raveragcRk. BBYkbgáehtu sMxan;²RbePTEdleK)anrkeXIjkñúgkaksMNl;raveragcRkRkdasman³karERbRbYl karTamTar GuksIuEsn KImICIv³ sMrab;mIRkUsarBagÁkay</w:t>
      </w:r>
      <w:r>
        <w:rPr/>
        <w:t xml:space="preserve"> (BOD)</w:t>
      </w:r>
      <w:r>
        <w:rPr>
          <w:rFonts w:cs="Limon S1" w:ascii="Limon S1" w:hAnsi="Limon S1"/>
          <w:sz w:val="44"/>
        </w:rPr>
        <w:t xml:space="preserve"> epNul GasIutC½reQI elah³ sarFatubMrug nig plitplbnÞab;bnSM CasMNl;sarFatusrIragÁEdlmanCatikøeRcInEdleKsÁal;faCa GaLÚEsnsrIragÁEdlGacRsUb)an  </w:t>
      </w:r>
      <w:r>
        <w:rPr/>
        <w:t>(AOX)</w:t>
      </w:r>
      <w:r>
        <w:rPr>
          <w:rFonts w:cs="Limon S1" w:ascii="Limon S1" w:hAnsi="Limon S1"/>
          <w:sz w:val="44"/>
        </w:rPr>
        <w:t xml:space="preserve"> dUcCa DIGuksIun</w:t>
      </w:r>
      <w:r>
        <w:rPr/>
        <w:t xml:space="preserve"> (dioxin)</w:t>
      </w:r>
      <w:r>
        <w:rPr>
          <w:rFonts w:cs="Limon S1" w:ascii="Limon S1" w:hAnsi="Limon S1"/>
          <w:sz w:val="44"/>
        </w:rPr>
        <w:t xml:space="preserve"> CaedIm. sMNl;raveragcRkEdlRtUv)anbgðÚrecjedayKµaneFIVRbRBwtþkmµGIVbnþiccUleTA kñúgTenøenAeBlbc©úb,nñCamYyniwgkarbMEbksMNl;ravTaMgtambeNþayExSTwkTaMgtamTTwgExSTwk. kMhab;sarFatu BulenAkñúgsMNl;ravRtUv)aneCOCak;famankarekIneLIgRsbnwgkarBRgIksmtßPaBplitrbs;eragcRk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arRbmUlpþúMénBYkbgáehtusMxan;²CaeRcInEdl)anKitTukkñúgsMNl;ravrbs;eragcRkRtUv)anTTYledayeRbIR)as;sMNl;ravnigkarTTYl)annUvTinñn½yTwkEdlRbmUlpþúMkñúgry³eBlBiesaFn_KuNPaBTwkCaeRcInsar.karRbmUlpþúMénsarFatuBulKImIsaRsþ nig CIvsaRsþCaeRcInGaceFIVkareRbobeFoblkçN³vinicä½yKuNPaBTwkeTAniwg RbeTsevotNamrWRbeTséf eRBaHkm&lt;úCaBMuTan;mansþg;daKuNPaBTwk pÞal;rbs;xøÜnenAeLIy. kMhab;sMNl;rav k¾GaceFIVkareRbobeFobeTAnwgsþg;daKuNPaBTwkGnþrCati. kareRbobeFobkMhab;sarFatuBulkñúgsMNl;ravGac CYykñúgkarkMNt;BYkbgáehtusMxan;NaxøHEdlmaneRcInGacbgáeRKaHfñak;dl;Pavrs;kñúgTwk. vaGacCYyepþat GarmµN_elIkarvaytMéleRKaHfñak;sMrab;BYkbgáehtuCamYyskþanuBlbgáeRKaHfñak;elIbrisßanTwk. tamkareRbob eFobrebobenHeyIgGaccat;TuksarFatuBulRbePTCaeRcInCaBYkbgáehtusMxan;. sarFatuBulmYyEdlbgáCakgVl; kñúgkarvaytMéleRKaHfñak;brisßantam]TahrN_enHKÅDIGuksIun edaysarDIGuksIun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CaplitplbnÞab;bnSMéndMeNIr kareragcRkRkdas. karlMGitEfmeTotBI DIGuksIun</w:t>
      </w:r>
      <w:r>
        <w:rPr/>
        <w:t xml:space="preserve"> </w:t>
      </w:r>
      <w:r>
        <w:rPr>
          <w:rFonts w:cs="Limon S1" w:ascii="Limon S1" w:hAnsi="Limon S1"/>
          <w:sz w:val="44"/>
        </w:rPr>
        <w:t>nigpþl;CabnþbnÞab;eTotkñúgemeronenH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sþg;daKuNPaBTwk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sþg;darÅlkçN³vinic©½yKuNPaBTwkdUcEdleKGnuvtþcMeBaHKMrUvaytMéleRKaHfñak;brisßanenHKÅCacMnYnkMNt;CaelxEdleFIVeLIgcMeBaHsarFatubMBulKImIsaRsþ nigCIvsaRsþCaeRcInEpñkkñúgbMNgkarBarKuNPaBépÞTwkxagelI. sþg;daKuNPaBTwkCaTUeTAGaRs½yelIeKalbMNgeRbIR)as;Twk. ]TahrN_sþg;dasMrab;TwkpwkvatwgrwgCagsþg;da KuNPaBTwksMrab;bB©ÚalERs . )a:ra:Em:RtFmµtaxøHEdlbBa©ÚlenAkñúglkçN³viFic½äyKuNPaBTwksMrab;RbeTsmYyKÅ kMritGuksIuEsnrlay</w:t>
      </w:r>
      <w:r>
        <w:rPr/>
        <w:t xml:space="preserve"> pH </w:t>
      </w:r>
      <w:r>
        <w:rPr>
          <w:rFonts w:cs="Limon S1" w:ascii="Limon S1" w:hAnsi="Limon S1"/>
          <w:sz w:val="44"/>
        </w:rPr>
        <w:t>PaBl¥k; PaBrwg brimaNsMNl;vilvl;srub sItuNðPaB nigkMhab;sarFatuBul KImIBiessrWelahHFatuF¶n;²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sþg;daKuNPaBTwkKWEtgEtmanmYykñúgcMeNamRbePTBIr ³ sþg;daExSTwk rWsþg;dasMNl;ravcUleTAkñúg Tenø. sþg;daExSTwksMedAeTAelIKuNPaBénExSTwkEdlTTYl)aneRkABIRbPBedImCakarbgðÚrecjsMNl;rav. sþg;da sMNl;bgðÚrcUleTAkñúgTenøTak;TgnwgKuNPaBénTwkEdlbgðÚrecjxøÜnÉg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]TahrN_lkçN³vinicä½ysMNl;ravnigépÞTwkxagelIcMeBaH)a:ra:Em:RtepSg²EdlTTYl)anBIevotNamnigéf</w:t>
      </w:r>
    </w:p>
    <w:p>
      <w:pPr>
        <w:pStyle w:val="TextBody"/>
        <w:rPr/>
      </w:pPr>
      <w:r>
        <w:rPr/>
        <w:t>RtUv)ansegçbkñúgtarag1. bEnßmeTAelIsþg;daKuNPaBsMNl;rav rWsþg;daKuNPaBExSTwk RbeTsxøH)anGPivDÆn_ sþg;daKuNPaBTwksMrab;karBarCIvitrs;kñúgTwk. RbesIrCagkarkarBarKuNPaBTwksMrab;kareRbIR)as;edaymnusS BiessNamYyénFnFan suxmalPaB nig karkarBarPavrs;kñúgTwkKWCaeKaledAénkarRKb;RKg nigsþg;da Edlsresr)ansmRsb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/>
      </w:pPr>
      <w:r>
        <w:rPr>
          <w:rFonts w:cs="Limon S1" w:ascii="Limon S1" w:hAnsi="Limon S1"/>
          <w:b/>
          <w:bCs/>
          <w:sz w:val="44"/>
          <w:u w:val="single"/>
        </w:rPr>
        <w:t xml:space="preserve">tarag1 </w:t>
      </w:r>
      <w:r>
        <w:rPr>
          <w:rFonts w:cs="Limon S1" w:ascii="Limon S1" w:hAnsi="Limon S1"/>
          <w:sz w:val="44"/>
        </w:rPr>
        <w:t>³lkçN³vinicä½yKuNPaBTwksMrab;)a:ra:Em:RtEdl)aneRCIserIsenARbeTsevotNamnigéf ¬ÉktaTaMgGs;KitCa</w:t>
      </w:r>
      <w:r>
        <w:rPr/>
        <w:t xml:space="preserve"> mg/L </w:t>
      </w:r>
      <w:r>
        <w:rPr>
          <w:rFonts w:cs="Limon S1" w:ascii="Limon S1" w:hAnsi="Limon S1"/>
          <w:sz w:val="44"/>
        </w:rPr>
        <w:t xml:space="preserve">elIkElgEt </w:t>
      </w:r>
      <w:r>
        <w:rPr/>
        <w:t xml:space="preserve">pH </w:t>
      </w:r>
      <w:r>
        <w:rPr>
          <w:rFonts w:cs="Limon S1" w:ascii="Limon S1" w:hAnsi="Limon S1"/>
          <w:sz w:val="44"/>
        </w:rPr>
        <w:t xml:space="preserve">nig </w:t>
      </w:r>
      <w:r>
        <w:rPr/>
        <w:t>Total Coliforms</w:t>
      </w:r>
      <w:r>
        <w:rPr>
          <w:rFonts w:cs="Limon S1" w:ascii="Limon S1" w:hAnsi="Limon S1"/>
          <w:sz w:val="44"/>
        </w:rPr>
        <w:t>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30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votN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éfLg;d¾</w:t>
            </w:r>
          </w:p>
        </w:tc>
      </w:tr>
      <w:tr>
        <w:trPr>
          <w:trHeight w:val="26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þg;daépÞTwkxagelI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uksIuEsnEdlRtUvrMlay</w:t>
            </w:r>
          </w:p>
          <w:p>
            <w:pPr>
              <w:pStyle w:val="Normal"/>
              <w:jc w:val="center"/>
              <w:rPr/>
            </w:pPr>
            <w:r>
              <w:rPr/>
              <w:t>Caliform bacteria</w:t>
            </w:r>
          </w:p>
          <w:p>
            <w:pPr>
              <w:pStyle w:val="Normal"/>
              <w:jc w:val="center"/>
              <w:rPr/>
            </w:pPr>
            <w:r>
              <w:rPr/>
              <w:t>( MPN/100ml )</w:t>
            </w:r>
          </w:p>
          <w:p>
            <w:pPr>
              <w:pStyle w:val="Normal"/>
              <w:jc w:val="center"/>
              <w:rPr/>
            </w:pPr>
            <w:r>
              <w:rPr/>
              <w:t>Total Califorms</w:t>
            </w:r>
          </w:p>
          <w:p>
            <w:pPr>
              <w:pStyle w:val="Normal"/>
              <w:jc w:val="center"/>
              <w:rPr/>
            </w:pPr>
            <w:r>
              <w:rPr/>
              <w:t>fecal Califorms</w:t>
            </w:r>
          </w:p>
          <w:p>
            <w:pPr>
              <w:pStyle w:val="Normal"/>
              <w:jc w:val="center"/>
              <w:rPr/>
            </w:pPr>
            <w:r>
              <w:rPr/>
              <w:t>BOD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ksMNl;vilvl;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Rbgnigxøaj;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m:Ujak;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 xml:space="preserve">sMN </w:t>
            </w:r>
            <w:r>
              <w:rPr/>
              <w:t>( Pb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sgásI</w:t>
            </w:r>
            <w:r>
              <w:rPr/>
              <w:t xml:space="preserve"> ( Zn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 xml:space="preserve">)art </w:t>
            </w:r>
            <w:r>
              <w:rPr/>
              <w:t>( Hg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Tg;Edg</w:t>
            </w:r>
            <w:r>
              <w:rPr/>
              <w:t xml:space="preserve"> (Cu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nIEKl</w:t>
            </w:r>
            <w:r>
              <w:rPr/>
              <w:t xml:space="preserve"> ( Ni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>RkUmIjÚ:m</w:t>
            </w:r>
            <w:r>
              <w:rPr>
                <w:lang w:val="pt-BR"/>
              </w:rPr>
              <w:t xml:space="preserve"> (Cr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  <w:lang w:val="pt-BR"/>
              </w:rPr>
              <w:t xml:space="preserve">va:Lg; </w:t>
            </w:r>
            <w:r>
              <w:rPr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fñaMkMcat;stVl¥itsrub</w:t>
            </w:r>
          </w:p>
          <w:p>
            <w:pPr>
              <w:pStyle w:val="Normal"/>
              <w:jc w:val="center"/>
              <w:rPr/>
            </w:pPr>
            <w:r>
              <w:rPr/>
              <w:t>DDT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l;RTIn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IEylRTIn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ibtakø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masFatuepNu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pÁt;pÁg;             kareRbIR)as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wkkñúgRsuk     déTeTotTaMgG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-8,5                            5,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5000                          1000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&lt;4                              &lt;2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Gt;)antamdan             </w:t>
            </w:r>
            <w:r>
              <w:rPr/>
              <w:t>0,3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,05                              1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0,05                             0,1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,001                            0,002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,1                                   1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0,1                                  1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0,05                               0,05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0,15                                 0,15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0,01                                 0,01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,001                                 0,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pÁt;pÁg;             kareRbIR)as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wkkñúgRsuk     déTeTotTaMgG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00                         40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5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</w:t>
            </w:r>
            <w:r>
              <w:rPr/>
              <w:t>-                                  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þg;dakaksMnl;rav]sSahkmµ</w:t>
            </w:r>
          </w:p>
          <w:p>
            <w:pPr>
              <w:pStyle w:val="Normal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ItuNðPaB</w:t>
            </w:r>
          </w:p>
          <w:p>
            <w:pPr>
              <w:pStyle w:val="Normal"/>
              <w:jc w:val="center"/>
              <w:rPr/>
            </w:pPr>
            <w:r>
              <w:rPr/>
              <w:t>BOD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ksMNl;vilvl;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am:Ujak;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 xml:space="preserve">sMN </w:t>
            </w:r>
            <w:r>
              <w:rPr/>
              <w:t>( Pb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sgásI</w:t>
            </w:r>
            <w:r>
              <w:rPr/>
              <w:t xml:space="preserve"> ( Zn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 xml:space="preserve">)art </w:t>
            </w:r>
            <w:r>
              <w:rPr/>
              <w:t>( Hg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Tg;Edg</w:t>
            </w:r>
            <w:r>
              <w:rPr/>
              <w:t xml:space="preserve"> (Cu )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 xml:space="preserve">nIEKl </w:t>
            </w:r>
            <w:r>
              <w:rPr/>
              <w:t>( Ni )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nIRtUEsnsrub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ksMNl;kø</w:t>
            </w:r>
          </w:p>
          <w:p>
            <w:pPr>
              <w:pStyle w:val="Normal"/>
              <w:jc w:val="center"/>
              <w:rPr/>
            </w:pPr>
            <w:r>
              <w:rPr/>
              <w:t>Cyanide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masFatuepNu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5,5-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40c                                  40 c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50                                    10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0,1                                    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0,1                                    0,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5                                0,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     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1                                           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0,005                                   0,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Fonts w:ascii="Limon S1" w:hAnsi="Limon S1" w:cs="Limon S1"/>
                <w:sz w:val="44"/>
              </w:rPr>
            </w:pPr>
            <w:r>
              <w:rPr/>
              <w:t>0,001                                  0,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maneRcIn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</w:tbl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sarFatuDIGuksIunkñúgsMNl;ravbgðÚrecaléneragcRkRkdas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DIGuksIunKWCaplitplbnÞab;bnSMFmµtaéndMeNIrkareragcRkRkdas sMxan;GaRs½yelIkareRbIR)as; CatiKImI køsMrab;bþÚrBN’eGays. mansmasFatuDIGuksIunmanBIrRbePTxusKñaEdlxusKñatamcMnYnnigTItaMgénGatUmkø. DIGuksInman</w:t>
      </w:r>
      <w:r>
        <w:rPr/>
        <w:t xml:space="preserve"> 2,3,7,8-tetrachlorodibenzo-p-dioxin (2,3,7,8-TCDD)</w:t>
      </w:r>
      <w:r>
        <w:rPr>
          <w:rFonts w:cs="Limon S1" w:ascii="Limon S1" w:hAnsi="Limon S1"/>
          <w:sz w:val="44"/>
        </w:rPr>
        <w:t xml:space="preserve"> Edlcat;TukCaTMrg;sarFatuBulbMputehIy EdlRtUv)ansayPaykñúgbrisßan. DIGuksIunvaFn;nigmingayrlaykñúgTwk ¬KWTwkBMuGacrMlayva)aneT¦ enAkñúg FmµCati.  vamanTMenareTATaMgPa¢b;eTAnwgCalikaxøaj;ehIyFn;RTaMeTAnwgkarb:unb:ugbMEbkvaedaysarBagÁkay mYy. vak¾manPaBrlaykñúgTwkticdUecñHvamanTMenarekInkan;EteRcInenAkñúgkMeTckkr. sarFatuDIGuksIuneFIVclna BIkMeTckkrcUleTAkñúgsarBagÁkaytamkarekIneLIgedaypÞal;BIkMeTckkrtamrnæejIscUleTAkñúgEs,knigRskIénBBYkstV\tq¥wgkgbg;tUsnigRtIrkcMNI . eRkaymkBYkvaRtUv)anepÞreTAeGaystVRtI rWbkSIEdlCa RbePTstV rMBa¬sIusac;CaGahar¦tamkarrMlayGaharCamYynwg\TiæBlCatiBulEdldwgfa)anekIteLIgkñúgkMrittic. eKdwgfa vaBRgIkCIvittamry³karepÞrfamBl CamYyPaBBul nigRbsiT§PaBbgákMeNItEdlRbmUlpþMúkan;EteRcIneLIg kñúgkMritC½yP½NÐx&lt;s;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06820" cy="5038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bEnßmeTotGMBIsþg;dasMNl;ra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RbB½næsþg;dasMNl;ravEtgEtgayRsYlRtYtBinitüCagRbB½næsþg;daExSTwkedaysarKµankarviPaKsþg;da ExSTwkEdl)anlMGitRtUv)anTamTaredIm,IkMNt;brimaNBitR)akdénRbRBwtþkmµkaksMNl;EdlTamTar.eTaHbIy:agNak¾edayelIkElgEtsþg;dasMNl;ravRtUv)anesIerIBinitüeLIgvijnigEklMG)anRbesIrmaneBlxøHvam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pþl;karkarBarcMeBaHExSTwkEdlpÞúkel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sþg;dasMrab;karbgðÚrsMNl;ravBwgEp¥kelIesdækic©nigPaBRbtibtiþénRbRBwtþkmµCagkarkarBardac;xaténExSTwkEdlTTYl. kareRbIR)as;ExSTwkl¥bMputminEmnCakarBicarNaCaelIkdMbUgenaHeT. karBitkareRbIR)as; ExSTwknwgGaRs½yelIlkçx½NÐrbs;vabnÞab;BIsþg;da]sSahkmµGacTTYlyk)an. karEklMG nigkarGPirkS énFnFanFmµCatiGacRtUv)anRBegIykenþIyxøHedaysarEtkarcg;)anplRbeyaCn_énesdækic©]sSahkm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enAkñúgRbeTskMBugGPivDÆn_énGagTenøemKgÁxageRkamépÞTwkxagelIenAEtRtUv)aneRbIedaypÞal;edIm,I karpÁt;pÁg;TwkEdlCajwkjayBMumaneFIVRbRBwtþkmµeT. enATIkEnøgNamanRbCaCnBwgEp¥kelIExSTwksMrab;hUb sMxan; lkçN³vinicä½yKuNPaBTwkRtUvEthµt;ct;ehIykarbgðÚrecalsMNl;ravRtUvEtRtYtBinitüy:agykcitþTuk dak;. CaBiesskarpÁt;pÁg;TwkKYrEtkarBarBI sarBagÁkayemeraKdUcCa)ak;etrI</w:t>
                            </w:r>
                            <w:r>
                              <w:rPr/>
                              <w:t xml:space="preserve"> fecal Coliform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RbeTskMBugGPivDÆn_EtgEtRbQmmuxnigkarkMhitsIþBIRbB½næsþg;dasMNl;ravedaysarEtvagayni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mantMélefakkñúgkartamdannigbgçMeGayGnuvtþCagRbB½nsþg;daExSTw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ItamdannigbgçMeGayGnuvtþCagRbB½næsþg;daExSTw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39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44"/>
                          <w:u w:val="single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bEnßmeTotGMBIsþg;dasMNl;ra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RbB½næsþg;dasMNl;ravEtgEtgayRsYlRtYtBinitüCagRbB½næsþg;daExSTwkedaysarKµankarviPaKsþg;da ExSTwkEdl)anlMGitRtUv)anTamTaredIm,IkMNt;brimaNBitR)akdénRbRBwtþkmµkaksMNl;EdlTamTar.eTaHbIy:agNak¾edayelIkElgEtsþg;dasMNl;ravRtUv)anesIerIBinitüeLIgvijnigEklMG)anRbesIrmaneBlxøHvam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pþl;karkarBarcMeBaHExSTwkEdlpÞúkel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sþg;dasMrab;karbgðÚrsMNl;ravBwgEp¥kelIesdækic©nigPaBRbtibtiþénRbRBwtþkmµCagkarkarBardac;xaténExSTwkEdlTTYl. kareRbIR)as;ExSTwkl¥bMputminEmnCakarBicarNaCaelIkdMbUgenaHeT. karBitkareRbIR)as; ExSTwknwgGaRs½yelIlkçx½NÐrbs;vabnÞab;BIsþg;da]sSahkmµGacTTYlyk)an. karEklMG nigkarGPirkS énFnFanFmµCatiGacRtUv)anRBegIykenþIyxøHedaysarEtkarcg;)anplRbeyaCn_énesdækic©]sSahkm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enAkñúgRbeTskMBugGPivDÆn_énGagTenøemKgÁxageRkamépÞTwkxagelIenAEtRtUv)aneRbIedaypÞal;edIm,I karpÁt;pÁg;TwkEdlCajwkjayBMumaneFIVRbRBwtþkmµeT. enATIkEnøgNamanRbCaCnBwgEp¥kelIExSTwksMrab;hUb sMxan; lkçN³vinicä½yKuNPaBTwkRtUvEthµt;ct;ehIykarbgðÚrecalsMNl;ravRtUvEtRtYtBinitüy:agykcitþTuk dak;. CaBiesskarpÁt;pÁg;TwkKYrEtkarBarBI sarBagÁkayemeraKdUcCa)ak;etrI</w:t>
                      </w:r>
                      <w:r>
                        <w:rPr/>
                        <w:t xml:space="preserve"> fecal Coliform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RbeTskMBugGPivDÆn_EtgEtRbQmmuxnigkarkMhitsIþBIRbB½næsþg;dasMNl;ravedaysarEtvagayni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mantMélefakkñúgkartamdannigbgçMeGayGnuvtþCagRbB½nsþg;daExSTw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ItamdannigbgçMeGayGnuvtþCagRbB½næsþg;daExSTw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yIgnwgepþateTAelIDIGuksIunkñúgkarvaytMéleRKaHfñak;brisßantam]TahrN_enH eRBaHsmasPaKenHKWCa smaPaKTUeTAmYyénkarbgðÚrecalsMNl;raveragcRkRkdasehIyvaeFVIeGayBulTaMgmnusSnigstV. eTaHbICa sMNl;ravEdlbgðÚrecjrWKMrUTwkEdlTTYlykmknwgRtUvRbmUlCaEpñkmYyénkarvaytMéleRKaHfñak;brisßan kar viPaKénsMNakGacrkBuMeXIjsarFatuDIGuksIun. vaBi)aktamdanNas;ehIykarviPaKmantMélx&lt;s;nigeRbIeBlyUr eTotpg. eTaHbIy:agNak¾edayGaRs½yelIFmµCatiénCatiKImIkñúgkarEbgEckCalikarxøaj;eyIgGaceCOCak;fa CalikarEdleFVIBiesaFn_nigbgðajkMritDIGuksIunEdleLIgcuH. RbCaCnmUldæanCaeRcInBwgEp¥keTAelIRtICaRbPB Gahar ehIyeragcRk)anbgðÚrecjsMNl;ravEdlBuM)aneFVIRbRBwtþkmµGs;ryHeBlCaeRcInqñaM. kñúgplRbeyaCn_én suxmalPaBsaFarNHkMritDIGuksIunkñúgCalikarRtI nwgRtUv)antamdan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bgðajnigkarbBa¢ak;lkçNHénBYkrgeRKaH</w: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</w:rPr>
        <w:tab/>
        <w:t>CamYynwgDIGuksuInEdlbgðajCaBYkbgáehtu GBa©wgPavrs;enAnwgkEnøgRtUv)anvaytMéledIm,IeRCIserIs CaBYkrgeRKaHsMxan;. eK)ansÁal;BYkrgeRKaHfaRtUv)ansißtcMDIGuksuInenAkñúgCMerATwk sarFatukkr nig rn§ejIs nig enAkñúgmðÚbGahar. RkumbrisßansMxan;bIRtUv)aneRCIserIsEp¥kelIsarHsMxan;esdækic© sgÁm nig brisßan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stV\tq¥wgkgbg;tUs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tV\tq¥wgkgbg;tUs RtUv)ancat;TukfaCaBYkrgeRKaHd¾sMxan;BIeRBaHkgVHclnaTMnak;TMngrbs;eKeFIVeGay vaBi)akeFIVclnaedImI,eKcecjBIlkçx½NÐbrisßanEdlmincg;)an . edaysarvaP¢ab;TMnak;TMngedaypÞal;CamYynwg kMeTckkr stV\tq¥wgkgbg;tUs bgðajR)ab;nUvTisedAsMxan;mYysMrab;DIGuksIunEdlrMuCab;nwgkMeTckkredIm,IeQag cab;mcäarWbkSI . eTaHbICastV\tq¥wgkgbg;tUsBMuGacbgðaj\TiæBlBIDIGuksIunEtvaCarUbmnþtamdanmYYyd¾sMxan; eRBaHvapþl;viFankard¾l¥mYyénPaBsißtcM. RbsinebIPaBsißtcMGaccgRkgCaÉksarsMrab;stV\tq¥wgkgbg;tUs ¬KW TMrg;mYyNaCamUldæanénkarepÞrfamBl¦dUecñHeyIgGacsnµt;faDIGuksIunnwgRtUv)anrkeXIjkñúgCalikaRtInigPav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s;kñúgTwkÉeTot.</w:t>
      </w:r>
    </w:p>
    <w:p>
      <w:pPr>
        <w:pStyle w:val="Heading3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3"/>
        <w:ind w:firstLine="720"/>
        <w:rPr/>
      </w:pPr>
      <w:r>
        <w:rPr/>
        <w:t>RtI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S1" w:ascii="Limon S1" w:hAnsi="Limon S1"/>
          <w:sz w:val="44"/>
        </w:rPr>
        <w:t>manRtIBIrRbePTRtUv)aneRCIserIsCaBYkrgeRKaH. RbePTTI1KW</w:t>
      </w:r>
      <w:r>
        <w:rPr/>
        <w:t xml:space="preserve"> </w:t>
      </w:r>
      <w:r>
        <w:rPr>
          <w:rFonts w:cs="Limon S1" w:ascii="Limon S1" w:hAnsi="Limon S1"/>
          <w:sz w:val="44"/>
        </w:rPr>
        <w:t>RtIqøaMg</w:t>
      </w:r>
      <w:r>
        <w:rPr/>
        <w:t xml:space="preserve"> (Pangasianpdpngigas)</w:t>
      </w:r>
      <w:r>
        <w:rPr>
          <w:rFonts w:cs="Limon S1" w:ascii="Limon S1" w:hAnsi="Limon S1"/>
          <w:sz w:val="44"/>
        </w:rPr>
        <w:t>. RtIRbePT enHrksIukEnøgsMbUrrukçCatiTwknigBBYksaray ¬</w:t>
      </w:r>
      <w:r>
        <w:rPr/>
        <w:t>periphyton</w:t>
      </w:r>
      <w:r>
        <w:rPr>
          <w:rFonts w:cs="Limon S1" w:ascii="Limon S1" w:hAnsi="Limon S1"/>
          <w:sz w:val="44"/>
        </w:rPr>
        <w:t>¦ ehIyGacb:HcMDIGuksIunenAkñúgkMeTckkrnigTwktam rnæejIseBlvarksIutam)atTenø. elIsBIenHeTotRbePTRtIenHkMBugEtCitputBUCenAGasIuehIyvtþmanrbs;vaenA dgTenøemKgÁGacRtUv)anrgeRKaHfñak;edaysarkarbgðÚrecjsMNl;ravEdlecHEtekIneLIgRbePTRtITIBIrKWRbePT RtI</w:t>
      </w:r>
      <w:r>
        <w:rPr/>
        <w:t xml:space="preserve"> Shortbarbel pangasius (Pangasius micronemus) </w:t>
      </w:r>
      <w:r>
        <w:rPr>
          <w:rFonts w:cs="Limon S1" w:ascii="Limon S1" w:hAnsi="Limon S1"/>
          <w:sz w:val="44"/>
        </w:rPr>
        <w:t>k¾RtUv)aneRCIserIspgEdr. RbePTRtIenHeRbIR)as;sarFatu</w:t>
      </w:r>
      <w:r>
        <w:rPr/>
        <w:t xml:space="preserve">          </w:t>
      </w:r>
      <w:r>
        <w:rPr>
          <w:rFonts w:cs="Limon S1" w:ascii="Limon S1" w:hAnsi="Limon S1"/>
          <w:sz w:val="44"/>
        </w:rPr>
        <w:t xml:space="preserve">silakMeTckMNnigsarBagÁkaybg;tUsCaGaharehIyCaRbPBGaharmYYyd¾sMxan;sMrab;PUmienAEk,rk¾dUcCakarpþl; cMNUlmYYysMrab;GñkensaTEdllk;plitplrbs;Kat;sMrab;pSarkñúgRsuk.  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bkSI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RkumenHtMNageday</w:t>
      </w:r>
      <w:r>
        <w:rPr/>
        <w:t xml:space="preserve"> Black Crownet Night heron (Nyeticorax nyticorax )</w:t>
      </w:r>
      <w:r>
        <w:rPr>
          <w:rFonts w:cs="Limon S1" w:ascii="Limon S1" w:hAnsi="Limon S1"/>
          <w:sz w:val="44"/>
        </w:rPr>
        <w:t>.RbePTenHeFIVsMbuk kEnøgBgkUnenAExSTwkxageRkaméneragcRkehIy)aneFIVkarbnþBUCenATIenaHeBjmYyqñaM. RbePTbkSIenHRtUv)an eKsegáteXIjenATwkrak;²énTenøemKgÁsIuRtIsarBagÁkaystV\tq¥wgkgrs;kñúgTwknigflClitCaGahar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EdlBYkrgeRKaHRtUv)aneRCIserIseKaledAénkarvaytMélRtUv)aneRCIserIs. TaMgenHRtUv)ankMNt; CatMélénbrisßanEdlRtUvEtkarBar. eKaledAénkarvaytMélman ³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GacRTaMrs;énshKmn_ stV\tq¥wgkgbg;tU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Limon S1" w:ascii="Limon S1" w:hAnsi="Limon S1"/>
          <w:sz w:val="44"/>
        </w:rPr>
        <w:t>PaBGacRTaMrs; énRbePTRtI</w:t>
      </w:r>
      <w:r>
        <w:rPr/>
        <w:t xml:space="preserve"> short barbell pangasius</w:t>
      </w:r>
      <w:r>
        <w:rPr>
          <w:rFonts w:cs="Limon S1" w:ascii="Limon S1" w:hAnsi="Limon S1"/>
          <w:sz w:val="44"/>
        </w:rPr>
        <w:t xml:space="preserve"> nigRbePThVÚgRtIqøaMgEdlCitputBUC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Limon S1" w:ascii="Limon S1" w:hAnsi="Limon S1"/>
          <w:sz w:val="44"/>
        </w:rPr>
        <w:t xml:space="preserve">PaBGacRTaMrs;énCMrkBgkUnrbs;  </w:t>
      </w:r>
      <w:r>
        <w:rPr/>
        <w:t>Black Crowned Night heron</w:t>
      </w:r>
      <w:r>
        <w:rPr>
          <w:rFonts w:cs="Limon S1" w:ascii="Limon S1" w:hAnsi="Limon S1"/>
          <w:sz w:val="44"/>
        </w:rPr>
        <w:t>.</w:t>
      </w:r>
    </w:p>
    <w:p>
      <w:pPr>
        <w:pStyle w:val="TextBodyIndent"/>
        <w:rPr/>
      </w:pPr>
      <w:r>
        <w:rPr/>
        <w:t>Ep¥kelIeKaledAénkarvaytMélenH eKaledAénkarvas;sÞg;eBlenaHRtUv)aneRCIserIs . TaMgenHKWCakareqøIy tbEdlmankarvas;sÞg;RtwmRtUvcMeBaHBYkbgáehtuEdlRtUv)anP¢ab;eTAnwgeKaledAénkarvaytMél . eKaledAEdl )aneRCIserIsedIm,Ivas;sÞg;BIRbsiTiæPaBénkarbgðÚrecjkaksMNl;ravEdlekIneLIgman ³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anaPaB énshKmn_ stV\tq¥wgkgbg;tUsenAExSTwkxageRkam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Limon S1" w:ascii="Limon S1" w:hAnsi="Limon S1"/>
          <w:sz w:val="44"/>
        </w:rPr>
        <w:t>karrs;ranmanCIvitnigkarbnþBUCénRbePTRtIqøaMg enAExSTwkxageRkamnigRbePTRtI</w:t>
      </w:r>
      <w:r>
        <w:rPr/>
        <w:t xml:space="preserve"> Shortbabel pagasius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Limon S1" w:ascii="Limon S1" w:hAnsi="Limon S1"/>
          <w:sz w:val="44"/>
        </w:rPr>
        <w:t>karbgákMeNItnigvivDÆn_énRbePTbkSI</w:t>
      </w:r>
      <w:r>
        <w:rPr/>
        <w:t xml:space="preserve"> Black Crowned Night heron </w:t>
      </w:r>
      <w:r>
        <w:rPr>
          <w:rFonts w:cs="Limon S1" w:ascii="Limon S1" w:hAnsi="Limon S1"/>
          <w:sz w:val="44"/>
        </w:rPr>
        <w:t>Edlrs;enABgkUnenAExSTwkxageRkam.</w:t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KMrUTsSn³T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MrUTsSn³TanmYyedIm,IbkRsayBIrebobEdlBYkbgáehtuGacman\TiæBleTAelIBYkrgeRKaHRtUv)anerobcM</w:t>
      </w:r>
      <w:r>
        <w:rPr/>
        <w:t xml:space="preserve"> </w:t>
      </w:r>
      <w:r>
        <w:rPr>
          <w:rFonts w:cs="Limon S1" w:ascii="Limon S1" w:hAnsi="Limon S1"/>
          <w:sz w:val="44"/>
        </w:rPr>
        <w:t>kñúgrUbPaBTI 1 . KMrU)anbkRsayBIkardwkCBa¢ÚnDIGuksIunBIkarbgðÚrecjsMNl;ravéneragcRkRkdasnigkIRkdas</w:t>
      </w:r>
      <w:r>
        <w:rPr/>
        <w:t xml:space="preserve"> KL </w:t>
      </w:r>
      <w:r>
        <w:rPr>
          <w:rFonts w:cs="Limon S1" w:ascii="Limon S1" w:hAnsi="Limon S1"/>
          <w:sz w:val="44"/>
        </w:rPr>
        <w:t>cUleTAkñúgbrisßanTwkEdlTTYl ehIyCabnþmkeTotRtUv)anRsUbyksarFatuDIGuksIunedayPav³rs;kñúgTwk. DIGuksuInRtUv)aneKRbTHeXIjenAtamtMbn;dUcxageRkam ³</w:t>
      </w:r>
    </w:p>
    <w:p>
      <w:pPr>
        <w:pStyle w:val="Normal"/>
        <w:numPr>
          <w:ilvl w:val="0"/>
          <w:numId w:val="4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lMh-sarFatuDIGuksIunGacmanenAkñúgCMerATwkEdlRtUv)anBRgavkan;Etx&lt;s;eLIgeBlsißtenAkan;Etq¶ay BIeragcRk.</w:t>
      </w:r>
    </w:p>
    <w:p>
      <w:pPr>
        <w:pStyle w:val="Normal"/>
        <w:numPr>
          <w:ilvl w:val="0"/>
          <w:numId w:val="4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eTckkr-sarFatuDIGuksIunGacmkBUnpþúMkñúgkMeTckkrenAExSTwkxageRkamBIkarbgðÚrecalsMNl;ravBIerag cRk eBledayvamanTMenarcUleTAkñúgkMeTckkr.</w:t>
      </w:r>
    </w:p>
    <w:p>
      <w:pPr>
        <w:pStyle w:val="Normal"/>
        <w:numPr>
          <w:ilvl w:val="0"/>
          <w:numId w:val="4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likar-sarFatuDIGuksIunGacRbmUlpþúMPavrs;BITwknigkMeTckkrCastVrs;kñugTwk ehIybnÞab;mkBRgIkCIvit tamkarepÞrfamBl.</w:t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vaytMélPaBcM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bnÞab;BIkarbMeBjcb;sBVRKb;nUvkarcgRkgbBaðakarvaytMélPaBcMRtUvEtbMeBjedIm,IkMNt;karP¢ab;TMnak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grvagBYkbgáehtunigBYkTTYlrgeRKaH. CadMbUgRtUvkMNt;RbPBEdleFIVeGayRkxVk; nig karbeBa©jsarFatuBul bnÞab;mkrkeGayeXIjfakarbgðÚrecjsMNl;ravEdlBMu)anBRgavrbs;eragcRkenAeBlbc©úb,nñelITinñn½yRbcaMéf¶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cUleTAkñúgTenøemKgÁ. sMNl;ravmansarFatuDIGuksIunkñúgkMhab;kMritPaKmYylanekadRbEhl</w:t>
      </w:r>
      <w:r>
        <w:rPr/>
        <w:t xml:space="preserve"> 100-150</w:t>
      </w:r>
      <w:r>
        <w:rPr>
          <w:rFonts w:cs="Limon S1" w:ascii="Limon S1" w:hAnsi="Limon S1"/>
          <w:sz w:val="44"/>
        </w:rPr>
        <w:t xml:space="preserve">Rk énDIGuksIunRtUv)anbgðÚrecjkñúg 1 qñaM²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kardwkCBa¢ÚnsarFatuDIGuksIunnigkarekItmaneLIgénsarFatuenHRtUv)anRtYtBinitüenAeBlbnÞab;EdlBak; B½nænwgkarvaytMéllkçN³rUbnigKImIénsarFatuDIGuksIun. lkçN³TaMgenHman\TiæBlelIlTæPaBTTYlsMrab;BYk TTYlrgeRKaH. eK)ankMNt;faeBlkarbgðÚrecjsMNl;ravsarFatuDIGuksIunmanPaBrlaykñúgTwkTab GBa©wgeTIbva manTMenarekIneLIgenAkñúgkMeTckkrEdleFIVskmµPaB {karRsUbyk} sarFatu DIGuksIun . eBlEdlvacUl eTAkñúgkMeTckkrPøam sarFatuDIGuksIuneFIVeGayxUcxatbnþicmþg²y:agyWtbMput. sarFatuDIGuksIunRtUv)aneKsÁal; faRbmUlpþúMCIvsaRsþBITwkeTAPavrs;kñúgTwkehIybnÞab;eTot BRgIkCIvittamrebobepÞrfamBl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CacugeRkaykarvaytMéléndMeNIrsißtcMCasMxan;sMrab;;sarFatuDIGuksIunBIkarbgðÚrecjeTAelIBYkTTYlrg eRKaHRtUv)andwknaMeFIV. dMeNIrsißtcMEdl)anbgðajnigRtUvsegçbkñúgEpñkdUcteTA .</w:t>
      </w:r>
    </w:p>
    <w:p>
      <w:pPr>
        <w:pStyle w:val="Heading4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4"/>
        <w:ind w:firstLine="720"/>
        <w:rPr/>
      </w:pPr>
      <w:r>
        <w:rPr/>
        <w:t>stV\tq¥wgkgbg;tUs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stV\tq¥wgkgbg;tUsGacsißtenAcMsarFatuDIGuksIun</w:t>
      </w:r>
      <w:r>
        <w:rPr/>
        <w:t xml:space="preserve"> </w:t>
      </w:r>
      <w:r>
        <w:rPr>
          <w:rFonts w:cs="Limon S1" w:ascii="Limon S1" w:hAnsi="Limon S1"/>
          <w:sz w:val="44"/>
        </w:rPr>
        <w:t>tamry³karP¢ab;TMnak;TMngedaypÞal;nigkarrMlay éncuNðPaKkkrnigTwktamrnæejIs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rWedaykarsIucMNIGaharEdlBul ¬dUcCa </w:t>
      </w:r>
      <w:r>
        <w:rPr/>
        <w:t xml:space="preserve">Periphyton </w:t>
      </w:r>
      <w:r>
        <w:rPr>
          <w:rFonts w:cs="Limon S1" w:ascii="Limon S1" w:hAnsi="Limon S1"/>
          <w:sz w:val="44"/>
        </w:rPr>
        <w:t>nigstV\tq¥wgkgbg;tUs ÉeTot¦.</w:t>
      </w:r>
    </w:p>
    <w:p>
      <w:pPr>
        <w:pStyle w:val="Heading4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4"/>
        <w:ind w:firstLine="720"/>
        <w:rPr/>
      </w:pPr>
      <w:r>
        <w:rPr/>
        <w:t>RtI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RbePTRtIqøaMg</w:t>
      </w:r>
      <w:r>
        <w:rPr/>
        <w:t xml:space="preserve"> </w:t>
      </w:r>
      <w:r>
        <w:rPr>
          <w:rFonts w:cs="Limon S1" w:ascii="Limon S1" w:hAnsi="Limon S1"/>
          <w:sz w:val="44"/>
        </w:rPr>
        <w:t>nig</w:t>
      </w:r>
      <w:r>
        <w:rPr/>
        <w:t xml:space="preserve"> Shorbabel pangasius </w:t>
      </w:r>
      <w:r>
        <w:rPr>
          <w:rFonts w:cs="Limon S1" w:ascii="Limon S1" w:hAnsi="Limon S1"/>
          <w:sz w:val="44"/>
        </w:rPr>
        <w:t>GacsißtenAcMsarFatuDIGuksIun tamry³karP¢ab;edaypÞal;CamYy TwkTenøEdlRkxVk;  karP¢ab;nigkarrMlaycuNðPaKkkrnigTwktamrnæejIsEdleRbHrWedaysIucMNIGaharEdlRkxVk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¬dUcCa rukçCatii rWstV\tq¥wgkgbg;tUsnigRtIÉeTot¦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bkS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RbePTbkSI</w:t>
      </w:r>
      <w:r>
        <w:rPr/>
        <w:t xml:space="preserve"> Black Crowned Night heron </w:t>
      </w:r>
      <w:r>
        <w:rPr>
          <w:rFonts w:cs="Limon S1" w:ascii="Limon S1" w:hAnsi="Limon S1"/>
          <w:sz w:val="44"/>
        </w:rPr>
        <w:t>Gacb:HcMsarFatuDIGuksIun</w:t>
      </w:r>
      <w:r>
        <w:rPr/>
        <w:t xml:space="preserve"> </w:t>
      </w:r>
      <w:r>
        <w:rPr>
          <w:rFonts w:cs="Limon S1" w:ascii="Limon S1" w:hAnsi="Limon S1"/>
          <w:sz w:val="44"/>
        </w:rPr>
        <w:t>tamry³karpwknigrMlayénTwkTenø EdlRkxVk; RbePsstVEdlRtUveKcab;CacMNI ¬dUcCaRtI stV\tq¥wgkgbg;tUs nigRbePTstVflClik¦rWkar rMlayGaharnigkarP¢ab;edaypÞal;CamYYykMeTckkrrWTwktamrnæejIseBlrkcMNI.</w:t>
      </w:r>
    </w:p>
    <w:p>
      <w:pPr>
        <w:pStyle w:val="Heading4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4"/>
        <w:ind w:firstLine="720"/>
        <w:rPr/>
      </w:pPr>
      <w:r>
        <w:rPr/>
        <w:t>RbsiTiæPaBvaytMé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nAeBlEdl)ankMNt;famankarP¢ab;TMnak;TMngrvagBYkbgáehtunigBYkrgeRKaH TMhMénPaBsißtcMRtUv)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. Ep¥kelIkarRbmUlpþúMénsarFatuDIGuksIunkñúgsMNl;ravbgðÚrecj KMrUKNitviTüaRtUv)aneRbIedIm,ICYy bBa¢ak;brimaNsißtcMbrisßanEdl)anTTYl nigBBYkrgeRKaH. KMrUCa]TahrN_mYYyRtUv)anbgðajy:aglMGitenAkñú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meronTI6 . TnÞwmnwgkareFIVm:UEDlEdlmanRbeyaCn_sMrab;vas;sÞg;brimaNDIGuksIunEdlGacrk)ankñúgkarsuH sayEbøk²énbrisßanTwkkareFIVsMNakCalikaPav³rs;RtUvTamTareGaykMNt;kMhab;énsarFatuBulenAkñúgCIvitkñú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wk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Tinñn½yBiessTak;TinnigPaBBulénsarFatuDIGuksIun cMeBaHRtInigRbePTbkSICaeRcInénGagTenøemKgÁBMu Tan;manenAeLIy. eTaHbIy:agNak¾edaykarsikSaEdl)anbBa©b;kñúgRbeTsÉeTot)anRtYtBinitüemIlkarP¢ab; rvagkMritkMhab;DIGuksIunnig\TiæBlEdlXøIgeXøagdUcCaGRtamrN³ karfycuHkarbnþBUC rWkarcuHexSayxagrag kayrbs;RtInigCIvitstVéRBtambeNþayTenø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arvaytMélRbsiTiæPaBRtUv)aneRbIedIm,IP¢ab;\TæiBlénkarbeBa©jecalDIGuksIuncUlkñúgTenøemKgÁeTAelI PaBTb;Tl;xagCIvsaRsþsMrab;BYkrgeRKaH. manCMerIsCaeRcInGacrk)ansMrab;kMNt;\TiæBld¾xøaMgén</w:t>
      </w:r>
      <w:r>
        <w:rPr/>
        <w:t xml:space="preserve"> </w:t>
      </w:r>
      <w:r>
        <w:rPr>
          <w:rFonts w:cs="Limon S1" w:ascii="Limon S1" w:hAnsi="Limon S1"/>
          <w:sz w:val="44"/>
        </w:rPr>
        <w:t>DIGuksIund¾xøaMg eTAelIBYkrgeRKaHrYmman ³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Limon S1" w:ascii="Limon S1" w:hAnsi="Limon S1"/>
          <w:sz w:val="44"/>
        </w:rPr>
        <w:t>kMNt;bNþúMCalikasrIragÁEdlmanDIGuksIunkñúgstV\tq¥wgkgbg;tUs RbePTRtInigRbePTbkSI Edl)aneRCIserIs . bNþúMCalikaTaMgenHGaceFIVkareRbobeFobCamYynwgkarsikSaknøgmkEdltMélPaBBulesÞIsøab;nigsøab;RtUv )ankMNt; tamry³PaBsißtcMénsarBagÁkayEdl)anBiesaFn_ eTAnwgkMhab;rWkMritepSgKñaénsarFatu</w:t>
      </w:r>
      <w:r>
        <w:rPr/>
        <w:t xml:space="preserve"> </w:t>
      </w:r>
      <w:r>
        <w:rPr>
          <w:rFonts w:cs="Limon S1" w:ascii="Limon S1" w:hAnsi="Limon S1"/>
          <w:sz w:val="44"/>
        </w:rPr>
        <w:t>DIGuksIun.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yl;dwgBIbNþúMCalikaPavrs;bg;tUsnigTICMrkrkcMNIGaharénRbePTRtIEdl)aneRCIserIsGacm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    </w:t>
      </w:r>
      <w:r>
        <w:rPr>
          <w:rFonts w:cs="Limon S1" w:ascii="Limon S1" w:hAnsi="Limon S1"/>
          <w:sz w:val="44"/>
        </w:rPr>
        <w:t>RbeyaCn_kñúgkarkMNt;brimaNd¾eRcInénDIGuksIunEdlRbePTepSg²GacsMeyaK.</w:t>
      </w:r>
    </w:p>
    <w:p>
      <w:pPr>
        <w:pStyle w:val="Normal"/>
        <w:numPr>
          <w:ilvl w:val="0"/>
          <w:numId w:val="5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ayeFIVkarBiesaFn_sakl,gPaBBulkEnøgEdlRbePTkñúgRsuk¬dUcCaRtIGENþg RtIqøaMgrWRtIkBa©úHnigRbePT RtItUc²CacMNI  d¾eRcInsnæwksnæab;eTotEdl)aneRCIserIsykeTAdak;eGayb:HcMsarFatuDIGuksIunEdlmankMrit</w:t>
      </w:r>
    </w:p>
    <w:p>
      <w:pPr>
        <w:pStyle w:val="BodyTextIndent2"/>
        <w:ind w:left="0" w:firstLine="360"/>
        <w:rPr/>
      </w:pPr>
      <w:r>
        <w:rPr/>
        <w:t>epSgKña.</w:t>
      </w:r>
    </w:p>
    <w:p>
      <w:pPr>
        <w:pStyle w:val="BodyTextIndent2"/>
        <w:ind w:left="0" w:firstLine="342"/>
        <w:rPr/>
      </w:pPr>
      <w:r>
        <w:rPr/>
        <w:t>karBiesaFn_enAmnÞIrBiesaFn_nigenATIkEnøgpÞal;GMBIPaBBulGacmanRbeyaCn_kñúgkarGPivDÆn_bNþúMCalika Edl Ep¥kelIRbsiTiæPaB rWkMritx&lt;s;TabEdlelIsBIenHsarBagÁkay RtUv)anrgeRKaHfñak; F¶n;F¶rrWruaMér:. karRbmUlpþúM elIPaBcMTaMgkEnøggab;nigesÞIrgab;RtUv)ankMNt;. Ep¥kelIkarBiesaFn_PaBBul bNþúMCalikaesÞIrsøab; nigsøab; GacRtUv)ankMNt;. Tinñn½yPaBBulGacRtUv)anbBa©ÚlCamYycMeNHdwgBIlkçN³rbs;DIGuksIun nigbrisßan Edl)an TTYlkñúgkarxMRbwgERbgmYyedIm,IkMNt;PaBBulénDIGuksIunF¶n;F¶rbMputsMrab;BYkrgeRKaH.</w:t>
      </w:r>
    </w:p>
    <w:p>
      <w:pPr>
        <w:pStyle w:val="Normal"/>
        <w:ind w:firstLine="34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TahrN_énkarRbmUlpþúMPaBsißtcMEdlEp¥kelI\TiæBlsMrab;BYkrgeRKaH nigRtUv)ansegçbenAkñúgEpñk xageRkayenH.</w:t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stV\tq¥wgkgbg;tUs</w:t>
      </w:r>
    </w:p>
    <w:p>
      <w:pPr>
        <w:pStyle w:val="Normal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 xml:space="preserve">RbsiTiæPaBénDIGuksIunelIBBYkbg;tUsGacminRtUv)anGegátrYcral;enAeLIyedaysarstV\tq¥wgkgbg;tUs)anbgðajtamkareRbobeFobfavaFn;nwgsarFatuDIGuksIun.  CajwkjaystV\tq¥wgkgbg;tUsCasBaØacg¥úld¾man RbeyaCn_BIvtþmanénsarFatuBulxøaMgenAkñúgRbB½næbrisßanBiessmYy. kartamdanstV\tq¥wgkgbg;tUsKWgay ehIyefakpg. RbsinebICalikastV\tq¥wgkgbg;tUsbgðajPaBsißtcMsarFatuDIGuksIun GñkviTüa saRsþnwgdwgBI dMeNIrRtYtBinitüCalikaénsarBagÁkayEdlmanq¥wgkgkMritx&lt;s; dUcCaRtI stVsøab Twk nig </w:t>
      </w:r>
      <w:r>
        <w:rPr>
          <w:rFonts w:cs="Limon S1" w:ascii="Limon S1" w:hAnsi="Limon S1"/>
          <w:sz w:val="44"/>
          <w:u w:val="single"/>
        </w:rPr>
        <w:t>mnusS</w:t>
      </w:r>
      <w:r>
        <w:rPr>
          <w:rFonts w:cs="Limon S1" w:ascii="Limon S1" w:hAnsi="Limon S1"/>
          <w:sz w:val="44"/>
        </w:rPr>
        <w:t>.</w:t>
      </w:r>
    </w:p>
    <w:p>
      <w:pPr>
        <w:pStyle w:val="Heading4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4"/>
        <w:ind w:firstLine="720"/>
        <w:rPr/>
      </w:pPr>
      <w:r>
        <w:rPr/>
        <w:t>Rt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sikSafµI²eXIjfa {karRbmUlpþúM\TiæBlEdlBMu)ansegát} rW </w:t>
      </w:r>
      <w:r>
        <w:rPr/>
        <w:t xml:space="preserve">NOEC </w:t>
      </w:r>
      <w:r>
        <w:rPr>
          <w:rFonts w:cs="Limon S1" w:ascii="Limon S1" w:hAnsi="Limon S1"/>
          <w:sz w:val="44"/>
        </w:rPr>
        <w:t>¬KWkEnøgEdlmankMhab;x&lt;s; EtBMubgá eGayb:HBal;GaRkk;NamYYy¦sMrab;RbePTRtIRBYl7BN’</w:t>
      </w:r>
      <w:r>
        <w:rPr/>
        <w:t xml:space="preserve"> (rainbow trout) </w:t>
      </w:r>
      <w:r>
        <w:rPr>
          <w:rFonts w:cs="Limon S1" w:ascii="Limon S1" w:hAnsi="Limon S1"/>
          <w:sz w:val="44"/>
        </w:rPr>
        <w:t>¬dUcCakarlUtlas;PaBrs;ranmanCIvit nigkiriya¦KW</w:t>
      </w:r>
      <w:r>
        <w:rPr/>
        <w:t xml:space="preserve"> 0,00004 </w:t>
      </w:r>
      <w:r>
        <w:rPr>
          <w:rFonts w:cs="Courier New" w:ascii="Courier New" w:hAnsi="Courier New"/>
        </w:rPr>
        <w:t>µ</w:t>
      </w:r>
      <w:r>
        <w:rPr/>
        <w:t>g/L  2,3,7,8-TCDD</w:t>
      </w:r>
      <w:r>
        <w:rPr>
          <w:rFonts w:cs="Limon S1" w:ascii="Limon S1" w:hAnsi="Limon S1"/>
          <w:sz w:val="44"/>
        </w:rPr>
        <w:t xml:space="preserve"> ¬KWCasarFatuGIusUEmnwg  DIGuksIunEdlBulbMput¦. karsikSaÉeTot )anrkeXIjnUvRbePTRtICaeRcIndUcCaRtIkab)anrgeRKaHedaysar\TiæBlkarbgákMeNItminl¥ edaykMhab;</w:t>
      </w:r>
      <w:r>
        <w:rPr/>
        <w:t xml:space="preserve"> 2,3,7,8-TCDD</w:t>
      </w:r>
      <w:r>
        <w:rPr>
          <w:rFonts w:cs="Limon S1" w:ascii="Limon S1" w:hAnsi="Limon S1"/>
          <w:sz w:val="44"/>
        </w:rPr>
        <w:t xml:space="preserve"> EdlERbRbYlBI </w:t>
      </w:r>
      <w:r>
        <w:rPr/>
        <w:t>0,00006</w:t>
      </w:r>
      <w:r>
        <w:rPr>
          <w:rFonts w:cs="Limon S1" w:ascii="Limon S1" w:hAnsi="Limon S1"/>
          <w:sz w:val="44"/>
        </w:rPr>
        <w:t xml:space="preserve"> eTA</w:t>
      </w:r>
      <w:r>
        <w:rPr/>
        <w:t xml:space="preserve"> 0,00023 </w:t>
      </w:r>
      <w:r>
        <w:rPr>
          <w:rFonts w:cs="Courier New" w:ascii="Courier New" w:hAnsi="Courier New"/>
        </w:rPr>
        <w:t>µ</w:t>
      </w:r>
      <w:r>
        <w:rPr/>
        <w:t>g/L</w:t>
      </w:r>
      <w:r>
        <w:rPr>
          <w:rFonts w:cs="Limon S1" w:ascii="Limon S1" w:hAnsi="Limon S1"/>
          <w:sz w:val="44"/>
        </w:rPr>
        <w:t xml:space="preserve">. Ep¥kelIkarRsavRCavenAeBlfµI²enHeK)anesIñfa kMhab;sarFatuDIGuksIunenAkñúgTwkminRtUveGayelIsBI </w:t>
      </w:r>
      <w:r>
        <w:rPr/>
        <w:t xml:space="preserve">0,01 ppt </w:t>
      </w:r>
      <w:r>
        <w:rPr>
          <w:rFonts w:cs="Limon S1" w:ascii="Limon S1" w:hAnsi="Limon S1"/>
          <w:sz w:val="44"/>
        </w:rPr>
        <w:t>eT edIm,IkarBar CIvitstVkñúgTwk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bkS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Tinñn½y)anBIkarsikSaPaBBulbegðIbeGaydwgfa</w:t>
      </w:r>
      <w:r>
        <w:rPr/>
        <w:t xml:space="preserve"> NOEC </w:t>
      </w:r>
      <w:r>
        <w:rPr>
          <w:rFonts w:cs="Limon S1" w:ascii="Limon S1" w:hAnsi="Limon S1"/>
          <w:sz w:val="44"/>
        </w:rPr>
        <w:t xml:space="preserve">TUeTAsMrab;bkSIKW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w Cen MT;Century Gothic" w:ascii="Tw Cen MT;Century Gothic" w:hAnsi="Tw Cen MT;Century Gothic"/>
        </w:rPr>
        <w:t>g</w:t>
      </w:r>
      <w:r>
        <w:rPr/>
        <w:t>/kg</w:t>
      </w:r>
      <w:r>
        <w:rPr>
          <w:rFonts w:cs="Limon S1" w:ascii="Limon S1" w:hAnsi="Limon S1"/>
          <w:sz w:val="44"/>
        </w:rPr>
        <w:t xml:space="preserve"> . karsikSaepSg KñamYy)aneGaydwgfa bkSIrgeRKaHedaysar\TiæBlminl¥bnÞab;BI)ansIu  </w:t>
      </w:r>
      <w:r>
        <w:rPr/>
        <w:t>2,3,7,8-TCDD</w:t>
      </w:r>
      <w:r>
        <w:rPr>
          <w:rFonts w:cs="Limon S1" w:ascii="Limon S1" w:hAnsi="Limon S1"/>
          <w:sz w:val="44"/>
        </w:rPr>
        <w:t xml:space="preserve"> BI </w:t>
      </w:r>
      <w:r>
        <w:rPr/>
        <w:t>15</w:t>
      </w:r>
      <w:r>
        <w:rPr>
          <w:rFonts w:cs="Limon S1" w:ascii="Limon S1" w:hAnsi="Limon S1"/>
          <w:sz w:val="44"/>
        </w:rPr>
        <w:t xml:space="preserve"> eTA  </w:t>
      </w:r>
      <w:r>
        <w:rPr/>
        <w:t xml:space="preserve">8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w Cen MT;Century Gothic" w:ascii="Tw Cen MT;Century Gothic" w:hAnsi="Tw Cen MT;Century Gothic"/>
        </w:rPr>
        <w:t>g</w:t>
      </w:r>
      <w:r>
        <w:rPr/>
        <w:t xml:space="preserve"> /  kg  </w:t>
      </w:r>
      <w:r>
        <w:rPr>
          <w:rFonts w:cs="Limon S1" w:ascii="Limon S1" w:hAnsi="Limon S1"/>
          <w:sz w:val="44"/>
        </w:rPr>
        <w:t xml:space="preserve"> énTMgn;dgxøÜntamRbePTbkSI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bBa¢ak;lkçN³eRKaHfñak;</w:t>
      </w:r>
    </w:p>
    <w:p>
      <w:pPr>
        <w:pStyle w:val="TextBody"/>
        <w:rPr/>
      </w:pPr>
      <w:r>
        <w:rPr/>
        <w:tab/>
        <w:t>CMha‘ncugeRkaykñúgkarvaytMéleRKaHfñak;brisßanKWkarbBa¢ak;lkçN³eRKaHfñak;. CMhanenH)anrYmbBa©Úl nUvlTæplénkarvaytMélPaBsißtcMnigkarvaytMélRbsiTiæPaBedImI,vaytMélkarciBaw©mCIvitEdl\TiæBlminl¥ niwg ekIteLIgedaysarlTæplénPaBsißtcMBYkbgáehtunigTMhMén\TiæBl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arvaytMéleRKaHfñak;GacRtUv)anKNnaBIBYkbgáehtunimYy²edayeRbIR)as;rUbmnþviFIsaRsþplEckeRKaHfñak;. Ep¥kelIlTæplénkareFIVsMNaknigkareFIVBiesaFn_CalikadMbUgxøH</w:t>
      </w:r>
      <w:r>
        <w:rPr/>
        <w:t xml:space="preserve"> ECC</w:t>
      </w:r>
      <w:r>
        <w:rPr>
          <w:rFonts w:cs="Limon S1" w:ascii="Limon S1" w:hAnsi="Limon S1"/>
          <w:sz w:val="44"/>
        </w:rPr>
        <w:t xml:space="preserve"> sMrab;RbePTBYkrgeRKaHnimYy² GacRtUv)anEckecjedaykMhab;tMruy</w:t>
      </w:r>
      <w:r>
        <w:rPr/>
        <w:t>(BC)</w:t>
      </w:r>
      <w:r>
        <w:rPr>
          <w:rFonts w:cs="Limon S1" w:ascii="Limon S1" w:hAnsi="Limon S1"/>
          <w:sz w:val="44"/>
        </w:rPr>
        <w:t xml:space="preserve">sMrab;BYkrgeRKaHnimYy² . edaysarKµanlkçN³vinicä½yRtwmRtUvsMrab; sarFatuDIGuksIunenAkñúgGagTenøemKgÁ eyIgGaceRbI </w:t>
      </w:r>
      <w:r>
        <w:rPr/>
        <w:t xml:space="preserve">NOEC </w:t>
      </w:r>
      <w:r>
        <w:rPr>
          <w:rFonts w:cs="Limon S1" w:ascii="Limon S1" w:hAnsi="Limon S1"/>
          <w:sz w:val="44"/>
        </w:rPr>
        <w:t xml:space="preserve">EdlbBa¢ak;enAkñúg karvaytMélRbsiT§PaBCatMruy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eRbIrUbmnþxageRkam³  </w:t>
      </w:r>
    </w:p>
    <w:p>
      <w:pPr>
        <w:pStyle w:val="Normal"/>
        <w:ind w:left="3600" w:firstLine="720"/>
        <w:jc w:val="both"/>
        <w:rPr/>
      </w:pPr>
      <w:r>
        <w:rPr/>
        <w:t>EEC</w:t>
      </w:r>
    </w:p>
    <w:p>
      <w:pPr>
        <w:pStyle w:val="Normal"/>
        <w:ind w:left="28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14625</wp:posOffset>
                </wp:positionH>
                <wp:positionV relativeFrom="paragraph">
                  <wp:posOffset>45720</wp:posOffset>
                </wp:positionV>
                <wp:extent cx="32575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6pt" to="23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Q=</w:t>
      </w:r>
    </w:p>
    <w:p>
      <w:pPr>
        <w:pStyle w:val="Normal"/>
        <w:ind w:left="3600" w:firstLine="720"/>
        <w:jc w:val="both"/>
        <w:rPr/>
      </w:pPr>
      <w:r>
        <w:rPr/>
        <w:t>BC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</w:t>
      </w:r>
      <w:r>
        <w:rPr/>
        <w:t xml:space="preserve"> </w:t>
      </w:r>
      <w:r>
        <w:rPr>
          <w:rFonts w:cs="Limon S1" w:ascii="Limon S1" w:hAnsi="Limon S1"/>
          <w:sz w:val="44"/>
        </w:rPr>
        <w:tab/>
        <w:t>stV\tq¥wgkgbg;tUs³</w:t>
      </w:r>
    </w:p>
    <w:p>
      <w:pPr>
        <w:pStyle w:val="Normal"/>
        <w:ind w:left="3600" w:firstLine="720"/>
        <w:jc w:val="both"/>
        <w:rPr/>
      </w:pPr>
      <w:r>
        <w:rPr/>
        <w:t xml:space="preserve">0,00002 </w:t>
      </w:r>
      <w:r>
        <w:rPr>
          <w:rFonts w:cs="Courier New" w:ascii="Courier New" w:hAnsi="Courier New"/>
        </w:rPr>
        <w:t>µ</w:t>
      </w:r>
      <w:r>
        <w:rPr/>
        <w:t>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4625</wp:posOffset>
                </wp:positionH>
                <wp:positionV relativeFrom="paragraph">
                  <wp:posOffset>161290</wp:posOffset>
                </wp:positionV>
                <wp:extent cx="76009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7pt" to="27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ab/>
        <w:t xml:space="preserve">                                            </w:t>
      </w:r>
      <w:r>
        <w:rPr/>
        <w:t>HQ</w:t>
      </w:r>
      <w:r>
        <w:rPr>
          <w:rFonts w:cs="Limon S1" w:ascii="Limon S1" w:hAnsi="Limon S1"/>
          <w:sz w:val="44"/>
        </w:rPr>
        <w:t>=                       =</w:t>
      </w:r>
      <w:r>
        <w:rPr/>
        <w:t>0,1 =</w:t>
      </w:r>
      <w:r>
        <w:rPr>
          <w:rFonts w:cs="Limon S1" w:ascii="Limon S1" w:hAnsi="Limon S1"/>
          <w:sz w:val="44"/>
        </w:rPr>
        <w:t>eRKaHfñak;tic</w:t>
      </w:r>
    </w:p>
    <w:p>
      <w:pPr>
        <w:pStyle w:val="Normal"/>
        <w:ind w:left="3600" w:firstLine="720"/>
        <w:jc w:val="both"/>
        <w:rPr/>
      </w:pPr>
      <w:r>
        <w:rPr/>
        <w:t xml:space="preserve">0,00004 </w:t>
      </w:r>
      <w:r>
        <w:rPr>
          <w:rFonts w:cs="Courier New" w:ascii="Courier New" w:hAnsi="Courier New"/>
        </w:rPr>
        <w:t>µ</w:t>
      </w:r>
      <w:r>
        <w:rPr/>
        <w:t>g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2604770" cy="661035"/>
                <wp:effectExtent l="0" t="0" r="0" b="1661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660960"/>
                          <a:chOff x="0" y="0"/>
                          <a:chExt cx="260460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135720"/>
                            <a:ext cx="566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Q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34092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0"/>
                            <a:ext cx="906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0,0063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bidi="he-IL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311040"/>
                            <a:ext cx="906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0,00004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bidi="he-IL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9360"/>
                            <a:ext cx="14587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5,75=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Times New Roman" w:ascii="Limon S1" w:hAnsi="Limon S1" w:cs="Limon S1"/>
                                  <w:color w:val="auto"/>
                                  <w:lang w:val="en-US" w:bidi="he-IL"/>
                                </w:rPr>
                                <w:t>eRKaHfñak;xøa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ggfrdred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-hhg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.5pt;width:205.1pt;height:52.05pt" coordorigin="3420,330" coordsize="4102,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544;width:89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Q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867" to="5202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330;width:142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0,0063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bidi="he-IL"/>
                          </w:rPr>
                          <w:t>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820;width:142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0,00004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bidi="he-IL"/>
                          </w:rPr>
                          <w:t>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45;width:2296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5,75=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Times New Roman" w:ascii="Limon S1" w:hAnsi="Limon S1" w:cs="Limon S1"/>
                            <w:color w:val="auto"/>
                            <w:lang w:val="en-US" w:bidi="he-IL"/>
                          </w:rPr>
                          <w:t>eRKaHfñak;xøa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ggfrdred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-hhg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>
          <w:rFonts w:cs="Limon S1" w:ascii="Limon S1" w:hAnsi="Limon S1"/>
          <w:sz w:val="44"/>
        </w:rPr>
        <w:t>RtI</w:t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0</wp:posOffset>
                </wp:positionH>
                <wp:positionV relativeFrom="paragraph">
                  <wp:posOffset>288290</wp:posOffset>
                </wp:positionV>
                <wp:extent cx="2604770" cy="456565"/>
                <wp:effectExtent l="0" t="0" r="0" b="14827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56480"/>
                          <a:chOff x="0" y="0"/>
                          <a:chExt cx="26046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566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Q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23544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0"/>
                            <a:ext cx="906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bidi="he-IL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14560"/>
                            <a:ext cx="906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bidi="he-IL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6480"/>
                            <a:ext cx="14587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2,5=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Times New Roman" w:ascii="Limon S1" w:hAnsi="Limon S1" w:cs="Limon S1"/>
                                  <w:color w:val="auto"/>
                                  <w:lang w:val="en-US" w:bidi="he-IL"/>
                                </w:rPr>
                                <w:t>eRKaHfñak;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ggfrdred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-hhg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.7pt;width:205.1pt;height:35.95pt" coordorigin="3420,454" coordsize="4102,719">
                <v:shape id="shape_0" stroked="f" o:allowincell="f" style="position:absolute;left:3420;top:602;width:8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Q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825" to="5202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454;width:14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bidi="he-IL"/>
                          </w:rPr>
                          <w:t>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792;width:14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bidi="he-IL"/>
                          </w:rPr>
                          <w:t>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464;width:229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2,5=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Times New Roman" w:ascii="Limon S1" w:hAnsi="Limon S1" w:cs="Limon S1"/>
                            <w:color w:val="auto"/>
                            <w:lang w:val="en-US" w:bidi="he-IL"/>
                          </w:rPr>
                          <w:t>eRKaHfñak;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ggfrdred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-hhg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mon S1" w:ascii="Limon S1" w:hAnsi="Limon S1"/>
          <w:sz w:val="44"/>
        </w:rPr>
        <w:t>bkSI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p¥kelIkarKNnaenHeKkMNt;)anfa eRKaHfñak;sMrab; stV\tq¥wgkgbg;tUsKWTabbMput. EteRKaHfñak; cMeBaHRbePTRtIqøaMg</w:t>
      </w:r>
      <w:r>
        <w:rPr/>
        <w:t xml:space="preserve"> (Giant Catfish) ,Shorbcrbel pangasius &amp; Black Crowned Night heron </w:t>
      </w:r>
      <w:r>
        <w:rPr>
          <w:rFonts w:cs="Limon S1" w:ascii="Limon S1" w:hAnsi="Limon S1"/>
          <w:sz w:val="44"/>
        </w:rPr>
        <w:t>KWx&lt;s;ehtu enHKYreFIVkarBiesaFn_nigkarviPaKeGay)ansIuCMerA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arviPaKelIPaBBMuc,as;</w:t>
      </w:r>
    </w:p>
    <w:p>
      <w:pPr>
        <w:pStyle w:val="Heading5"/>
        <w:rPr/>
      </w:pPr>
      <w:r>
        <w:rPr/>
        <w:tab/>
        <w:t>RbPBd¾sMxan;énPaBBMuc,as;las;kñúgkarvaytMéleRKaHfñak;mandUcteTA ³</w:t>
      </w:r>
    </w:p>
    <w:p>
      <w:pPr>
        <w:pStyle w:val="Normal"/>
        <w:ind w:firstLine="720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  <w:t xml:space="preserve">karbgðajBIBYkbgáehtu </w:t>
      </w:r>
      <w:r>
        <w:rPr>
          <w:rFonts w:cs="Limon S1" w:ascii="Limon S1" w:hAnsi="Limon S1"/>
          <w:sz w:val="44"/>
        </w:rPr>
        <w:t xml:space="preserve">-  BImunmkBMuTan;manTinñn½yGacrk)aneTkñúgry³eBlCMha‘ncgRkgbBaðaedIm,ICYy kMNt;sarFatuBul. BYkbgáehtusMxan;ÉeTotk¾GacmandUcCakaksMNl;BIksidæanciBa©wmRtI enAExSTwkxag elI¬dUcCaBYk </w:t>
      </w:r>
      <w:r>
        <w:rPr/>
        <w:t xml:space="preserve">Antibiotic </w:t>
      </w:r>
      <w:r>
        <w:rPr>
          <w:rFonts w:cs="Limon S1" w:ascii="Limon S1" w:hAnsi="Limon S1"/>
          <w:sz w:val="44"/>
        </w:rPr>
        <w:t xml:space="preserve">nig </w:t>
      </w:r>
      <w:r>
        <w:rPr/>
        <w:t>BOD</w:t>
      </w:r>
      <w:r>
        <w:rPr>
          <w:rFonts w:cs="Limon S1" w:ascii="Limon S1" w:hAnsi="Limon S1"/>
          <w:sz w:val="44"/>
        </w:rPr>
        <w:t xml:space="preserve"> x&lt;s;¦. cMeBaHeKalbMNgénkarvaytMéleRKaHfñak;eKGacsnµt;)anfa ksidæan ciBaiI©mRtIBMuman\Ti§BleTAelIbrisßanExSTwkxageRkameLIy. eTaHbIy:agk¾eday karsnµt;enHGacxus.  sMNl;rav ksidæanciBaI©mRtIGaceFIVeGayxUcxatdl;KuNPaBTwkenAExSTwkxageRkam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u w:val="single"/>
        </w:rPr>
        <w:t>karbgaðjBIBYkrgeRKaH</w:t>
      </w:r>
      <w:r>
        <w:rPr>
          <w:rFonts w:cs="Limon S1" w:ascii="Limon S1" w:hAnsi="Limon S1"/>
          <w:sz w:val="44"/>
        </w:rPr>
        <w:t xml:space="preserve"> - BYkrgeRKaHenAelIeKaknigkñúgTwkeRcInEbbEdlmanenAkñúgTenøemKgÁ . manEt BYkrgeRKaHbIRbePTb:ueNÑaHRtUv)aneRCIserIsedIm,IbgðajBIkarjauMjIbrisßanCaBiessEdlTak;TgnigbBaðabrisßanenAÉTItaMgeragcRk. BYkrgeRKaHTaMgenHGacmintMNageGayRbePTEdlqab;rgeRKaHPaKeRcIn Edlmanvtþmankñúg brisßanEdl)anTTYl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u w:val="single"/>
        </w:rPr>
        <w:t>karvaytMélkarRbmUlpþúMPaBcM</w:t>
      </w:r>
      <w:r>
        <w:rPr>
          <w:rFonts w:cs="Limon S1" w:ascii="Limon S1" w:hAnsi="Limon S1"/>
          <w:sz w:val="44"/>
        </w:rPr>
        <w:t xml:space="preserve"> - karvaytMélPaBcMRtUvEp¥kelIKMrUénkMhab;DIGuksIunenAkñúgsMNl;rav . eTaHy:agenHkIþ TaMgenHBMuGactMNageGaykMhab;sMrab;krNIGaRkk;xøaMgenaHeT . Tinñn½yEdl)anBIkarBiesaFn_ énTItaMg Biessry³eBlEvgRtUvkarCacaM)ac;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u w:val="single"/>
        </w:rPr>
        <w:t>karvaytMélRbsiTiæPaBEdlEp¥kelIkarEtgniBnæ</w:t>
      </w:r>
      <w:r>
        <w:rPr>
          <w:rFonts w:cs="Limon S1" w:ascii="Limon S1" w:hAnsi="Limon S1"/>
          <w:sz w:val="44"/>
        </w:rPr>
        <w:t xml:space="preserve"> - karvaytMélRbsiTiæPaBKWBwgEp¥kelITinñn½y PaBBul sMrab;</w:t>
      </w:r>
      <w:r>
        <w:rPr/>
        <w:t xml:space="preserve"> 2,3,7,8-TCDD </w:t>
      </w:r>
      <w:r>
        <w:rPr>
          <w:rFonts w:cs="Limon S1" w:ascii="Limon S1" w:hAnsi="Limon S1"/>
          <w:sz w:val="44"/>
        </w:rPr>
        <w:t>KWCasmasFatuDIGuksIunEdlBulbMput . vapþl;</w:t>
      </w:r>
      <w:r>
        <w:rPr/>
        <w:t xml:space="preserve"> scenerio</w:t>
      </w:r>
      <w:r>
        <w:rPr>
          <w:rFonts w:cs="Limon S1" w:ascii="Limon S1" w:hAnsi="Limon S1"/>
          <w:sz w:val="44"/>
        </w:rPr>
        <w:t xml:space="preserve"> krNIGaRkk;xøaMgmYyEdlminGac qøúHbBa©aMgPaBBulBitrbs;DIGuksIun . bEnßmelIenHTinñn½yPaBBulEdlTTYl)anminGaRs½yelIRbePTBYkrgeRKaH enaHeT. RbePTEdl)ansakl,gGacminqøúHbBa©aMgBIPaBqab;rgeRKaHénBYkrgeRKaHenaHeT .  ktþavaytMélRtUv EtTamTarsMrab;GnuvtþTinñn½yPaBBulEdlmancMeBaHBYkrgeRKaHbIRbePT . CaTUeTAkareRbIR)as;ktþavaytMélKWCa viFIsaRsþGPirkSmYysMrab;edaHRsaycMeBaHRbePTminc,as;las;enH . viFIsaRsþEtgEt Bak;B½nækarEksMrYlkarvay tMélelIcMNucmYydUcCatMélPaBBulEdl)ansÁal;sMrab;sarBagÁkayEdl)anBiesaFn_Cak;lak;NamYyedayktþaminRtwmRtUvkñúgkarvaytMélkarRbmUlpþúMEdlGacTTYlyk)an cMeBaHsarFatuenAkñúgbrisßanBiessmYy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S1" w:hAnsi="Limon S1" w:cs="Limon S1"/>
        </w:rPr>
      </w:pPr>
      <w:r>
        <w:rPr>
          <w:rFonts w:cs="Limon R1" w:ascii="Limon R1" w:hAnsi="Limon R1"/>
          <w:sz w:val="44"/>
          <w:u w:val="single"/>
        </w:rPr>
        <w:t>sar³sMxan;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lTæplénkarvaytMéleRKaHfñak;brisßansMrab;karBRgIkeragcRk</w:t>
      </w:r>
      <w:r>
        <w:rPr/>
        <w:t xml:space="preserve"> KL </w:t>
      </w:r>
      <w:r>
        <w:rPr>
          <w:rFonts w:cs="Limon S1" w:ascii="Limon S1" w:hAnsi="Limon S1"/>
          <w:sz w:val="44"/>
        </w:rPr>
        <w:t>EdlCaKMrUsmµitikmµrbs;eyIgbgðaj fa maneRKaHfñak;xøaMgcMeBaHBBYkrgeRKaHEdlCaRbePTRtI nigbkSIedaysarEtkMeNInkMrit</w:t>
      </w:r>
      <w:r>
        <w:rPr/>
        <w:t xml:space="preserve"> </w:t>
      </w:r>
      <w:r>
        <w:rPr>
          <w:rFonts w:cs="Limon S1" w:ascii="Limon S1" w:hAnsi="Limon S1"/>
          <w:sz w:val="44"/>
        </w:rPr>
        <w:t>DIGuksIun BIbrisßan TwkEdlTTYl . vanwgekItmancMeBaHbkSI</w:t>
      </w:r>
      <w:r>
        <w:rPr/>
        <w:t xml:space="preserve"> Black Crowned Nigh heron</w:t>
      </w:r>
      <w:r>
        <w:rPr>
          <w:rFonts w:cs="Limon S1" w:ascii="Limon S1" w:hAnsi="Limon S1"/>
          <w:sz w:val="44"/>
        </w:rPr>
        <w:t xml:space="preserve"> nigRbePTRtITaMgBIrnUveRKaHfñak; GaRs½yedayninñakarrbs; DIGuksIun ekIneLIgkñúgbNþúMCIv³cUleTAkñúgsarBagÁkayPavrs;kñúgTwk nig kMenInsarFatu Bultamry³karepÞrfamBl. TnwÞmEdleRKaHfñak;ekIteLIgeBjmYyqñaMedaysarkarbgðÚrecalsMNl;ravCabnþ eRKaH fñak;GacFøak;mkkMritTabbMputkñúgGMLúgeBlEdlTwkTenøemKgÁhUrxøaMg KWva)anBRgavrMlaybMEbksMNl; ravTaMg enH. kareFIVBiesaFn_TwkEdlTTYl)ankñúgry³eBld¾yUr nwgCYykMNt;KMrU rWkarERbRbYlRbcaMqñaMsMrab;kMhab;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DIGuksIun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p¥kelIlTæplenH eK)ansMNUBrfa eragcRkRkdas nigkIRkdas </w:t>
      </w:r>
      <w:r>
        <w:rPr/>
        <w:t xml:space="preserve">KL </w:t>
      </w:r>
      <w:r>
        <w:rPr>
          <w:rFonts w:cs="Limon S1" w:ascii="Limon S1" w:hAnsi="Limon S1"/>
          <w:sz w:val="44"/>
        </w:rPr>
        <w:t>RtUvshkarkat;bnßy nigyuTæsaRsþ kat;bnßykaksMNl;ravEdlbgðÚrecj ¬dUcCakartMeLIg]bkrN_bec©kviTüasMGatedayeRbICMnYyBIFatukør½ cMeBaH dMeNIrkarplitRkdas¦edIm,IbnßyCaGtibrma éneRKaHfñak;eTAelIbrisßanTwk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RKb;RKgeRKaHfñak;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dIm,IbBa¢ab;nUvkarvaytMéleRKaHfñak;brisßan GIV²Edl)anrkeXIjRtUvEtbgðajCUndl;sßab½nrdæaPi)al EdlTTYlxusRtUvnigRKb;RKgeragcRk . eKaledAénkarvaytMéleRKaHfñak;brisßanRtUv)aneFIVmþgeTotEdl sMrab;P¢ab;TMnak;TMngrvageKaledAénkarvaytMélnigeKaedAénkarvas;sÞg; . TMhM nig visalPaBén\TiæBl elIBYkrgeRKaHRtUvEt)anBnül; CamYynigkar)a:n;RbmaNEdl)aneRbI nigPaBminc,as;las;EdlCYbRbTHkñúgry³ eBlvaytMéleRKaHfñak;brisßan.Ep¥kelIkarrkeXIjTaMgenHsßab½nrdæaPi)al EdlTTYlxusRtUvnigRKb;RKgeragcRk nwgGaceFIVesckIþsMercBIskþanuBleRKaHfñak;brisßanEdlBak;B½nænwgkarBRgIkeragcRkEdl)anesIñeLIg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NnaMBIkareFIVm:UEDlbrisßan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-------</w:t>
      </w:r>
    </w:p>
    <w:p>
      <w:pPr>
        <w:pStyle w:val="Normal"/>
        <w:ind w:firstLine="720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TextBody"/>
        <w:rPr/>
      </w:pPr>
      <w:r>
        <w:rPr/>
        <w:tab/>
        <w:t>m:UEDlbrisßanRtUv)anerobcMedIm,IeGaydUceTA nwgkareqøIytbénbrisßanTwk dUcCaRbB½næbrisßanTwkEdlsißt</w:t>
      </w:r>
    </w:p>
    <w:p>
      <w:pPr>
        <w:pStyle w:val="TextBody"/>
        <w:rPr/>
      </w:pPr>
      <w:r>
        <w:rPr/>
        <w:t>eRkamlkçx½NÐEbøk² . eKEtgEtGnuvtþedIm,ICYyBnül;nigBüakrN_BI\T§iBlelIskmµPaBmnusSeTAelIRbPBTwk dUcCakarxVHxatkarbEnßmsarFatubMb:neTAkñúgTwk kMhab;GuksIuEsnEdlrlayenAkñúgTenø plb:HBal;énTwkePøog GasIutelIépÞTwkFmµCati karekItmaneLIg dMeNIr plb:HBal; nig\TiæBlénsarFatuBulenAkñúgRbB½næTwksab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MritPaBsµúKsµajx&lt;s;énRbB½næFmµCatieFIVkarGPivDÆn_m:UEDlCakic©karmYyEdlBi)aknigTamTarCMnajx&lt;s; . esckIþRtUvkarTinñn½yedIm,IRkitCaxñatKMrU     nigedIm,IkareRbIR)as;KMrUdak;kMhitEfmeTotelIkareRbIR)as;d¾TUlMTUlay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s;va . PaBsµúKsµajenH rYmTaMgcMeNHdwgEdlenAmankMriténdMeNIrekIteLIgkñúgépÞTwk TamTarfakareFIV eGaygaykMritx&lt;s;nigkarsnµtCaeRcInRtUvEtbegáItCam:UEDlNamYy . tamkarBitKµanm:UEDlNaGacKNna)an sMrab;rUbmnþbrisßanTaMgGs;nigBüakrN_BIlTæplEdlRtwmRtUv 100° enaHeT . eTaHbIy:agNak¾eday m:UEDll¥mYyGacR)ab;eyIg)aneRcInGMBIRbB½næbrisßanrWdMeNIrCageyIgdwgtamry³karsegát nig Tinñn½yEdl)an RbmUlEtÉg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:UEDlGacRtUv)anerobcMCaTMrg;epSg².]TahrN¾ m:UEDltamEbbKNitviTüaKWCa]bkrN_d¾manRbeyaCn_ sMrab;RKb;RKgKuNPaBTwwkniigRbB½næbrisßanTwk eRBaHvaGac ³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gðajnUvkarERbRbYlsMxan;²enAkñúgRbB½næTwkCak;lak;NamYyehIyGacCYybkRsayBIdMeNIrrbs;RbB½næ.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üakrN_BIplb:HBal;énkarGPivDÆn_cMeBaHépÞTwk.</w:t>
      </w:r>
    </w:p>
    <w:p>
      <w:pPr>
        <w:pStyle w:val="Normal"/>
        <w:numPr>
          <w:ilvl w:val="0"/>
          <w:numId w:val="2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iesaFn_nigviPaKneya)ay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GñkeRbIR)as;m:UEDlRtUvEtdwgBIkMritkMNt;énm:UEDlnigkar)a:n;RbmaNrbs;eK edIm,ITajCaesckIþsnñidæansm RsbeRcIn . enAeBlbc©úb,nñKMrUBüakrN_x&lt;s;²minsMrab;TUeTAeTehIym:UEDlTUeTAminBüakrN_)anx&lt;s;eLIy . kar BiPakSaelIRbePTm:UEDlxøH²nigmuxgarrbs;vaRtUveFIVCabnþ.</w:t>
      </w:r>
    </w:p>
    <w:p>
      <w:pPr>
        <w:pStyle w:val="Heading1"/>
        <w:jc w:val="left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jc w:val="left"/>
        <w:rPr>
          <w:rFonts w:ascii="Limon R1" w:hAnsi="Limon R1" w:cs="Limon R1"/>
        </w:rPr>
      </w:pPr>
      <w:r>
        <w:rPr>
          <w:rFonts w:cs="Limon R1" w:ascii="Limon R1" w:hAnsi="Limon R1"/>
        </w:rPr>
        <w:t>KMrUTsSn³T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KMrUTsSn³TanKWCakMNt;ehtuCasMenrmYy nigkarbgðajeGayeXIjénTMnak;TMngEdl)anBüakrN_rvag GtiþPaBbrisßannigBYkbgáehtuEdlvaRtUvsßitcM . m:UEDlTaMgenH bgðajnUvTMnak;TMngCaeRcInehIyEtgEtRtUv)an GPivD,n_eGay)anjwkjab; CaEpñkmYyénkarvaytMéleRKaHfñak;brisßan</w:t>
      </w:r>
      <w:r>
        <w:rPr/>
        <w:t xml:space="preserve"> (ERA) </w:t>
      </w:r>
      <w:r>
        <w:rPr>
          <w:rFonts w:cs="Limon S1" w:ascii="Limon S1" w:hAnsi="Limon S1"/>
          <w:sz w:val="44"/>
        </w:rPr>
        <w:t xml:space="preserve">. vaGacbBa¢ÚlnUvdMeNIrén RbB½n§brisßanEdlman\Ti§BleTAelIkarTb;Tl;rbs;;BYkrgeRKaHrÅ </w:t>
      </w:r>
      <w:r>
        <w:rPr/>
        <w:t>scenarios</w:t>
      </w:r>
      <w:r>
        <w:rPr>
          <w:rFonts w:cs="Limon S1" w:ascii="Limon S1" w:hAnsi="Limon S1"/>
          <w:sz w:val="44"/>
        </w:rPr>
        <w:t xml:space="preserve"> PaBsßitcMEdlP¢ab;karGnuvtþkareRbI R)as;dIdl;BYkbgáehtu . BhuPaBénKMrUTsSn³TanGacRtUvpþl;edImI,bgðajbBaðaCaeRcInenAkñúgRbB½n§brisßan mYy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UTsSn³Tand¾l¥mYyEdlnwgeFIVeLIgvij rÅ niyaymüa:geTotfavaGacERbRbYlenAeBlEdlBt’manfIµ rÅ TMnak;TMngfµIRtUv)anbegIðb . PaBsµúKsµajfIµénKMrUTsSn³TanGaRs½yelIPaBsµúKsµajénbBað rYmTaMgBYkbgáehtu nig BYkrgeRKaHmYycMnYnpg . RbsinebIm:UEDlRtUv)anbegIáteLIgedIm,ICYykMNt;eRKaHfñak;brisßanF¶n;F¶rbgáeLIg edaysarFatu rWskmµPaBBiessNamYy vaGacmanRbeyaCn_pgEdredIm,IbegáItm:UEDlmYyEdlbgðaj BIlkçN³ RbB½n§brisßanEdleCOCak;)annigmuxgarepSg²kñúgeBlGvtþmanénBYkbgáehtu . bEnßmelIenHkarGPivDÆn_KMrU TsSn³TanmanRbeyaCn_dUcxageRkamenH ³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KMeragTsSn³TanmYysMrab;pþl;esvaCa]bkrN_sikSad¾manGnuPaBkñúgkaryl;dwgBIcMNuc nwg dMeNIrTaMgLayénRbB½næbrisßan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UTsSn³TanGacRtUv)anEkERbedaygayRsYleBlEdlcMeNHdwgmankarekIneLIg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UTsSn³TanelIkykmkCaeKalnUvGIVEdleyIg)ansÁal;ehIyGaceRbIR)as;edIm,IkMNt;kgVHTinñn½ynigeFIVEpnkarRsavRCavnaeBlxagmuxeTot . vapþl;nUvkarbBa¢ak;BIkarkMNt;c,as;las;énkar)a:n;sµan nig karyl;dwg énRbB½næmYysMrab;RbB½næepSgeTotedIm,IvaytMél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rFonts w:cs="Limon S1" w:ascii="Limon S1" w:hAnsi="Limon S1"/>
          <w:sz w:val="44"/>
        </w:rPr>
        <w:t>KMrUTsSn³Tanpþl;Rkbx½NÐkargarmYyedIm,IBüakrN_nigCa]bkrN_sMrab;kMNt;smµitikmµRsavRCav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06820" cy="567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67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PaBminc,as;las;enAkñúgKMrUTsSn³Tan 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arGPivDÆn_KMrUTsSn³TanGacCaRbPBsMxan;bMputmYyénPaBminc,as;las;kñúgkarkMNt;plb:HBal;BIBYkbgáehtukñúgbrisßanTwkmYydUcCa </w:t>
                            </w:r>
                            <w:r>
                              <w:rPr/>
                              <w:t xml:space="preserve">DDT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aedIm . RbsinebITMnak;TMngd¾sMxan;RtUv)anxkxan rWk¾bBa¢ak;BMu RtwmRtUv karkMNt;d¾Cak;lak;mYyéneRKaHfñak;</w:t>
                            </w:r>
                            <w:r>
                              <w:rPr/>
                              <w:t xml:space="preserve"> DDT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nwgBMuGaceTArYceT . PaBminc,as;las;GacekItecjBI karxVHxatcMeNHdwg    etIRbB½næbrisßanmanmuxgarrebobNa edaysarBMu)anbgðajnigTak;TgeTAvijeTAmkén GaNacRk nigTMhM)a:ra:Em:RtrWBIkarsayPayénBBYkbgáehtuEdlBak;B½næ . enAkñúgkrNIxøHmankardwgtictYc Nas;BIrebobFatuKImIBiessNamYyeFIVclnaqøgkat;brisßanrWbNþaleGayman\TiæBlminl¥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GñkRKb;RKgbrisßanGacmineTogfayl;RBmelIkarerobcMKMrUTsSn³TansmRsbmYyeT . TnÞwmnwg kareFIVeGaygayRsYlnigkgVHxatcMeNHdwgGacecosBMurYc GñkviTüasaRsþ nig GñkeFVIesckþIsMercKYrcgRkgGVI Edl)andwg EktMrUvm:UEDl nig erobCalMdab;smaPaKm:UEDl kñúgkrNIEdlminc,as;las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cUrnwkRsém:fa XøaMgsþúkfñaMkMcat;stVl¥itd¾FMmYy)aneFVIeGaysayPaysarFatu</w:t>
                            </w:r>
                            <w:r>
                              <w:rPr/>
                              <w:t xml:space="preserve"> DDT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cUleTAkñúg brisßantamryHkMBb; rW kareRbIRcLM. edaysarsMNikéndIEdlRkxVk; </w:t>
                            </w:r>
                            <w:r>
                              <w:rPr/>
                              <w:t xml:space="preserve">DDT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)anhUrcUleTAkñúgkMeTckkrénTenø emKgÁ . Tinñn½yxYbCIvitsMrab;BBYkrgeRKaHxøaMgTaMgGs;GacCa]tþmKtimYy sMrab;karGPivDÆn¾énm:UEDl PaBsßitcM kardwkCBa¢Ún \T§iBl nigKMrURbsiTiæPaBén</w:t>
                            </w:r>
                            <w:r>
                              <w:rPr/>
                              <w:t xml:space="preserve"> DDT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. eTaHbIy:agNak¾edaykarbBa¢ak;bgðajBIRbPB sarFatuRkxVk;Edl)ansÁal; eKaledAnigsarBagÁkayEdlsgS½yfa</w:t>
                            </w:r>
                            <w:r>
                              <w:rPr/>
                              <w:t xml:space="preserve"> DDT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GacmkpúþMKñaenAkñúgCalikasrIragÁ GacRKb;RKan;nwgcab;epþImerobcMKMrUTsSn³TanmYy)an . enAeBlcMeNHdwgCaeRcInRtUv)anTTYl Bt’maneRcIn eTotGacRtUv)anbEnßmdl;m:UEDl dUcenaHeTIbkat;bnßy)annUvPaBminc,as;las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446.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>PaBminc,as;las;enAkñúgKMrUTsSn³Tan 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arGPivDÆn_KMrUTsSn³TanGacCaRbPBsMxan;bMputmYyénPaBminc,as;las;kñúgkarkMNt;plb:HBal;BIBYkbgáehtukñúgbrisßanTwkmYydUcCa </w:t>
                      </w:r>
                      <w:r>
                        <w:rPr/>
                        <w:t xml:space="preserve">DDT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CaedIm . RbsinebITMnak;TMngd¾sMxan;RtUv)anxkxan rWk¾bBa¢ak;BMu RtwmRtUv karkMNt;d¾Cak;lak;mYyéneRKaHfñak;</w:t>
                      </w:r>
                      <w:r>
                        <w:rPr/>
                        <w:t xml:space="preserve"> DDT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nwgBMuGaceTArYceT . PaBminc,as;las;GacekItecjBI karxVHxatcMeNHdwg    etIRbB½næbrisßanmanmuxgarrebobNa edaysarBMu)anbgðajnigTak;TgeTAvijeTAmkén GaNacRk nigTMhM)a:ra:Em:RtrWBIkarsayPayénBBYkbgáehtuEdlBak;B½næ . enAkñúgkrNIxøHmankardwgtictYc Nas;BIrebobFatuKImIBiessNamYyeFIVclnaqøgkat;brisßanrWbNþaleGayman\TiæBlminl¥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GñkRKb;RKgbrisßanGacmineTogfayl;RBmelIkarerobcMKMrUTsSn³TansmRsbmYyeT . TnÞwmnwg kareFIVeGaygayRsYlnigkgVHxatcMeNHdwgGacecosBMurYc GñkviTüasaRsþ nig GñkeFVIesckþIsMercKYrcgRkgGVI Edl)andwg EktMrUvm:UEDl nig erobCalMdab;smaPaKm:UEDl kñúgkrNIEdlminc,as;las;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cUrnwkRsém:fa XøaMgsþúkfñaMkMcat;stVl¥itd¾FMmYy)aneFVIeGaysayPaysarFatu</w:t>
                      </w:r>
                      <w:r>
                        <w:rPr/>
                        <w:t xml:space="preserve"> DDT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cUleTAkñúg brisßantamryHkMBb; rW kareRbIRcLM. edaysarsMNikéndIEdlRkxVk; </w:t>
                      </w:r>
                      <w:r>
                        <w:rPr/>
                        <w:t xml:space="preserve">DDT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)anhUrcUleTAkñúgkMeTckkrénTenø emKgÁ . Tinñn½yxYbCIvitsMrab;BBYkrgeRKaHxøaMgTaMgGs;GacCa]tþmKtimYy sMrab;karGPivDÆn¾énm:UEDl PaBsßitcM kardwkCBa¢Ún \T§iBl nigKMrURbsiTiæPaBén</w:t>
                      </w:r>
                      <w:r>
                        <w:rPr/>
                        <w:t xml:space="preserve"> DDT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. eTaHbIy:agNak¾edaykarbBa¢ak;bgðajBIRbPB sarFatuRkxVk;Edl)ansÁal; eKaledAnigsarBagÁkayEdlsgS½yfa</w:t>
                      </w:r>
                      <w:r>
                        <w:rPr/>
                        <w:t xml:space="preserve"> DDT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GacmkpúþMKñaenAkñúgCalikasrIragÁ GacRKb;RKan;nwgcab;epþImerobcMKMrUTsSn³TanmYy)an . enAeBlcMeNHdwgCaeRcInRtUv)anTTYl Bt’maneRcIn eTotGacRtUv)anbEnßmdl;m:UEDl dUcenaHeTIbkat;bnßy)annUvPaBminc,as;las;.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m:UEDltamRTwsIþ³</w:t>
      </w:r>
    </w:p>
    <w:p>
      <w:pPr>
        <w:pStyle w:val="TextBody"/>
        <w:rPr/>
      </w:pPr>
      <w:r>
        <w:rPr/>
        <w:tab/>
        <w:t>RbsinebIynþkmµ rUbsaRsþ KImIsaRsþnigCIvsaRsþEdl)anviPaKdMeNIrkarmYyRtUv)aneKyl;c,as; KMrUd¾c,as;las;nigrwgmaMmYyGacRtUv)anGPivDÆn_. eBleFIVkareRbobeFobeTAnwgm:UEDlEdlsMGagelIkarBiesaFn_ m:UEDltamRTwsIþCaTUeTAEtgEtsµúKsaµj. vaTamTareGaymankarGegátry³eBlyUrkñúgkarRkitehIycMnYnrUbmnþnig )a:ra:Em:RtEdlRtUvvas;sÞg;maneRcInCag . vak¾TamTareBlevlayUrsMrab;suBlPaBpgEdr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m:UEDltamkarBiesaFn_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:UEDltamkarBiesaFn_rWEp¥kelIsißti ekItecjmkBIkarviPaKénTinñn½ytamdanBITItaMgBiessNamYy. TMnak;TMngEdl)anbgðajbnÞab;mkRtUv)anBiBN’nakñúgsmIkarKNitviTüamYyrWeRcIn. m:UEDlenHGacRtUv)anbegáIt y:agrh½sebIeRbobeFobnwgm::UEDltamRTwsIþehIyvagayeRbIR)as;CagedaysarEtvaTamTarEtTinñn½yBIrbIb:ueNÑaH.enAeBlxøHm:UEDltamkarBiesaFn_ekItecjBIBt’manEdlray)a:ynigminRKb;RKan;GMBIRbB½næbrisßankñúgTwk. enAkñúg krNIEbbenHlTæplrbs;m:UEDlRtUv)anbkRsayedaymankarhamR)am. vacaM)ac;RtUvcaMfam:UEDlEbbenHBMuGac epÞredaypÞal;eTAtMbn;PUmisaRsþÉeTot nig TMhMeBlevla epSg²Kña)aneT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m:UEDltamkarBiesaFn_d¾samBaØmYy</w:t>
      </w:r>
    </w:p>
    <w:p>
      <w:pPr>
        <w:pStyle w:val="TextBody"/>
        <w:rPr/>
      </w:pPr>
      <w:r>
        <w:rPr/>
        <w:tab/>
        <w:t>sMNwkRtUv)aneKcat;TukfaCabBaðabrisßand¾F¶n;F¶rmYyénTenøemKgÁ.  eTaHy:agNak¾eday karkMNt;GRta nigbrimaNénkar)at;bg;dIsMrab;TIkEnøgkab;bMpøajéRBeQIrWRbB½næbrisßanBiessNamYyEdleFIVeGaymankarlM)ak. smIkarénkar)at;bg;dICaTUeTAKWCa]TahrN_mYyénm:UEDlEdlmanmuxgarCamUldæanmYyenAeLIyEdlGacpþl; eGayGñkviTüasaRsþnigGñkRKb;RKgbrisßannUvKMnitRtwmRtUvRbesIrmYyfaetIRsTab;dIxagelIGacxUcxateBlEdl</w:t>
      </w:r>
    </w:p>
    <w:p>
      <w:pPr>
        <w:pStyle w:val="TextBody"/>
        <w:rPr/>
      </w:pPr>
      <w:r>
        <w:rPr/>
        <w:t>k,aldINamYyRtUv)anyayI. smIkarRtUv)anGPivDÆn_BICag 40 qñaM énkarRbmUlTinñn½yelIRbePTdInigrbbFara saRsþepSgKña. tMélEdlBak;B½næsMrab;ktþanimYy²RtUv)ankMNt;sMrab;RbePTdIRtUBikEdlCaRbePTdIGagTenøemKgÁ . kar)at;bg;dIRbcaMqñaMCamFümBITIkEnøgmYyGacRtUv)anvaytMéltamsmIkarxageRkam ³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 = RKLS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</w:t>
      </w:r>
      <w:r>
        <w:rPr>
          <w:rFonts w:cs="Limon S1" w:ascii="Limon S1" w:hAnsi="Limon S1"/>
          <w:sz w:val="44"/>
        </w:rPr>
        <w:t xml:space="preserve"> kar)at;dIRbcaMqñaMCamFüm</w:t>
      </w:r>
    </w:p>
    <w:p>
      <w:pPr>
        <w:pStyle w:val="Normal"/>
        <w:rPr/>
      </w:pPr>
      <w:r>
        <w:rPr/>
        <w:t>R =</w:t>
      </w:r>
      <w:r>
        <w:rPr>
          <w:rFonts w:cs="Limon S1" w:ascii="Limon S1" w:hAnsi="Limon S1"/>
          <w:sz w:val="44"/>
        </w:rPr>
        <w:t xml:space="preserve"> snÞsSn_hUreRcaHénTwkhUrnigTwkePøogtamTItaMgPUmisaRsþ . </w:t>
      </w:r>
      <w:r>
        <w:rPr/>
        <w:t>R</w:t>
      </w:r>
      <w:r>
        <w:rPr>
          <w:rFonts w:cs="Limon S1" w:ascii="Limon S1" w:hAnsi="Limon S1"/>
          <w:sz w:val="44"/>
        </w:rPr>
        <w:t xml:space="preserve"> vas;sÞg;kMlaMghUreRcaHénTwkePøognigTwkhUr.</w:t>
      </w:r>
    </w:p>
    <w:p>
      <w:pPr>
        <w:pStyle w:val="Normal"/>
        <w:jc w:val="both"/>
        <w:rPr/>
      </w:pPr>
      <w:r>
        <w:rPr/>
        <w:t xml:space="preserve">K = </w:t>
      </w:r>
      <w:r>
        <w:rPr>
          <w:rFonts w:cs="Limon S1" w:ascii="Limon S1" w:hAnsi="Limon S1"/>
          <w:sz w:val="44"/>
        </w:rPr>
        <w:t>ktþasMNikéndI .</w:t>
      </w:r>
      <w:r>
        <w:rPr/>
        <w:t xml:space="preserve"> K </w:t>
      </w:r>
      <w:r>
        <w:rPr>
          <w:rFonts w:cs="Limon S1" w:ascii="Limon S1" w:hAnsi="Limon S1"/>
          <w:sz w:val="44"/>
        </w:rPr>
        <w:t>sißteRkam\TiæBlénsmtßPaBRCabcUlrWk¾lTæPaBdIsMrab;RsUbykTwk mineGay TwkhUrBIelIehIyeRcaHcuNðPaBdIenARsTab;xagelI . esßrPaBénTMrg;cuNðPaKdIk¾mantYnaTIsMxan;mYykar)at;bg; cuNðPaKdIEdlminsißtesßrKWgayrgsMNik. ktþasMNikdIRtUv)anKNnaecjBIRbePTdIRtUBikepSg²CaeRcIn.</w:t>
      </w:r>
    </w:p>
    <w:p>
      <w:pPr>
        <w:pStyle w:val="Normal"/>
        <w:jc w:val="both"/>
        <w:rPr/>
      </w:pPr>
      <w:r>
        <w:rPr/>
        <w:t>L =</w:t>
      </w:r>
      <w:r>
        <w:rPr>
          <w:rFonts w:cs="Limon S1" w:ascii="Limon S1" w:hAnsi="Limon S1"/>
          <w:sz w:val="44"/>
        </w:rPr>
        <w:t xml:space="preserve">  RbEvgbeNþayCMral.</w:t>
      </w:r>
      <w:r>
        <w:rPr/>
        <w:t xml:space="preserve"> L</w:t>
      </w:r>
      <w:r>
        <w:rPr>
          <w:rFonts w:cs="Limon S1" w:ascii="Limon S1" w:hAnsi="Limon S1"/>
          <w:sz w:val="44"/>
        </w:rPr>
        <w:t xml:space="preserve"> enHsMxan;Nas;eRBaHépÞdIecatkan;EtFMkarRbmUlpþúMénTwkCMnn;k¾xøaMgEdr.</w:t>
      </w:r>
    </w:p>
    <w:p>
      <w:pPr>
        <w:pStyle w:val="Normal"/>
        <w:jc w:val="both"/>
        <w:rPr/>
      </w:pPr>
      <w:r>
        <w:rPr/>
        <w:t xml:space="preserve">S = </w:t>
      </w:r>
      <w:r>
        <w:rPr>
          <w:rFonts w:cs="Limon S1" w:ascii="Limon S1" w:hAnsi="Limon S1"/>
          <w:sz w:val="44"/>
        </w:rPr>
        <w:t xml:space="preserve"> PaBeTréncMeNat¬PaBecat¦. CaTUeTACMralkan;EtecaT sMNik kan;EtxøaMg.</w:t>
      </w:r>
    </w:p>
    <w:p>
      <w:pPr>
        <w:pStyle w:val="Normal"/>
        <w:jc w:val="both"/>
        <w:rPr/>
      </w:pPr>
      <w:r>
        <w:rPr/>
        <w:t>C =</w:t>
      </w:r>
      <w:r>
        <w:rPr>
          <w:rFonts w:cs="Limon S1" w:ascii="Limon S1" w:hAnsi="Limon S1"/>
          <w:sz w:val="44"/>
        </w:rPr>
        <w:t xml:space="preserve">  KMrbnigkarRKb;RKg.</w:t>
      </w:r>
      <w:r>
        <w:rPr/>
        <w:t xml:space="preserve"> C</w:t>
      </w:r>
      <w:r>
        <w:rPr>
          <w:rFonts w:cs="Limon S1" w:ascii="Limon S1" w:hAnsi="Limon S1"/>
          <w:sz w:val="44"/>
        </w:rPr>
        <w:t xml:space="preserve"> sMedAelITMhMnigRbePTKMrbénsarB½nærukçCatienATIkEnøgenaH. dIRtgilrWdIEdl dkhUtKMrbrukçCatiniwgeRcaHrh½snigmancMnYYneRcInCagdIEdlmanKMrbsarB½nærukçCati. mnusSmantYnaTIsMxan;bMput kñúgkarRtYtBinitüelIkarERbRbYlenH.</w:t>
      </w:r>
    </w:p>
    <w:p>
      <w:pPr>
        <w:pStyle w:val="Normal"/>
        <w:jc w:val="both"/>
        <w:rPr/>
      </w:pPr>
      <w:r>
        <w:rPr/>
        <w:t>P =</w:t>
      </w:r>
      <w:r>
        <w:rPr>
          <w:rFonts w:cs="Limon S1" w:ascii="Limon S1" w:hAnsi="Limon S1"/>
          <w:sz w:val="44"/>
        </w:rPr>
        <w:t xml:space="preserve">  karGnuvtþRtYtBinitüsMNik.</w:t>
      </w:r>
      <w:r>
        <w:rPr/>
        <w:t xml:space="preserve"> P</w:t>
      </w:r>
      <w:r>
        <w:rPr>
          <w:rFonts w:cs="Limon S1" w:ascii="Limon S1" w:hAnsi="Limon S1"/>
          <w:sz w:val="44"/>
        </w:rPr>
        <w:t xml:space="preserve"> sMedAelIRbePTkareRbIR)as;karRKb;RKgdIedIim,IkarBardIBIkarhUreRcaH. mnusSk¾manmuxnaTIsMxan;kñúgkarRtYtBinitüdITaMgenH.</w:t>
      </w:r>
      <w:r>
        <w:rPr/>
        <w:t xml:space="preserve"> P </w:t>
      </w:r>
      <w:r>
        <w:rPr>
          <w:rFonts w:cs="Limon S1" w:ascii="Limon S1" w:hAnsi="Limon S1"/>
          <w:sz w:val="44"/>
        </w:rPr>
        <w:t>Bak;B½næCaBiesselIkareFIVksikmµenAtMbn;GagTenøemKgÁ BIeRBaHRbePTdMNaMksikmµénTIkEnøgmYyGacman\TiæBlelIdIEdl)at;bg;edaysarsMNikb:uNÑa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ekItmanCatiKImInigkareFIVm:UEDldwkCBa¢Ú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cUrRtLb;emIl]TahrN_cMeBaH</w:t>
      </w:r>
      <w:r>
        <w:rPr/>
        <w:t xml:space="preserve"> DDT </w:t>
      </w:r>
      <w:r>
        <w:rPr>
          <w:rFonts w:cs="Limon S1" w:ascii="Limon S1" w:hAnsi="Limon S1"/>
          <w:sz w:val="44"/>
        </w:rPr>
        <w:t>enAkñúgbrisßanTwk. kareFIVm:UEDlBiessGacdwknaMedIm,IkMNt;kar ekItman eBlevlasißtenAnigGRtaénkarERbRbYlénfñaMkMcat;stVl¥itenH. CaTUeTAkarekItmanCatiKImI nig kareFIVm:UEDldwkCBa¢ÚnKWvasµúKsaµjCagkareFIV]TahrN_kar)at;bg;dImunenH. mankarTamTarnUvTinñn½yeRcInnigTI taMgeRcInEdlsißtkñúgcMeNamkEnøgeFIVm:UEDlEdlRtUvbgðaj. taragTI1pþl;;nUvBt’manxøH²EdlTamTarsMrab;kareFIV m:UEDlénkarekItmanCatiKImI k¾dUcCalTæplénm:UEDlsMxan;²xøHeTot. edaysarm:UEDlEdl)aneRCIserIs GaceFIVeGayP½nþRclMeRcIn vagayyl;faetIm:UEDlrebobNaGacCYybgðajesckIþRtUvkarsMrab;karRsavRCavbEnßm eTot.</w:t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areFIVm:UEDlTwk</w:t>
      </w:r>
    </w:p>
    <w:p>
      <w:pPr>
        <w:pStyle w:val="TextBody"/>
        <w:rPr/>
      </w:pPr>
      <w:r>
        <w:rPr/>
        <w:tab/>
        <w:t>kareFIVm:UEDlTwkKWmantMélCaBiessTaMgyfaTsSn_EpnkarTIRkugnigyfaTsSn_Epnkarbrisßan.GñkRKb;</w:t>
      </w:r>
    </w:p>
    <w:p>
      <w:pPr>
        <w:pStyle w:val="TextBody"/>
        <w:rPr/>
      </w:pPr>
      <w:r>
        <w:rPr/>
        <w:t>RKgbrisßancg;vaytMéleGay)anRtwmRtUvnUvbrimaN nig el,OnéncrnþTwkePøog. smtßPaBEbbenHGacCYy kñúgkareFIVEpnkarénRbB½næsþúknigkardwkCBa¢ÚnTwkePøog.</w:t>
      </w:r>
    </w:p>
    <w:p>
      <w:pPr>
        <w:pStyle w:val="TextBody"/>
        <w:rPr/>
      </w:pPr>
      <w:r>
        <w:rPr/>
        <w:tab/>
        <w:t>enAeBlEdlRbCaCnTIRkugekIneLIgrcnasm&lt;½næbgðÚrTwkePøogniglUTwks¥úyRtUvkarEklMGnigbegIánbEnßm</w:t>
      </w:r>
    </w:p>
    <w:p>
      <w:pPr>
        <w:pStyle w:val="TextBody"/>
        <w:rPr/>
      </w:pPr>
      <w:r>
        <w:rPr/>
        <w:t>eTot. kareFIVm:UEDlTwkGacpþl;dl;GñkviTüasaRsþnigGñkeFIVEpnkarbrisßannUvrUbPaBmYyBIrebobmaDTwkhUrnwgERb RbYlEbbNaenAeBlépÞdICaeRcInRtUv)andkhUtrukçCatiGs; nigRkalRKYsBIelI. kardkhUtsarB½nærukçCatiecjén épÞÞxagelInigkarcak;sabRkalekAs‘UCabnþbnÞab;begIþtCaépÞdImYyEdlminRCabTwk. brimaNTwkhUrelIdIekIneLIg edaysarTwkePøogminGacRCabcUlkñúgdI)an . karsþúkTwkePøognigRbB½n§bgðÚrTwkRtUvEterobcMedImI,sMrbeTAnwg brimaNTwkhUrEdlekIneLIgenH.</w:t>
      </w:r>
    </w:p>
    <w:p>
      <w:pPr>
        <w:pStyle w:val="TextBody"/>
        <w:ind w:firstLine="720"/>
        <w:rPr/>
      </w:pPr>
      <w:r>
        <w:rPr/>
        <w:t>edIm,IvaytMéleGay)anRtwmRtUvBIkarekInhUrehorénTwkePøogrWbrimaNhUrénTwkePøogkarbgðajCaeRcIn</w:t>
      </w:r>
    </w:p>
    <w:p>
      <w:pPr>
        <w:pStyle w:val="TextBody"/>
        <w:rPr/>
      </w:pPr>
      <w:r>
        <w:rPr/>
        <w:t>¬m:UEDl¦RtUv)anTamTarcMeBaHTwkePøognigkar)at;bg;rWTMnak;TMngkarhUreTAnwgePøogFøak;. TwkePøogRtUv)anKNnaedayGaMgtg;sIuetTwkePøogmFüm Tinñn½yry³eBlcMeBaHRbeTstambeNþaydgTenøemKgÁ.</w:t>
      </w:r>
    </w:p>
    <w:p>
      <w:pPr>
        <w:pStyle w:val="TextBody"/>
        <w:ind w:firstLine="720"/>
        <w:jc w:val="left"/>
        <w:rPr/>
      </w:pPr>
      <w:r>
        <w:rPr/>
        <w:t>m:UEDlFmµtaxøHsMrab;karvaytMélcrnþTwkePøoghUrecj ³</w:t>
      </w:r>
    </w:p>
    <w:p>
      <w:pPr>
        <w:pStyle w:val="TextBody"/>
        <w:numPr>
          <w:ilvl w:val="0"/>
          <w:numId w:val="35"/>
        </w:numPr>
        <w:rPr/>
      </w:pPr>
      <w:r>
        <w:rPr/>
        <w:t>karxUcxat¬TwkhUr¦KWCaRbPaKmYyefrénbrimaNTwkePøogsrubkñúgry³eBlmYykMNt;. RbsinebIBüúHePøog</w:t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taragTI1³ karTamTarTinñn½yPaKxøHénm:UEDlkarekItmanCatiKIm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R1" w:ascii="Limon R1" w:hAnsi="Limon R1"/>
                <w:sz w:val="44"/>
                <w:u w:val="single"/>
              </w:rPr>
              <w:t>RbePTTinñn½y</w:t>
            </w:r>
            <w:r>
              <w:rPr>
                <w:rFonts w:cs="Limon R1" w:ascii="Limon R1" w:hAnsi="Limon R1"/>
                <w:sz w:val="44"/>
              </w:rPr>
              <w:t xml:space="preserve">    </w:t>
            </w:r>
            <w:r>
              <w:rPr>
                <w:rFonts w:cs="Limon R1" w:ascii="Limon R1" w:hAnsi="Limon R1"/>
                <w:sz w:val="44"/>
                <w:u w:val="single"/>
              </w:rPr>
              <w:t>karvas;sÞg;Cak;lak</w:t>
            </w:r>
            <w:r>
              <w:rPr>
                <w:rFonts w:cs="Limon R1" w:ascii="Limon R1" w:hAnsi="Limon R1"/>
                <w:sz w:val="44"/>
              </w:rPr>
              <w:t>;</w:t>
            </w:r>
          </w:p>
          <w:p>
            <w:pPr>
              <w:pStyle w:val="Heading3"/>
              <w:ind w:hanging="0"/>
              <w:rPr>
                <w:rFonts w:ascii="Limon S1" w:hAnsi="Limon S1" w:cs="Limon S1"/>
                <w:sz w:val="22"/>
                <w:u w:val="none"/>
              </w:rPr>
            </w:pPr>
            <w:r>
              <w:rPr>
                <w:rFonts w:cs="Limon S1" w:ascii="Limon S1" w:hAnsi="Limon S1"/>
                <w:u w:val="none"/>
              </w:rPr>
              <w:t>TMhMénbrisßan ³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épÞdIRsTab;elIsrub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PaKryéndIRKbdNþb;edayTwk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MerAkkrmFüm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EvgbeNþayeqñr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PaKmaD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uNðPaBkúñgxü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uNðPaBkñúgTw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wktamRcEvkkk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krvilv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alikaRtI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l,OndwkCBa¢Ún ³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rgCakk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eRcaHBId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vilvl;énkk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hUreRcaHénd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hUreRcaHénTw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RtaTwkePøo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kb;énkk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R1" w:ascii="Limon R1" w:hAnsi="Limon R1"/>
                <w:sz w:val="44"/>
                <w:u w:val="single"/>
              </w:rPr>
              <w:t>RbePTTinñn½y</w:t>
            </w:r>
            <w:r>
              <w:rPr>
                <w:rFonts w:cs="Limon R1" w:ascii="Limon R1" w:hAnsi="Limon R1"/>
                <w:sz w:val="44"/>
              </w:rPr>
              <w:t xml:space="preserve">    </w:t>
            </w:r>
            <w:r>
              <w:rPr>
                <w:rFonts w:cs="Limon R1" w:ascii="Limon R1" w:hAnsi="Limon R1"/>
                <w:sz w:val="44"/>
                <w:u w:val="single"/>
              </w:rPr>
              <w:t>karvas;sÞg;Cak;lak</w:t>
            </w:r>
            <w:r>
              <w:rPr>
                <w:rFonts w:cs="Limon R1" w:ascii="Limon R1" w:hAnsi="Limon R1"/>
                <w:sz w:val="44"/>
              </w:rPr>
              <w:t>;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FnFanKImI ³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QµaHFatuKIm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PaBrlaykñúgTw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btikmµBak;kNþalenAkñúgTwk dInigkk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MBaFrMhY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RbmUlpþúMénm:UelKul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Tæplm:UEDl ³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BlevlasißtenAénFatuKIm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Mhab;kñúgx½NÐnimYy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GRtaepÞrnigGRtaERbRbYl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mKuNRbPaK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üaRkamsegçb</w:t>
            </w:r>
          </w:p>
        </w:tc>
      </w:tr>
    </w:tbl>
    <w:p>
      <w:pPr>
        <w:pStyle w:val="TextBody"/>
        <w:jc w:val="left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jc w:val="left"/>
        <w:rPr/>
      </w:pPr>
      <w:r>
        <w:rPr>
          <w:rFonts w:eastAsia="Limon S1"/>
        </w:rPr>
        <w:t xml:space="preserve">      </w:t>
      </w:r>
      <w:r>
        <w:rPr/>
        <w:t xml:space="preserve">manGaMgtg;sIuetTwkePøogefr karxUcxatmanEtmYyPaKNamYyénTwkePøogsrub. m:UEDlKYreRbIIemKuN     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eastAsia="Limon S1"/>
        </w:rPr>
        <w:t xml:space="preserve">      </w:t>
      </w:r>
      <w:r>
        <w:rPr/>
        <w:t>TwkhUréntMbn;EdlBiesssMrab;RbePTdIGagTenøemKgÁnigTMrg;dI.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  <w:sz w:val="22"/>
        </w:rPr>
      </w:pPr>
      <w:r>
        <w:rPr/>
        <w:t>GRta)at;bg;efr kEnøgEdlTwkePøogekInelIsKWCakaksMNl;bnÞab;BIGRta)at;bg;efr rWk¾smtßPaBRCabcUl kñúgdIRKb;RKan;.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2"/>
        </w:rPr>
      </w:pPr>
      <w:r>
        <w:rPr/>
        <w:t>ExSekagrWsmIkarRCabbWtTwk tMNageGaykMritsmtßPaB)at;bg;mankarekIneLIgtameBlevla.</w:t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/>
        <w:t>CMerIsnwgsuBlPaBénm:UEDl)at;bg;TwkePøogmYyGaRs½yelIRbePTénbBaðakñúgcMeNaT Tinñn½yEdlGacrk )an nigdMeNIrcrnþTwkhUrEdlhak;dUcCalb;elI. crnþTwkhUrEtgEtGaRs½yelIry³eBl edaysarEtRBwtþkarN_ ePøogFøak;cugeRkaynigbrimaNrMhYtEdlekIteLIg.</w:t>
      </w:r>
    </w:p>
    <w:p>
      <w:pPr>
        <w:pStyle w:val="TextBody"/>
        <w:ind w:firstLine="720"/>
        <w:rPr/>
      </w:pPr>
      <w:r>
        <w:rPr/>
        <w:t>enAkñúgGagTenøemKgÁTMnak;TMngénkarhUrecjénTwkePøogrg\TiæBlBIsMeNIménGagenArdUvvsSa. lTæPaB sþúkTukénFmµCati)anfycuHenArdUvvsSaeBlEdlGagsþúknigtMbn;TMnabÉeTotBMuGacbgðÚrTwkecjGs;ry³eBlCa</w:t>
      </w:r>
    </w:p>
    <w:p>
      <w:pPr>
        <w:pStyle w:val="TextBody"/>
        <w:rPr/>
      </w:pPr>
      <w:r>
        <w:rPr/>
        <w:t>eRcInEx. GRtaénsMNikdIedaysarTwkvanwgGaRs½ytamRbePTdI kMritKMrbsarB½nærukçCati CMral nigrdUv. TaMgGs;enHehIyCaktþaEdlRtUvEtBicarNaeBlsMercfaRtUvvaytMélkarhUrecjrebobNa.</w:t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ind w:firstLine="720"/>
        <w:rPr>
          <w:rFonts w:ascii="Limon R1" w:hAnsi="Limon R1" w:cs="Limon R1"/>
        </w:rPr>
      </w:pPr>
      <w:r>
        <w:rPr>
          <w:rFonts w:cs="Limon R1" w:ascii="Limon R1" w:hAnsi="Limon R1"/>
          <w:u w:val="single"/>
        </w:rPr>
        <w:t>kMNkkkrenA)atGag</w:t>
      </w:r>
    </w:p>
    <w:p>
      <w:pPr>
        <w:pStyle w:val="TextBody"/>
        <w:rPr/>
      </w:pPr>
      <w:r>
        <w:rPr/>
        <w:tab/>
        <w:t>karvaytMél\TiæBlénbNþúMkMeTckkrd¾eRcInenAkñúgGagvarIGKÁisnI   KWCacMNucmYyd¾sMxan;kñúgKMerageFIVEpn karnigerobcMKMeragTMnb;mYy . kMNkkkrenA)atGagkan;EtCabBaðaecaTenAGagTenøemKgÁ CYnkalekItrh½sCag karsµaneTotpg . kMNkkkrenA)atGagGacnaMeTArk ³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2"/>
        </w:rPr>
      </w:pPr>
      <w:r>
        <w:rPr/>
        <w:t>karfycuHénmaDsþúkd¾sMxan;énTwkkñúgGag.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2"/>
        </w:rPr>
      </w:pPr>
      <w:r>
        <w:rPr/>
        <w:t>karERbRbYlKuNPaBTwkEk,rTMnb;.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2"/>
        </w:rPr>
      </w:pPr>
      <w:r>
        <w:rPr/>
        <w:t>ekIneLIgnUvCMnn;enAExSTwkxagelIénTMnb;edaysarkarfycuHsmtßPaBsþúkkñúgGag.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2"/>
        </w:rPr>
      </w:pPr>
      <w:r>
        <w:rPr/>
        <w:t>PaBricrilénpøÚvTwk mkdl;ExSTwkxageRkaménTMnb;.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2"/>
        </w:rPr>
      </w:pPr>
      <w:r>
        <w:rPr/>
        <w:t>karfycuHbrimaNTwkEdlRtUvkarsMrab;kareRsacRsB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>
          <w:rFonts w:eastAsia="Limon S1"/>
        </w:rPr>
        <w:t xml:space="preserve">             </w:t>
      </w:r>
      <w:r>
        <w:rPr/>
        <w:t>kareFIVm:UEDlénkMNkkkrenA)atGagBak;B½n§nwgdMNak;kalCaeRcIn. TI1 ExSekagry³eBlhUrRtUvEt )anKNna EdlBiBN’naBIkarEckcayEdlecHEtekIneLIgéncrnþTwkEdlhUrqøgkat;TMnb;. bnÞab;KÅExSekagGRta kkrRtUvEtGPivDÆn_EdlTak;TgnwgbNþúMénkMeTckkrdl;ExSTwkEdlbgðÚrecj. ExSekagGRtakkrGacTTYl)an TaMgRsugedaykarRbmUlpMþúénkkrnigkarvas;sÞg;karbgðÚrecj b:uEnþviFIenHGacBMuRKb;RKan;. RbsinebIExSTwkhUrx&lt;s; CagTMnb; bNþúMkkeGayGacBMuesIµKñaeTAnwgGIVEdlExS ekagtagGRtakkr)anrMBwgTuk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/>
        <w:tab/>
        <w:t>karRbmUlpþúMkMNkCamFümnigry³eBlhUrGacRtUv)ankMNt;ecjBIExSekagBIr. karpÞúkkkrsrubCa mFümcUlkñúgGag¬tamTm¶n;¦kñúg1ÉktaeBlGacKNnatamrUbmnþxageRkam ³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 xml:space="preserve">  =</w:t>
      </w:r>
      <w:r>
        <w:rPr>
          <w:rFonts w:cs="Times New Roman" w:ascii="Times New Roman" w:hAnsi="Times New Roman"/>
          <w:sz w:val="28"/>
          <w:lang w:val="en-US" w:eastAsia="en-US" w:bidi="ar-SA"/>
        </w:rPr>
        <w:t xml:space="preserve"> </w:t>
      </w:r>
      <w:r>
        <w:rPr>
          <w:rFonts w:eastAsia="Symbol" w:cs="Symbol" w:ascii="Symbol" w:hAnsi="Symbol"/>
          <w:sz w:val="28"/>
          <w:lang w:val="en-US" w:eastAsia="en-US" w:bidi="ar-SA"/>
        </w:rPr>
        <w:t>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eastAsia="PMingLiU;新細明體" w:cs="PMingLiU;新細明體" w:ascii="PMingLiU;新細明體" w:hAnsi="PMingLiU;新細明體"/>
          <w:sz w:val="28"/>
        </w:rPr>
        <w:t>Δ</w:t>
      </w:r>
      <w:r>
        <w:rPr>
          <w:rFonts w:cs="Times New Roman" w:ascii="Times New Roman" w:hAnsi="Times New Roman"/>
          <w:sz w:val="28"/>
        </w:rPr>
        <w:t>P</w:t>
      </w:r>
    </w:p>
    <w:p>
      <w:pPr>
        <w:pStyle w:val="TextBody"/>
        <w:tabs>
          <w:tab w:val="clear" w:pos="720"/>
          <w:tab w:val="left" w:pos="8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/>
        <w:t>Edl ³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>
          <w:rFonts w:cs="Times New Roman" w:ascii="Times New Roman" w:hAnsi="Times New Roman"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= </w:t>
      </w:r>
      <w:r>
        <w:rPr/>
        <w:t>bnÞúkkMeTckkrsrubCamFümKittamTm¶n;kñúg1ÉktaeBl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 =</w:t>
      </w:r>
      <w:r>
        <w:rPr/>
        <w:t>karRbmUlpþúMkkrkñúg1ÉktaeBl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>
          <w:rFonts w:cs="Times New Roman" w:ascii="Times New Roman" w:hAnsi="Times New Roman"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 =</w:t>
      </w:r>
      <w:r>
        <w:rPr/>
        <w:t>ry³eBlhUrCamFümkñúg1ÉktaeBl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585</wp:posOffset>
                </wp:positionH>
                <wp:positionV relativeFrom="paragraph">
                  <wp:posOffset>111760</wp:posOffset>
                </wp:positionV>
                <wp:extent cx="108585" cy="114300"/>
                <wp:effectExtent l="8255" t="1143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55pt;margin-top:8.8pt;width:8.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 = </w:t>
      </w:r>
      <w:r>
        <w:rPr/>
        <w:t>EpñkesIµénExSekagtMNagry³eBlhUr. ]TahrN_ExSekagry³eBlhUrGacEckecjCa 20 RbelaH esIµKñaEdlnimYy²esµI 5°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/>
        <w:tab/>
        <w:t>bnÞúkkkrsrubCamFümGacbþÚrCakarvas;sÞg;énbnÞúkkkrkñúg1qñaM. minEmnkkrTaMgGs;Edlqøgkat;Epñk énTMnb;suTæEtrgkkrenA)atGagenaHeT eRBaHEpñkxøHénbnÞúknwgqøgkat;tamkEnøgehorRcalnigkarhUrbþÚrTisedA ÉeTotEdlbnæÚrbnßyBIkñúgGag. TMhMTak;TgeTAniwgGag TMrg; nigdMeNIrkarrbs;vanigTMhMcuNðPaKkkrKWktþa TaMgGs;EdlnwgkMNt;brimaNénkkrrgenA)atGag.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/>
        <w:tab/>
        <w:t>kareFIVm:UEDlbnÞúkkkrenAkñúgGagmYymanRbeyaCn_Nas;eBleRCIserIsykviFIsaRsþmYysMrab;kat;</w:t>
      </w:r>
    </w:p>
    <w:p>
      <w:pPr>
        <w:pStyle w:val="TextBody"/>
        <w:tabs>
          <w:tab w:val="clear" w:pos="720"/>
          <w:tab w:val="left" w:pos="855" w:leader="none"/>
        </w:tabs>
        <w:rPr/>
      </w:pPr>
      <w:r>
        <w:rPr/>
        <w:t>bnßykarekIneLIgénkkr. viFIsaRsþsamBaØxøHeTotrYmman ³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  <w:sz w:val="22"/>
        </w:rPr>
      </w:pPr>
      <w:r>
        <w:rPr/>
        <w:t>karkat;bnßykarhUrénkkrtamry³karGPirkSdI. karGPirkSdIRtUv)aneRbIR)as;CaTUeTAedIm,Ikat;bnßyTinñpl kkrBITICMral1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  <w:sz w:val="22"/>
        </w:rPr>
      </w:pPr>
      <w:r>
        <w:rPr/>
        <w:t>karhUrqøgkat;énbnÞúkkkrEdlmanbrimaNx&lt;s;;. enHKWCaCMerIsmYyd¾l¥bMputRbsinebIRbB½næqøgkat;sm Rsb mYyRtUv)anbegáIt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  <w:sz w:val="22"/>
        </w:rPr>
      </w:pPr>
      <w:r>
        <w:rPr/>
        <w:t>karRtgénkMeTckkrCamYynwgr)aMgsarB½nærukçCati. karykkMeTckkrecjtameBlkMNt;cMeBaHTItaMgRtgkkr KWRtUvEteFIVedIm,IrkSanUvRbsiTiæPaBénviFIsaRsþenH.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rPr/>
      </w:pPr>
      <w:r>
        <w:rPr/>
        <w:t>Gnuvtþn_]TahrN_kareFIVm:UEDlbrisßan</w:t>
      </w:r>
    </w:p>
    <w:p>
      <w:pPr>
        <w:pStyle w:val="Heading"/>
        <w:ind w:firstLine="360"/>
        <w:rPr/>
      </w:pPr>
      <w:r>
        <w:rPr/>
        <w:t>-------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eFIVm:UEDlbrisßanRtUv)aneRbIedIm,IbkRsaynigTayTukCamunnUvkarRbmUlpþúMPaBsißtcM bgðajBIynþkmµ dwkCBa©ÚnsMxan;² nigvaytMélPaBFn;énFatuKImI.  RbsinebIcaM)ac;eyIgGacBicarNaedayeRbIR)as;kareFIVm:UEDl énkarekItmancMeBaHbrisßan edImI,RtYtBinitüBIdMeNIrrbs;DIGuksIunqøgkat;brisßanTwkénTenøemKgÁCMuvijeragcRk Rkdas nig kIRkdas </w:t>
      </w:r>
      <w:r>
        <w:rPr/>
        <w:t xml:space="preserve">KL </w:t>
      </w:r>
      <w:r>
        <w:rPr>
          <w:rFonts w:cs="Limon S1" w:ascii="Limon S1" w:hAnsi="Limon S1"/>
          <w:sz w:val="44"/>
        </w:rPr>
        <w:t>EdlCasmµitikmµrbs;eyIg. lT§plénkareFIVm:UEDlnwgbMeBjbEnßmelIlT§pl  énkarvaytMéleRKaHfñak;brisßan¬</w:t>
      </w:r>
      <w:r>
        <w:rPr/>
        <w:t>ERA</w:t>
      </w:r>
      <w:r>
        <w:rPr>
          <w:rFonts w:cs="Limon S1" w:ascii="Limon S1" w:hAnsi="Limon S1"/>
          <w:sz w:val="44"/>
        </w:rPr>
        <w:t>¦ nigkarvaytMélehtub:HBal;brisßan ¬</w:t>
      </w:r>
      <w:r>
        <w:rPr/>
        <w:t>EIA</w:t>
      </w:r>
      <w:r>
        <w:rPr>
          <w:rFonts w:cs="Limon S1" w:ascii="Limon S1" w:hAnsi="Limon S1"/>
          <w:sz w:val="44"/>
        </w:rPr>
        <w:t>¦ EdlRtUvbMeBjsMrab;KMerag nigrYmKñaCamYylTæplénkartamdanRbsiTiæPaBbrisßanEdleFIVenAtMbn;CMuvijeragcRk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]TahrN_CasegçbdUcteTAénkareFIVm:UEDlbrisßanmanbMNgpþl;mUldæanxøHsIþBIsmasPaKnigdMNak;ka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Bak;B½nækñúgkareFIVm:UEDlRbB½næd¾sMxan;mYy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:UEDlEdlekItmansMrab;brisßanRtUvkarTinñn½yBIrQut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&gt;kMNt;ehtumYyénbrisßanEdlRtUvvaytMélKWTwkb:unµan xül;b:unµan?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2&gt;Bt’mansIþBIFnFansarFatuBulEdlRtUveFIVm:UEDl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brisßanEdl)anvaytMé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brisßanGacRtUv)anbkRsayCax½NÐeRcIn TaMgGs;eFIVRbtikmµeTAvijeTAmkrvagKñanigKñaGaRs½yelITItaMg nigFnFanrbs;va. Ca]TahrN_x½NÐCabnþbnÞab;EtgEtP¢ab;TMnak;TMngrvagKñanigKña¬dUcCa xül;nigdI/ Twknigkkr ¦ . ehIyvak¾manx½NÐEdlminP¢ab;KñaEdlmancuNðPaBCaeRcInEdlminEtgEtP¢ab;TMnak;TMngrvagKña. ]TahrN_én x½NÐEdlminP¢ab;KñarYmmanRtIEhlkñúgTwk  cuNðPaBGENþtkñúgTwk nig smasPaKFUlIkñúgxül;. rUbPaBTI1 bgðajBIRbePTbrisßanEdl)anvaytMélCax½NÐ 4 nig 8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xül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RsTab;eRkambMputénbriyakasKWGakasrcl;Edlsnæwgcab;BIépÞxagelIénEpndIeLIgdl;kMBs;RbEhl 10 K&gt;m. cMeBaHm:UEDlEdlmanTMhMFMPaKeRcInGakasrcl;RtUv)ansnµt;manCMerARbEhl 6 K&gt;m. m:UEDlEdlTak; Tgnwg\TiæBlmUldæan¬KWKuNPaBxül;BIelITIRkugmYy¦GaceRCIserIsykkMBs; 1000 Em:Rtxül;y:agem:ck¾)an. Bt’manEpñk]tþúniyménTItaMgBiessNamYyGaccMraj;yktMélenaH)anEfmeTot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FUlIGakas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ñúgbrikasmancuNðPaBCaeRcInrYmman ³ Twk lMGgEpSg FUlInigEpSgEdledIrtYnaTIy:agFMkñúgkareFIVm:UEDl énkarekItmanbrisßanedayehtufaFatuKImICaeRcInGaccgP¢ab;eTAnwgcuNðPaBbriyakas. dUcCatMbn;CnbTmYy GacmankMhab;FUlI </w:t>
      </w:r>
      <w:r>
        <w:rPr/>
        <w:t xml:space="preserve">5 </w:t>
      </w:r>
      <w:r>
        <w:rPr>
          <w:rFonts w:eastAsia="PMingLiU;新細明體" w:cs="PMingLiU;新細明體" w:ascii="PMingLiU;新細明體" w:hAnsi="PMingLiU;新細明體"/>
        </w:rPr>
        <w:t>µ</w:t>
      </w:r>
      <w:r>
        <w:rPr/>
        <w:t>g / m³</w:t>
      </w:r>
      <w:r>
        <w:rPr>
          <w:rFonts w:cs="Limon S1" w:ascii="Limon S1" w:hAnsi="Limon S1"/>
          <w:sz w:val="44"/>
        </w:rPr>
        <w:t xml:space="preserve"> ÉtMbn;TIRkugEdlmankarbMBulGacmankMhab;FUlIdl; </w:t>
      </w:r>
      <w:r>
        <w:rPr/>
        <w:t xml:space="preserve">100 </w:t>
      </w:r>
      <w:r>
        <w:rPr>
          <w:rFonts w:eastAsia="PMingLiU;新細明體" w:cs="PMingLiU;新細明體" w:ascii="PMingLiU;新細明體" w:hAnsi="PMingLiU;新細明體"/>
        </w:rPr>
        <w:t>µ</w:t>
      </w:r>
      <w:r>
        <w:rPr/>
        <w:t>g / m³</w:t>
      </w:r>
      <w:r>
        <w:rPr>
          <w:rFonts w:cs="Limon S1" w:ascii="Limon S1" w:hAnsi="Limon S1"/>
          <w:sz w:val="44"/>
        </w:rPr>
        <w:t xml:space="preserve"> . brimaNlMGg FUlIGakaskñúg </w:t>
      </w:r>
      <w:r>
        <w:rPr/>
        <w:t xml:space="preserve">1m³ </w:t>
      </w:r>
      <w:r>
        <w:rPr>
          <w:rFonts w:cs="Limon S1" w:ascii="Limon S1" w:hAnsi="Limon S1"/>
          <w:sz w:val="44"/>
        </w:rPr>
        <w:t>xül;EtgRtUv)anbBa¢ak;CaRbPaKmaDmYyedIm,Ikat;bnßybrimaNKNitsaRsþ dUcCaRbPaKmaD</w:t>
      </w:r>
      <w:r>
        <w:rPr/>
        <w:t xml:space="preserve"> 2 × 10</w:t>
        <w:softHyphen/>
        <w:softHyphen/>
        <w:softHyphen/>
      </w:r>
      <w:r>
        <w:rPr>
          <w:vertAlign w:val="superscript"/>
        </w:rPr>
        <w:t>-11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. CalTæpl maDxül;mYyEdlman </w:t>
      </w:r>
      <w:r>
        <w:rPr/>
        <w:t xml:space="preserve"> 6 × 10</w:t>
      </w:r>
      <w:r>
        <w:rPr>
          <w:vertAlign w:val="superscript"/>
        </w:rPr>
        <w:t>9</w:t>
      </w:r>
      <w:r>
        <w:rPr/>
        <w:t xml:space="preserve"> m³</w:t>
      </w:r>
      <w:r>
        <w:rPr>
          <w:rFonts w:cs="Limon S1" w:ascii="Limon S1" w:hAnsi="Limon S1"/>
          <w:sz w:val="44"/>
        </w:rPr>
        <w:t xml:space="preserve"> KWRtUveKsnµt;famanlMGgFUlIGakas </w:t>
      </w:r>
      <w:r>
        <w:rPr/>
        <w:t>0,12m³</w:t>
      </w:r>
      <w:r>
        <w:rPr>
          <w:rFonts w:cs="Limon S1" w:ascii="Limon S1" w:hAnsi="Limon S1"/>
          <w:sz w:val="44"/>
        </w:rPr>
        <w:t>. cMnYnenHGaceRCIserIsCamYynigBt’manTItaMgBiessNamYy¬KWEpSglayG½BæEdlTTYl)anBIsßanIytamdanKu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xül;énmUldæanmYy.</w:t>
      </w:r>
    </w:p>
    <w:p>
      <w:pPr>
        <w:pStyle w:val="Heading1"/>
        <w:ind w:firstLine="720"/>
        <w:jc w:val="left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ind w:firstLine="720"/>
        <w:jc w:val="left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  <w:t>Twk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eTaHbI70°énépÞEpndIRtUvRKbdNþb;eTAedayTwk m:UEDlPaKeRcInBicarNaEtTwkEdlsißtenAEk,reqñrnig elIépÞTwkcMgay </w:t>
      </w:r>
      <w:r>
        <w:rPr/>
        <w:t>100m</w:t>
      </w:r>
      <w:r>
        <w:rPr>
          <w:rFonts w:cs="Limon S1" w:ascii="Limon S1" w:hAnsi="Limon S1"/>
          <w:sz w:val="44"/>
        </w:rPr>
        <w:t xml:space="preserve"> BIeqñr. sMrab;eKalbMNgénkareFIVm:UEDl TwkRtUv)aneKsnµt;fasuTæ ¬KWKµanTwkéRb    éRbElm²rWk¾maneGLicRtUlIRt¦eTaHbIcuNðPaKvilvl;¬KWPaKli¥tbMputénsarFatuEr:rWsarFatusrIragÁ¦RtUv)anBicarNa. maDTwkKYrEtqøúHbgðajBIlkçx½NÐTItaMgBiess ¬KWm:UEDlmYyEdlBinitüBItMbn;eCIgPñMBImunmkmanTwkticCag m:UEDlbwgmYy¦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cuNðPaKvilvl;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cuNðPaKenAkñúgsrésTwkedIrtYnaTIsMxan;kñúgkarekItmaneLIgniglkçN³rbs;sarFatuBul. Twks¥atbMput GacmankMhab;cuNðPaKvilvl;</w:t>
      </w:r>
      <w:r>
        <w:rPr/>
        <w:t xml:space="preserve"> 1g / m³</w:t>
      </w:r>
      <w:r>
        <w:rPr>
          <w:rFonts w:cs="Limon S1" w:ascii="Limon S1" w:hAnsi="Limon S1"/>
          <w:sz w:val="44"/>
        </w:rPr>
        <w:t xml:space="preserve">nigTwkbwgGacmankMhab;Ca </w:t>
      </w:r>
      <w:r>
        <w:rPr/>
        <w:t>100g / m³</w:t>
      </w:r>
      <w:r>
        <w:rPr>
          <w:rFonts w:cs="Limon S1" w:ascii="Limon S1" w:hAnsi="Limon S1"/>
          <w:sz w:val="44"/>
        </w:rPr>
        <w:t>. dUcKñanwgFUlIelIGakas brimaN kkrvilvl;enAkñúgTwkEtgEtbBa¢ak;CaRbPaKmaD¬dUcCaRbPaKmaD</w:t>
      </w:r>
      <w:r>
        <w:rPr/>
        <w:t xml:space="preserve"> 5 × 10  </w:t>
      </w:r>
      <w:r>
        <w:rPr>
          <w:rFonts w:cs="Limon S1" w:ascii="Limon S1" w:hAnsi="Limon S1"/>
          <w:sz w:val="44"/>
        </w:rPr>
        <w:t>¦.</w:t>
      </w:r>
    </w:p>
    <w:p>
      <w:pPr>
        <w:pStyle w:val="Heading1"/>
        <w:ind w:firstLine="720"/>
        <w:jc w:val="left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Heading1"/>
        <w:ind w:firstLine="720"/>
        <w:jc w:val="left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  <w:t>RtInigPav³rs;kñúgTwk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RtImanRbeyaCn_sMxan;Nas;sMrab;ensaTeFIVBaNiC¢kmµk¾dUcCakarRTRTg;CIvitrbs;GñkRsuk. RtIk¾man TMenareTArkbNþúMCIvsaRsþrWdMeNIrRsUbyksarFatuKImIBITwkedaysarBagÁkay dUecñHeTIbvaCasBaØacg¥úld¾sMxan; énKuNPaBTwk. RbPaKmaDsMrab;RtIenAkñúgTwkKW</w:t>
      </w:r>
      <w:r>
        <w:rPr/>
        <w:t xml:space="preserve"> 10</w:t>
      </w:r>
      <w:r>
        <w:rPr>
          <w:vertAlign w:val="superscript"/>
        </w:rPr>
        <w:t>-18</w:t>
      </w:r>
      <w:r>
        <w:rPr>
          <w:rFonts w:cs="Limon S1" w:ascii="Limon S1" w:hAnsi="Limon S1"/>
          <w:sz w:val="44"/>
        </w:rPr>
        <w:t xml:space="preserve">  KWeyIgBMuKitPavrs;ÉeTotenAkñúgépÞTwk ¬KWsarBagÁkay \tq¥wgxñgEdlrs;enAkñúgTwk varICati¦ EdlepþatelIRtI.</w:t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kr</w:t>
      </w:r>
    </w:p>
    <w:p>
      <w:pPr>
        <w:pStyle w:val="TextBody"/>
        <w:rPr/>
      </w:pPr>
      <w:r>
        <w:rPr/>
        <w:tab/>
        <w:t>kkrenA)atbwgTenønwgsmuRTKWCal,ayd¾sµúKsµajmYyénsarFatusrIragÁnigsarFatuEr:EdlERbRbYl\t</w:t>
      </w:r>
    </w:p>
    <w:p>
      <w:pPr>
        <w:pStyle w:val="TextBody"/>
        <w:rPr/>
      </w:pPr>
      <w:r>
        <w:rPr/>
        <w:t>Qb;Qrtamry³karvilvl;nigkarrgCakkr. CaTUeTAeyIg)armÖbMputGMBIRsTab;d¾skmµénsm&lt;½næTwknigkkr EdlCa TUeTAeFIVGuksIutkmµd¾l¥manbrimaNsarFatusrIragÁx&lt;s;nigCalMenAcMruHRbePTPav³rs;kñúgTwk. smasPaBénRsTab; skmµKWcuNðPaK 5° nigTwk 95°. kkrEtgedIrtYCaGñkRsUbsarFatuBuledaysarva)anP¢ab;xøÜnvaeTA nwgcuNðPaBkkr ehIyRtUv)ankb;edayRsTab;sarFatuEdlrgCakkr.</w:t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dI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Limon S1" w:ascii="Limon S1" w:hAnsi="Limon S1"/>
          <w:sz w:val="44"/>
        </w:rPr>
        <w:t>dIénEdneKakénRsTab;sarBulk¾Cal,ayénsarFatusrIragÁnigGsrIragÁEdlkñ</w:t>
      </w:r>
      <w:r>
        <w:rPr>
          <w:rFonts w:cs="Limon S1" w:ascii="Limon S1" w:hAnsi="Limon S1"/>
          <w:sz w:val="44"/>
          <w:u w:val="single"/>
        </w:rPr>
        <w:t>ú</w:t>
      </w:r>
      <w:r>
        <w:rPr>
          <w:rFonts w:cs="Limon S1" w:ascii="Limon S1" w:hAnsi="Limon S1"/>
          <w:sz w:val="44"/>
        </w:rPr>
        <w:t>genaHmanrnæxül;nigTwkenAxagkñúg. RbePTdICaTUeTAmandIsuTæ 50° xül; 20° nigTwk 30°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aesckIþsegçbénmaDFmµta dg;sIuetnigkareFIVsmasPaBsMrab;x½NÐTaMg 8RtUv)anpþl;kñúgtaragTI1.</w:t>
      </w:r>
    </w:p>
    <w:p>
      <w:pPr>
        <w:pStyle w:val="Normal"/>
        <w:spacing w:before="240" w:after="0"/>
        <w:jc w:val="center"/>
        <w:rPr/>
      </w:pPr>
      <w:r>
        <w:rPr>
          <w:rFonts w:cs="Limon S1" w:ascii="Limon S1" w:hAnsi="Limon S1"/>
          <w:sz w:val="44"/>
          <w:u w:val="single"/>
        </w:rPr>
        <w:t>taragTI1³</w:t>
      </w:r>
      <w:r>
        <w:rPr>
          <w:rFonts w:cs="Limon S1" w:ascii="Limon S1" w:hAnsi="Limon S1"/>
          <w:sz w:val="44"/>
        </w:rPr>
        <w:t xml:space="preserve"> tMélFnFantamx½NÐEdl)at;bg;kñ</w:t>
      </w:r>
      <w:r>
        <w:rPr>
          <w:rFonts w:cs="Limon S1" w:ascii="Limon S1" w:hAnsi="Limon S1"/>
          <w:sz w:val="44"/>
          <w:u w:val="single"/>
        </w:rPr>
        <w:t>ú</w:t>
      </w:r>
      <w:r>
        <w:rPr>
          <w:rFonts w:cs="Limon S1" w:ascii="Limon S1" w:hAnsi="Limon S1"/>
          <w:sz w:val="44"/>
        </w:rPr>
        <w:t>gbrisßanEdl)anvaytMélCaTUeTAmYy ³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67"/>
        <w:gridCol w:w="2275"/>
        <w:gridCol w:w="33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x½NÐ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xül;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Twk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I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kr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uNðPaBvilvil;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I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lMGgxül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maD ¬</w:t>
            </w:r>
            <w:r>
              <w:rPr/>
              <w:t>m³</w:t>
            </w:r>
            <w:r>
              <w:rPr>
                <w:rFonts w:cs="Limon S1" w:ascii="Limon S1" w:hAnsi="Limon S1"/>
                <w:sz w:val="44"/>
              </w:rPr>
              <w:t>¦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dg;sIuet</w:t>
            </w:r>
            <w:r>
              <w:rPr/>
              <w:t xml:space="preserve"> (kg / m³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,18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masPaKkae)anrWxøaj;srIragÁ¬°¦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-</w:t>
            </w:r>
          </w:p>
        </w:tc>
      </w:tr>
    </w:tbl>
    <w:p>
      <w:pPr>
        <w:pStyle w:val="Caption"/>
        <w:ind w:firstLine="720"/>
        <w:rPr/>
      </w:pPr>
      <w:r>
        <w:rPr/>
      </w:r>
    </w:p>
    <w:p>
      <w:pPr>
        <w:pStyle w:val="Caption"/>
        <w:ind w:firstLine="720"/>
        <w:rPr/>
      </w:pPr>
      <w:r>
        <w:rPr/>
      </w:r>
    </w:p>
    <w:p>
      <w:pPr>
        <w:pStyle w:val="Caption"/>
        <w:ind w:firstLine="720"/>
        <w:rPr/>
      </w:pPr>
      <w:r>
        <w:rPr/>
        <w:t>FnFanKImIsaRsþ</w:t>
      </w:r>
    </w:p>
    <w:p>
      <w:pPr>
        <w:pStyle w:val="TextBody"/>
        <w:ind w:firstLine="720"/>
        <w:rPr/>
      </w:pPr>
      <w:r>
        <w:rPr/>
        <w:t>FnFanrUbsaRsþénsarFatuBulmYyRKbdNþb;lkçN³ nigkarekItmanenAkñúgbrisßanrbs;va . FnFan KImICaeRcInvas;nUvlTæPaBénFatuKImImYyEdlepÞrBIx½NÐmYyeTAx½NÐmYyeTotEdlTak;TgnwgemKuNRbPaK.eTaHbIkarRtYtBinitüd¾lMGiteTAelIFnFanTaMgGs;sißtenAq¶ayBITMhMénemeronenH FnFanrUbsaRsþsMxan;CaeRcInKYrEt BicarNaman ³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BaFrMhYt-ninñakarénFatuKImImYyEdlEbgEckbriyakasBITMrg;Pav³rav ¬KWFugeRbgsaMgmYyEdlhYtcUleTAkñúgxül;¦. PaBrMlayénTwk-ninñakarénFatuKImImYyEdlEbgEckTwk BI TMrg;Pav³rwg¬KWbnÞHsárEpnmYyvanwgrlayeBldak;cUlkñµúgTwk¦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>
          <w:rFonts w:cs="Limon S1" w:ascii="Limon S1" w:hAnsi="Limon S1"/>
          <w:sz w:val="44"/>
        </w:rPr>
        <w:t>c,ab;efrrbs;</w:t>
      </w:r>
      <w:r>
        <w:rPr/>
        <w:t xml:space="preserve"> Henry-</w:t>
      </w:r>
      <w:r>
        <w:rPr>
          <w:rFonts w:cs="Limon S1" w:ascii="Limon S1" w:hAnsi="Limon S1"/>
          <w:sz w:val="44"/>
        </w:rPr>
        <w:t>ninñakarsMrab;sarFatuKImImYyEdlRtUv)anrMlaykñúgTwk ERbRbYlcUleTAkñúgxül; ¬KWkarrYmpSMénsMBaFrMhYtnigPaBrMlayénTwk¦. FatuKImImYYyEdlmanc,ab;efr</w:t>
      </w:r>
      <w:r>
        <w:rPr/>
        <w:t xml:space="preserve"> Henry </w:t>
      </w:r>
      <w:r>
        <w:rPr>
          <w:rFonts w:cs="Limon S1" w:ascii="Limon S1" w:hAnsi="Limon S1"/>
          <w:sz w:val="44"/>
        </w:rPr>
        <w:t>x&lt;s;niwgeFIV clnaBITwkeTAxül; ehIyFatuKImIEdlmanc,ab;efr</w:t>
      </w:r>
      <w:r>
        <w:rPr/>
        <w:t xml:space="preserve"> Henry </w:t>
      </w:r>
      <w:r>
        <w:rPr>
          <w:rFonts w:cs="Limon S1" w:ascii="Limon S1" w:hAnsi="Limon S1"/>
          <w:sz w:val="44"/>
        </w:rPr>
        <w:t>Tab manninñakarrkSaPaBsayPaykñúgTwk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>
          <w:rFonts w:cs="Limon S1" w:ascii="Limon S1" w:hAnsi="Limon S1"/>
          <w:sz w:val="44"/>
        </w:rPr>
        <w:t>emKuNx½NÐEckGu‘ktaNulnigTwk</w:t>
      </w:r>
      <w:r>
        <w:rPr/>
        <w:t xml:space="preserve"> (K</w:t>
      </w:r>
      <w:r>
        <w:rPr>
          <w:vertAlign w:val="subscript"/>
        </w:rPr>
        <w:t>ow</w:t>
      </w:r>
      <w:r>
        <w:rPr/>
        <w:t>)</w:t>
      </w:r>
      <w:r>
        <w:rPr>
          <w:rFonts w:cs="Limon S1" w:ascii="Limon S1" w:hAnsi="Limon S1"/>
          <w:sz w:val="44"/>
        </w:rPr>
        <w:t>-ninñakarsMrab;sarFatuKImImYyEdlEbgEckkñúgxøaj; ¬KWxøaj;¦. FatuKImIEdlman</w:t>
      </w:r>
      <w:r>
        <w:rPr/>
        <w:t xml:space="preserve"> K</w:t>
      </w:r>
      <w:r>
        <w:rPr>
          <w:vertAlign w:val="subscript"/>
        </w:rPr>
        <w:t>ow</w:t>
      </w:r>
      <w:r>
        <w:rPr>
          <w:rFonts w:cs="Limon S1" w:ascii="Limon S1" w:hAnsi="Limon S1"/>
          <w:sz w:val="44"/>
        </w:rPr>
        <w:t xml:space="preserve"> x&lt;s;eRcInsMbUrmanenAkñúgRtICagFatuKImIEdlman</w:t>
      </w:r>
      <w:r>
        <w:rPr/>
        <w:t xml:space="preserve"> K</w:t>
      </w:r>
      <w:r>
        <w:rPr>
          <w:vertAlign w:val="subscript"/>
        </w:rPr>
        <w:t>ow</w:t>
      </w:r>
      <w:r>
        <w:rPr>
          <w:rFonts w:cs="Limon S1" w:ascii="Limon S1" w:hAnsi="Limon S1"/>
          <w:sz w:val="44"/>
        </w:rPr>
        <w:t xml:space="preserve"> Tab. FnFanKImIsaRsþ ÉeTotdUcCacMNucrMBuH cMNucrlay nigdg;sIuetk¾sMxan;Nas;Edr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 xml:space="preserve">emKuN </w:t>
      </w:r>
      <w:r>
        <w:rPr/>
        <w:t>K</w:t>
      </w:r>
      <w:r>
        <w:rPr>
          <w:vertAlign w:val="subscript"/>
        </w:rPr>
        <w:t>ow</w:t>
      </w:r>
      <w:r>
        <w:rPr>
          <w:rFonts w:cs="Limon S1" w:ascii="Limon S1" w:hAnsi="Limon S1"/>
          <w:sz w:val="44"/>
        </w:rPr>
        <w:t xml:space="preserve"> KWCaFatumYyd¾sMxan;sMrab;BiBN’naBIkarekItmannigclnaénsarFatuBulmYYyenAkñúgbrisßan. vaCaviFanmYyénPaBrlaykñúgCalikax&lt;s;EtminlaykñúgTwk rW k¾ninñakarénFatuKImImYyEdl {Eq¥t} Twk. FatuKImI EdlmanemKuN</w:t>
      </w:r>
      <w:r>
        <w:rPr/>
        <w:t xml:space="preserve"> K</w:t>
      </w:r>
      <w:r>
        <w:rPr>
          <w:vertAlign w:val="subscript"/>
        </w:rPr>
        <w:t>ow</w:t>
      </w:r>
      <w:r>
        <w:rPr>
          <w:rFonts w:cs="Limon S1" w:ascii="Limon S1" w:hAnsi="Limon S1"/>
          <w:sz w:val="44"/>
        </w:rPr>
        <w:t xml:space="preserve"> x&lt;s;KWmanTMenareTArkkarrlaykñúgCalikarxøaj;EtminrlaykñúgTwk</w:t>
      </w:r>
      <w:r>
        <w:rPr/>
        <w:t xml:space="preserve"> (hydrophobic)</w:t>
      </w:r>
      <w:r>
        <w:rPr>
          <w:rFonts w:cs="Limon S1" w:ascii="Limon S1" w:hAnsi="Limon S1"/>
          <w:sz w:val="44"/>
        </w:rPr>
        <w:t xml:space="preserve"> ¬KWFatuKImImYyhak;dUcCaEjkcUleTAkñúgsarBagÁkaymYy¦ cMENkÉFatuKImImYyEdlman</w:t>
      </w:r>
      <w:r>
        <w:rPr/>
        <w:t xml:space="preserve"> K</w:t>
      </w:r>
      <w:r>
        <w:rPr>
          <w:vertAlign w:val="subscript"/>
        </w:rPr>
        <w:t>ow</w:t>
      </w:r>
      <w:r>
        <w:rPr>
          <w:rFonts w:cs="Limon S1" w:ascii="Limon S1" w:hAnsi="Limon S1"/>
          <w:sz w:val="44"/>
        </w:rPr>
        <w:t xml:space="preserve"> TabmanTMenar rlaykñúgTwkEtminrlaykñúgCalikaxøaj;eT</w:t>
      </w:r>
      <w:r>
        <w:rPr/>
        <w:t xml:space="preserve"> (hydrophilic)</w:t>
      </w:r>
      <w:r>
        <w:rPr>
          <w:rFonts w:cs="Limon S1" w:ascii="Limon S1" w:hAnsi="Limon S1"/>
          <w:sz w:val="44"/>
        </w:rPr>
        <w:t xml:space="preserve"> ¬KWEq¥tTwk FatuKImIenHeRcInmanenAkñúgTwk¦. RbsinebI FatuKImIEdlrlayCa</w:t>
      </w:r>
      <w:r>
        <w:rPr/>
        <w:t xml:space="preserve"> hydrophobic </w:t>
      </w:r>
      <w:r>
        <w:rPr>
          <w:rFonts w:cs="Limon S1" w:ascii="Limon S1" w:hAnsi="Limon S1"/>
          <w:sz w:val="44"/>
        </w:rPr>
        <w:t>vanwgmanTMenareTArkkarcgP¢ab;eTAnwgsmasPaKkae)ansrIragÁénkMeTckkr ¬TaMgkkrenA)ateRkamTaMgcuNðPaBvilvl;¦rWk¾manninñakarEjkcUlkñúgCalikaRtInigPav³rs;kñúgTwkÉeTot. ]TahrN_d¾l¥mYYyénsmasFatu</w:t>
      </w:r>
      <w:r>
        <w:rPr/>
        <w:t xml:space="preserve"> hydrophobic</w:t>
      </w:r>
      <w:r>
        <w:rPr>
          <w:rFonts w:cs="Limon S1" w:ascii="Limon S1" w:hAnsi="Limon S1"/>
          <w:sz w:val="44"/>
        </w:rPr>
        <w:t xml:space="preserve"> KWlayeRbgqaCamYyTwkexµH-eRbgqaminrlaykñúgTwkEdlman enAkñúgTwkexµHeTdUcenHvabegáItCadMumUltUc²éneRbgqaCMnYseGaykarrlayEtmþg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sarBagÁkayTUeTAmUYy¬dUcCaRtI¦pSMeLIgBICalikarepSg²CaeRcInmansac;dMu eføIm Rbmat;.l. kñúgeKal bMNgeFIVm:UEDleyIgGaceFIVeGaygaynUvRtIehIysnµt;favaCaRbGb;mYyEdlmanTwkPaKeRcInnigmanxøaj;tictYc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>RbePTRtICaTUeTAEtgmanxøaj; 5°. emKuN</w:t>
      </w:r>
      <w:r>
        <w:rPr/>
        <w:t xml:space="preserve"> K</w:t>
      </w:r>
      <w:r>
        <w:rPr>
          <w:vertAlign w:val="subscript"/>
        </w:rPr>
        <w:t>ow</w:t>
      </w:r>
      <w:r>
        <w:rPr/>
        <w:t xml:space="preserve"> </w:t>
      </w:r>
      <w:r>
        <w:rPr>
          <w:rFonts w:cs="Limon S1" w:ascii="Limon S1" w:hAnsi="Limon S1"/>
          <w:sz w:val="44"/>
        </w:rPr>
        <w:t>bkRsayBIclnaénFatuKImImYyrvagTwkenACuMvij nig</w:t>
      </w:r>
      <w:r>
        <w:rPr/>
        <w:t xml:space="preserve"> </w:t>
      </w:r>
      <w:r>
        <w:rPr>
          <w:rFonts w:cs="Limon S1" w:ascii="Limon S1" w:hAnsi="Limon S1"/>
          <w:sz w:val="44"/>
        </w:rPr>
        <w:t>5° CaEpñkxøaj;énCalikarbs;RtI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m:UEDl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:UEDlmanTMrg;nigTMhMEbøk² mankMritsµúRKsµajnigEdnPUmisaRsþEbøkKña. RbePTm:UEDlFmµtamYyeRbI R)as;nUveKalkarN_tulüPaBm:asCamUldæanedIm,IBüakrN_karekItmaneLIg niglkçN³rbs;sarFatuBul. tulüPaBm:asKÅEp¥kelIKMnitEdlfam:as;TaMgmUlénsarFatuBulKYrEtbBa¢ÚleTAkñúgm:UEDl-brimaNénFatuBulEdl ekItecjBIkaksMNk;ravrÅkarkMBb;RtUvesµInwgbrimaNénFatuBulcUleTAkñúgEpñkepSg²énbrisßanCayfaehtu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tßPaBénviFIsaRsþtulüPaBm:asKWsMercEbgEckbrisßanCax½NÐepSgKñaCaeRcInrYcehIyBiBN’naTMnak;TMngtam EbbKNitviTüamYyEdlBnül;BIrebobsarFatuBulmYyeFIVclnaBIx½NÐmYyeTAx½NÐmYyeTotrebobNa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viFIsaRsþCamUldæanmYysMrab;kareFIVm:UEDlKWGnuvtþtameKalkarN_ viFIsaRsþNaEdll¥bMputKWviFIsaRsþNa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gaybMput. enAkñúgkrNICaeRcInkarekIneLIgnUvPaBsµúRKsµajénm:UEDl minbNþaleGaymankarekIneLIgnUv PaBsuRkitnUvGIVEdlm:UEDl)anpþl;lTæpleGayGs;elakenaHeT. karEkERbepSg²KñacMnYnbIGMBIm:UEDltulüPaB m:asmandUcbgðajxageRkam ³</w:t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MritTI1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:UEDlkMritTI1 ¬rUbPaB2¦eFIVRtab;karsayPayénbrimaNsarFatuEdlP¢ab;mYynigeFIVkarsnµt;CaeRcIndg sMrab;sMrYldl;KNitsaRsþman ³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atuKImIEdlminmanRbtikmµrWxUcxatGs;ry³eBld¾yUr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µankardwkCBa¢ÚnekIteLIgrvagx½NÐxusKña elIkElgEtGIVEdlRtUv)aneCOCak;GaRs½yedayFnFanFatuKImI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Limon R1" w:hAnsi="Limon R1" w:cs="Limon R1"/>
          <w:sz w:val="44"/>
          <w:u w:val="single"/>
        </w:rPr>
      </w:pPr>
      <w:r>
        <w:rPr>
          <w:rFonts w:cs="Limon S1" w:ascii="Limon S1" w:hAnsi="Limon S1"/>
          <w:sz w:val="44"/>
        </w:rPr>
        <w:t>KµanTinñn½ybBa©ÚlrWlTæplénkarekItecjFatuKImImYyelIkElgEtbrimaNdMbUg. m:UEDlk¾snµt;fakarEckcay énFatuKImIsißtkñúgPaBmanlMnwg¬KWeBlevlaknøgy:agyUrpþl;lTæPaBeGayFatuKImIEjkcUlkñúgx½NÐCaeRcIn¦. karsnµt;TaMgenHeFIVeGaym:UEDlkMrit1minRtwmRtUvsMrab;kareFIVm:UEdlTItaMgKMeragBitR)akdmYYy b:uEnþBitCapþl; lTæPaBdl;GñkviTüasaRsþRsavRCavkarekItmanénFatuKImIfµImYYykñúgbrisßanmuneBlkarrsayecjrbs;va.</w:t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Mrit2</w:t>
      </w:r>
    </w:p>
    <w:p>
      <w:pPr>
        <w:pStyle w:val="TextBody"/>
        <w:rPr/>
      </w:pPr>
      <w:r>
        <w:rPr/>
        <w:tab/>
        <w:t xml:space="preserve">m:UEDlkMrit2manPaBsµúRKsµajCagkMrit1 edaysnµt;ykfaFatuKImImYyKWCaTinñn½ysMrab;GRtaefrmYykñúg ry³eBlyUr¬rUbPaB3¦. m:UEDlkMrit1Edl)ansnµt;fakarsayPayénsarFatuBulKWCaRBwtþkarN_ekIteLIgkñúg eBlEtmþgKt;. </w:t>
      </w:r>
    </w:p>
    <w:p>
      <w:pPr>
        <w:pStyle w:val="TextBody"/>
        <w:ind w:firstLine="720"/>
        <w:rPr/>
      </w:pPr>
      <w:r>
        <w:rPr/>
        <w:t>m:UEDlkMritTI2k¾GnuBaØatieGayFatuKImImYyrMedaHxøÜnecj ¬KWlTæpl¦ BIbrisßanEdl)anvaytMéltamry³ kardwkCBa©Únd¾skmµ ¬dUcCakardwkCBa©ÚnTMhMFMenAkñúgTenømYy¦. m:UEDlsnµt;faGRtaTinñn½ynigplitplKWesIµKña ¬KWm:UEDlsißtkñúglkçx½NÐsPaBnwghñ¦. dUcKñanwgm:UEDlkMrit1Edrm:UEDlkMrit2snµt;faeBlevlaRKb;RKan;)an knøgedImI,GnuBaØatieGayFatuKImIP¢ab;xøÜn)aneBjeljenAkñúgx½NÐepSgKña ¬KWm:UEDlmanlMnwg¦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:UEDlkMrit2manPaBBitR)akdCagehIy)a:ra:Em:Rtrbs;vaTaMgGs;GacbBa¢ak;edIm,IqøúHbBa©aMgBIlkçx½NÐepSg²énTItaMgCak;lak;NamYy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kMrit3</w:t>
      </w:r>
    </w:p>
    <w:p>
      <w:pPr>
        <w:pStyle w:val="Normal"/>
        <w:spacing w:before="240" w:after="0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karEkøgbnøMm:UEDlkMrit3manlkçN³sµúRKsaµjnigBitR)akdCagm:UEDlkMrit2. m:UEDlkMrit3snµt;faFatu KImImYykMBugRtUv)anbEnßmrW)at;bg;enAkñúgGRtaesIµKña ¬KWTinñn½ybBa©ÚlniglTæplekItecjesIµKñaehIym:UEDlsißtkñúg lkçx½NÐsßanPaBmanlMnwg. eTaHbIy:agNak¾edaym:UEDlkMrit3min)ansnµt;yklkçx½NÐlMnwg GBa©wgehIy eTIbvaqøúHbBa©aMgeRcInBIlkçx½NÐCIvitBit. enHmann½yfaGñkeRbIGacbBa¢ak;;fax½NÐNamYykMBugTTYlTinñn½ybBa©Úl BIFatuKImI ¬KW </w:t>
      </w:r>
      <w:r>
        <w:rPr/>
        <w:t xml:space="preserve"> 100kg/h </w:t>
      </w:r>
      <w:r>
        <w:rPr>
          <w:rFonts w:cs="Limon S1" w:ascii="Limon S1" w:hAnsi="Limon S1"/>
          <w:sz w:val="44"/>
        </w:rPr>
        <w:t xml:space="preserve">eTAkñúgxül; </w:t>
      </w:r>
      <w:r>
        <w:rPr/>
        <w:t xml:space="preserve">900kg/h </w:t>
      </w:r>
      <w:r>
        <w:rPr>
          <w:rFonts w:cs="Limon S1" w:ascii="Limon S1" w:hAnsi="Limon S1"/>
          <w:sz w:val="44"/>
        </w:rPr>
        <w:t>eTAkñúgTwkdUcbgðajkñúgrUbPaBTI4¦. GRtadwkCBa¢Únrvag x½NÐnimYy²k¾RtUv)anbBa©ÚlpgEdrdUcCakarrgénkkr karhUrénTwk karduHdIeTAkñúgxül;nigkarhUreRcaHéndI. GRtaRbtikmµnigkarricrilk¾RtUv)anbBa©ÚlpgEdr. m:UEDlk¾)anKNnaBIeBlevlataMgenAnwgeBlevlaFn;rbs; FatuKImImYy.</w:t>
      </w:r>
    </w:p>
    <w:p>
      <w:pPr>
        <w:pStyle w:val="Normal"/>
        <w:spacing w:before="240" w:after="0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:UEDlkMrit3pþl;kMNt;bgðajkarekItmanénbrisßan)anBitR)akd edayrYmbBa©ÚlkarricrilCaBiess nigkar)at;bg;kardwkCBa©Únd¾skmµ nigdMeNIrkardwkCBa¢Únx½NÐmYyeTAx½NÐmYy. karEckcayénFatuKImIrvagx½NÐ epSgKñaGaRs½yelI rebobEdlFatuKImIenaHcUleTAkñúgRbB½næ.</w:t>
      </w:r>
    </w:p>
    <w:p>
      <w:pPr>
        <w:pStyle w:val="Heading1"/>
        <w:jc w:val="left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Heading1"/>
        <w:ind w:firstLine="360"/>
        <w:jc w:val="left"/>
        <w:rPr>
          <w:rFonts w:ascii="Limon R1" w:hAnsi="Limon R1" w:cs="Limon R1"/>
        </w:rPr>
      </w:pPr>
      <w:r>
        <w:rPr>
          <w:rFonts w:cs="Limon R1" w:ascii="Limon R1" w:hAnsi="Limon R1"/>
        </w:rPr>
        <w:t>KuNsm,tiþnigkMritkMNt;énkareFIVm:UEDlbrisßan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vanwgxusRbsinebIsnµt;fam:UEDlmYy edayBMucaM)ac;KitfavasµúRKsµajrebobNa GacbkRsay)aneBj eljBIkarekItmannigkarERbRbYlénFatuKImImYydUcCaDIGuksIunenAkñúgBiPBBit . m:UEDlmYyminEmnCarbs;eRbI CMnYssMrab;karvas;sÞg;Cak;lak;énkarRbmUlpþúMKImIenaHeT . eTaHbIy:agNak¾edaym:UEdld¾l¥mYyGacbegðIbR)ab; eGayeXIjBIlkçN³rbs;FatuKImIBiessNamYyCaCageyIgerontamry³bec©keTsBiesaFn_ rebobFmµta ¬cMnYntic¦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 xml:space="preserve">m:UEDlRKan;EtCaBt’manmanmYyd¾l¥Edlvaman. ]TahrN_karKNnam:UEDlCaeRcInBwgEp¥kelIFnFan rbs;FatuKImIdUcCasMBaF rMhYt nigPaBrlaykñúgTwk. FnFanTaMgenHRtUv)anvas;CaTUeTAenAsItuNðPaB </w:t>
      </w:r>
      <w:r>
        <w:rPr/>
        <w:t xml:space="preserve">20ºC </w:t>
      </w:r>
      <w:r>
        <w:rPr>
          <w:rFonts w:cs="Limon S1" w:ascii="Limon S1" w:hAnsi="Limon S1"/>
          <w:sz w:val="44"/>
        </w:rPr>
        <w:t>b:uEnþBiPBBitmansItuNðPaBERbRbYleRcIn. kareRCIserIsmaDtamx½NÐnimYy²k¾mantYnaTIFMmYyBIrebobm:UEDlva dMeNIrkar. etItMélsißtisMrab;brimaNRtIenAkñúgTenømYytMNageGaykarERbRbYlGaRs½yedaykarbMlas;TIRbcaM qñaMb¤eT?</w:t>
      </w:r>
    </w:p>
    <w:p>
      <w:pPr>
        <w:pStyle w:val="Normal"/>
        <w:spacing w:before="240" w:after="0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m:UEDlEdl)anbgðajenAkñúgemeronenHpþl;nUvkarsnµt;d¾sMxan;CaeRcIn. Ca]TahrN_ m:UEDlkMrit1 kMrit2 bgðajBIlkçx½NÐtulüPaBEdlFatuKImI)ancUlrYmd¾eBjeljkñúgx½NÐTaMgGs;.  m:UEDlTaMgGs;suTæEtsnµt;kñúg 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lkçx½NÐsPaBnwghñ EdlTinñn½yesIµnwglTæpl. enAkñúgCIvitBitlkçx½NÐTaMgGs;enHesÞIrEtBMuekIteLIg. ]TahrN_ GRtahUrénTwkTenøERbRbYltamrdUv karERbRbYlkMhab;énsarFatuBulenAkñúgTwk. brimaNsMNl;ravBIeragcRk RkdasnigkIRkdasGacERbRbYlGaRs½ytambrimaNRkdasEdlplit. sarFatuBulGacekItecjBIRbPBepSgKña CaeRcIneRkABIRbPBEtmYyEdRtUv)aneFIVm:UEDl. </w:t>
      </w:r>
    </w:p>
    <w:p>
      <w:pPr>
        <w:pStyle w:val="Normal"/>
        <w:spacing w:before="240" w:after="0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bMputm:UEDlEdlmanx½NÐ8mYyminGacbkRsay)anTaMgRsugBIPaBsµúRKsaµjénBiPBBit. manDINamic énkarepÞrfamBlEdlRtUv)aneFIVmindwgminlWedaysnµt;fax½NÐPavrs;manEtRtIb:ueNÑaH. sarBagÁkayrs;elIeKak nigrukçCatiRtUv)anbMePøcecalTaMgRsug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dUecñHehtuGIVcaM)ac;eRbIm:UEDlTaMgGs;enHeT?m:UEDlpþl;GtßRbeyaCn_CaeRcInb:uEnþehtupll¥bMputkñúgkareRbI m:UEDlKWfa GñkGacTsSn</w:t>
        <w:softHyphen/>
        <w:softHyphen/>
        <w:t>_TayetIFatuKImImYYyGacmanlkçN³EbbNamunkarbMBulNamYyekIteLIg. ]TahrN_ KMrUeragcRkRkdas</w:t>
      </w:r>
      <w:r>
        <w:rPr/>
        <w:t xml:space="preserve"> KL </w:t>
      </w:r>
      <w:r>
        <w:rPr>
          <w:rFonts w:cs="Limon S1" w:ascii="Limon S1" w:hAnsi="Limon S1"/>
          <w:sz w:val="44"/>
        </w:rPr>
        <w:t>GñkGacTsSn_Tay ¬edayeRbIm:UEDlkMrit3¦ Edl 96°én 2/3/7/8-</w:t>
      </w:r>
      <w:r>
        <w:rPr/>
        <w:t>TCDD</w:t>
      </w:r>
      <w:r>
        <w:rPr>
          <w:rFonts w:cs="Limon S1" w:ascii="Limon S1" w:hAnsi="Limon S1"/>
          <w:sz w:val="44"/>
        </w:rPr>
        <w:t xml:space="preserve"> nwglickb;eTAkñúgkMeTckMNén)atTenø nigminenAkñúgTwkeT. enHbBa¢ak;favapþl;Bt’mand¾mantMélsMrab;erobcM kmµviFItamdanmYy. bEnßmelIenHeyIgGaceRbIm:UEDl)aneRcInsaredaymanbrimaN</w:t>
      </w:r>
      <w:r>
        <w:rPr/>
        <w:t xml:space="preserve"> 2,3,7,8-TCDD</w:t>
      </w:r>
      <w:r>
        <w:rPr>
          <w:rFonts w:cs="Limon S1" w:ascii="Limon S1" w:hAnsi="Limon S1"/>
          <w:sz w:val="44"/>
        </w:rPr>
        <w:t xml:space="preserve"> xusKña ¬EdlbgðajkMhab;sMNl;ravepSg²Kña¦rhUtdl;Gñk)aneXIjkMhab;mYyEdlrkSaCakMhab;cugeRkayenAkñúgTwk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TabCagkMhab;suvtßiPaBmYy. kareFIVm:UEDlGacRtUv)aneRbIR)as;sMrab;eFIVeGaydUcbec©kviTüaRbRBwtþkmµ sMNl;ravepSg²Kña rWCYysMerclkçx½NÐNaykmkGnuvtþn_ edIm,IGnumtiKMerag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manm:UEDlCaeRcInRtUv)anGPivDÆn_ BIm:UEDlEdl)anEbgEckPaBlMnwgEdl)anBiPakSakñúgemeronenH sMrab;m:UEDlTwkhUreRkamdI m:UEDlkarepÞrfamBl. m:UEDlGacsµúRKsaµjrWgayRsYlnigGackMNt;elITIkEnøgCak; lak;NamYyrWk¾TUeTAtamEdlRtUvkar. CarYmkareFIVm:UEDlKWsMrab;sMrYl]bkrN_ÉeTotsMrab;GñkRKb;RKgbrisßannig GñkeFIVesckIþsMercTak;TgnwgbrisßanedImI,eRbIkñúgkartamdannigvaytMélKMeragEdl)anesIñeLIg .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F2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w Cen MT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2550"/>
        </w:tabs>
        <w:ind w:left="2550" w:hanging="24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2010"/>
        </w:tabs>
        <w:ind w:left="2010" w:hanging="16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2220"/>
        </w:tabs>
        <w:ind w:left="2220" w:hanging="2220"/>
      </w:pPr>
      <w:rPr/>
    </w:lvl>
    <w:lvl w:ilvl="1">
      <w:start w:val="9"/>
      <w:numFmt w:val="decimal"/>
      <w:lvlText w:val="%1-%2"/>
      <w:lvlJc w:val="left"/>
      <w:pPr>
        <w:tabs>
          <w:tab w:val="num" w:pos="2340"/>
        </w:tabs>
        <w:ind w:left="2340" w:hanging="2220"/>
      </w:pPr>
      <w:rPr/>
    </w:lvl>
    <w:lvl w:ilvl="2">
      <w:start w:val="1"/>
      <w:numFmt w:val="decimal"/>
      <w:lvlText w:val="%1-%2.%3"/>
      <w:lvlJc w:val="left"/>
      <w:pPr>
        <w:tabs>
          <w:tab w:val="num" w:pos="2460"/>
        </w:tabs>
        <w:ind w:left="2460" w:hanging="2220"/>
      </w:pPr>
      <w:rPr/>
    </w:lvl>
    <w:lvl w:ilvl="3">
      <w:start w:val="1"/>
      <w:numFmt w:val="decimal"/>
      <w:lvlText w:val="%1-%2.%3.%4"/>
      <w:lvlJc w:val="left"/>
      <w:pPr>
        <w:tabs>
          <w:tab w:val="num" w:pos="2580"/>
        </w:tabs>
        <w:ind w:left="2580" w:hanging="2220"/>
      </w:pPr>
      <w:rPr/>
    </w:lvl>
    <w:lvl w:ilvl="4">
      <w:start w:val="1"/>
      <w:numFmt w:val="decimal"/>
      <w:lvlText w:val="%1-%2.%3.%4.%5"/>
      <w:lvlJc w:val="left"/>
      <w:pPr>
        <w:tabs>
          <w:tab w:val="num" w:pos="2700"/>
        </w:tabs>
        <w:ind w:left="2700" w:hanging="2220"/>
      </w:pPr>
      <w:rPr/>
    </w:lvl>
    <w:lvl w:ilvl="5">
      <w:start w:val="1"/>
      <w:numFmt w:val="decimal"/>
      <w:lvlText w:val="%1-%2.%3.%4.%5.%6"/>
      <w:lvlJc w:val="left"/>
      <w:pPr>
        <w:tabs>
          <w:tab w:val="num" w:pos="2820"/>
        </w:tabs>
        <w:ind w:left="2820" w:hanging="2220"/>
      </w:pPr>
      <w:rPr/>
    </w:lvl>
    <w:lvl w:ilvl="6">
      <w:start w:val="1"/>
      <w:numFmt w:val="decimal"/>
      <w:lvlText w:val="%1-%2.%3.%4.%5.%6.%7"/>
      <w:lvlJc w:val="left"/>
      <w:pPr>
        <w:tabs>
          <w:tab w:val="num" w:pos="2940"/>
        </w:tabs>
        <w:ind w:left="2940" w:hanging="22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22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180"/>
        </w:tabs>
        <w:ind w:left="3180" w:hanging="22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2220"/>
        </w:tabs>
        <w:ind w:left="2220" w:hanging="2040"/>
      </w:pPr>
      <w:rPr/>
    </w:lvl>
  </w:abstractNum>
  <w:abstractNum w:abstractNumId="14">
    <w:lvl w:ilvl="0">
      <w:start w:val="5000"/>
      <w:numFmt w:val="decimal"/>
      <w:lvlText w:val="%1"/>
      <w:lvlJc w:val="left"/>
      <w:pPr>
        <w:tabs>
          <w:tab w:val="num" w:pos="1995"/>
        </w:tabs>
        <w:ind w:left="1995" w:hanging="181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2310"/>
        </w:tabs>
        <w:ind w:left="2310" w:hanging="213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2130"/>
        </w:tabs>
        <w:ind w:left="2130" w:hanging="172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325"/>
        </w:tabs>
        <w:ind w:left="2325" w:hanging="1980"/>
      </w:pPr>
      <w:rPr/>
    </w:lvl>
  </w:abstractNum>
  <w:abstractNum w:abstractNumId="38">
    <w:lvl w:ilvl="0">
      <w:start w:val="20"/>
      <w:numFmt w:val="decimal"/>
      <w:lvlText w:val="%1"/>
      <w:lvlJc w:val="left"/>
      <w:pPr>
        <w:tabs>
          <w:tab w:val="num" w:pos="2340"/>
        </w:tabs>
        <w:ind w:left="2340" w:hanging="222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mon S1" w:hAnsi="Limon S1" w:cs="Limon S1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Limon R1" w:hAnsi="Limon R1" w:cs="Limon R1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Limon R1" w:hAnsi="Limon R1" w:cs="Limon R1"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imon R1" w:hAnsi="Limon R1" w:cs="Limon R1"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imon S1" w:hAnsi="Limon S1" w:cs="Limon S1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mon F2" w:hAnsi="Limon F2" w:cs="Limon F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mon R1" w:hAnsi="Limon R1" w:cs="Limon R1"/>
      <w:sz w:val="44"/>
    </w:rPr>
  </w:style>
  <w:style w:type="paragraph" w:styleId="TextBody">
    <w:name w:val="Body Text"/>
    <w:basedOn w:val="Normal"/>
    <w:pPr>
      <w:jc w:val="both"/>
    </w:pPr>
    <w:rPr>
      <w:rFonts w:ascii="Limon S1" w:hAnsi="Limon S1" w:cs="Limon S1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textAlignment w:val="baseline"/>
    </w:pPr>
    <w:rPr>
      <w:rFonts w:ascii="Limon R1" w:hAnsi="Limon R1" w:cs="Limon R1"/>
      <w:sz w:val="44"/>
      <w:szCs w:val="20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Limon S1" w:hAnsi="Limon S1" w:cs="Limon S1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Limon S1" w:hAnsi="Limon S1" w:cs="Limon S1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08:00Z</dcterms:created>
  <dc:creator>SOK CHEA</dc:creator>
  <dc:description/>
  <dc:language>en-US</dc:language>
  <cp:lastModifiedBy>NRT</cp:lastModifiedBy>
  <dcterms:modified xsi:type="dcterms:W3CDTF">2004-01-24T00:34:00Z</dcterms:modified>
  <cp:revision>48</cp:revision>
  <dc:subject/>
  <dc:title>karvaytMélehtub:HBal;brisßan</dc:title>
</cp:coreProperties>
</file>