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  <w:t>elxaFikardæanénKN³kmµkarTenøemKgÁ</w:t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8"/>
        </w:rPr>
        <w:t xml:space="preserve">karbNþúHbNþalEpñkbrisßan </w:t>
      </w:r>
      <w:r>
        <w:rPr>
          <w:b/>
          <w:sz w:val="28"/>
        </w:rPr>
        <w:t>(ETP)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overflowPunct w:val="true"/>
        <w:autoSpaceDE w:val="true"/>
        <w:textAlignment w:val="auto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96"/>
          <w:szCs w:val="96"/>
        </w:rPr>
        <w:t xml:space="preserve">emeron³ </w:t>
      </w:r>
      <w:r>
        <w:rPr>
          <w:b/>
          <w:bCs/>
          <w:sz w:val="48"/>
        </w:rPr>
        <w:t>D</w:t>
      </w:r>
    </w:p>
    <w:p>
      <w:pPr>
        <w:pStyle w:val="Normal"/>
        <w:jc w:val="center"/>
        <w:rPr/>
      </w:pPr>
      <w:r>
        <w:rPr>
          <w:rFonts w:cs="Limon R1" w:ascii="Limon R1" w:hAnsi="Limon R1"/>
          <w:sz w:val="96"/>
          <w:szCs w:val="44"/>
        </w:rPr>
        <w:t xml:space="preserve">RbB½n§RKb;RKgbrisßan </w:t>
      </w:r>
      <w:r>
        <w:rPr>
          <w:b/>
          <w:bCs/>
          <w:sz w:val="48"/>
          <w:szCs w:val="44"/>
        </w:rPr>
        <w:t>ISO 14001</w:t>
      </w:r>
    </w:p>
    <w:p>
      <w:pPr>
        <w:pStyle w:val="Normal"/>
        <w:jc w:val="center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SO 14001 Environmental Management Systems</w:t>
      </w:r>
    </w:p>
    <w:p>
      <w:pPr>
        <w:pStyle w:val="Normal"/>
        <w:jc w:val="center"/>
        <w:rPr>
          <w:rFonts w:ascii="Limon R1" w:hAnsi="Limon R1" w:cs="Limon R1"/>
          <w:b/>
          <w:b/>
          <w:bCs/>
          <w:sz w:val="44"/>
          <w:szCs w:val="44"/>
        </w:rPr>
      </w:pPr>
      <w:r>
        <w:rPr>
          <w:rFonts w:cs="Limon R1" w:ascii="Limon R1" w:hAnsi="Limon R1"/>
          <w:b/>
          <w:bCs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Heading4"/>
        <w:rPr/>
      </w:pPr>
      <w:r>
        <w:rPr/>
        <w:t>ÉksarsMrab;sikçakam</w:t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52"/>
          <w:szCs w:val="44"/>
        </w:rPr>
      </w:pPr>
      <w:r>
        <w:rPr>
          <w:rFonts w:cs="Limon R1" w:ascii="Limon R1" w:hAnsi="Limon R1"/>
          <w:sz w:val="52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52"/>
          <w:szCs w:val="44"/>
        </w:rPr>
      </w:pPr>
      <w:r>
        <w:rPr>
          <w:rFonts w:cs="Limon R1" w:ascii="Limon R1" w:hAnsi="Limon R1"/>
          <w:sz w:val="52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  <w:t>matikar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  <w:t>---</w:t>
      </w:r>
    </w:p>
    <w:p>
      <w:pPr>
        <w:pStyle w:val="Normal"/>
        <w:rPr/>
      </w:pPr>
      <w:r>
        <w:rPr>
          <w:rFonts w:cs="Limon S1" w:ascii="Limon S1" w:hAnsi="Limon S1"/>
          <w:sz w:val="44"/>
          <w:szCs w:val="44"/>
          <w:lang w:val="pt-BR"/>
        </w:rPr>
        <w:t xml:space="preserve">RbBn½§RKb;RKgbrisßan </w:t>
      </w:r>
      <w:r>
        <w:rPr>
          <w:lang w:val="pt-BR"/>
        </w:rPr>
        <w:t>ISO 14001</w:t>
      </w:r>
      <w:r>
        <w:rPr>
          <w:rFonts w:cs="Limon S1" w:ascii="Limon S1" w:hAnsi="Limon S1"/>
          <w:sz w:val="44"/>
          <w:szCs w:val="44"/>
          <w:lang w:val="pt-BR"/>
        </w:rPr>
        <w:t xml:space="preserve"> &gt;&gt;&gt;&gt;&gt;&gt;&gt;&gt;&gt;&gt;&gt;&gt;&gt;&gt;&gt;&gt;&gt;&gt;&gt;&gt;&gt;&gt;&gt;&gt;&gt;</w:t>
        <w:tab/>
        <w:tab/>
        <w:tab/>
        <w:tab/>
        <w:t>emeronTI 1</w:t>
      </w:r>
    </w:p>
    <w:p>
      <w:pPr>
        <w:pStyle w:val="Normal"/>
        <w:rPr/>
      </w:pPr>
      <w:r>
        <w:rPr>
          <w:rFonts w:cs="Limon S1" w:ascii="Limon S1" w:hAnsi="Limon S1"/>
          <w:sz w:val="44"/>
          <w:szCs w:val="44"/>
          <w:lang w:val="pt-BR"/>
        </w:rPr>
        <w:t>esckþIRtUvkarCaTUeTAén</w:t>
      </w:r>
      <w:r>
        <w:rPr>
          <w:lang w:val="pt-BR"/>
        </w:rPr>
        <w:t xml:space="preserve"> ISO 14001</w:t>
      </w:r>
      <w:r>
        <w:rPr>
          <w:rFonts w:cs="Limon S1" w:ascii="Limon S1" w:hAnsi="Limon S1"/>
          <w:sz w:val="44"/>
          <w:szCs w:val="44"/>
          <w:lang w:val="pt-BR"/>
        </w:rPr>
        <w:t xml:space="preserve"> &gt;&gt;&gt;&gt;&gt;&gt;&gt;&gt;&gt;&gt;&gt;&gt;&gt;&gt;&gt;&gt;&gt;&gt;&gt;&gt;&gt;&gt; </w:t>
        <w:tab/>
        <w:tab/>
        <w:tab/>
        <w:tab/>
        <w:t>emeronTI 2</w:t>
      </w:r>
    </w:p>
    <w:p>
      <w:pPr>
        <w:pStyle w:val="Normal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 xml:space="preserve">neya)aybrisßan &gt;&gt;&gt;&gt;&gt;&gt;&gt;&gt;&gt;&gt;&gt;&gt;&gt;&gt;&gt;&gt;&gt;&gt;&gt;&gt;&gt;&gt;&gt;&gt;&gt; </w:t>
        <w:tab/>
        <w:tab/>
        <w:tab/>
        <w:tab/>
        <w:tab/>
        <w:tab/>
        <w:t>emeronTI 3</w:t>
      </w:r>
    </w:p>
    <w:p>
      <w:pPr>
        <w:pStyle w:val="Normal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 xml:space="preserve">TidæPaBbrisßan&gt;&gt;&gt;&gt;&gt;&gt;&gt;&gt;&gt;&gt;&gt;&gt;&gt;&gt;&gt;&gt;&gt;&gt;&gt;&gt;&gt;&gt; </w:t>
        <w:tab/>
        <w:tab/>
        <w:tab/>
        <w:tab/>
        <w:tab/>
        <w:tab/>
        <w:tab/>
        <w:t>emeronTI 4</w:t>
      </w:r>
    </w:p>
    <w:p>
      <w:pPr>
        <w:pStyle w:val="Normal"/>
        <w:rPr/>
      </w:pPr>
      <w:r>
        <w:rPr>
          <w:rFonts w:cs="Limon S1" w:ascii="Limon S1" w:hAnsi="Limon S1"/>
          <w:sz w:val="44"/>
          <w:szCs w:val="44"/>
          <w:lang w:val="pt-BR"/>
        </w:rPr>
        <w:t xml:space="preserve">karTamTarxagpøÚvc,ab; nigEpñkepSg²eTot&gt;&gt;&gt;&gt;&gt;&gt;&gt;&gt;&gt;&gt;&gt;&gt;&gt;&gt;&gt;&gt;&gt;&gt;&gt;&gt;&gt;&gt; </w:t>
        <w:tab/>
        <w:tab/>
        <w:tab/>
        <w:t>emeronTI 5</w:t>
      </w:r>
    </w:p>
    <w:p>
      <w:pPr>
        <w:pStyle w:val="Normal"/>
        <w:rPr/>
      </w:pPr>
      <w:r>
        <w:rPr>
          <w:rFonts w:cs="Limon S1" w:ascii="Limon S1" w:hAnsi="Limon S1"/>
          <w:sz w:val="44"/>
          <w:szCs w:val="44"/>
          <w:lang w:val="pt-BR"/>
        </w:rPr>
        <w:t xml:space="preserve">eKalbMNg nigTisedA&gt;&gt;&gt;&gt;&gt;&gt;&gt;&gt;&gt;&gt;&gt;&gt;&gt;&gt;&gt;&gt;&gt;&gt;&gt;&gt;&gt;&gt; </w:t>
        <w:tab/>
        <w:tab/>
        <w:tab/>
        <w:tab/>
        <w:tab/>
        <w:tab/>
        <w:t>emeronTI 6</w:t>
      </w:r>
    </w:p>
    <w:p>
      <w:pPr>
        <w:pStyle w:val="Normal"/>
        <w:rPr/>
      </w:pPr>
      <w:r>
        <w:rPr>
          <w:rFonts w:cs="Limon S1" w:ascii="Limon S1" w:hAnsi="Limon S1"/>
          <w:sz w:val="44"/>
          <w:szCs w:val="44"/>
          <w:lang w:val="pt-BR"/>
        </w:rPr>
        <w:t xml:space="preserve">kmµviFIRKb;RKgbrisßan&gt;&gt;&gt;&gt;&gt;&gt;&gt;&gt;&gt;&gt;&gt;&gt;&gt;&gt;&gt;&gt;&gt;&gt;&gt;&gt;&gt;&gt; </w:t>
        <w:tab/>
        <w:tab/>
        <w:tab/>
        <w:tab/>
        <w:tab/>
        <w:tab/>
        <w:t>emeronTI 7</w:t>
      </w:r>
    </w:p>
    <w:p>
      <w:pPr>
        <w:pStyle w:val="Normal"/>
        <w:rPr/>
      </w:pPr>
      <w:r>
        <w:rPr>
          <w:rFonts w:cs="Limon S1" w:ascii="Limon S1" w:hAnsi="Limon S1"/>
          <w:sz w:val="44"/>
          <w:szCs w:val="44"/>
          <w:lang w:val="pt-BR"/>
        </w:rPr>
        <w:t xml:space="preserve">rcnasm&lt;n½§ nigkarTTYlxusRtUv&gt;&gt;&gt;&gt;&gt;&gt;&gt;&gt;&gt;&gt;&gt;&gt;&gt;&gt;&gt;&gt;&gt;&gt;&gt;&gt;&gt;&gt; </w:t>
        <w:tab/>
        <w:tab/>
        <w:tab/>
        <w:tab/>
        <w:tab/>
        <w:t>emeronTI 8</w:t>
      </w:r>
    </w:p>
    <w:p>
      <w:pPr>
        <w:pStyle w:val="Normal"/>
        <w:rPr/>
      </w:pPr>
      <w:r>
        <w:rPr>
          <w:rFonts w:cs="Limon S1" w:ascii="Limon S1" w:hAnsi="Limon S1"/>
          <w:sz w:val="44"/>
          <w:szCs w:val="44"/>
          <w:lang w:val="pt-BR"/>
        </w:rPr>
        <w:t xml:space="preserve">karbNþúHbNþal karyl;dwg nigsmtßPaB&gt;&gt;&gt;&gt;&gt;&gt;&gt;&gt;&gt;&gt;&gt;&gt;&gt;&gt;&gt;&gt;&gt;&gt;&gt;&gt;&gt;&gt; </w:t>
        <w:tab/>
        <w:tab/>
        <w:tab/>
        <w:t>emeronTI 9</w:t>
      </w:r>
    </w:p>
    <w:p>
      <w:pPr>
        <w:pStyle w:val="Normal"/>
        <w:rPr/>
      </w:pPr>
      <w:r>
        <w:rPr>
          <w:rFonts w:cs="Limon S1" w:ascii="Limon S1" w:hAnsi="Limon S1"/>
          <w:sz w:val="44"/>
          <w:szCs w:val="44"/>
          <w:lang w:val="pt-BR"/>
        </w:rPr>
        <w:t xml:space="preserve">karTMnak;TMng&gt;&gt;&gt;&gt;&gt;&gt;&gt;&gt;&gt;&gt;&gt;&gt;&gt;&gt;&gt;&gt;&gt;&gt;&gt;&gt;&gt;&gt; </w:t>
        <w:tab/>
        <w:tab/>
        <w:tab/>
        <w:tab/>
        <w:tab/>
        <w:tab/>
        <w:tab/>
        <w:t>emeronTI 10</w:t>
      </w:r>
    </w:p>
    <w:p>
      <w:pPr>
        <w:pStyle w:val="Normal"/>
        <w:rPr/>
      </w:pPr>
      <w:r>
        <w:rPr>
          <w:rFonts w:cs="Limon S1" w:ascii="Limon S1" w:hAnsi="Limon S1"/>
          <w:sz w:val="44"/>
          <w:szCs w:val="44"/>
          <w:lang w:val="pt-BR"/>
        </w:rPr>
        <w:t xml:space="preserve">karTukdak;Éksar&gt;&gt;&gt;&gt;&gt;&gt;&gt;&gt;&gt;&gt;&gt;&gt;&gt;&gt;&gt;&gt;&gt;&gt;&gt;&gt;&gt;&gt; </w:t>
        <w:tab/>
        <w:tab/>
        <w:tab/>
        <w:tab/>
        <w:tab/>
        <w:tab/>
        <w:t>emeronTI 11</w:t>
      </w:r>
    </w:p>
    <w:p>
      <w:pPr>
        <w:pStyle w:val="Normal"/>
        <w:rPr/>
      </w:pPr>
      <w:r>
        <w:rPr>
          <w:rFonts w:cs="Limon S1" w:ascii="Limon S1" w:hAnsi="Limon S1"/>
          <w:sz w:val="44"/>
          <w:szCs w:val="44"/>
          <w:lang w:val="pt-BR"/>
        </w:rPr>
        <w:t xml:space="preserve">karRtYtBinitüksar&gt;&gt;&gt;&gt;&gt;&gt;&gt;&gt;&gt;&gt;&gt;&gt;&gt;&gt;&gt;&gt;&gt;&gt;&gt;&gt;&gt;&gt; </w:t>
        <w:tab/>
        <w:tab/>
        <w:tab/>
        <w:tab/>
        <w:tab/>
        <w:tab/>
        <w:t>emeronTI 12</w:t>
      </w:r>
    </w:p>
    <w:p>
      <w:pPr>
        <w:pStyle w:val="Normal"/>
        <w:rPr/>
      </w:pPr>
      <w:r>
        <w:rPr>
          <w:rFonts w:cs="Limon S1" w:ascii="Limon S1" w:hAnsi="Limon S1"/>
          <w:sz w:val="44"/>
          <w:szCs w:val="44"/>
          <w:lang w:val="pt-BR"/>
        </w:rPr>
        <w:t xml:space="preserve">karRtYtBinitüdMeNIrkar&gt;&gt;&gt;&gt;&gt;&gt;&gt;&gt;&gt;&gt;&gt;&gt;&gt;&gt;&gt;&gt;&gt;&gt;&gt;&gt;&gt;&gt; </w:t>
        <w:tab/>
        <w:tab/>
        <w:tab/>
        <w:tab/>
        <w:tab/>
        <w:tab/>
        <w:t>emeronTI 13</w:t>
      </w:r>
    </w:p>
    <w:p>
      <w:pPr>
        <w:pStyle w:val="Normal"/>
        <w:rPr/>
      </w:pPr>
      <w:r>
        <w:rPr>
          <w:rFonts w:cs="Limon S1" w:ascii="Limon S1" w:hAnsi="Limon S1"/>
          <w:sz w:val="44"/>
          <w:szCs w:val="44"/>
          <w:lang w:val="pt-BR"/>
        </w:rPr>
        <w:t xml:space="preserve">karRbugeRbob nigkarTb;Tl;eRKaHGasnñ&gt;&gt;&gt;&gt;&gt;&gt;&gt;&gt;&gt;&gt;&gt;&gt;&gt;&gt;&gt;&gt;&gt;&gt;&gt;&gt;&gt;&gt; </w:t>
        <w:tab/>
        <w:tab/>
        <w:tab/>
        <w:tab/>
        <w:t>emeronTI 14</w:t>
      </w:r>
    </w:p>
    <w:p>
      <w:pPr>
        <w:pStyle w:val="Normal"/>
        <w:rPr/>
      </w:pPr>
      <w:r>
        <w:rPr>
          <w:rFonts w:cs="Limon S1" w:ascii="Limon S1" w:hAnsi="Limon S1"/>
          <w:sz w:val="44"/>
          <w:szCs w:val="44"/>
          <w:lang w:val="pt-BR"/>
        </w:rPr>
        <w:t xml:space="preserve">kartamdan nigkarvas;sÞg; &gt;&gt;&gt;&gt;&gt;&gt;&gt;&gt;&gt;&gt;&gt;&gt;&gt;&gt;&gt;&gt;&gt;&gt;&gt;&gt;&gt;&gt; </w:t>
        <w:tab/>
        <w:tab/>
        <w:tab/>
        <w:tab/>
        <w:tab/>
        <w:t>emeronTI 15</w:t>
      </w:r>
    </w:p>
    <w:p>
      <w:pPr>
        <w:pStyle w:val="Normal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 xml:space="preserve">karminRbtibtþi skmµPaBkarBar nigEktMrUv&gt;&gt;&gt;&gt;&gt;&gt;&gt;&gt;&gt;&gt;&gt;&gt;&gt;&gt;&gt;&gt;&gt;&gt;&gt;&gt;&gt;&gt; </w:t>
        <w:tab/>
        <w:tab/>
        <w:tab/>
        <w:t>emeronTI 16</w:t>
      </w:r>
    </w:p>
    <w:p>
      <w:pPr>
        <w:pStyle w:val="Normal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 xml:space="preserve">kMNt;ehtu&gt;&gt;&gt;&gt;&gt;&gt;&gt;&gt;&gt;&gt;&gt;&gt;&gt;&gt;&gt;&gt;&gt;&gt;&gt;&gt;&gt;&gt; </w:t>
        <w:tab/>
        <w:tab/>
        <w:tab/>
        <w:tab/>
        <w:tab/>
        <w:tab/>
        <w:tab/>
        <w:t>emeronTI 17</w:t>
      </w:r>
    </w:p>
    <w:p>
      <w:pPr>
        <w:pStyle w:val="Normal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 xml:space="preserve">karCMrHbBa¢I &gt;&gt;&gt;&gt;&gt;&gt;&gt;&gt;&gt;&gt;&gt;&gt;&gt;&gt;&gt;&gt;&gt;&gt;&gt;&gt;&gt;&gt; </w:t>
        <w:tab/>
        <w:tab/>
        <w:tab/>
        <w:tab/>
        <w:tab/>
        <w:tab/>
        <w:tab/>
        <w:t>emeronTI 18</w:t>
      </w:r>
    </w:p>
    <w:p>
      <w:pPr>
        <w:pStyle w:val="Normal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 xml:space="preserve">karRtYtBinitüeLIgvijelIkarRKb;RKg&gt;&gt;&gt;&gt;&gt;&gt;&gt;&gt;&gt;&gt;&gt;&gt;&gt;&gt;&gt;&gt;&gt;&gt;&gt;&gt;&gt;&gt; </w:t>
        <w:tab/>
        <w:tab/>
        <w:tab/>
        <w:tab/>
        <w:t>emeronTI 19</w:t>
      </w:r>
    </w:p>
    <w:p>
      <w:pPr>
        <w:pStyle w:val="Normal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>GkSrkat;</w:t>
      </w:r>
    </w:p>
    <w:p>
      <w:pPr>
        <w:pStyle w:val="Normal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>snÞanuRkm</w:t>
      </w:r>
    </w:p>
    <w:p>
      <w:pPr>
        <w:pStyle w:val="Normal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>Éksareyag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  <w:lang w:val="pt-BR"/>
        </w:rPr>
      </w:pPr>
      <w:r>
        <w:rPr>
          <w:rFonts w:cs="Limon R1" w:ascii="Limon R1" w:hAnsi="Limon R1"/>
          <w:sz w:val="44"/>
          <w:szCs w:val="44"/>
          <w:lang w:val="pt-BR"/>
        </w:rPr>
        <w:t>esckþIepþImRbB½n§RKb;RKgbrisßan</w:t>
      </w:r>
    </w:p>
    <w:p>
      <w:pPr>
        <w:pStyle w:val="Normal"/>
        <w:jc w:val="center"/>
        <w:rPr>
          <w:rFonts w:ascii="Limon R1" w:hAnsi="Limon R1" w:cs="Limon R1"/>
          <w:sz w:val="52"/>
          <w:szCs w:val="44"/>
          <w:lang w:val="pt-BR"/>
        </w:rPr>
      </w:pPr>
      <w:r>
        <w:rPr>
          <w:rFonts w:cs="Limon R1" w:ascii="Limon R1" w:hAnsi="Limon R1"/>
          <w:sz w:val="52"/>
          <w:szCs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  <w:t>etIRbBn§½RKb;RKgbrisßanCaGVI ?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lang w:val="pt-BR"/>
        </w:rPr>
        <w:t xml:space="preserve">kMNt;sMKal;minpøÚvkar </w:t>
      </w:r>
      <w:r>
        <w:rPr>
          <w:lang w:val="pt-BR"/>
        </w:rPr>
        <w:t>(Infor</w:t>
      </w:r>
      <w:r>
        <w:rPr/>
        <w:t>mal description)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RbB½n§RKb;RKgbrisßan </w:t>
      </w:r>
      <w:r>
        <w:rPr/>
        <w:t xml:space="preserve">(EMS) </w:t>
      </w:r>
      <w:r>
        <w:rPr>
          <w:rFonts w:cs="Limon S1" w:ascii="Limon S1" w:hAnsi="Limon S1"/>
          <w:sz w:val="44"/>
        </w:rPr>
        <w:t>KWeRbobdUcCaRbGb;kUnesamYy EdlmankUnesaRKb;RbePTEdlRtUv)an eRbIR)as;edaysßab½nCaeRcInedIm,IbegáIt nigEfrkSanUvneya)aynigTMrg;kar sMrab;RKb;RKgral;bBaðabrisßan eGaymanRbsiT§iPaB . Ca]TahrN¾énRbePT]bkrN¾EdlRtUvkaredIm,Isßabna nigKaMRTdl;RbB½n§RKb;RKgbrisßan rYmman ³</w:t>
      </w:r>
    </w:p>
    <w:p>
      <w:pPr>
        <w:pStyle w:val="Normal"/>
        <w:numPr>
          <w:ilvl w:val="0"/>
          <w:numId w:val="38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MeNHviC¢a nigkaryl;dwgnUvbBaðabrisßan nig eFVIEpnkarsMrab;edaHRsaybBaðaTaMgenaH.</w:t>
      </w:r>
    </w:p>
    <w:p>
      <w:pPr>
        <w:pStyle w:val="Normal"/>
        <w:numPr>
          <w:ilvl w:val="0"/>
          <w:numId w:val="38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NþúHbNþalbuKÁlikEdlmansmtßPaBRKb;kMritenAkñúgsßab½neGaymanmuxgar karTTYlxusRtUvkar Bnül; ENnaMeGay)anc,as;las;;sMrab;edaHRsayral;bBaðabrisßan 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Limon S1" w:ascii="Limon S1" w:hAnsi="Limon S1"/>
          <w:sz w:val="44"/>
        </w:rPr>
        <w:t>RbtibtþieGay)anhµWgma:t; karTMnak;TMng kareFVIr)aykarN¾ nig TMrg;karkt;RtasMrab;RKb;skmµPaB TMagGs; Edlman\T§iBleTAelIbrisßan. TMrg;karTaMgenHRtUvEterobcMedIm,IlubbM)at;b¤ehacNas; bnßyCaGtibrmanUvplb:HBal;edayGgÁPaBmYyeTAelIbrisßan.</w:t>
      </w:r>
    </w:p>
    <w:p>
      <w:pPr>
        <w:pStyle w:val="Normal"/>
        <w:numPr>
          <w:ilvl w:val="0"/>
          <w:numId w:val="38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tamdannigkt;RtaeGay)aneTogTat; ral;dMeNIrRbRBwtþénbuKÁlmñak;² sßab½nnimYy² nig kic© RbtibtiþkarsBVEbby:ag .</w:t>
      </w:r>
    </w:p>
    <w:p>
      <w:pPr>
        <w:pStyle w:val="Normal"/>
        <w:numPr>
          <w:ilvl w:val="0"/>
          <w:numId w:val="38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qøIytbeGay)ansmRsbnigTan;eBlevla cMeBaHral;bBaðabrisßan edayepþateTAelIBakü bNþwgd¾RtwmRtUvnigCabnÞan; ehIycat;viFankarCabnÞan; ecosvagkarekIteLIgCafµIeTot.</w:t>
      </w:r>
    </w:p>
    <w:p>
      <w:pPr>
        <w:pStyle w:val="Normal"/>
        <w:numPr>
          <w:ilvl w:val="0"/>
          <w:numId w:val="38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Mnak;TMngeTAmknUvBt’manEdlsMxan;sþIBIbBaðanigkarRbtibtþicMeBaHbrisßan TaMgtamry³ExSbeNþay TaMgtam ry³ExSTTwgénsßab½n nigrvagsßab½nmYyCamYynwgGñkmancMENkBIxageRk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Limon S1" w:hAnsi="Limon S1" w:cs="Limon S1"/>
          <w:sz w:val="44"/>
          <w:lang w:val="en-US" w:eastAsia="en-US"/>
        </w:rPr>
      </w:pPr>
      <w:r>
        <w:rPr>
          <w:rFonts w:cs="Limon S1" w:ascii="Limon S1" w:hAnsi="Limon S1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6257290" cy="151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R1" w:ascii="Limon R1" w:hAnsi="Limon R1"/>
                                <w:sz w:val="44"/>
                              </w:rPr>
                              <w:t>niymn½yCapøÚvkarsþg;da</w:t>
                            </w: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ISO 14001</w:t>
                            </w: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>EpñkmYyénRbB½n§RKb;RKgTUeTAEdlrYmmanrcnasm&lt;½n§GgÁkarcat;taMg kareFVIEpnkar skmµPaBepSg² karTTYl xusRtUv karGnuvtþn¾ TMrg;karnana dMeNIrkarsBVEbby:ag nigFnFanCaeRcIneTotsMrab;karGPivDÆn_ karGnuvtþn_ sMerc  BinitüeLIgvij nigEfrkSanUvneya)aybrisßan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119pt;mso-wrap-distance-left:9.05pt;mso-wrap-distance-right:9.05pt;mso-wrap-distance-top:0pt;mso-wrap-distance-bottom:0pt;margin-top:3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R1" w:ascii="Limon R1" w:hAnsi="Limon R1"/>
                          <w:sz w:val="44"/>
                        </w:rPr>
                        <w:t>niymn½yCapøÚvkarsþg;da</w:t>
                      </w: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ISO 14001</w:t>
                      </w:r>
                      <w:r>
                        <w:rPr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>EpñkmYyénRbB½n§RKb;RKgTUeTAEdlrYmmanrcnasm&lt;½n§GgÁkarcat;taMg kareFVIEpnkar skmµPaBepSg² karTTYl xusRtUv karGnuvtþn¾ TMrg;karnana dMeNIrkarsBVEbby:ag nigFnFanCaeRcIneTotsMrab;karGPivDÆn_ karGnuvtþn_ sMerc  BinitüeLIgvij nigEfrkSanUvneya)aybrisßan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>GMBIGgÁkarGnþrCatisMrab;sþg;da</w:t>
      </w:r>
      <w:r>
        <w:rPr/>
        <w:t xml:space="preserve"> </w:t>
      </w:r>
      <w:r>
        <w:rPr>
          <w:b/>
          <w:bCs/>
        </w:rPr>
        <w:t>(ISO)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GgÁkar </w:t>
      </w:r>
      <w:r>
        <w:rPr/>
        <w:t>ISO</w:t>
      </w:r>
      <w:r>
        <w:rPr>
          <w:rFonts w:cs="Limon S1" w:ascii="Limon S1" w:hAnsi="Limon S1"/>
          <w:sz w:val="44"/>
        </w:rPr>
        <w:t xml:space="preserve"> RtUv)anbegáIteLIgenAqñaM 1947 EdlmanTIbBa¢akarFMenARkug </w:t>
      </w:r>
      <w:r>
        <w:rPr>
          <w:b/>
          <w:bCs/>
        </w:rPr>
        <w:t xml:space="preserve">Geneva </w:t>
      </w:r>
      <w:r>
        <w:rPr>
          <w:rFonts w:cs="Limon S1" w:ascii="Limon S1" w:hAnsi="Limon S1"/>
          <w:sz w:val="44"/>
        </w:rPr>
        <w:t xml:space="preserve">RbeTs </w:t>
      </w:r>
      <w:r>
        <w:rPr>
          <w:b/>
          <w:bCs/>
        </w:rPr>
        <w:t>Switzerland</w:t>
      </w:r>
      <w:r>
        <w:rPr>
          <w:rFonts w:cs="Limon S1" w:ascii="Limon S1" w:hAnsi="Limon S1"/>
          <w:b/>
          <w:bCs/>
          <w:sz w:val="44"/>
        </w:rPr>
        <w:t>.</w:t>
      </w:r>
      <w:r>
        <w:rPr>
          <w:rFonts w:cs="Limon S1" w:ascii="Limon S1" w:hAnsi="Limon S1"/>
          <w:sz w:val="44"/>
        </w:rPr>
        <w:t xml:space="preserve"> sBVéf¶manRbeTsCasmaCikcMnYn 136 kñúgGgÁkarenH EdlRbeTsnimYy²tMNagedayTIPñak;gar sþg;daCatirbs;eK ehIyEdlmansmaCikeBjsiTi§cMnYn91RbeTs GñksegátkarN¾cMnYn34RbeTs nig GñkTTYl eFVItam 11RbeTs .RbeTséf ¬viTüasßanbTdæan]sSahkmµ </w:t>
      </w:r>
      <w:r>
        <w:rPr/>
        <w:t>-TISI</w:t>
      </w:r>
      <w:r>
        <w:rPr>
          <w:rFonts w:cs="Limon S1" w:ascii="Limon S1" w:hAnsi="Limon S1"/>
          <w:sz w:val="44"/>
        </w:rPr>
        <w:t>¦</w:t>
      </w:r>
      <w:r>
        <w:rPr/>
        <w:t xml:space="preserve">  </w:t>
      </w:r>
      <w:r>
        <w:rPr>
          <w:rFonts w:cs="Limon S1" w:ascii="Limon S1" w:hAnsi="Limon S1"/>
          <w:sz w:val="44"/>
        </w:rPr>
        <w:t>nig evotNam ¬RkumRbwkSabTdæan nigKuNPaB</w:t>
      </w:r>
      <w:r>
        <w:rPr/>
        <w:t xml:space="preserve">–TCVN </w:t>
      </w:r>
      <w:r>
        <w:rPr>
          <w:rFonts w:cs="Limon S1" w:ascii="Limon S1" w:hAnsi="Limon S1"/>
          <w:sz w:val="44"/>
        </w:rPr>
        <w:t xml:space="preserve"> KWCasmaCikeBjsiT§irbs;GgÁkar</w:t>
      </w:r>
      <w:r>
        <w:rPr/>
        <w:t xml:space="preserve"> ISO </w:t>
      </w:r>
      <w:r>
        <w:rPr>
          <w:rFonts w:cs="Limon S1" w:ascii="Limon S1" w:hAnsi="Limon S1"/>
          <w:sz w:val="44"/>
        </w:rPr>
        <w:t xml:space="preserve">. RbeTskm&lt;úCa </w:t>
      </w:r>
      <w:r>
        <w:rPr/>
        <w:t>(</w:t>
      </w:r>
      <w:r>
        <w:rPr>
          <w:rFonts w:cs="Limon S1" w:ascii="Limon S1" w:hAnsi="Limon S1"/>
          <w:sz w:val="44"/>
        </w:rPr>
        <w:t xml:space="preserve">kariyal½ysþg;da]sSahkmµ </w:t>
      </w:r>
      <w:r>
        <w:rPr/>
        <w:t xml:space="preserve">-ISC) </w:t>
      </w:r>
      <w:r>
        <w:rPr>
          <w:rFonts w:cs="Limon S1" w:ascii="Limon S1" w:hAnsi="Limon S1"/>
          <w:sz w:val="44"/>
        </w:rPr>
        <w:t xml:space="preserve">KWCasmaCikRbtibtþitam   Edl)anpþl;siT§inUvtMNagRbeTsedIm,ITTYlBt’man sþIBIBRgagsþg;da b:uEnþBuMman siT§ie)aHeqñateT.RbeTsLavBuMTan;mantMNagenAkñúgGgÁkar </w:t>
      </w:r>
      <w:r>
        <w:rPr/>
        <w:t xml:space="preserve">ISO </w:t>
      </w:r>
      <w:r>
        <w:rPr>
          <w:rFonts w:cs="Limon S1" w:ascii="Limon S1" w:hAnsi="Limon S1"/>
          <w:sz w:val="44"/>
        </w:rPr>
        <w:t>enAeLIyeT 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TisedAénGgÁkar </w:t>
      </w:r>
      <w:r>
        <w:rPr/>
        <w:t>ISO</w:t>
      </w:r>
      <w:r>
        <w:rPr>
          <w:rFonts w:cs="Limon S1" w:ascii="Limon S1" w:hAnsi="Limon S1"/>
          <w:sz w:val="44"/>
        </w:rPr>
        <w:t xml:space="preserve"> KWedm,ICMrujPaBx¢ab;x¢Ün nigbmanIykmµnUvlkçN³vinicä½yénKMerag nigkarGnuvtþn¾ eGay)anTUTaMgBiPBelak kñúgeKalbMNgEklMGsuvtißPaBkareRbIR)as;plitplnigCYykarepþaHbþÚrnUvTMnijnig esvaqøgkat;RBMEdn. edayGgÁkar </w:t>
      </w:r>
      <w:r>
        <w:rPr/>
        <w:t xml:space="preserve">ISO </w:t>
      </w:r>
      <w:r>
        <w:rPr>
          <w:rFonts w:cs="Limon S1" w:ascii="Limon S1" w:hAnsi="Limon S1"/>
          <w:sz w:val="44"/>
        </w:rPr>
        <w:t>mansmasPaBCaBhuCati GgÁkarenHk¾xMRbwgERbgedIm,IeFVIeGay )ancMerIneLIg nUvkic©shRbtibtþikarkñúgvis½yesdækic© bec©keTs viTüasaRsþ nig stibBaØa 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>GgÁkar</w:t>
      </w:r>
      <w:r>
        <w:rPr/>
        <w:t xml:space="preserve"> ISO </w:t>
      </w:r>
      <w:r>
        <w:rPr>
          <w:rFonts w:cs="Limon S1" w:ascii="Limon S1" w:hAnsi="Limon S1"/>
          <w:sz w:val="44"/>
        </w:rPr>
        <w:t>bMeBjmuxgartamry³KN³kmµaFikarbec©keTsnigRkumh‘uncMnYn3000nak; Edl GPivDÆn¾bmanIykmµkñúgvis½yCaeRcIn dUcCasuxaPi)al suvtßiPaB brisßan  KuNPaB visVkmµ nigbec©kviTüasMPar³ TUrKmnaKmn¾ sMNg; kardwkCBa¢Úntam pøÚvEdk pøÚvfñl; pøÚvGakas nig pøÚvsmuRT . bTdæanvisVkmµGKÁisnI nigeRKOgeGLicRtUnicRtUv)anGPivDÆn¾edayELk²BIKñatam KN³kmµkarbec©keTsGKÁsnIGnþrCati-</w:t>
      </w:r>
      <w:r>
        <w:rPr/>
        <w:t>IEC)</w:t>
      </w:r>
      <w:r>
        <w:rPr>
          <w:rFonts w:cs="Limon S1" w:ascii="Limon S1" w:hAnsi="Limon S1"/>
          <w:sz w:val="44"/>
        </w:rPr>
        <w:t xml:space="preserve"> .      </w:t>
      </w:r>
    </w:p>
    <w:p>
      <w:pPr>
        <w:pStyle w:val="Normal"/>
        <w:jc w:val="both"/>
        <w:rPr/>
      </w:pPr>
      <w:r>
        <w:rPr>
          <w:rFonts w:eastAsia="Limon S1" w:cs="Limon S1" w:ascii="Limon S1" w:hAnsi="Limon S1"/>
          <w:sz w:val="44"/>
        </w:rPr>
        <w:t xml:space="preserve">            </w:t>
      </w:r>
      <w:r>
        <w:rPr>
          <w:rFonts w:cs="Limon S1" w:ascii="Limon S1" w:hAnsi="Limon S1"/>
          <w:sz w:val="44"/>
        </w:rPr>
        <w:t xml:space="preserve">sþg;danimYy²RtUv)anGPivDÆn¾ edayKN³kmµFikarÉkeTs BIRbeTsCasmaCikénGgÁkar   </w:t>
      </w:r>
      <w:r>
        <w:rPr/>
        <w:t xml:space="preserve">ISO  </w:t>
      </w:r>
      <w:r>
        <w:rPr>
          <w:rFonts w:cs="Limon S1" w:ascii="Limon S1" w:hAnsi="Limon S1"/>
          <w:sz w:val="44"/>
        </w:rPr>
        <w:t>ehIy RtUv)anbBa¢ÚneTAkan;smaCikTaMgGs;én</w:t>
      </w:r>
      <w:r>
        <w:rPr/>
        <w:t xml:space="preserve"> ISO </w:t>
      </w:r>
      <w:r>
        <w:rPr>
          <w:rFonts w:cs="Limon S1" w:ascii="Limon S1" w:hAnsi="Limon S1"/>
          <w:sz w:val="44"/>
        </w:rPr>
        <w:t xml:space="preserve">nUves‘rIénesckþIRBagedIm,Ipþl;Caeyabl; . enAeBlesckþI yl;RBmrYm </w:t>
      </w:r>
      <w:r>
        <w:rPr/>
        <w:t xml:space="preserve">(Consensus) </w:t>
      </w:r>
      <w:r>
        <w:rPr>
          <w:rFonts w:cs="Limon S1" w:ascii="Limon S1" w:hAnsi="Limon S1"/>
          <w:sz w:val="44"/>
        </w:rPr>
        <w:t>RtUv)anRBmeRBogehIy sÞg;daenaH k¾RtUveKpSBVpSay. b:uEnþdMeNIrkarGacTamTar eBlevlaeRcInqñaM 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>Bakü</w:t>
      </w:r>
      <w:r>
        <w:rPr/>
        <w:t xml:space="preserve"> ISO</w:t>
      </w:r>
      <w:r>
        <w:rPr>
          <w:rFonts w:cs="Limon S1" w:ascii="Limon S1" w:hAnsi="Limon S1"/>
          <w:sz w:val="44"/>
        </w:rPr>
        <w:t xml:space="preserve"> enHminEmnCaGkSrkat;rbs;</w:t>
      </w:r>
      <w:r>
        <w:rPr/>
        <w:t xml:space="preserve"> International Organization for Standardization </w:t>
      </w:r>
      <w:r>
        <w:rPr>
          <w:rFonts w:cs="Limon S1" w:ascii="Limon S1" w:hAnsi="Limon S1"/>
          <w:sz w:val="44"/>
        </w:rPr>
        <w:t xml:space="preserve">eT b:uEnþKWCaBakü </w:t>
      </w:r>
      <w:r>
        <w:rPr/>
        <w:t>Greek “ISOS”</w:t>
      </w:r>
      <w:r>
        <w:rPr>
          <w:rFonts w:cs="Limon S1" w:ascii="Limon S1" w:hAnsi="Limon S1"/>
          <w:sz w:val="44"/>
        </w:rPr>
        <w:t xml:space="preserve"> mann½yfaesµI dUcCaBakü</w:t>
      </w:r>
      <w:r>
        <w:rPr/>
        <w:t xml:space="preserve"> isobar-</w:t>
      </w:r>
      <w:r>
        <w:rPr>
          <w:rFonts w:cs="Limon S1" w:ascii="Limon S1" w:hAnsi="Limon S1"/>
          <w:sz w:val="44"/>
        </w:rPr>
        <w:t xml:space="preserve">ExSsMBaF ¬ExSbBa¢ak;tMbn; EdlmanGakasFatudUcKñaenAelIEpnTI </w:t>
      </w:r>
      <w:r>
        <w:rPr/>
        <w:t>isotherm-</w:t>
      </w:r>
      <w:r>
        <w:rPr>
          <w:rFonts w:cs="Limon S1" w:ascii="Limon S1" w:hAnsi="Limon S1"/>
          <w:sz w:val="44"/>
        </w:rPr>
        <w:t>ExSkMedA ¬ExSbgðajkMedAesµIKñaenAelIEpnTI¦</w:t>
      </w:r>
      <w:r>
        <w:rPr/>
        <w:t xml:space="preserve"> isosceles</w:t>
      </w:r>
      <w:r>
        <w:rPr>
          <w:rFonts w:cs="Limon S1" w:ascii="Limon S1" w:hAnsi="Limon S1"/>
          <w:sz w:val="44"/>
        </w:rPr>
        <w:t xml:space="preserve">-manRCug esIµKña ¬RtIekaN¦ </w:t>
      </w:r>
      <w:r>
        <w:rPr/>
        <w:t>isometric-</w:t>
      </w:r>
      <w:r>
        <w:rPr>
          <w:rFonts w:cs="Limon S1" w:ascii="Limon S1" w:hAnsi="Limon S1"/>
          <w:sz w:val="44"/>
        </w:rPr>
        <w:t xml:space="preserve">manTMhM rW rgVas;esµIKña </w:t>
      </w:r>
      <w:r>
        <w:rPr/>
        <w:t xml:space="preserve"> isotope-</w:t>
      </w:r>
      <w:r>
        <w:rPr>
          <w:rFonts w:cs="Limon S1" w:ascii="Limon S1" w:hAnsi="Limon S1"/>
          <w:sz w:val="44"/>
        </w:rPr>
        <w:t xml:space="preserve">GuIsUtUbKña ¬FatuKImIEdlmanTMrg;xusKña m:asGatUmicxusKñanigKuNPaBnuyekøEGxusKñaEtmanlkçN³KImIdUcKña¦ </w:t>
      </w:r>
      <w:r>
        <w:rPr/>
        <w:t>isomer-</w:t>
      </w:r>
      <w:r>
        <w:rPr>
          <w:rFonts w:cs="Limon S1" w:ascii="Limon S1" w:hAnsi="Limon S1"/>
          <w:sz w:val="44"/>
        </w:rPr>
        <w:t xml:space="preserve">GuIsUEmrnwgKña . Bakü </w:t>
      </w:r>
      <w:r>
        <w:rPr/>
        <w:t xml:space="preserve">ISO </w:t>
      </w:r>
      <w:r>
        <w:rPr>
          <w:rFonts w:cs="Limon S1" w:ascii="Limon S1" w:hAnsi="Limon S1"/>
          <w:sz w:val="44"/>
        </w:rPr>
        <w:t xml:space="preserve">cg;bBa¢ak;BIeKalbMNg  bTdæankmµEdlmanbBa¢ak;eQµaH rWkarGnuvtþn¾nUvTMrg;kareGay)anx¢ab;x¢Ün nigesµIPaB . kareRbIBakü </w:t>
      </w:r>
      <w:r>
        <w:rPr/>
        <w:t>“ISO”</w:t>
      </w:r>
      <w:r>
        <w:rPr>
          <w:rFonts w:cs="Limon S1" w:ascii="Limon S1" w:hAnsi="Limon S1"/>
          <w:sz w:val="44"/>
        </w:rPr>
        <w:t xml:space="preserve"> edIm,IecosvakarP½nþRcLMeTAniwgBakübMRBYjepSg²eTotsMrab;GgÁkarNamYyeBlbkERbCa PasaepSg².</w:t>
      </w:r>
    </w:p>
    <w:p>
      <w:pPr>
        <w:pStyle w:val="Normal"/>
        <w:ind w:firstLine="720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lang w:val="pt-BR"/>
        </w:rPr>
      </w:pPr>
      <w:r>
        <w:rPr>
          <w:rFonts w:cs="Limon R1" w:ascii="Limon R1" w:hAnsi="Limon R1"/>
          <w:sz w:val="44"/>
          <w:lang w:val="pt-BR"/>
        </w:rPr>
        <w:t>sþg;da</w:t>
      </w:r>
      <w:r>
        <w:rPr>
          <w:rFonts w:cs="Limon S1" w:ascii="Limon S1" w:hAnsi="Limon S1"/>
          <w:sz w:val="44"/>
          <w:lang w:val="pt-BR"/>
        </w:rPr>
        <w:t xml:space="preserve"> </w:t>
      </w:r>
      <w:r>
        <w:rPr>
          <w:b/>
          <w:bCs/>
          <w:lang w:val="pt-BR"/>
        </w:rPr>
        <w:t>ISO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lang w:val="pt-BR"/>
        </w:rPr>
        <w:t>GgÁkar</w:t>
      </w:r>
      <w:r>
        <w:rPr>
          <w:lang w:val="pt-BR"/>
        </w:rPr>
        <w:t xml:space="preserve"> ISO</w:t>
      </w:r>
      <w:r>
        <w:rPr>
          <w:rFonts w:cs="Limon S1" w:ascii="Limon S1" w:hAnsi="Limon S1"/>
          <w:sz w:val="44"/>
          <w:lang w:val="pt-BR"/>
        </w:rPr>
        <w:t xml:space="preserve"> )anbeBa©jsþg;dananaCag 13000 enAcugqñaM 2000. PaKeRcInKWesñIsuMsMrab; plitkmµ ]sSahkmµ esvakmµ rW rgVas;nana. bTdæanEdl)ansÁal;c,as;CageKTak;TgeTAnwig ³</w:t>
      </w:r>
    </w:p>
    <w:p>
      <w:pPr>
        <w:pStyle w:val="Normal"/>
        <w:ind w:left="1080" w:hanging="0"/>
        <w:jc w:val="both"/>
        <w:rPr>
          <w:rFonts w:ascii="Limon S1" w:hAnsi="Limon S1" w:cs="Limon S1"/>
          <w:sz w:val="44"/>
          <w:lang w:val="pt-BR"/>
        </w:rPr>
      </w:pPr>
      <w:r>
        <w:rPr>
          <w:rFonts w:cs="Limon S1" w:ascii="Limon S1" w:hAnsi="Limon S1"/>
          <w:sz w:val="44"/>
          <w:lang w:val="pt-BR"/>
        </w:rPr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Limon S1" w:ascii="Limon S1" w:hAnsi="Limon S1"/>
          <w:sz w:val="44"/>
        </w:rPr>
        <w:t xml:space="preserve">el,ÓnhVIlftrUb ¬dUcCa </w:t>
      </w:r>
      <w:r>
        <w:rPr/>
        <w:t>ISO 100, 200, 400</w:t>
      </w:r>
      <w:r>
        <w:rPr>
          <w:rFonts w:cs="Limon S1" w:ascii="Limon S1" w:hAnsi="Limon S1"/>
          <w:sz w:val="44"/>
        </w:rPr>
        <w:t>¦</w:t>
      </w:r>
    </w:p>
    <w:p>
      <w:pPr>
        <w:pStyle w:val="Normal"/>
        <w:numPr>
          <w:ilvl w:val="0"/>
          <w:numId w:val="75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Mras; nig TMhMesµñIKñaénkatTUrs½BÞ rW b½NÑ\NTan</w:t>
      </w:r>
    </w:p>
    <w:p>
      <w:pPr>
        <w:pStyle w:val="Normal"/>
        <w:numPr>
          <w:ilvl w:val="0"/>
          <w:numId w:val="75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MhMnigTMrg;rbs;kugtWN½rpÞúktamnavak):al;dwkCBa¢ÚntampøÚvEdk nig pøÚvfñl;</w:t>
      </w:r>
    </w:p>
    <w:p>
      <w:pPr>
        <w:pStyle w:val="Normal"/>
        <w:numPr>
          <w:ilvl w:val="0"/>
          <w:numId w:val="75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þg;daéns&lt;W  nig)aLúgsMrab;mYledIm,IeGayvaeRbIR)as;)anCaTUeTA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Limon S1" w:ascii="Limon S1" w:hAnsi="Limon S1"/>
          <w:sz w:val="44"/>
        </w:rPr>
        <w:t xml:space="preserve">TMhMsþg;daRkdassMrab;eRbIR)as;kñúgkariyal½y ¬dUcCa </w:t>
      </w:r>
      <w:r>
        <w:rPr/>
        <w:t>A4 ,A3,</w:t>
      </w:r>
      <w:r>
        <w:rPr>
          <w:rFonts w:cs="Limon S1" w:ascii="Limon S1" w:hAnsi="Limon S1"/>
          <w:sz w:val="44"/>
        </w:rPr>
        <w:t xml:space="preserve"> sMrab;TMhMGkSr rUbiyvtßú ¦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Limon S1" w:ascii="Limon S1" w:hAnsi="Limon S1"/>
          <w:sz w:val="44"/>
        </w:rPr>
        <w:t xml:space="preserve">enAxagkñµúgKMrbesovePABIxagmux manelx </w:t>
      </w:r>
      <w:r>
        <w:rPr/>
        <w:t xml:space="preserve">ISBN (International Standard Book Number ) </w:t>
      </w:r>
      <w:r>
        <w:rPr>
          <w:rFonts w:cs="Limon S1" w:ascii="Limon S1" w:hAnsi="Limon S1"/>
          <w:sz w:val="44"/>
        </w:rPr>
        <w:t xml:space="preserve">EdlbBa¢ak;lkçN³esovePAeTAtamRbFanbTnigBaküsMxan;faenHCakarerobcMeTAtamsþg;da </w:t>
      </w:r>
      <w:r>
        <w:rPr/>
        <w:t>ISO</w:t>
      </w:r>
    </w:p>
    <w:p>
      <w:pPr>
        <w:pStyle w:val="Normal"/>
        <w:numPr>
          <w:ilvl w:val="0"/>
          <w:numId w:val="75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Mrg;karviPaK nigkareFIVsMNakbrisßanCaeRcIneTot .</w:t>
      </w:r>
    </w:p>
    <w:p>
      <w:pPr>
        <w:pStyle w:val="Normal"/>
        <w:ind w:left="1080" w:hanging="0"/>
        <w:jc w:val="both"/>
        <w:rPr>
          <w:rFonts w:ascii="Limon S1" w:hAnsi="Limon S1" w:cs="Limon S1"/>
          <w:sz w:val="44"/>
          <w:lang w:val="en-US" w:eastAsia="en-US"/>
        </w:rPr>
      </w:pPr>
      <w:r>
        <w:rPr>
          <w:rFonts w:cs="Limon S1" w:ascii="Limon S1" w:hAnsi="Limon S1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4445</wp:posOffset>
                </wp:positionH>
                <wp:positionV relativeFrom="paragraph">
                  <wp:posOffset>272415</wp:posOffset>
                </wp:positionV>
                <wp:extent cx="6257290" cy="1457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R1" w:ascii="Limon R1" w:hAnsi="Limon R1"/>
                                <w:sz w:val="44"/>
                              </w:rPr>
                              <w:t>niymn½yénsþg;da</w:t>
                            </w:r>
                            <w:r>
                              <w:rPr/>
                              <w:t xml:space="preserve"> IS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ic©RBmeRBogcgRkgCaÉksarEdlmanbBa¢ak;lkçN³bec©keTsBiess rW lkçN³vinicä½yc,as;las; epSg² eTotEdlRtUv)aneRbIR)as;eGay)anx¢ab;x¢Üntamc,ab; eKalkarN_ rW karkMNt;lkçN³BiesssMrab;bBa¢ak;fa sMPar³ plitpl dMeNIrkar nig esvakmµnanaRsbtameKalbMNgrbs;BYkeK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114.8pt;mso-wrap-distance-left:9.05pt;mso-wrap-distance-right:9.05pt;mso-wrap-distance-top:0pt;mso-wrap-distance-bottom:0pt;margin-top:21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R1" w:ascii="Limon R1" w:hAnsi="Limon R1"/>
                          <w:sz w:val="44"/>
                        </w:rPr>
                        <w:t>niymn½yénsþg;da</w:t>
                      </w:r>
                      <w:r>
                        <w:rPr/>
                        <w:t xml:space="preserve"> IS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kic©RBmeRBogcgRkgCaÉksarEdlmanbBa¢ak;lkçN³bec©keTsBiess rW lkçN³vinicä½yc,as;las; epSg² eTotEdlRtUv)aneRbIR)as;eGay)anx¢ab;x¢Üntamc,ab; eKalkarN_ rW karkMNt;lkçN³BiesssMrab;bBa¢ak;fa sMPar³ plitpl dMeNIrkar nig esvakmµnanaRsbtameKalbMNgrbs;BYkeK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108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108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108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108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Limon S1" w:ascii="Limon S1" w:hAnsi="Limon S1"/>
          <w:sz w:val="44"/>
        </w:rPr>
        <w:t>es‘rIfµIRtwmRtUvBIrénsþg;da</w:t>
      </w:r>
      <w:r>
        <w:rPr/>
        <w:t xml:space="preserve"> ISO </w:t>
      </w:r>
      <w:r>
        <w:rPr>
          <w:rFonts w:cs="Limon S1" w:ascii="Limon S1" w:hAnsi="Limon S1"/>
          <w:sz w:val="44"/>
        </w:rPr>
        <w:t xml:space="preserve">)anbgðajnUvKMlatrvagcMnucTak;TajnigRTg;RTayFmµta .RbB½n§KuNPaB es‘rI </w:t>
      </w:r>
      <w:r>
        <w:rPr/>
        <w:t xml:space="preserve">ISO 9000 </w:t>
      </w:r>
      <w:r>
        <w:rPr>
          <w:rFonts w:cs="Limon S1" w:ascii="Limon S1" w:hAnsi="Limon S1"/>
          <w:sz w:val="44"/>
        </w:rPr>
        <w:t xml:space="preserve">)ancab;epþImenAqñaM1987ehIyRtUv)anesIevIBinitüeLIgenAqñaM1994 nig 2000. sþg;da énRbB½n§RKb;RKgbrisßanes‘rI </w:t>
      </w:r>
      <w:r>
        <w:rPr/>
        <w:t xml:space="preserve">ISO 14000 </w:t>
      </w:r>
      <w:r>
        <w:rPr>
          <w:rFonts w:cs="Limon S1" w:ascii="Limon S1" w:hAnsi="Limon S1"/>
          <w:sz w:val="44"/>
        </w:rPr>
        <w:t>)anecjCaelIkdMbUgenAqñaM</w:t>
      </w:r>
      <w:r>
        <w:rPr/>
        <w:t xml:space="preserve">1996 </w:t>
      </w:r>
      <w:r>
        <w:rPr>
          <w:rFonts w:cs="Limon S1" w:ascii="Limon S1" w:hAnsi="Limon S1"/>
          <w:sz w:val="44"/>
        </w:rPr>
        <w:t xml:space="preserve">ehIy)anBinitü saeLIgvijenAqñaM </w:t>
      </w:r>
      <w:r>
        <w:rPr/>
        <w:t>2001</w:t>
      </w:r>
      <w:r>
        <w:rPr>
          <w:rFonts w:cs="Limon S1" w:ascii="Limon S1" w:hAnsi="Limon S1"/>
          <w:sz w:val="44"/>
        </w:rPr>
        <w:t xml:space="preserve">.sþg;daTaMgBIrGacGnuvtþ)ancMeBaHRKb;sßabn½TaMgGs;nigbBa¢ak;BIkarTamTarBiesssMrab;Rkbx½NÐRbB½næRKb; RKgmYy.pÞúyeTAnwgsþg;da </w:t>
      </w:r>
      <w:r>
        <w:rPr/>
        <w:t xml:space="preserve">ISO </w:t>
      </w:r>
      <w:r>
        <w:rPr>
          <w:rFonts w:cs="Limon S1" w:ascii="Limon S1" w:hAnsi="Limon S1"/>
          <w:sz w:val="44"/>
        </w:rPr>
        <w:t xml:space="preserve">ÉeTot TaMges‘rI </w:t>
      </w:r>
      <w:r>
        <w:rPr/>
        <w:t xml:space="preserve">ISO 9000 </w:t>
      </w:r>
      <w:r>
        <w:rPr>
          <w:rFonts w:cs="Limon S1" w:ascii="Limon S1" w:hAnsi="Limon S1"/>
          <w:sz w:val="44"/>
        </w:rPr>
        <w:t xml:space="preserve">nig </w:t>
      </w:r>
      <w:r>
        <w:rPr/>
        <w:t xml:space="preserve">ISO 14000 </w:t>
      </w:r>
      <w:r>
        <w:rPr>
          <w:rFonts w:cs="Limon S1" w:ascii="Limon S1" w:hAnsi="Limon S1"/>
          <w:sz w:val="44"/>
        </w:rPr>
        <w:t>)anbBa¢ak;BITinñn½ytambrimaN nwgCak;lak;.</w:t>
      </w:r>
    </w:p>
    <w:p>
      <w:pPr>
        <w:pStyle w:val="Normal"/>
        <w:spacing w:before="240" w:after="0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sþg;daRbB½n§RKb;RKgbrisßan</w:t>
      </w:r>
      <w:r>
        <w:rPr/>
        <w:t xml:space="preserve"> </w:t>
      </w:r>
      <w:r>
        <w:rPr>
          <w:b/>
          <w:bCs/>
        </w:rPr>
        <w:t>ISO</w:t>
      </w:r>
      <w:r>
        <w:rPr/>
        <w:t xml:space="preserve"> </w:t>
      </w:r>
      <w:r>
        <w:rPr>
          <w:b/>
          <w:bCs/>
        </w:rPr>
        <w:t>14001</w:t>
      </w:r>
      <w:r>
        <w:rPr>
          <w:rFonts w:cs="Limon R1" w:ascii="Limon R1" w:hAnsi="Limon R1"/>
          <w:sz w:val="44"/>
        </w:rPr>
        <w:t>³</w:t>
      </w:r>
    </w:p>
    <w:p>
      <w:pPr>
        <w:pStyle w:val="Normal"/>
        <w:spacing w:before="240" w:after="0"/>
        <w:ind w:firstLine="720"/>
        <w:jc w:val="both"/>
        <w:rPr>
          <w:rFonts w:ascii="Limon R1" w:hAnsi="Limon R1" w:cs="Limon R1"/>
          <w:sz w:val="44"/>
        </w:rPr>
      </w:pPr>
      <w:r>
        <w:rPr/>
        <w:t>ISO 14001</w:t>
      </w:r>
      <w:r>
        <w:rPr>
          <w:rFonts w:cs="Limon S1" w:ascii="Limon S1" w:hAnsi="Limon S1"/>
          <w:sz w:val="44"/>
        </w:rPr>
        <w:t xml:space="preserve">KWCasþg;daEtmYyKt; enAkñúgesrI EdlRkumh‘unGacRtUv)ancuHeQµaH ¬pþl;viBaØabnb½Rt¦ bnÞab;BI)aneFVIkarCMrHbBa¢IredayTIPñak;garEdlRtUv)anTTYlsaÁl; nig ÉkraCümYy. sßab½npþl;viBaØabnb½RtRtUvEt )anTTYlsÁal;edayTIPñak;garsþg;daCatiénRbeTsmYy. kic©xitxMRbwgERbgCabnþRtUv)aneFVIeLIgedayevTikarTTYl sÁal;CaGnþrCati </w:t>
      </w:r>
      <w:r>
        <w:rPr/>
        <w:t xml:space="preserve">(International Accreditation-IAF) </w:t>
      </w:r>
      <w:r>
        <w:rPr>
          <w:rFonts w:cs="Limon S1" w:ascii="Limon S1" w:hAnsi="Limon S1"/>
          <w:sz w:val="44"/>
        </w:rPr>
        <w:t xml:space="preserve">edIm,IrkSanigEklMGnUvPaBRbugRby½tñEdlkarpþl;viBaØa bnb½RtRtUv)anpþl;edIm,IrkSanUvekrþ×eQµaHnigtMélrbs;eK. enAedImqñaM </w:t>
      </w:r>
      <w:r>
        <w:rPr/>
        <w:t>2001</w:t>
      </w:r>
      <w:r>
        <w:rPr>
          <w:rFonts w:cs="Limon S1" w:ascii="Limon S1" w:hAnsi="Limon S1"/>
          <w:sz w:val="44"/>
        </w:rPr>
        <w:t xml:space="preserve">mankarsMucuHeQµaHcMnYn </w:t>
      </w:r>
      <w:r>
        <w:rPr/>
        <w:t xml:space="preserve">23.000 </w:t>
      </w:r>
      <w:r>
        <w:rPr>
          <w:rFonts w:cs="Limon S1" w:ascii="Limon S1" w:hAnsi="Limon S1"/>
          <w:sz w:val="44"/>
        </w:rPr>
        <w:t xml:space="preserve">sMrab; </w:t>
      </w:r>
      <w:r>
        <w:rPr/>
        <w:t>ISO 14001</w:t>
      </w:r>
      <w:r>
        <w:rPr>
          <w:rFonts w:cs="Limon S1" w:ascii="Limon S1" w:hAnsi="Limon S1"/>
          <w:sz w:val="44"/>
        </w:rPr>
        <w:t>enATUTaMgBiPBelak.</w:t>
      </w:r>
    </w:p>
    <w:p>
      <w:pPr>
        <w:pStyle w:val="Normal"/>
        <w:spacing w:before="240" w:after="0"/>
        <w:rPr/>
      </w:pPr>
      <w:r>
        <w:rPr>
          <w:rFonts w:cs="Limon R1" w:ascii="Limon R1" w:hAnsi="Limon R1"/>
          <w:sz w:val="44"/>
        </w:rPr>
        <w:t xml:space="preserve">es‘rIsþg;da </w:t>
      </w:r>
      <w:r>
        <w:rPr/>
        <w:t>ISO 14000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mansþg;daRbEhl </w:t>
      </w:r>
      <w:r>
        <w:rPr/>
        <w:t xml:space="preserve">20 </w:t>
      </w:r>
      <w:r>
        <w:rPr>
          <w:rFonts w:cs="Limon S1" w:ascii="Limon S1" w:hAnsi="Limon S1"/>
          <w:sz w:val="44"/>
        </w:rPr>
        <w:t xml:space="preserve">Edl)ane)aHBum&lt; rWk¾sißtCaTMrg;BRgagenAkñúges‘rI  </w:t>
      </w:r>
      <w:r>
        <w:rPr/>
        <w:t xml:space="preserve">ISO 14000 </w:t>
      </w:r>
      <w:r>
        <w:rPr>
          <w:rFonts w:cs="Limon S1" w:ascii="Limon S1" w:hAnsi="Limon S1"/>
          <w:sz w:val="44"/>
        </w:rPr>
        <w:t>. taragxageRkam segçbnUv cMNgeCIgsMxan; ³</w:t>
      </w:r>
    </w:p>
    <w:p>
      <w:pPr>
        <w:pStyle w:val="Normal"/>
        <w:spacing w:before="240" w:after="0"/>
        <w:ind w:firstLine="720"/>
        <w:rPr>
          <w:rFonts w:ascii="Limon S1" w:hAnsi="Limon S1" w:cs="Limon S1"/>
          <w:sz w:val="44"/>
          <w:lang w:val="en-US" w:eastAsia="en-US"/>
        </w:rPr>
      </w:pPr>
      <w:r>
        <w:rPr>
          <w:rFonts w:cs="Limon S1" w:ascii="Limon S1" w:hAnsi="Limon S1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6333490" cy="6115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611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 xml:space="preserve">ISO 14001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³RbB½næRKb;RKgbrisßan-EdlbBa¢ak;lkçN³BiessnigkarENnaMsMrab;eRbIR)as;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ISO 14004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³RbB½næRKb;RKgbrisßan- karENnaMTUeTAsIþBIRbB½næeKalkarN_nigbec©keTsKaMRT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 xml:space="preserve">ISO 14010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³eKalkarN_sMrab;CMrHbBa¢Ibrisßan -eKalkarN_TUeTAsIþBIkarCMrHbBaI¢brisßa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ISO14011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³eKalkarN_sMrab;karCMrHbBa¢Ibrisßan-TMrg;karCMrHbBa¢I karCMrHbBa¢IénRbB½n§Kb;RKg brisßa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24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ISO 14012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³eKalkarN_sMrab;karCMrHbBa¢Ibrisßan-  lkçNHvinicä½yeTAelIKuNsm,tiþsMrab;GñkCMrH bBa¢Irbrisßa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24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ISO 14020-14025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³karRbkas nig pøaksBaØabrisßa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240" w:after="0"/>
                              <w:ind w:firstLine="720"/>
                              <w:rPr/>
                            </w:pPr>
                            <w:r>
                              <w:rPr/>
                              <w:t>ISO 14031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³karvaytMélelIkarRbtibtiþxagbrisßa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240" w:after="0"/>
                              <w:ind w:firstLine="720"/>
                              <w:rPr/>
                            </w:pPr>
                            <w:r>
                              <w:rPr/>
                              <w:t>ISO 14040-14048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³karvaytMélvdþCIvi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240" w:after="0"/>
                              <w:ind w:firstLine="720"/>
                              <w:rPr/>
                            </w:pPr>
                            <w:r>
                              <w:rPr/>
                              <w:t>ISO 14050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³vaküs½BÞRKb;RKgbrisßa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240" w:after="0"/>
                              <w:ind w:firstLine="720"/>
                              <w:rPr/>
                            </w:pPr>
                            <w:r>
                              <w:rPr/>
                              <w:t>ISO 14061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³Bt_manCYydl;GgÁkarrukçaRbmaj;kñúgkareRbIR)as;sþg;daénRbB½n§RKb;RKgbrisßan</w:t>
                            </w:r>
                            <w:r>
                              <w:rPr/>
                              <w:t xml:space="preserve"> ISO 14001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nig</w:t>
                            </w:r>
                            <w:r>
                              <w:rPr/>
                              <w:t xml:space="preserve"> ISO 14004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O Guide64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³karENnaMsMrab;kardak;bBa¢ÚlTidæPaBbrisßanenAkñúgsþg;daplitpl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481.55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720" w:hanging="0"/>
                        <w:jc w:val="both"/>
                        <w:rPr/>
                      </w:pPr>
                      <w:r>
                        <w:rPr/>
                        <w:t xml:space="preserve">ISO 14001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³RbB½næRKb;RKgbrisßan-EdlbBa¢ak;lkçN³BiessnigkarENnaMsMrab;eRbIR)as; </w:t>
                      </w:r>
                    </w:p>
                    <w:p>
                      <w:pPr>
                        <w:pStyle w:val="Normal"/>
                        <w:spacing w:before="240" w:after="0"/>
                        <w:ind w:left="720" w:hanging="0"/>
                        <w:jc w:val="both"/>
                        <w:rPr/>
                      </w:pPr>
                      <w:r>
                        <w:rPr/>
                        <w:t>ISO 14004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³RbB½næRKb;RKgbrisßan- karENnaMTUeTAsIþBIRbB½næeKalkarN_nigbec©keTsKaMRT </w:t>
                      </w:r>
                    </w:p>
                    <w:p>
                      <w:pPr>
                        <w:pStyle w:val="Normal"/>
                        <w:spacing w:before="240" w:after="0"/>
                        <w:ind w:left="720" w:hanging="0"/>
                        <w:jc w:val="both"/>
                        <w:rPr/>
                      </w:pPr>
                      <w:r>
                        <w:rPr/>
                        <w:t xml:space="preserve">ISO 14010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³eKalkarN_sMrab;CMrHbBa¢Ibrisßan -eKalkarN_TUeTAsIþBIkarCMrHbBaI¢brisßa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ind w:firstLine="720"/>
                        <w:jc w:val="both"/>
                        <w:rPr/>
                      </w:pPr>
                      <w:r>
                        <w:rPr/>
                        <w:t>ISO14011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³eKalkarN_sMrab;karCMrHbBa¢Ibrisßan-TMrg;karCMrHbBa¢I karCMrHbBa¢IénRbB½n§Kb;RKg brisßan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240" w:after="0"/>
                        <w:ind w:firstLine="720"/>
                        <w:jc w:val="both"/>
                        <w:rPr/>
                      </w:pPr>
                      <w:r>
                        <w:rPr/>
                        <w:t>ISO 14012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³eKalkarN_sMrab;karCMrHbBa¢Ibrisßan-  lkçNHvinicä½yeTAelIKuNsm,tiþsMrab;GñkCMrH bBa¢Irbrisßan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240" w:after="0"/>
                        <w:ind w:firstLine="720"/>
                        <w:jc w:val="both"/>
                        <w:rPr/>
                      </w:pPr>
                      <w:r>
                        <w:rPr/>
                        <w:t>ISO 14020-14025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³karRbkas nig pøaksBaØabrisßan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240" w:after="0"/>
                        <w:ind w:firstLine="720"/>
                        <w:rPr/>
                      </w:pPr>
                      <w:r>
                        <w:rPr/>
                        <w:t>ISO 14031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³karvaytMélelIkarRbtibtiþxagbrisßan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240" w:after="0"/>
                        <w:ind w:firstLine="720"/>
                        <w:rPr/>
                      </w:pPr>
                      <w:r>
                        <w:rPr/>
                        <w:t>ISO 14040-14048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³karvaytMélvdþCIvit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240" w:after="0"/>
                        <w:ind w:firstLine="720"/>
                        <w:rPr/>
                      </w:pPr>
                      <w:r>
                        <w:rPr/>
                        <w:t>ISO 14050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³vaküs½BÞRKb;RKgbrisßan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240" w:after="0"/>
                        <w:ind w:firstLine="720"/>
                        <w:rPr/>
                      </w:pPr>
                      <w:r>
                        <w:rPr/>
                        <w:t>ISO 14061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³Bt_manCYydl;GgÁkarrukçaRbmaj;kñúgkareRbIR)as;sþg;daénRbB½n§RKb;RKgbrisßan</w:t>
                      </w:r>
                      <w:r>
                        <w:rPr/>
                        <w:t xml:space="preserve"> ISO 14001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nig</w:t>
                      </w:r>
                      <w:r>
                        <w:rPr/>
                        <w:t xml:space="preserve"> ISO 14004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O Guide64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³karENnaMsMrab;kardak;bBa¢ÚlTidæPaBbrisßanenAkñúgsþg;daplitpl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spacing w:before="240" w:after="0"/>
        <w:ind w:firstLine="72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spacing w:before="240" w:after="0"/>
        <w:ind w:firstLine="720"/>
        <w:jc w:val="center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spacing w:before="240" w:after="0"/>
        <w:ind w:firstLine="720"/>
        <w:jc w:val="center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spacing w:before="240" w:after="0"/>
        <w:ind w:firstLine="720"/>
        <w:jc w:val="center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spacing w:before="240" w:after="0"/>
        <w:ind w:firstLine="720"/>
        <w:jc w:val="center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spacing w:before="240" w:after="0"/>
        <w:ind w:firstLine="720"/>
        <w:jc w:val="center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spacing w:before="240" w:after="0"/>
        <w:ind w:firstLine="720"/>
        <w:jc w:val="center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spacing w:before="240" w:after="0"/>
        <w:ind w:firstLine="720"/>
        <w:jc w:val="center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spacing w:before="240" w:after="0"/>
        <w:ind w:firstLine="720"/>
        <w:jc w:val="center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spacing w:before="240" w:after="0"/>
        <w:ind w:firstLine="720"/>
        <w:jc w:val="center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spacing w:before="240" w:after="0"/>
        <w:ind w:firstLine="720"/>
        <w:jc w:val="center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spacing w:before="240" w:after="0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spacing w:before="240" w:after="0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spacing w:before="240" w:after="0"/>
        <w:rPr/>
      </w:pPr>
      <w:r>
        <w:rPr>
          <w:rFonts w:cs="Limon R1" w:ascii="Limon R1" w:hAnsi="Limon R1"/>
          <w:sz w:val="44"/>
        </w:rPr>
        <w:t xml:space="preserve">karP½nþRcLMxøH²GMBI </w:t>
      </w:r>
      <w:r>
        <w:rPr>
          <w:b/>
          <w:bCs/>
        </w:rPr>
        <w:t>ISO</w:t>
      </w:r>
      <w:r>
        <w:rPr/>
        <w:t xml:space="preserve"> </w:t>
      </w:r>
      <w:r>
        <w:rPr>
          <w:b/>
          <w:bCs/>
        </w:rPr>
        <w:t>14001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TsSn³P½nþRcLMCaTUeTAmYyKWfavijabnb½Rt </w:t>
      </w:r>
      <w:r>
        <w:rPr/>
        <w:t xml:space="preserve">ISO 14001 </w:t>
      </w:r>
      <w:r>
        <w:rPr>
          <w:rFonts w:cs="Limon S1" w:ascii="Limon S1" w:hAnsi="Limon S1"/>
          <w:sz w:val="44"/>
        </w:rPr>
        <w:t xml:space="preserve">RtUv)anecjeGaysßab½nmYy. karBitGgÁkar </w:t>
      </w:r>
      <w:r>
        <w:rPr/>
        <w:t xml:space="preserve">ISO </w:t>
      </w:r>
      <w:r>
        <w:rPr>
          <w:rFonts w:cs="Limon S1" w:ascii="Limon S1" w:hAnsi="Limon S1"/>
          <w:sz w:val="44"/>
        </w:rPr>
        <w:t>min)anpþl;viBaØabnb½RtenaHeT.pÞúyeTAvijRbB½næRKb;RKgbrisßanrbs;sßab½nmYyRtUv)anvaytMél eday eRbobeFobeTAnwgkarTamTarénsþg;da</w:t>
      </w:r>
      <w:r>
        <w:rPr/>
        <w:t>ISO14001</w:t>
      </w:r>
      <w:r>
        <w:rPr>
          <w:rFonts w:cs="Limon S1" w:ascii="Limon S1" w:hAnsi="Limon S1"/>
          <w:sz w:val="44"/>
        </w:rPr>
        <w:t>RbsinebIvaRKb;RKan;GacRtUv)</w:t>
      </w:r>
      <w:r>
        <w:rPr>
          <w:rFonts w:cs="Limon S1" w:ascii="Limon S1" w:hAnsi="Limon S1"/>
          <w:sz w:val="42"/>
        </w:rPr>
        <w:t>an{pþl</w:t>
      </w:r>
      <w:r>
        <w:rPr>
          <w:rFonts w:cs="Limon S1" w:ascii="Limon S1" w:hAnsi="Limon S1"/>
          <w:sz w:val="44"/>
        </w:rPr>
        <w:t>;viBaØabnb½Rt</w:t>
      </w:r>
      <w:r>
        <w:rPr/>
        <w:t>/</w:t>
      </w:r>
      <w:r>
        <w:rPr>
          <w:rFonts w:cs="Limon S1" w:ascii="Limon S1" w:hAnsi="Limon S1"/>
          <w:sz w:val="44"/>
        </w:rPr>
        <w:t xml:space="preserve">cuHeQµaHkñúg sþg;daedIm,ItMrUvtamsþg;daenH}. vaBMuRtwmRtUveT sMrab;Rkumh‘unmYyEdlRKan;EtGHGagfa eK)antMrUvtam}sþg;da </w:t>
      </w:r>
      <w:r>
        <w:rPr/>
        <w:t xml:space="preserve">ISO </w:t>
      </w:r>
      <w:r>
        <w:rPr>
          <w:rFonts w:cs="Limon S1" w:ascii="Limon S1" w:hAnsi="Limon S1"/>
          <w:sz w:val="44"/>
        </w:rPr>
        <w:t xml:space="preserve">enaH}.karcuHeQµaHkñúgsþg;da </w:t>
      </w:r>
      <w:r>
        <w:rPr/>
        <w:t xml:space="preserve">ISO 14001 </w:t>
      </w:r>
      <w:r>
        <w:rPr>
          <w:rFonts w:cs="Limon S1" w:ascii="Limon S1" w:hAnsi="Limon S1"/>
          <w:sz w:val="44"/>
        </w:rPr>
        <w:t xml:space="preserve">vaBMumann½yfayl;RBmpþl;viBaØabnb½Rtedayb¤BIGgÁkar </w:t>
      </w:r>
      <w:r>
        <w:rPr/>
        <w:t xml:space="preserve">ISO </w:t>
      </w:r>
      <w:r>
        <w:rPr>
          <w:rFonts w:cs="Limon S1" w:ascii="Limon S1" w:hAnsi="Limon S1"/>
          <w:sz w:val="44"/>
        </w:rPr>
        <w:t xml:space="preserve">enaHeTnigminmann½yfa plitplrWesvakmµRsbtambrisßan bMeBjtambMNg rWc,as;y:agNak¾eday faCaeKalbMNgénkarGnuvtþtamRbB½næRKb;RKgbrisßan </w:t>
      </w:r>
      <w:r>
        <w:rPr/>
        <w:t>ISO14001</w:t>
      </w:r>
      <w:r>
        <w:rPr>
          <w:rFonts w:cs="Limon S1" w:ascii="Limon S1" w:hAnsi="Limon S1"/>
          <w:sz w:val="44"/>
        </w:rPr>
        <w:t xml:space="preserve">. </w:t>
      </w:r>
    </w:p>
    <w:p>
      <w:pPr>
        <w:pStyle w:val="Normal"/>
        <w:spacing w:before="240" w:after="0"/>
        <w:ind w:firstLine="720"/>
        <w:jc w:val="both"/>
        <w:rPr/>
      </w:pPr>
      <w:r>
        <w:rPr/>
        <w:t>ISO14001</w:t>
      </w:r>
      <w:r>
        <w:rPr>
          <w:rFonts w:cs="Limon S1" w:ascii="Limon S1" w:hAnsi="Limon S1"/>
          <w:sz w:val="44"/>
        </w:rPr>
        <w:t>minEmnCasþg;datamc,ab;enaHeT.vaEp¥kelIkarsµ½RKcitþ eTaHbImanrdæaPi)alxøHBüayamGnuvtþ tamsþg;daenaHkñúgRkbx½NÐRsbc,ab;rbs;eKk¾eday.cMNucsMxan;dMbUgénsþg;da min)anbBa¢ak;nUvkarTamTarsMrab; karRbtibtiþrWk¾bBa¢ak;kMritbeBa©jtamkarGnuBaØatiCaGtibrmaenaHEdr . karGnuvtþtamsþg;daKWkñúgeKalbMNgbMeBj bRgÁb;nigbEnßmeGayelIsnUvviFIsaRsþ }RtYtBinitünigbBa¢a} eTogTat;FmµtaedIm,IkarRbtibtiþtambrisßanedaypþl; meFüa)ayCarcnabfmYysMrab;eKaledARbtibtiþEdldak;bgçMedayxøÜnÉgnigtamdannUvkarvivtþn_edayxøÜnÉgeq&lt;aH eTAkan;eKaledATaMgenaH.ral;karEklMGnUveKaledATaMgGs;y:agehacNas;k¾RtUvEtbMeBjeGay)antamsþg;da énc,ab;EdlmanRsab;kñúgRbeTsEdlkMBugRbtibtiþ.CafµImþgeTot eTaHbICay:agNak¾eday viBaØabnb½Rt</w:t>
      </w:r>
      <w:r>
        <w:rPr/>
        <w:t xml:space="preserve">ISO 14001   </w:t>
      </w:r>
      <w:r>
        <w:rPr>
          <w:rFonts w:cs="Limon S1" w:ascii="Limon S1" w:hAnsi="Limon S1"/>
          <w:sz w:val="44"/>
        </w:rPr>
        <w:t>min)anFanafasßabn½mYybnþRbtibtiþtamc,ab;niglixitbTdæanbrisßanTaMgGs;enaHeTedayehtufakarRBYy )armÖnigPaBGasnñekIteLIgmþgehIymþgeTotecosBMurYc.</w:t>
      </w:r>
    </w:p>
    <w:p>
      <w:pPr>
        <w:pStyle w:val="Normal"/>
        <w:spacing w:before="240" w:after="0"/>
        <w:jc w:val="both"/>
        <w:rPr/>
      </w:pPr>
      <w:r>
        <w:rPr>
          <w:rFonts w:cs="Limon R1" w:ascii="Limon R1" w:hAnsi="Limon R1"/>
          <w:sz w:val="44"/>
        </w:rPr>
        <w:t xml:space="preserve">plRbeyaCn_nigtMélénkarGnuvtþRbB½næRKb;RKgbrisßan </w:t>
      </w:r>
      <w:r>
        <w:rPr>
          <w:b/>
          <w:bCs/>
        </w:rPr>
        <w:t>ISO 14001</w:t>
      </w:r>
      <w:r>
        <w:rPr/>
        <w:t xml:space="preserve"> </w:t>
      </w:r>
      <w:r>
        <w:rPr>
          <w:rFonts w:cs="Limon R1" w:ascii="Limon R1" w:hAnsi="Limon R1"/>
          <w:sz w:val="44"/>
        </w:rPr>
        <w:t>³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plRbeyaCn_énkarRbtibtiþ</w:t>
      </w:r>
    </w:p>
    <w:p>
      <w:pPr>
        <w:pStyle w:val="TextBody"/>
        <w:spacing w:before="240" w:after="0"/>
        <w:ind w:firstLine="720"/>
        <w:rPr/>
      </w:pPr>
      <w:r>
        <w:rPr/>
        <w:t>karRbtibtiþxagbrisßanRtUv)aneKemIleXIjCaFmµtaedayGñkRKb;RKgnigGñkRbtibtiþénRkumh‘unfaCatMél énkareFIVCMnYjehIyBMuEmnCa»kassMrab;EklMGnUvkarRbtibtiþén}sgVak;fñak;eRkam}enaHeT . eTaHbICay:agNak¾ eday  ckçúvis½yénRkumh‘unTaMgLaycg;beBa©oseGayputBIvibtiþCamYyRkumGFikarkic©rbs;rdæaPi)aledayehtufa</w:t>
      </w:r>
    </w:p>
    <w:p>
      <w:pPr>
        <w:pStyle w:val="TextBody"/>
        <w:spacing w:before="240" w:after="0"/>
        <w:rPr/>
      </w:pPr>
      <w:r>
        <w:rPr/>
        <w:t xml:space="preserve">KMnit enHvargRbtikmµ KµanRbeyaCn_ nigeFIVeGaysµúKsµaj.Rkumh‘unTaMgLayEdlemIleq&lt;aHeTAmux )an eXIjfakarGnuvtþn_tamRbB½n§RKb;RKgbrisßanEdlkMNt;kñúg </w:t>
      </w:r>
      <w:r>
        <w:rPr>
          <w:rFonts w:cs="Times New Roman" w:ascii="Times New Roman" w:hAnsi="Times New Roman"/>
          <w:sz w:val="24"/>
        </w:rPr>
        <w:t>ISO14001</w:t>
      </w:r>
      <w:r>
        <w:rPr/>
        <w:t xml:space="preserve">  }CYyBYkeKeGaydMeNIrkareTAmux} ehIy eFVIy:agdUecñH eFVIeGayeKsMéc)anTaMgfvikar nig kMlaMgBlkmµ.</w:t>
      </w:r>
    </w:p>
    <w:p>
      <w:pPr>
        <w:pStyle w:val="Normal"/>
        <w:spacing w:before="240" w:after="0"/>
        <w:jc w:val="both"/>
        <w:rPr/>
      </w:pPr>
      <w:r>
        <w:rPr>
          <w:rFonts w:cs="Limon S1" w:ascii="Limon S1" w:hAnsi="Limon S1"/>
          <w:sz w:val="44"/>
        </w:rPr>
        <w:tab/>
        <w:t>karGnuvtþn¾edayRbtibtiþtamy:agx¢ab;x¢Ün EdlTamTareRkamsþg;da</w:t>
      </w:r>
      <w:r>
        <w:rPr/>
        <w:t xml:space="preserve"> ISO14001</w:t>
      </w:r>
      <w:r>
        <w:rPr>
          <w:rFonts w:cs="Limon S1" w:ascii="Limon S1" w:hAnsi="Limon S1"/>
          <w:sz w:val="44"/>
        </w:rPr>
        <w:t>GacCYyRkumh‘unmYy rkSa)annUvkarRbtibtiþx&lt;s;tamsþg;da kat;bnßyeRKaHfñak; nig ]bTÞvehtu nig bgðajnUv }kar]sSah_Büayam d¾RtwmRtUv} rWkarykcitþTukdak;smtamehtupl.GñkGnuvtþrbs;rdæaPi)alnigkarvinicä½yénc,ab;)anTTYlsÁal;nUv ral;kic©xitxMRbwgERbgEbbenH ehIyhak;dUcCayl;RbsinebIKMlatkñúgeBlNamYyBIkarRbtibtiþEdlKYrykCaKMrU enHekIteLIg.</w:t>
      </w:r>
    </w:p>
    <w:p>
      <w:pPr>
        <w:pStyle w:val="Normal"/>
        <w:spacing w:before="240" w:after="0"/>
        <w:jc w:val="both"/>
        <w:rPr/>
      </w:pPr>
      <w:r>
        <w:rPr>
          <w:rFonts w:cs="Limon S1" w:ascii="Limon S1" w:hAnsi="Limon S1"/>
          <w:sz w:val="44"/>
        </w:rPr>
        <w:tab/>
        <w:t>RbB½n§RKb;RKgbrisßan</w:t>
      </w:r>
      <w:r>
        <w:rPr/>
        <w:t xml:space="preserve"> ISO14001 </w:t>
      </w:r>
      <w:r>
        <w:rPr>
          <w:rFonts w:cs="Limon S1" w:ascii="Limon S1" w:hAnsi="Limon S1"/>
          <w:sz w:val="44"/>
        </w:rPr>
        <w:t>KWCa]bkrN_RKb;RKgd¾eRKaHfñak;mYyEdlCYycg¥úlbBa¢ak;RKb;vis½y EdlgayrgeRKaH skmµPaB nig ]bkrN_RTBüsm,tþiénGgÁPaBmYy ehIyENnaMbgðajnUvviFankarkarBar nigEklMGeGaysmRsb.}karRKb;RKgRbkbedayvibtiþ}énPaBGasnñxagbrisßanEdlekItmanCaerOy²)ankøay CaerOgGtIt.</w:t>
      </w:r>
    </w:p>
    <w:p>
      <w:pPr>
        <w:pStyle w:val="Normal"/>
        <w:spacing w:before="240" w:after="0"/>
        <w:jc w:val="both"/>
        <w:rPr>
          <w:rFonts w:ascii="Limon S1" w:hAnsi="Limon S1" w:cs="Limon S1"/>
          <w:sz w:val="44"/>
        </w:rPr>
      </w:pPr>
      <w:r>
        <w:rPr>
          <w:rFonts w:cs="Limon R1" w:ascii="Limon R1" w:hAnsi="Limon R1"/>
          <w:sz w:val="44"/>
        </w:rPr>
        <w:t>GtßRbeyaCn_énTMnak;TMngsaFarN³ nig TIpSar</w:t>
      </w:r>
    </w:p>
    <w:p>
      <w:pPr>
        <w:pStyle w:val="Normal"/>
        <w:spacing w:before="240" w:after="0"/>
        <w:jc w:val="both"/>
        <w:rPr/>
      </w:pPr>
      <w:r>
        <w:rPr>
          <w:rFonts w:cs="Limon S1" w:ascii="Limon S1" w:hAnsi="Limon S1"/>
          <w:sz w:val="44"/>
        </w:rPr>
        <w:tab/>
        <w:t>RbB½n§RKb;RKgbrisßan</w:t>
      </w:r>
      <w:r>
        <w:rPr/>
        <w:t xml:space="preserve"> ISO14001 </w:t>
      </w:r>
      <w:r>
        <w:rPr>
          <w:rFonts w:cs="Limon S1" w:ascii="Limon S1" w:hAnsi="Limon S1"/>
          <w:sz w:val="44"/>
        </w:rPr>
        <w:t xml:space="preserve">Edl)anRbtibtþi nig Gnuvtþ)anl¥CYyeFVIeGayRbesIrnUvekrþ_eQµaH nig rUbPaBCasaFarNHrbs;Rkumh‘unmYy.Pñak;garRbtibtiþrbs;rdæaPi)al GtifiCn shKmn_mUldæan GgÁkareRkA rdæaPi)al </w:t>
      </w:r>
      <w:r>
        <w:rPr/>
        <w:t xml:space="preserve">(NGO) </w:t>
      </w:r>
      <w:r>
        <w:rPr>
          <w:rFonts w:cs="Limon S1" w:ascii="Limon S1" w:hAnsi="Limon S1"/>
          <w:sz w:val="44"/>
        </w:rPr>
        <w:t>GñkFanara:b;rg GñkeGayx©I GñkmanPaKh‘un nig nieyaCikTaMgGs; vaytMélx&lt;s;nUv\riyabf TTYlxusRtUvEdl)anbgðajedaysßab½nmYyeq&lt;aHeTArkbrisßanCati tMbn; nig mUldæan.</w:t>
      </w:r>
    </w:p>
    <w:p>
      <w:pPr>
        <w:pStyle w:val="Normal"/>
        <w:spacing w:before="240" w:after="0"/>
        <w:jc w:val="both"/>
        <w:rPr/>
      </w:pPr>
      <w:r>
        <w:rPr>
          <w:rFonts w:cs="Limon S1" w:ascii="Limon S1" w:hAnsi="Limon S1"/>
          <w:sz w:val="44"/>
        </w:rPr>
        <w:tab/>
        <w:t>karecjviBaØabnb½Rt</w:t>
      </w:r>
      <w:r>
        <w:rPr/>
        <w:t xml:space="preserve"> ISO14001 </w:t>
      </w:r>
      <w:r>
        <w:rPr>
          <w:rFonts w:cs="Limon S1" w:ascii="Limon S1" w:hAnsi="Limon S1"/>
          <w:sz w:val="44"/>
        </w:rPr>
        <w:t>k¾)ankøayeTACalixitqøgEdndl;BaNiC¢kmµGnþrCati TVarebIkCMhreday karpþl;nUvPaBRbtükSénkgVl;rbs;sßab½nmYysMrab;karRKb;RKgbrisßan. karTTYlsÁal;EbbenHk¾CYyKMnitpþÜcepþIm rkTIpSarrbs;Rkumh‘unmYy nig BRgIkkþIsgÄwménkarvinieyaKTun.</w:t>
      </w:r>
    </w:p>
    <w:p>
      <w:pPr>
        <w:pStyle w:val="Normal"/>
        <w:spacing w:before="240" w:after="0"/>
        <w:jc w:val="both"/>
        <w:rPr/>
      </w:pPr>
      <w:r>
        <w:rPr>
          <w:rFonts w:cs="Limon S1" w:ascii="Limon S1" w:hAnsi="Limon S1"/>
          <w:sz w:val="44"/>
        </w:rPr>
        <w:tab/>
        <w:t>kñúgkarsÞg;mtiCamYyRkumh‘unEdl)ancuHeQµaHsMrab;</w:t>
      </w:r>
      <w:r>
        <w:rPr/>
        <w:t xml:space="preserve"> ISO14001</w:t>
      </w:r>
      <w:r>
        <w:rPr>
          <w:rFonts w:cs="Limon S1" w:ascii="Limon S1" w:hAnsi="Limon S1"/>
          <w:sz w:val="44"/>
        </w:rPr>
        <w:t>GgÁkar</w:t>
      </w:r>
      <w:r>
        <w:rPr/>
        <w:t xml:space="preserve"> ISO </w:t>
      </w:r>
      <w:r>
        <w:rPr>
          <w:rFonts w:cs="Limon S1" w:ascii="Limon S1" w:hAnsi="Limon S1"/>
          <w:sz w:val="44"/>
        </w:rPr>
        <w:t>)aneXIjKuNsm,tþi nig sMBaFénkarRbkYtRbECgBIGtIfiCnKW Gñkcg;dwglWy:agxøaMgkñúgkarsMerccitþ edIm,IRbtibtþi eTAelIkarGnuvtþ</w:t>
      </w:r>
      <w:r>
        <w:rPr/>
        <w:t xml:space="preserve"> ISO 14001</w:t>
      </w:r>
      <w:r>
        <w:rPr>
          <w:rFonts w:cs="Limon S1" w:ascii="Limon S1" w:hAnsi="Limon S1"/>
          <w:sz w:val="44"/>
        </w:rPr>
        <w:t>.enAeBlEdlGñkRbkYtRbECgCaeRcInenAkñúgvis½y]sSahkmµ )ansMerccuHeQµaHsMrab;</w:t>
      </w:r>
      <w:r>
        <w:rPr/>
        <w:t xml:space="preserve">ISO14001 </w:t>
      </w:r>
      <w:r>
        <w:rPr>
          <w:rFonts w:cs="Limon S1" w:ascii="Limon S1" w:hAnsi="Limon S1"/>
          <w:sz w:val="44"/>
        </w:rPr>
        <w:t>eFVIeGay GñkEdlmin)ancuHeQµaH)at;bg;nUvRbeyaCn_.RbeyaCn_EdlmanBImunmkk¾RtUv)anyl;eXIjfa RtUvEterobcMeGay )anRbesIrnUvral;skmµPaBRKb;RKgbrisßan.</w:t>
      </w:r>
    </w:p>
    <w:p>
      <w:pPr>
        <w:pStyle w:val="Normal"/>
        <w:spacing w:before="240" w:after="0"/>
        <w:rPr/>
      </w:pPr>
      <w:r>
        <w:rPr>
          <w:rFonts w:cs="Limon R1" w:ascii="Limon R1" w:hAnsi="Limon R1"/>
          <w:sz w:val="44"/>
        </w:rPr>
        <w:t>karxMRbwgERbg kñúgkarGnuvtþn_RbB½n§RKb;RKgbrisßan</w:t>
      </w:r>
      <w:r>
        <w:rPr/>
        <w:t xml:space="preserve"> </w:t>
      </w:r>
      <w:r>
        <w:rPr>
          <w:b/>
          <w:bCs/>
        </w:rPr>
        <w:t>ISO 14001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rFonts w:cs="Limon S1" w:ascii="Limon S1" w:hAnsi="Limon S1"/>
          <w:sz w:val="44"/>
        </w:rPr>
        <w:t>dMeNIreq&lt;aHeTAkan;karpþl;viBaØabnb½Rt</w:t>
      </w:r>
      <w:r>
        <w:rPr/>
        <w:t xml:space="preserve"> ISO14001</w:t>
      </w:r>
      <w:r>
        <w:rPr>
          <w:rFonts w:cs="Limon S1" w:ascii="Limon S1" w:hAnsi="Limon S1"/>
          <w:sz w:val="44"/>
        </w:rPr>
        <w:t xml:space="preserve">GacRtUvkarkMlaMgeRcIn nig GaceFVIeGayrujraeTotpg. kareFVIBaNiC¢kmµRtUvEtbnþCaFmµtaTnÞwmnwgkic©xitxMRbwgERbgbEnßmeTotedIm,IeFVIEpnkarnigGnuvtþ </w:t>
      </w:r>
      <w:r>
        <w:rPr/>
        <w:t xml:space="preserve">ISO14001 </w:t>
      </w:r>
      <w:r>
        <w:rPr>
          <w:rFonts w:cs="Limon S1" w:ascii="Limon S1" w:hAnsi="Limon S1"/>
          <w:sz w:val="44"/>
        </w:rPr>
        <w:t xml:space="preserve">RtUv )anTamTarBIsMNak;GñkRKb;RKgnig buKÁlikEdleBlevlarbs;eKRtUv)anRbtibtþiy:ageBjeljsMrab;kargarRbcaM éf¶.FnFanxagkñúgTaMgLay ¬dUcCa buKÁlik GñkÉkeTs ]bkrN_ eBlevla nig fvika¦ GacCa ktþamYyenAmankMritenAkñúgkarsMerccitþrbs;sßab½nsMrab;edjtamkarcuHeQµaHkñúg </w:t>
      </w:r>
      <w:r>
        <w:rPr/>
        <w:t>ISO14001</w:t>
      </w:r>
      <w:r>
        <w:rPr>
          <w:rFonts w:cs="Limon S1" w:ascii="Limon S1" w:hAnsi="Limon S1"/>
          <w:sz w:val="44"/>
        </w:rPr>
        <w:t>. karKaMRTd¾skmµ edayGñkRKb;RKgfñak;elIGacrMsaynUvPaBtwgEtgxøHRsbKñanwgkarxitxMRbwgERbgkñúgkareFVIEpnkarnigkarGnuvtþn_. kar Bit eRkABImRnþIRKb;RKgsMxan;²bgðajnUvkarRbRBwtþ karrMlwkdas;etOn nigBaküeBRCl¥² dMeNIreq&lt;aHeTAkan;</w:t>
      </w:r>
      <w:r>
        <w:rPr/>
        <w:t xml:space="preserve"> ISO 14001</w:t>
      </w:r>
      <w:r>
        <w:rPr>
          <w:rFonts w:cs="Limon S1" w:ascii="Limon S1" w:hAnsi="Limon S1"/>
          <w:sz w:val="44"/>
        </w:rPr>
        <w:t>KWvaBitCakarsakl,gmYyénPaBGMNt; nig GacRtUvCab;KaMg.</w:t>
      </w:r>
    </w:p>
    <w:p>
      <w:pPr>
        <w:pStyle w:val="Normal"/>
        <w:spacing w:before="240" w:after="0"/>
        <w:rPr>
          <w:rFonts w:ascii="Limon S1" w:hAnsi="Limon S1" w:cs="Limon S1"/>
          <w:sz w:val="44"/>
        </w:rPr>
      </w:pPr>
      <w:r>
        <w:rPr>
          <w:rFonts w:cs="Limon R1" w:ascii="Limon R1" w:hAnsi="Limon R1"/>
          <w:sz w:val="44"/>
        </w:rPr>
        <w:t>segçbcMNucsMxan;²³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before="240" w:after="0"/>
        <w:ind w:left="480" w:hanging="480"/>
        <w:rPr>
          <w:rFonts w:ascii="Limon S1" w:hAnsi="Limon S1" w:cs="Limon S1"/>
          <w:sz w:val="44"/>
          <w:u w:val="single"/>
        </w:rPr>
      </w:pPr>
      <w:r>
        <w:rPr/>
        <w:t>ISO-</w:t>
      </w:r>
      <w:r>
        <w:rPr>
          <w:rFonts w:cs="Limon S1" w:ascii="Limon S1" w:hAnsi="Limon S1"/>
          <w:sz w:val="44"/>
        </w:rPr>
        <w:t>CaGgÁkarsþg;daGnþCati</w:t>
      </w:r>
      <w:r>
        <w:rPr/>
        <w:t xml:space="preserve"> (the International Organization for Standardization)</w:t>
      </w:r>
      <w:r>
        <w:rPr>
          <w:rFonts w:cs="Limon S1" w:ascii="Limon S1" w:hAnsi="Limon S1"/>
          <w:sz w:val="44"/>
        </w:rPr>
        <w:t>)anecj nUvsþg; da RbB½n§RKb;RKg nig bec©keTsedIm,ICYydl;BaNiC¢kmµGnþrCati.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before="240" w:after="0"/>
        <w:ind w:left="480" w:hanging="480"/>
        <w:rPr>
          <w:rFonts w:ascii="Limon S1" w:hAnsi="Limon S1" w:cs="Limon S1"/>
          <w:sz w:val="44"/>
          <w:u w:val="single"/>
        </w:rPr>
      </w:pPr>
      <w:r>
        <w:rPr/>
        <w:t>ISO</w:t>
      </w:r>
      <w:r>
        <w:rPr>
          <w:rFonts w:cs="Limon S1" w:ascii="Limon S1" w:hAnsi="Limon S1"/>
          <w:sz w:val="44"/>
        </w:rPr>
        <w:t>RtUv)anbegáIteLIgedayPñak;garsþg;daCatiBIRbeTscMnYn136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before="240" w:after="0"/>
        <w:ind w:left="480" w:hanging="480"/>
        <w:jc w:val="both"/>
        <w:rPr>
          <w:rFonts w:ascii="Limon S1" w:hAnsi="Limon S1" w:cs="Limon S1"/>
          <w:sz w:val="44"/>
          <w:u w:val="single"/>
        </w:rPr>
      </w:pPr>
      <w:r>
        <w:rPr/>
        <w:t xml:space="preserve"> </w:t>
      </w:r>
      <w:r>
        <w:rPr>
          <w:rFonts w:cs="Limon S1" w:ascii="Limon S1" w:hAnsi="Limon S1"/>
          <w:sz w:val="44"/>
        </w:rPr>
        <w:t>es‘rI</w:t>
      </w:r>
      <w:r>
        <w:rPr/>
        <w:t>ISO14001</w:t>
      </w:r>
      <w:r>
        <w:rPr>
          <w:rFonts w:cs="Limon S1" w:ascii="Limon S1" w:hAnsi="Limon S1"/>
          <w:sz w:val="44"/>
        </w:rPr>
        <w:t>mansþg;dasMrab;RbB½n§RKb;RKgbrisßan karCMrHbBa¢Ibrisßan kardak;yIehaBaNiC¢kmµ karvay tMél karRbtibtiþbrisßan nig karvaytMélvdþCIvit.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before="240" w:after="0"/>
        <w:ind w:left="480" w:hanging="480"/>
        <w:jc w:val="both"/>
        <w:rPr>
          <w:rFonts w:ascii="Limon S1" w:hAnsi="Limon S1" w:cs="Limon S1"/>
          <w:sz w:val="44"/>
          <w:u w:val="single"/>
        </w:rPr>
      </w:pPr>
      <w:r>
        <w:rPr/>
        <w:t xml:space="preserve">ISO14001 </w:t>
      </w:r>
      <w:r>
        <w:rPr>
          <w:rFonts w:cs="Limon S1" w:ascii="Limon S1" w:hAnsi="Limon S1"/>
          <w:sz w:val="44"/>
        </w:rPr>
        <w:t>KWCasþg;das½µRKcitþEdlpþl;Rkbx½NÐsMrab;RbB½næRKb;RKgbrisßanmYYyEdlGacRtUv)anvaytMél edayPaKITI3ÉkraCümYyEdlTTYlsÁal;sßab½npþl;viBaØabnb½Rt.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before="240" w:after="0"/>
        <w:ind w:left="480" w:hanging="480"/>
        <w:jc w:val="both"/>
        <w:rPr>
          <w:rFonts w:ascii="Limon S1" w:hAnsi="Limon S1" w:cs="Limon S1"/>
          <w:sz w:val="44"/>
          <w:u w:val="single"/>
        </w:rPr>
      </w:pPr>
      <w:r>
        <w:rPr>
          <w:rFonts w:cs="Limon S1" w:ascii="Limon S1" w:hAnsi="Limon S1"/>
          <w:sz w:val="44"/>
        </w:rPr>
        <w:t>GtßRbeyaCn_énkarcuHbBa¢Ikñúg</w:t>
      </w:r>
      <w:r>
        <w:rPr/>
        <w:t xml:space="preserve"> ISO 14001</w:t>
      </w:r>
      <w:r>
        <w:rPr>
          <w:rFonts w:cs="Limon S1" w:ascii="Limon S1" w:hAnsi="Limon S1"/>
          <w:sz w:val="44"/>
        </w:rPr>
        <w:t>rYmman³</w:t>
      </w:r>
    </w:p>
    <w:p>
      <w:pPr>
        <w:pStyle w:val="Normal"/>
        <w:spacing w:before="240" w:after="0"/>
        <w:ind w:left="360" w:hanging="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-eFVIeGayrwtEtRbesIrnUvkarRbtibtþixagbrisßan.</w:t>
      </w:r>
    </w:p>
    <w:p>
      <w:pPr>
        <w:pStyle w:val="Normal"/>
        <w:spacing w:before="240" w:after="0"/>
        <w:ind w:left="360" w:hanging="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-snSMsMéctMélRbtibtþikar.</w:t>
      </w:r>
    </w:p>
    <w:p>
      <w:pPr>
        <w:pStyle w:val="Normal"/>
        <w:spacing w:before="240" w:after="0"/>
        <w:ind w:left="360" w:hanging="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-BRgwgTMnak;TMngCamYy rdæaPi)al    GtifiCn   Gñkpþl;kMcITun GñkFanara:b;rg GgÁkareRkArdæaPi)al shKmn_ mUldæal nig GñkmancMENkd¾ETeTot.</w:t>
      </w:r>
    </w:p>
    <w:p>
      <w:pPr>
        <w:pStyle w:val="Normal"/>
        <w:spacing w:before="240" w:after="0"/>
        <w:ind w:left="360" w:hanging="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-pþl;»kaseFVIIBaNiC¢kmµ vinieyaKTun nig karrkTIpSafµI²</w:t>
      </w:r>
    </w:p>
    <w:p>
      <w:pPr>
        <w:pStyle w:val="Normal"/>
        <w:spacing w:before="240" w:after="0"/>
        <w:ind w:left="360" w:hanging="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-PaBc,as;las;kñúgkareFVIesckþIsMerccitþ EdlTak;TgeTAnwgbBaðabrisßan.</w:t>
      </w:r>
    </w:p>
    <w:p>
      <w:pPr>
        <w:pStyle w:val="Normal"/>
        <w:spacing w:before="240" w:after="0"/>
        <w:ind w:left="360" w:hanging="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-karcg;dwglW nig karBak;B½næ rwtEtxøaMgEfmeTotBIRKb;buKÁlkñúgkarRKb;RKgbrisßan.</w:t>
        <w:tab/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center"/>
        <w:rPr/>
      </w:pPr>
      <w:r>
        <w:rPr>
          <w:rFonts w:cs="Limon R1" w:ascii="Limon R1" w:hAnsi="Limon R1"/>
          <w:sz w:val="44"/>
        </w:rPr>
        <w:t xml:space="preserve">esckþIRtUvkarCaTUeTAén </w:t>
      </w:r>
      <w:r>
        <w:rPr>
          <w:sz w:val="28"/>
        </w:rPr>
        <w:t>ISO14001</w:t>
      </w:r>
    </w:p>
    <w:p>
      <w:pPr>
        <w:pStyle w:val="Heading1"/>
        <w:rPr>
          <w:rFonts w:ascii="Limon R1" w:hAnsi="Limon R1" w:cs="Limon R1"/>
          <w:sz w:val="28"/>
        </w:rPr>
      </w:pPr>
      <w:r>
        <w:rPr>
          <w:rFonts w:cs="Limon R1" w:ascii="Limon R1" w:hAnsi="Limon R1"/>
          <w:sz w:val="28"/>
        </w:rPr>
      </w:r>
    </w:p>
    <w:p>
      <w:pPr>
        <w:pStyle w:val="Heading1"/>
        <w:rPr/>
      </w:pPr>
      <w:r>
        <w:rPr>
          <w:rFonts w:cs="Limon R1" w:ascii="Limon R1" w:hAnsi="Limon R1"/>
        </w:rPr>
        <w:t>Rkbx½N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ISO14001</w:t>
      </w:r>
    </w:p>
    <w:p>
      <w:pPr>
        <w:pStyle w:val="Normal"/>
        <w:ind w:firstLine="720"/>
        <w:jc w:val="both"/>
        <w:rPr/>
      </w:pPr>
      <w:r>
        <w:rPr>
          <w:sz w:val="28"/>
        </w:rPr>
        <w:t>ISO14001</w:t>
      </w:r>
      <w:r>
        <w:rPr>
          <w:rFonts w:cs="Limon S1" w:ascii="Limon S1" w:hAnsi="Limon S1"/>
          <w:sz w:val="44"/>
        </w:rPr>
        <w:t>QrelIeKalkarN_énkarEklMGCanic© edaycab;epþImBIkareFVIEpnkarRbB½næRKb;RKgbrisßan nigkarGPivDÆn_neya)aybrisßan tamry³karGnuvtþnigkic©RbtibtþiénRbB½næRKb;RKgbrisßan edIm,IBinitüGMBIRbsiTæi PaBnigEktMrUvkarxVHxatenAkñúgRbB½nßRKb;RKgbrisßan edIm,IBinitüeLIgvijtameBlevlaedayGñkRKb;RKgRbtibtiþ énkarRbtibtiþnigPaBTTYlxusRtUvCaTUeTAénRbB½nßRKb;RKgbrisßanEdlnaMeq&lt;aHeTArkeKaledAfµImYynigkarcab;epþImvdþfµImYyedaykareFIVEpnkar.epSgBIenHRbB½næRKb;RKgbrisßanKWCaRbB½næemkanicEdlmanrcnasm&lt;½næ nig KnøwHBIxag kñúgehIyvak¾CaRbBnæsrIragÁpgEdrEdlRtUvkarPaBTn;Pøn;edIm,IlUtlas;nigsMrbeTAnwgsßankarN_ERbRbYlepSg².      BiessbMputedIm,IbMeBjtYnaTIeGaymanRbsiTiæPaBRbB½næRKb;RKgbrisßanBwgEp¥kelImnusSnigFnFanCaeRcIneTot.</w:t>
      </w:r>
    </w:p>
    <w:p>
      <w:pPr>
        <w:pStyle w:val="Normal"/>
        <w:ind w:firstLine="72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R1" w:ascii="Limon R1" w:hAnsi="Limon R1"/>
          <w:sz w:val="44"/>
        </w:rPr>
        <w:t>niymn½yénRbB½næRKb;RKgbrisßan</w:t>
      </w:r>
      <w:r>
        <w:rPr>
          <w:sz w:val="28"/>
        </w:rPr>
        <w:t>ISO14001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>EpñkmYyénRbB½næRKb;RKgTUeTAEdlrYmmanrcnasm½&lt;næsßab½n kareFVIEpnkar skmµPaB karTTYlxusRtUv karGnuvtþ  TMrg;kar   dMeNIrkar nig FnFannanaedIm,I</w:t>
      </w:r>
      <w:r>
        <w:rPr/>
        <w:t xml:space="preserve">   </w:t>
      </w:r>
      <w:r>
        <w:rPr>
          <w:rFonts w:cs="Limon S1" w:ascii="Limon S1" w:hAnsi="Limon S1"/>
          <w:sz w:val="44"/>
        </w:rPr>
        <w:t>GPivDÆn_ Gnuvtþn_   sMerc  BinitüsaeLIgvij nigrkSanUv</w:t>
      </w:r>
    </w:p>
    <w:p>
      <w:pPr>
        <w:pStyle w:val="Heading2"/>
        <w:rPr>
          <w:rFonts w:ascii="Limon S1" w:hAnsi="Limon S1" w:cs="Limon S1"/>
          <w:b w:val="false"/>
          <w:b w:val="false"/>
          <w:i w:val="false"/>
          <w:i w:val="false"/>
          <w:sz w:val="44"/>
          <w:szCs w:val="44"/>
        </w:rPr>
      </w:pPr>
      <w:r>
        <w:rPr>
          <w:rFonts w:cs="Limon S1" w:ascii="Limon S1" w:hAnsi="Limon S1"/>
          <w:b w:val="false"/>
          <w:i w:val="false"/>
          <w:sz w:val="44"/>
          <w:szCs w:val="44"/>
        </w:rPr>
        <w:t>neya)aybrisßan.</w:t>
      </w:r>
    </w:p>
    <w:p>
      <w:pPr>
        <w:pStyle w:val="Normal"/>
        <w:ind w:firstLine="720"/>
        <w:jc w:val="both"/>
        <w:rPr/>
      </w:pPr>
      <w:r>
        <w:rPr>
          <w:sz w:val="28"/>
        </w:rPr>
        <w:t>ISO14001</w:t>
      </w:r>
      <w:r>
        <w:rPr>
          <w:rFonts w:cs="Limon S1" w:ascii="Limon S1" w:hAnsi="Limon S1"/>
          <w:sz w:val="44"/>
        </w:rPr>
        <w:t>man17EpñkCaFatusMxan;² EdlTak;TgnigBwgEp¥kKñaeTAvijeTAmk.KµancMNucNamYyEdl RtUvelIkElgenAkñúg</w:t>
      </w:r>
      <w:r>
        <w:rPr>
          <w:sz w:val="28"/>
        </w:rPr>
        <w:t>ISO14001</w:t>
      </w:r>
      <w:r>
        <w:rPr>
          <w:rFonts w:cs="Limon S1" w:ascii="Limon S1" w:hAnsi="Limon S1"/>
          <w:sz w:val="44"/>
        </w:rPr>
        <w:t>eT.TaMgGs;suTæEtmansar³sMxan;esIµKñaeTaHbImanFatuxøHesµIPaBCagFatu déTk¾ eday.</w:t>
      </w:r>
      <w:r>
        <w:rPr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rFonts w:cs="Limon S1" w:ascii="Limon S1" w:hAnsi="Limon S1"/>
          <w:sz w:val="44"/>
        </w:rPr>
        <w:t>smasFatuTaMgGs;manlMdab;dUcxageRkam ³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4"/>
          <w:lang w:val="pt-BR"/>
        </w:rPr>
        <w:t></w:t>
      </w:r>
      <w:r>
        <w:rPr>
          <w:rFonts w:eastAsia="Limon S1" w:cs="Limon S1" w:ascii="Limon S1" w:hAnsi="Limon S1"/>
          <w:sz w:val="44"/>
        </w:rPr>
        <w:t xml:space="preserve"> </w:t>
      </w:r>
      <w:r>
        <w:rPr>
          <w:rFonts w:cs="Limon S1" w:ascii="Limon S1" w:hAnsi="Limon S1"/>
          <w:sz w:val="44"/>
        </w:rPr>
        <w:t>neya)aybrisßa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4"/>
          <w:lang w:val="pt-BR"/>
        </w:rPr>
        <w:t></w:t>
      </w:r>
      <w:r>
        <w:rPr>
          <w:rFonts w:eastAsia="Limon S1" w:cs="Limon S1" w:ascii="Limon S1" w:hAnsi="Limon S1"/>
          <w:sz w:val="44"/>
        </w:rPr>
        <w:t xml:space="preserve"> </w:t>
      </w:r>
      <w:r>
        <w:rPr>
          <w:rFonts w:cs="Limon S1" w:ascii="Limon S1" w:hAnsi="Limon S1"/>
          <w:sz w:val="44"/>
        </w:rPr>
        <w:t>kareFIVEpnkar</w:t>
      </w:r>
    </w:p>
    <w:p>
      <w:pPr>
        <w:pStyle w:val="Normal"/>
        <w:ind w:firstLine="72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-TidæaPaBbrisßan</w:t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-karTamTarPaBRtwmRtUvtamc,ab;nigkarTamTarepSgeTot</w:t>
      </w:r>
    </w:p>
    <w:p>
      <w:pPr>
        <w:pStyle w:val="Normal"/>
        <w:ind w:firstLine="72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-eKalbMNgnigTisedA</w:t>
      </w:r>
    </w:p>
    <w:p>
      <w:pPr>
        <w:pStyle w:val="Normal"/>
        <w:ind w:firstLine="72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-kmµviFIRKb;RKgbrisaß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4"/>
          <w:lang w:val="pt-BR"/>
        </w:rPr>
        <w:t></w:t>
      </w:r>
      <w:r>
        <w:rPr>
          <w:rFonts w:cs="Limon S1" w:ascii="Limon S1" w:hAnsi="Limon S1"/>
          <w:sz w:val="44"/>
        </w:rPr>
        <w:t>karGnuvtþn_ nig kic©Rbtibtiþ</w:t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-rcnasm&lt;½næ nig karTTYlxusRtUv</w:t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-karbNþúHbNþal karyl;dwg nigkarRbkYtRbECg</w:t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-karTMnak;TMng</w:t>
      </w:r>
    </w:p>
    <w:p>
      <w:pPr>
        <w:pStyle w:val="Normal"/>
        <w:rPr>
          <w:sz w:val="28"/>
        </w:rPr>
      </w:pPr>
      <w:r>
        <w:rPr>
          <w:rFonts w:cs="Limon S1" w:ascii="Limon S1" w:hAnsi="Limon S1"/>
          <w:sz w:val="44"/>
        </w:rPr>
        <w:tab/>
        <w:t>-karcgRkgÉksarRbB½næRKb;RKgbrisßan</w:t>
      </w:r>
    </w:p>
    <w:p>
      <w:pPr>
        <w:pStyle w:val="Normal"/>
        <w:rPr/>
      </w:pPr>
      <w:r>
        <w:rPr>
          <w:sz w:val="28"/>
        </w:rPr>
        <w:tab/>
      </w:r>
      <w:r>
        <w:rPr>
          <w:rFonts w:cs="Limon S1" w:ascii="Limon S1" w:hAnsi="Limon S1"/>
          <w:sz w:val="44"/>
        </w:rPr>
        <w:t>-karRtYtBinitüÉksar</w:t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-karRtYtBinitükic©Rbtibtiþi</w:t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-karerobcMnigkareqøIytbeTAnwgeRKaHfñak;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4"/>
          <w:lang w:val="pt-BR"/>
        </w:rPr>
        <w:t></w:t>
      </w:r>
      <w:r>
        <w:rPr>
          <w:rFonts w:cs="Limon S1" w:ascii="Limon S1" w:hAnsi="Limon S1"/>
          <w:sz w:val="44"/>
        </w:rPr>
        <w:t>skmµPaBRtYtBinitünigEktMrUv</w:t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-kartamdan nig cat;viFankar</w:t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-skmµPaBkarBar EktMrUvnigkarminRbtibtþitam</w:t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-karkt;Rta</w:t>
      </w:r>
    </w:p>
    <w:p>
      <w:pPr>
        <w:pStyle w:val="Normal"/>
        <w:ind w:firstLine="72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-CMr³bBa¢IRbB½næRKb;RKgbrisßa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4"/>
          <w:lang w:val="pt-BR"/>
        </w:rPr>
        <w:t></w:t>
      </w:r>
      <w:r>
        <w:rPr>
          <w:rFonts w:cs="Limon S1" w:ascii="Limon S1" w:hAnsi="Limon S1"/>
          <w:sz w:val="44"/>
        </w:rPr>
        <w:t>BinitüeLIgvijnUvkarRKb;RKg</w:t>
      </w:r>
    </w:p>
    <w:p>
      <w:pPr>
        <w:pStyle w:val="Normal"/>
        <w:jc w:val="both"/>
        <w:rPr>
          <w:rFonts w:ascii="Limon S1" w:hAnsi="Limon S1" w:cs="Limon S1"/>
          <w:sz w:val="28"/>
        </w:rPr>
      </w:pPr>
      <w:r>
        <w:rPr>
          <w:rFonts w:cs="Limon S1" w:ascii="Limon S1" w:hAnsi="Limon S1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ISO14001 </w:t>
      </w:r>
      <w:r>
        <w:rPr>
          <w:rFonts w:cs="Limon S1" w:ascii="Limon S1" w:hAnsi="Limon S1"/>
          <w:sz w:val="44"/>
        </w:rPr>
        <w:t xml:space="preserve"> </w:t>
      </w:r>
      <w:r>
        <w:rPr>
          <w:rFonts w:cs="Limon R1" w:ascii="Limon R1" w:hAnsi="Limon R1"/>
          <w:sz w:val="44"/>
        </w:rPr>
        <w:t>TidæPaBemIlBIelI</w:t>
      </w:r>
    </w:p>
    <w:p>
      <w:pPr>
        <w:pStyle w:val="Normal"/>
        <w:rPr/>
      </w:pPr>
      <w:r>
        <w:rPr>
          <w:rFonts w:cs="Limon S1" w:ascii="Limon S1" w:hAnsi="Limon S1"/>
          <w:sz w:val="44"/>
        </w:rPr>
        <w:tab/>
        <w:t xml:space="preserve">dMeNIrBIkarykcitþTukdak;d¾l¥eq&lt;aHeTAkarRbtibtiþEdlGacbkRsay)annigkarcuHeQµaHedayeCaKC½ykñúg </w:t>
      </w:r>
      <w:r>
        <w:rPr>
          <w:szCs w:val="24"/>
        </w:rPr>
        <w:t xml:space="preserve">ISO14001 </w:t>
      </w:r>
      <w:r>
        <w:rPr>
          <w:rFonts w:cs="Limon S1" w:ascii="Limon S1" w:hAnsi="Limon S1"/>
          <w:sz w:val="44"/>
        </w:rPr>
        <w:t>minmankarlM)akrWTamTarxøaMgkøaeBkeT   b:uEnþvaTamTarkarepþatGarmµN_ karENnaMnigCaBiessKWkar</w:t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btibtiþ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sMrab;GgÁPaBPaKeRcInkarTamTarCabzmKWcg;bBa¢ak;nUvTidæPaBbrisßanrbs;eKenaHKW lkçx½NÐyl;RBmén </w:t>
      </w:r>
      <w:r>
        <w:rPr>
          <w:szCs w:val="24"/>
        </w:rPr>
        <w:t>ISO14001</w:t>
      </w:r>
      <w:r>
        <w:rPr>
          <w:rFonts w:cs="Limon S1" w:ascii="Limon S1" w:hAnsi="Limon S1"/>
          <w:sz w:val="44"/>
        </w:rPr>
        <w:t>sMrab;RKb;skmµPaB plitpl rW esvakmµnanarbs;GgÁPaB EdlGacb:HBal;brisßan.  dMNak;kal bnÞab;KWvaytMéleRKaHfñak;EdlTak;TgeTAnwgbrisßanBITidæPaBnimYy²nigbgðajBIGtßiPaBx&lt;s;.karTamTarmYy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 xml:space="preserve">eTotén </w:t>
      </w:r>
      <w:r>
        <w:rPr>
          <w:szCs w:val="24"/>
        </w:rPr>
        <w:t>ISO14001</w:t>
      </w:r>
      <w:r>
        <w:rPr>
          <w:rFonts w:cs="Limon S1" w:ascii="Limon S1" w:hAnsi="Limon S1"/>
          <w:sz w:val="44"/>
        </w:rPr>
        <w:t>KWRKb;c,ab;niglixitbTdæanEdlGacGnuvtþ)anTaMgGs;Tak;TgeTAnwgkarRbtibtþicMeBaHbrisßan RtUvEtbBa¢ak;nigcgRkgedayGgÁPaBenaH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bnÞab;mkeTotGgÁPaBenaHRtUvdak;cuHnUveKalbMNgnigTisedAedIm,IeFIVeGayRbesIreLIgnUvkarRbtibtiþxagbrisßan. TaMgenHRtUvEtbgðajBITidæPaBd¾sMxan;bMputénkic©Rbtibtiþkar   Ep¥kelIkarvaytMéléneRKaHfñak;Edl)an bBa¢ak;BIxagedIm karTamTarnUvPaBRsbc,ab;smRsb nigRtUvBicarNaBITsSn³rbs;PaKIEdlykcitþTukdak;nana   ¬]TahrN_RkumshKmn_mUldæan rdæaPi)al GgÁkarminEmnrdæaPi)al nigGñkrYmcMENkepSgeTot¦. Epnkar skmµPaBmYy ehAfakmµviFIRKb;RKgbrisßanenAkñúg </w:t>
      </w:r>
      <w:r>
        <w:rPr>
          <w:szCs w:val="24"/>
        </w:rPr>
        <w:t>ISO14001</w:t>
      </w:r>
      <w:r>
        <w:rPr>
          <w:sz w:val="28"/>
        </w:rPr>
        <w:t xml:space="preserve"> </w:t>
      </w:r>
      <w:r>
        <w:rPr>
          <w:rFonts w:cs="Limon S1" w:ascii="Limon S1" w:hAnsi="Limon S1"/>
          <w:sz w:val="44"/>
        </w:rPr>
        <w:t>bnÞab;mkRtUv)anGPivDÆn_edIm,IdwknaMGgÁPaBenaH eq&lt;aHeTArkkarsMercnUveKalbMNgnigTisedArbs;xøÜnnigTisedACacMbgmYyénsþg;da  karEklMGCanic©énRbB½næRKb; RKgbrisßannigkarRbtibtiþxagbrisßan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RsbCamYynigskmµPaBTaMgenH nigkarBwgBak;KñaeTAvijeTAmk karRKb;RKgfñak;elIénGgÁPaBnwgRtUvkar GPivDÆn_nigR)aRs½yTak;TgnUvneya)aybrisßanmYyEdlTamTarlkçN³vinic½äyén </w:t>
      </w:r>
      <w:r>
        <w:rPr>
          <w:szCs w:val="24"/>
        </w:rPr>
        <w:t>ISO14001</w:t>
      </w:r>
      <w:r>
        <w:rPr>
          <w:rFonts w:cs="Limon S1" w:ascii="Limon S1" w:hAnsi="Limon S1"/>
          <w:sz w:val="44"/>
        </w:rPr>
        <w:t xml:space="preserve">nigCamUldæansMrab; RbB½næRKb;RKgbrisßan.neya)ayRtUvEtsmRsbeTAnwgvb,Fm’ TsSn³viTüa tMél  eKalbMNg nig  bMeBjlkçN³ BiessTaMgGs;én </w:t>
      </w:r>
      <w:r>
        <w:rPr>
          <w:szCs w:val="24"/>
        </w:rPr>
        <w:t>ISO14001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skmµPaBTaMgGs;eTAéf¶xagmuxRtUvEtcat;TukfaCaEpñkmYyéndMeNIrkarEpnkarkmµsMrab; </w:t>
      </w:r>
      <w:r>
        <w:rPr>
          <w:szCs w:val="24"/>
        </w:rPr>
        <w:t>ISO14001</w:t>
      </w:r>
      <w:r>
        <w:rPr>
          <w:rFonts w:cs="Limon S1" w:ascii="Limon S1" w:hAnsi="Limon S1"/>
          <w:sz w:val="44"/>
        </w:rPr>
        <w:t>. karGnuvtþn_cMeBaHkarTamTarénsþg;daKWsßitenAdMNak;kalbnÞab;éndMeNIr eTaHbICaenAkñúgkarGnuvtþn_ vaGacCan;Kña CamYydMNak;kalmunk¾eday.edIm,IGnuvtþn_kmµviFIRKb;RKgbrisßan ¬KWeRtomerobcMedIm,IsMerceKalbMNg nig TisedARsbeTAtamneya)aybrisßanGs;GgÁPaB¦ tYnaTInigkarTTYlxusRtUvc,as;las;RtUv)anerobcMcMeBaH buKÁlikTaMgGs;enAkñúgGgÁPaBehIytMNagRKb;RKgbrisßanmñak;EdlEtgtaMgeGayedIrtYCaGñksMrbsMrYlCamYyGñk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Kb;RKgfñak;x&lt;s;. esckþIRtUvkarsMrab;bMBak;bMb:nnigkaryl;dWgRtUvEtvaytMélnigrkeGay)an. meFüa)ayén karR)aRs½yTak;TgTaMgxagkñúgnigxageRkAGgÁPaBenaHRtUvEtbgðaj nig karcgRkgÉksarénTMrg;karsMxan;²Edl RtUvra:b;rg.</w:t>
      </w:r>
    </w:p>
    <w:p>
      <w:pPr>
        <w:pStyle w:val="TextBody"/>
        <w:rPr/>
      </w:pPr>
      <w:r>
        <w:rPr/>
        <w:tab/>
        <w:t>edIm,IsnñidæanBICMh‘anénkarGnuvtþn_GgÁPaBmYyRtUvEteCOCak;fakarRtYtBinitükic©Rbtibtþikard¾manRbsiT§i PaBRtUv)anGnuvtþedIm,IecosvagkarbMBul-karRtYtBinitüTaMgenHGacCabec©kviTüa rW CaTMrg;karehIy)anGPivDÆn_ EpnkarmYyEdleqøIytbeTAnwgeRKaHfñak;tammuxgar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>esckþIRtUvkarEfmeTotén</w:t>
      </w:r>
      <w:r>
        <w:rPr>
          <w:sz w:val="28"/>
        </w:rPr>
        <w:t xml:space="preserve"> </w:t>
      </w:r>
      <w:r>
        <w:rPr>
          <w:szCs w:val="24"/>
        </w:rPr>
        <w:t>ISO14001</w:t>
      </w:r>
      <w:r>
        <w:rPr>
          <w:sz w:val="28"/>
        </w:rPr>
        <w:t xml:space="preserve">  </w:t>
      </w:r>
      <w:r>
        <w:rPr>
          <w:rFonts w:cs="Limon S1" w:ascii="Limon S1" w:hAnsi="Limon S1"/>
          <w:sz w:val="44"/>
        </w:rPr>
        <w:t>KWskmµPaBEktMrUv nig RtYtBinitüCabnþEdlTak;Tinnwgkartam dannigviFankarénktþaRbtibtþicMeBaHmuxgarbrisßansMxan;² karkt;RtaGMBIlT§pl nigcat;karskmµPaBkarBarnig EksMrYlCabnÞan;enAeBlEdlcaM)ac;.karCMrHbBa¢ICaeTogTat;énRbB½næRKb;RKgbrisßanRtUvEteFVIeLIgedIm,IFanakar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 xml:space="preserve">Rbtibtþi)anRKb;ya:gtamlkçN³vinicä½y </w:t>
      </w:r>
      <w:r>
        <w:rPr>
          <w:szCs w:val="24"/>
        </w:rPr>
        <w:t>ISO14001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>cugeRkayGñkRKb;RKgfñak;x&lt;s;EdlCaEpñkmYyénkarRbRBwtþrbs;eKeq&lt;aHeTArkkareFVIeGay RbesIreLIgCa ninþr_kñúgkic©RbtibtþitambrisßanRtUvEtdwknaMkarBinitüeLIgvij nigvaytMélCaeTogTat;sMrab;RbB½næRKb;RKgbrisßan Edlr)aykarN_CMrHbBa¢IrnigBt’manBItMNagRKb;RKgbrisßanKWCakarsMxan; . eBlcaM)ac;GñkRKb;RKgxagRbtibtþi</w:t>
      </w:r>
      <w:r>
        <w:rPr>
          <w:sz w:val="28"/>
        </w:rPr>
        <w:t xml:space="preserve"> </w:t>
      </w:r>
      <w:r>
        <w:rPr>
          <w:rFonts w:cs="Limon S1" w:ascii="Limon S1" w:hAnsi="Limon S1"/>
          <w:sz w:val="44"/>
        </w:rPr>
        <w:t>RtUvEttMrg;TiscMeBaHcMNucsMxan;nigGtßiPaBénRbB½n§RKb;RKgbrisßan ehIyRtUvEtFanafamanFnFanRKb;RKan;Gac rk)ansMrab;Gnuvtþkarpøas;bþÚrTaMgenH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RbB½n§RKb;RKgbrisßanmYyGacpþl; </w:t>
      </w:r>
      <w:r>
        <w:rPr>
          <w:sz w:val="28"/>
        </w:rPr>
        <w:t xml:space="preserve">Synergies </w:t>
      </w:r>
      <w:r>
        <w:rPr>
          <w:rFonts w:cs="Limon S1" w:ascii="Limon S1" w:hAnsi="Limon S1"/>
          <w:sz w:val="44"/>
        </w:rPr>
        <w:t>eBlEdleFVIsmahrN_CamYyFatuepSgeToténRbB½n§RKb; RKgrbs;sßab½nmYydUcCakarRtYtBinitüKuNPaB kareFVIEpnkarBaNiC¢kmµ yuT§saRsþnig hrijvtßú. CakarBit karesñIsuMesckþIsMerccitþnana sþIBIbBaðabrisßanelICMhanesIµmYy CamYynigkarTTYlxusRtUvkarRKb;RKgÉeTotTaMg enH KWCaGVIEdl</w:t>
      </w:r>
      <w:r>
        <w:rPr>
          <w:sz w:val="28"/>
        </w:rPr>
        <w:t xml:space="preserve"> </w:t>
      </w:r>
      <w:r>
        <w:rPr>
          <w:szCs w:val="24"/>
        </w:rPr>
        <w:t>ISO14001</w:t>
      </w:r>
      <w:r>
        <w:rPr>
          <w:rFonts w:cs="Limon S1" w:ascii="Limon S1" w:hAnsi="Limon S1"/>
          <w:sz w:val="44"/>
        </w:rPr>
        <w:t xml:space="preserve">)anEcg.sßab½nmYyGacsMercGnuvtþn_RbB½n§RKb;RKgbrisßan </w:t>
      </w:r>
      <w:r>
        <w:rPr>
          <w:szCs w:val="24"/>
        </w:rPr>
        <w:t>ISO14001</w:t>
      </w:r>
      <w:r>
        <w:rPr>
          <w:sz w:val="28"/>
        </w:rPr>
        <w:t xml:space="preserve"> </w:t>
      </w:r>
      <w:r>
        <w:rPr>
          <w:rFonts w:cs="Limon S1" w:ascii="Limon S1" w:hAnsi="Limon S1"/>
          <w:sz w:val="44"/>
        </w:rPr>
        <w:t xml:space="preserve">qøgtamkar shRbtibtþikarTaMgRsugenAkñúgsm,TanEtmYy rW kñúgvis½yRbtibtiþkarEtmYyEdl)anpþl;kgÉkPaBmYyEdl Rbdab;edayxøÜnÉg.  </w:t>
      </w:r>
    </w:p>
    <w:p>
      <w:pPr>
        <w:pStyle w:val="Normal"/>
        <w:jc w:val="center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dwknaMBinitüeLIgvijCadMbUgénRbB½næRKb;RKgbrisßan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>sßab½nnimYy²mansmasPaKxøHénRbB½næRKb;RKgbrisßanmYyenAkEnøg  eTaHbICabzmviFan eKGaccab; epþImCamYYy)an.CMh‘andMbUgkñúgkareFVIEpnkarGnuvtþRbB½næRKb;RKgbrisßan</w:t>
      </w:r>
      <w:r>
        <w:rPr/>
        <w:t>ISO14001</w:t>
      </w:r>
      <w:r>
        <w:rPr>
          <w:rFonts w:cs="Limon S1" w:ascii="Limon S1" w:hAnsi="Limon S1"/>
          <w:sz w:val="44"/>
        </w:rPr>
        <w:t xml:space="preserve">KWvaytMélGVIEdlRtUv)anbegáItrYcehIyedaysßabn½NamYyenaH. dMeNIrEdlehAfaBinitüeLIgvijCadMbUgenaH Kwpþl;cMNucsMxan;²kñúgRbB½næRKb; RKgbrisßan </w:t>
      </w:r>
      <w:r>
        <w:rPr/>
        <w:t>ISO14004-</w:t>
      </w:r>
      <w:r>
        <w:rPr>
          <w:rFonts w:cs="Limon S1" w:ascii="Limon S1" w:hAnsi="Limon S1"/>
          <w:sz w:val="44"/>
        </w:rPr>
        <w:t xml:space="preserve">CakarENnaMTUeTAelIeKalkarN_ RbB½næ nig   bec©keTsKaMRT ehIyEdlCab;Bak;B½nænwg Par³kic©dUcxageRkam³ </w:t>
      </w:r>
      <w:r>
        <w:rPr/>
        <w:t xml:space="preserve"> 1.</w:t>
      </w:r>
      <w:r>
        <w:rPr>
          <w:rFonts w:cs="Limon S1" w:ascii="Limon S1" w:hAnsi="Limon S1"/>
          <w:sz w:val="44"/>
        </w:rPr>
        <w:t>BinitüeLIgvijdl;karTamTard¾RtwmRtUvnigRsbc,ab;TaMgLayEdlTak;TgeTAnwgkic©Rbtibtiþxagbrisßan.TaMgenHRbEhlCasßitenAq¶ayBIc,ab;énkarRtYtBinitükarbMBulnigbrisßanedaypÞal;cUleTAkñúgRTBüsm,tiþdIFIø  kardwk CBa¢ÚntampøÚveKa karbBa¢ÚnTMnijtamnava FnFansmuRTtMbn;eqñr suxPaB lkçnþik³ niglixitbTdæanepSgeTot.</w:t>
      </w:r>
    </w:p>
    <w:p>
      <w:pPr>
        <w:pStyle w:val="Normal"/>
        <w:jc w:val="both"/>
        <w:rPr/>
      </w:pPr>
      <w:r>
        <w:rPr>
          <w:sz w:val="28"/>
        </w:rPr>
        <w:t>2.</w:t>
      </w:r>
      <w:r>
        <w:rPr>
          <w:rFonts w:cs="Limon S1" w:ascii="Limon S1" w:hAnsi="Limon S1"/>
          <w:sz w:val="44"/>
        </w:rPr>
        <w:t>vaytMélkic©RbtibtþixagbrisßanEdlmanRsab; Tak;TgnwgkarTamTarPaBRtwmRtUvnigRsbc,ab; RkmdwknaMnig eKalkarN_eRkAc,ab;ÉeTotTak;Tgnwgsßab½n edayrYmbBa©ÚlTaMgneya)ayRkumh‘unxageRkAnigTMrg;karnanapg.</w:t>
      </w:r>
    </w:p>
    <w:p>
      <w:pPr>
        <w:pStyle w:val="Normal"/>
        <w:jc w:val="both"/>
        <w:rPr/>
      </w:pPr>
      <w:r>
        <w:rPr>
          <w:sz w:val="28"/>
        </w:rPr>
        <w:t>3.</w:t>
      </w:r>
      <w:r>
        <w:rPr>
          <w:rFonts w:cs="Limon S1" w:ascii="Limon S1" w:hAnsi="Limon S1"/>
          <w:sz w:val="44"/>
        </w:rPr>
        <w:t>bBa¢ak;BIskmµPaB plitpl nigesvaEdlra:b;rgedaysßabn½ EdlGaceFVIeGayb:HBal;brisßan rW ecaTsYr nUveRKaHfñak;TaMgLayedayRsbc,ab;.</w:t>
      </w:r>
    </w:p>
    <w:p>
      <w:pPr>
        <w:pStyle w:val="Normal"/>
        <w:jc w:val="both"/>
        <w:rPr/>
      </w:pPr>
      <w:r>
        <w:rPr>
          <w:sz w:val="28"/>
        </w:rPr>
        <w:t>4.</w:t>
      </w:r>
      <w:r>
        <w:rPr>
          <w:rFonts w:cs="Limon S1" w:ascii="Limon S1" w:hAnsi="Limon S1"/>
          <w:sz w:val="44"/>
        </w:rPr>
        <w:t>bBa¢ak;BIneya)aynigTMrg;karEdledaHRsayCamYynwgesvaxagkñúg GñkemA:kar GñkpÁt;pÁg;ehIyBinitüvaeLIg vijsMrab;karTTYlxusRtUvxagbrisßaneGay)anx&lt;s;cMeBaHsßab½nhñwg.</w:t>
      </w:r>
    </w:p>
    <w:p>
      <w:pPr>
        <w:pStyle w:val="Normal"/>
        <w:jc w:val="both"/>
        <w:rPr/>
      </w:pPr>
      <w:r>
        <w:rPr>
          <w:sz w:val="28"/>
        </w:rPr>
        <w:t>5.</w:t>
      </w:r>
      <w:r>
        <w:rPr>
          <w:rFonts w:cs="Limon S1" w:ascii="Limon S1" w:hAnsi="Limon S1"/>
          <w:sz w:val="44"/>
        </w:rPr>
        <w:t>vaytMélelIninñakarniglTæplén]bTÞvehtubrisßannana nigskmµPaB}esÞIrEtknøgeTA}nUvPaBhµt;ct; énkar BinitüGegátCabnÞab;nigRbsiTiæPaBénviFankarkarBarnigEktMrUvNamYy.</w:t>
      </w:r>
    </w:p>
    <w:p>
      <w:pPr>
        <w:pStyle w:val="Normal"/>
        <w:rPr/>
      </w:pPr>
      <w:r>
        <w:rPr>
          <w:sz w:val="28"/>
        </w:rPr>
        <w:t>6.</w:t>
      </w:r>
      <w:r>
        <w:rPr>
          <w:rFonts w:cs="Limon S1" w:ascii="Limon S1" w:hAnsi="Limon S1"/>
          <w:sz w:val="44"/>
        </w:rPr>
        <w:t>TTYlnUvkarBinitüeLIgvijBIPaKIEdlcab;GarmµN_ ¬dUcCaGñkmancMENk buKÁlmñak;² RkumnimYYy² smaKmn_nana EdlmankgVl;RtwmRtUvtamc,ab;GMBIkic©Rbtibtiþxagbrisßanrbs;sßab½n¦.</w:t>
      </w:r>
    </w:p>
    <w:p>
      <w:pPr>
        <w:pStyle w:val="Normal"/>
        <w:rPr/>
      </w:pPr>
      <w:r>
        <w:rPr>
          <w:sz w:val="28"/>
        </w:rPr>
        <w:t>7.</w:t>
      </w:r>
      <w:r>
        <w:rPr>
          <w:rFonts w:cs="Limon S1" w:ascii="Limon S1" w:hAnsi="Limon S1"/>
          <w:sz w:val="44"/>
        </w:rPr>
        <w:t>vaytMélnUvRbB½næRKb;RKgxagkñúgEdlmanRsab;EbbNaedIm,ICYyrWraraMgdl;dMeNIrRbtibtiþxagbrisßan.</w:t>
      </w:r>
    </w:p>
    <w:p>
      <w:pPr>
        <w:pStyle w:val="Normal"/>
        <w:rPr/>
      </w:pPr>
      <w:r>
        <w:rPr>
          <w:sz w:val="28"/>
        </w:rPr>
        <w:t>8.</w:t>
      </w:r>
      <w:r>
        <w:rPr>
          <w:rFonts w:cs="Limon S1" w:ascii="Limon S1" w:hAnsi="Limon S1"/>
          <w:sz w:val="44"/>
        </w:rPr>
        <w:t xml:space="preserve">dwknaMnUvkarviPaKPaBxVHcenøaHedayeRbobeFobGIVEdlmanenAnwgkEnøgnaeBlenHCamYynwgGIVEdl </w:t>
      </w:r>
      <w:r>
        <w:rPr/>
        <w:t xml:space="preserve">ISO14001 </w:t>
      </w:r>
      <w:r>
        <w:rPr>
          <w:rFonts w:cs="Limon S1" w:ascii="Limon S1" w:hAnsi="Limon S1"/>
          <w:sz w:val="44"/>
        </w:rPr>
        <w:t>cg;)an.</w:t>
      </w:r>
    </w:p>
    <w:p>
      <w:pPr>
        <w:pStyle w:val="Normal"/>
        <w:jc w:val="both"/>
        <w:rPr/>
      </w:pPr>
      <w:r>
        <w:rPr>
          <w:sz w:val="28"/>
        </w:rPr>
        <w:t>9.</w:t>
      </w:r>
      <w:r>
        <w:rPr>
          <w:rFonts w:cs="Limon S1" w:ascii="Limon S1" w:hAnsi="Limon S1"/>
          <w:sz w:val="44"/>
        </w:rPr>
        <w:t>BicarNaKMrUénvtßúEdleKykeFIVCaKMrURtUvkarkic©RbtibtiþCamYyGIVEdlRtUv)ansMercedaysßabn½epSgeTotenAkñúg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aNiC¢kmµdUcKña rW vis½yEdlmanmuxkar nigvis½yÉeTot EdlRbhak;RbEhlKñaeTAniwgBaNiC¢kmµenaHdUcCa karsikSaeqñImbMputkñúgfñak;.</w:t>
      </w:r>
    </w:p>
    <w:p>
      <w:pPr>
        <w:pStyle w:val="Normal"/>
        <w:jc w:val="both"/>
        <w:rPr/>
      </w:pPr>
      <w:r>
        <w:rPr>
          <w:sz w:val="28"/>
        </w:rPr>
        <w:t>10.</w:t>
      </w:r>
      <w:r>
        <w:rPr>
          <w:rFonts w:cs="Limon S1" w:ascii="Limon S1" w:hAnsi="Limon S1"/>
          <w:sz w:val="44"/>
        </w:rPr>
        <w:t>eFIVEpnkarskmµPaBedIm,IbMeBjkarxVHxatkñúgkarRbtibtiþ rYmmankarEbgEckeBlevla karTTYlxusRtUv FnFanEdlRtUvkar nigCUnrgVan;cMeBaHkarbMeBj)ancb;sBVRKb;.</w:t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rPr>
          <w:rFonts w:ascii="Limon S1" w:hAnsi="Limon S1" w:cs="Limon S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  <w:t>karBitEdlCaxøwmsarsMxan;²xøHGMBI</w:t>
      </w:r>
      <w:r>
        <w:rPr>
          <w:rFonts w:cs="Limon S1" w:ascii="Limon S1" w:hAnsi="Limon S1"/>
          <w:sz w:val="44"/>
          <w:lang w:val="pt-BR"/>
        </w:rPr>
        <w:t xml:space="preserve"> </w:t>
      </w:r>
      <w:r>
        <w:rPr>
          <w:b/>
          <w:bCs/>
          <w:lang w:val="pt-BR"/>
        </w:rPr>
        <w:t>ISO14001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rFonts w:cs="Limon S1" w:ascii="Limon S1" w:hAnsi="Limon S1"/>
          <w:sz w:val="44"/>
          <w:lang w:val="pt-BR"/>
        </w:rPr>
        <w:t>kareFIVeGaykan;EtRbesIreLIgCalMdab;KWCaGnÞak;</w:t>
      </w:r>
      <w:r>
        <w:rPr>
          <w:lang w:val="pt-BR"/>
        </w:rPr>
        <w:t>ISO14001</w:t>
      </w:r>
      <w:r>
        <w:rPr>
          <w:rFonts w:cs="Limon S1" w:ascii="Limon S1" w:hAnsi="Limon S1"/>
          <w:sz w:val="44"/>
          <w:lang w:val="pt-BR"/>
        </w:rPr>
        <w:t>KWCa}karTb;sáat;</w:t>
      </w:r>
      <w:r>
        <w:rPr>
          <w:rFonts w:cs="Limon S1" w:ascii="Limon S1" w:hAnsi="Limon S1"/>
          <w:sz w:val="46"/>
          <w:lang w:val="pt-BR"/>
        </w:rPr>
        <w:t>}</w:t>
      </w:r>
      <w:r>
        <w:rPr>
          <w:rFonts w:cs="Limon S1" w:ascii="Limon S1" w:hAnsi="Limon S1"/>
          <w:sz w:val="44"/>
          <w:lang w:val="pt-BR"/>
        </w:rPr>
        <w:t>karbMBul ¬KWxusEbøkBI karbMBul Edl)anEktMrUveRkayeBlva)anekIteLIgehIy¦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rFonts w:cs="Limon S1" w:ascii="Limon S1" w:hAnsi="Limon S1"/>
          <w:sz w:val="44"/>
          <w:lang w:val="pt-BR"/>
        </w:rPr>
        <w:t>GñkRKb;RKgfñak;kMBUlmantYnaTId¾sMxan;éRkElgmYykñúgkarbgðajCa]TahrN_enAkñúgkareFIVEpnkarnigGnuvtþn_énRbB½næRKb;RKgbrisßan</w:t>
      </w:r>
      <w:r>
        <w:rPr>
          <w:lang w:val="pt-BR"/>
        </w:rPr>
        <w:t>ISO14001</w:t>
      </w:r>
      <w:r>
        <w:rPr>
          <w:rFonts w:cs="Limon S1" w:ascii="Limon S1" w:hAnsi="Limon S1"/>
          <w:sz w:val="44"/>
          <w:lang w:val="pt-BR"/>
        </w:rPr>
        <w:t>.RKan;EtevahasaRsþnigkarrMlwkdas;etOnedayBaküsMdIminRKb;RKan;eT. BYkeKRtUvEtRbtibtiþedayxøÜnÉg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rFonts w:cs="Limon S1" w:ascii="Limon S1" w:hAnsi="Limon S1"/>
          <w:sz w:val="44"/>
          <w:lang w:val="pt-BR"/>
        </w:rPr>
        <w:t>elIsBIenHeTotvaKWCakarBitEdlfakarRbtibtiþxagbrisßannigeCaKC½yénRbB½n§RKb;RKgbrisßanKWkarTTYlxus RtUvrbs;</w:t>
      </w:r>
      <w:r>
        <w:rPr>
          <w:rFonts w:cs="Limon R1" w:ascii="Limon R1" w:hAnsi="Limon R1"/>
          <w:sz w:val="44"/>
          <w:lang w:val="pt-BR"/>
        </w:rPr>
        <w:t>GñkTaMgGs;Kña</w:t>
      </w:r>
      <w:r>
        <w:rPr>
          <w:rFonts w:cs="Limon S1" w:ascii="Limon S1" w:hAnsi="Limon S1"/>
          <w:sz w:val="44"/>
          <w:lang w:val="pt-BR"/>
        </w:rPr>
        <w:t>. dUecñHcMeNHdwgkarbNþúHbNþaleGay)anRKb;RKan; eTBekaslü nig cMeNHviC¢ak¾ sMxan;EdrsMrab;RbB½n§RKb;RKgbrisßand¾manRbsiT§PaBmYy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rFonts w:cs="Limon S1" w:ascii="Limon S1" w:hAnsi="Limon S1"/>
          <w:sz w:val="44"/>
          <w:lang w:val="pt-BR"/>
        </w:rPr>
        <w:t xml:space="preserve">RKb;cMnucTaMgGs;én </w:t>
      </w:r>
      <w:r>
        <w:rPr>
          <w:sz w:val="28"/>
          <w:lang w:val="pt-BR"/>
        </w:rPr>
        <w:t>ISO14001</w:t>
      </w:r>
      <w:r>
        <w:rPr>
          <w:rFonts w:cs="Limon S1" w:ascii="Limon S1" w:hAnsi="Limon S1"/>
          <w:sz w:val="44"/>
          <w:lang w:val="pt-BR"/>
        </w:rPr>
        <w:t>KWsMxan;sMrab;suxumalPaBrbs;RbB½n§RKb;RKgbrisßan.RbB½n§brisßanmYy EdlmansUm,IEtmYyEdlxkxanrWk¾sþg;dabnÞab;mYy vahak;dUcCanavamYyEdlmanRbehag BIeRkamExSTwk. vanwglicenAeBlenHrWenAeBlbnÞab; . cMnucsMxan;TaMgGs;énsþg;daRtUvEtmandMeNIrkarl¥sMrab;RbB½n§TaMgmUl edIm,IbMeBjmux naTI)ansmRsbl¥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rFonts w:cs="Limon S1" w:ascii="Limon S1" w:hAnsi="Limon S1"/>
          <w:sz w:val="44"/>
          <w:lang w:val="pt-BR"/>
        </w:rPr>
        <w:t>enAeBlEdlRbB½n§RKb;RKgbrisßan</w:t>
      </w:r>
      <w:r>
        <w:rPr>
          <w:sz w:val="28"/>
          <w:lang w:val="pt-BR"/>
        </w:rPr>
        <w:t xml:space="preserve"> ISO14001</w:t>
      </w:r>
      <w:r>
        <w:rPr>
          <w:rFonts w:cs="Limon S1" w:ascii="Limon S1" w:hAnsi="Limon S1"/>
          <w:sz w:val="44"/>
          <w:lang w:val="pt-BR"/>
        </w:rPr>
        <w:t>RtUv)anGnuvtþPøamenaH vaRKan;EtCakarcab;epIþmb:ueNÑaH. KµankarRtLb;fyeRkayrWk¾QaneTAmuxGVIeLIy.kareFVIeGaykan;EtRbesIrEfmeTotenAkñúgkic©Rbtibtiþnwg bnþ CaerogrhUt.</w:t>
      </w:r>
    </w:p>
    <w:p>
      <w:pPr>
        <w:pStyle w:val="Normal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  <w:t>segçbcMNucsMxan;²</w:t>
      </w:r>
    </w:p>
    <w:p>
      <w:pPr>
        <w:pStyle w:val="Normal"/>
        <w:numPr>
          <w:ilvl w:val="0"/>
          <w:numId w:val="76"/>
        </w:numPr>
        <w:overflowPunct w:val="true"/>
        <w:autoSpaceDE w:val="true"/>
        <w:jc w:val="both"/>
        <w:textAlignment w:val="auto"/>
        <w:rPr/>
      </w:pPr>
      <w:r>
        <w:rPr>
          <w:rFonts w:cs="Limon S1" w:ascii="Limon S1" w:hAnsi="Limon S1"/>
          <w:sz w:val="44"/>
          <w:lang w:val="pt-BR"/>
        </w:rPr>
        <w:t>eKaledAén</w:t>
      </w:r>
      <w:r>
        <w:rPr>
          <w:sz w:val="28"/>
          <w:lang w:val="pt-BR"/>
        </w:rPr>
        <w:t>ISO14001</w:t>
      </w:r>
      <w:r>
        <w:rPr>
          <w:rFonts w:cs="Limon S1" w:ascii="Limon S1" w:hAnsi="Limon S1"/>
          <w:sz w:val="44"/>
          <w:lang w:val="pt-BR"/>
        </w:rPr>
        <w:t>KWkarEklMGCanic©kñúgkarRKb;RKgbrisßantamryHvdþénkardak;cuHnUvneya)ay Epn kar karGnuvtþn_ nigkic©Rbtibtþi skmµPaBRtYtBinitüEktMrUv nig karBinitükarRKb;RKgeLIgvij.</w:t>
      </w:r>
    </w:p>
    <w:p>
      <w:pPr>
        <w:pStyle w:val="Normal"/>
        <w:numPr>
          <w:ilvl w:val="0"/>
          <w:numId w:val="76"/>
        </w:numPr>
        <w:overflowPunct w:val="true"/>
        <w:autoSpaceDE w:val="true"/>
        <w:textAlignment w:val="auto"/>
        <w:rPr>
          <w:rFonts w:ascii="Limon S1" w:hAnsi="Limon S1" w:cs="Limon S1"/>
          <w:sz w:val="44"/>
          <w:u w:val="single"/>
          <w:lang w:val="pt-BR"/>
        </w:rPr>
      </w:pPr>
      <w:r>
        <w:rPr>
          <w:rFonts w:cs="Limon S1" w:ascii="Limon S1" w:hAnsi="Limon S1"/>
          <w:sz w:val="44"/>
          <w:lang w:val="pt-BR"/>
        </w:rPr>
        <w:t>RKb;cMnucTaMgGs;énsþg;daKWmantMélsMxan;sMrab;RbB½n§RKb;RKgbrisßand¾manRbsiTæiPaBmYy.</w:t>
      </w:r>
    </w:p>
    <w:p>
      <w:pPr>
        <w:pStyle w:val="Normal"/>
        <w:numPr>
          <w:ilvl w:val="0"/>
          <w:numId w:val="76"/>
        </w:numPr>
        <w:overflowPunct w:val="true"/>
        <w:autoSpaceDE w:val="true"/>
        <w:textAlignment w:val="auto"/>
        <w:rPr>
          <w:rFonts w:ascii="Limon S1" w:hAnsi="Limon S1" w:cs="Limon S1"/>
          <w:sz w:val="44"/>
          <w:u w:val="single"/>
          <w:lang w:val="pt-BR"/>
        </w:rPr>
      </w:pPr>
      <w:r>
        <w:rPr>
          <w:rFonts w:cs="Limon S1" w:ascii="Limon S1" w:hAnsi="Limon S1"/>
          <w:sz w:val="44"/>
          <w:lang w:val="pt-BR"/>
        </w:rPr>
        <w:t>RbFanbTsMxan;xøHén</w:t>
      </w:r>
      <w:r>
        <w:rPr>
          <w:sz w:val="28"/>
          <w:lang w:val="pt-BR"/>
        </w:rPr>
        <w:t xml:space="preserve"> ISO14001</w:t>
      </w:r>
      <w:r>
        <w:rPr>
          <w:rFonts w:cs="Limon S1" w:ascii="Limon S1" w:hAnsi="Limon S1"/>
          <w:sz w:val="44"/>
          <w:lang w:val="pt-BR"/>
        </w:rPr>
        <w:t>KW ³</w:t>
      </w:r>
    </w:p>
    <w:p>
      <w:pPr>
        <w:pStyle w:val="Normal"/>
        <w:ind w:firstLine="360"/>
        <w:rPr>
          <w:rFonts w:ascii="Limon S1" w:hAnsi="Limon S1" w:cs="Limon S1"/>
          <w:sz w:val="44"/>
          <w:lang w:val="pt-BR"/>
        </w:rPr>
      </w:pPr>
      <w:r>
        <w:rPr>
          <w:rFonts w:cs="Limon S1" w:ascii="Limon S1" w:hAnsi="Limon S1"/>
          <w:sz w:val="44"/>
          <w:lang w:val="pt-BR"/>
        </w:rPr>
        <w:t>-karTb;sáat;karbMBul</w:t>
      </w:r>
    </w:p>
    <w:p>
      <w:pPr>
        <w:pStyle w:val="Normal"/>
        <w:ind w:firstLine="360"/>
        <w:rPr>
          <w:rFonts w:ascii="Limon S1" w:hAnsi="Limon S1" w:cs="Limon S1"/>
          <w:sz w:val="44"/>
          <w:lang w:val="pt-BR"/>
        </w:rPr>
      </w:pPr>
      <w:r>
        <w:rPr>
          <w:rFonts w:cs="Limon S1" w:ascii="Limon S1" w:hAnsi="Limon S1"/>
          <w:sz w:val="44"/>
          <w:lang w:val="pt-BR"/>
        </w:rPr>
        <w:t>-mnusSRKb;rUbrYmcMENkTTYlxusRtUv cMeBaH kic©RbtibtiþnigkarRKb;RKgbrisßan.</w:t>
      </w:r>
    </w:p>
    <w:p>
      <w:pPr>
        <w:pStyle w:val="Normal"/>
        <w:ind w:firstLine="360"/>
        <w:rPr>
          <w:rFonts w:ascii="Limon S1" w:hAnsi="Limon S1" w:cs="Limon S1"/>
          <w:sz w:val="44"/>
          <w:lang w:val="pt-BR"/>
        </w:rPr>
      </w:pPr>
      <w:r>
        <w:rPr>
          <w:rFonts w:cs="Limon S1" w:ascii="Limon S1" w:hAnsi="Limon S1"/>
          <w:sz w:val="44"/>
          <w:lang w:val="pt-BR"/>
        </w:rPr>
        <w:t>-GñkRKb;RKgfñak;x&lt;s;RtUvEtdwknaMedaykareFIVCaKMrUpÞal;xøÜn.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spacing w:before="240" w:after="0"/>
        <w:rPr/>
      </w:pPr>
      <w:r>
        <w:rPr>
          <w:rFonts w:cs="Limon S1" w:ascii="Limon S1" w:hAnsi="Limon S1"/>
          <w:sz w:val="44"/>
          <w:lang w:val="pt-BR"/>
        </w:rPr>
        <w:t xml:space="preserve">CMh‘andMbUg enAelIvIfIeq&lt;aHeTAkarcuHeQµaHkñúg </w:t>
      </w:r>
      <w:r>
        <w:rPr>
          <w:sz w:val="28"/>
          <w:lang w:val="pt-BR"/>
        </w:rPr>
        <w:t xml:space="preserve">ISO14001 </w:t>
      </w:r>
      <w:r>
        <w:rPr>
          <w:rFonts w:cs="Limon S1" w:ascii="Limon S1" w:hAnsi="Limon S1"/>
          <w:sz w:val="44"/>
          <w:lang w:val="pt-BR"/>
        </w:rPr>
        <w:t>KWRtUvdWknaMkarBinitüeLIgvij CadMbUgnUv sßanPaBbc©úb,nñénRbB½n§RKb;RKgbrisßanrbs;sßab½nmYy ehIyeRbobeFobCamYynwgkarTamTar TaMgGs;énsþg;da.</w:t>
      </w:r>
    </w:p>
    <w:p>
      <w:pPr>
        <w:pStyle w:val="Normal"/>
        <w:jc w:val="both"/>
        <w:rPr>
          <w:rFonts w:ascii="Limon R1" w:hAnsi="Limon R1" w:cs="Limon R1"/>
          <w:sz w:val="44"/>
          <w:lang w:val="pt-BR"/>
        </w:rPr>
      </w:pPr>
      <w:r>
        <w:rPr>
          <w:rFonts w:cs="Limon R1" w:ascii="Limon R1" w:hAnsi="Limon R1"/>
          <w:sz w:val="44"/>
          <w:lang w:val="pt-BR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4&gt;2 neya)aybrisßan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>eKalbMNg niglkçN³sMxan;énneya)aybrisßan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>neya)aybrisßanKWCamUldæanénRbB½næRKb;RKgbrisßanrbs;sßabn½mYy. mkTl;nwg</w:t>
      </w:r>
      <w:r>
        <w:rPr/>
        <w:t xml:space="preserve">ISO14001 </w:t>
      </w:r>
      <w:r>
        <w:rPr>
          <w:rFonts w:cs="Limon S1" w:ascii="Limon S1" w:hAnsi="Limon S1"/>
          <w:sz w:val="44"/>
        </w:rPr>
        <w:t>RtUv)anyk citþTukdak;RKb;skmµPaBnigkarsMerccitþEdleFIVeLIgedaysßab½nRtUvEtRsbeTAtamnigRtUvEterobcMedIm,IbMeBj tamkarsnüaEdl)aneFIVkñúgneya)aybrisßan.karRbtibtiþtamRbB½næRKb;RKgbrisßanénsßab½nmYynwgRtYvvinicä½y edayGñkkan;kab;bBa¢InigGñkCMrHbBa¢IÉeTottamkarGHGagEdlEcgenAkñúgneya)aybrisßan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  <w:lang w:val="en-US" w:eastAsia="en-US"/>
        </w:rPr>
      </w:pPr>
      <w:r>
        <w:rPr>
          <w:rFonts w:cs="Limon S1" w:ascii="Limon S1" w:hAnsi="Limon S1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6306820" cy="3094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SO14001 4.2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Limon R1" w:ascii="Limon R1" w:hAnsi="Limon R1"/>
                                <w:sz w:val="44"/>
                              </w:rPr>
                              <w:t>neya)aybrisßankMNt;f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ñkRKb;RKgfñak;x&lt;s; RtUvkMNt;neya)aybrisßanrbs;sßab½n nigeFIVeGayeCOCak;fava 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k- RsbsmeTAnwgTMhMFmµtanigehtub:HBal;brisßanénskmµPaB plitpl rwesvarbs;v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x- rYmbBa©ÚlnUvkarRbRBwtþmYyeq&lt;aHeTAkan;karEklMGCanic©nigTb;sáat;karbMBu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K- rYmbBa©ÚlnUvkarRbRBwtþmYyGnuvtþn_eTAtamc,ab; niglixitbTdæanbrisßan EdlBak;B½nænwgkarTamTar ÉeTot Edlsßab½nCaGñkyl;RBmKaMRT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X- pþl;nUvRkbx½NÐsMrab;dak;ecj nigBinitüeLIgvijnUveKalbMNgnigTisedAbrisß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g- RtUverobcMÉksar GnuvtþEfrkSa nigeFIVTMnak;TMngeTAkan;RKb;nieyaCikTaMgGs;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c- RCYtRCabdl;saFarN³C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gggghg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pt;height:243.7pt;mso-wrap-distance-left:9.05pt;mso-wrap-distance-right:9.05pt;mso-wrap-distance-top:0pt;mso-wrap-distance-bottom:0pt;margin-top:3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ISO14001 4.2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Limon R1" w:ascii="Limon R1" w:hAnsi="Limon R1"/>
                          <w:sz w:val="44"/>
                        </w:rPr>
                        <w:t>neya)aybrisßankMNt;f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GñkRKb;RKgfñak;x&lt;s; RtUvkMNt;neya)aybrisßanrbs;sßab½n nigeFIVeGayeCOCak;fava 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k- RsbsmeTAnwgTMhMFmµtanigehtub:HBal;brisßanénskmµPaB plitpl rwesvarbs;v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x- rYmbBa©ÚlnUvkarRbRBwtþmYyeq&lt;aHeTAkan;karEklMGCanic©nigTb;sáat;karbMBu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K- rYmbBa©ÚlnUvkarRbRBwtþmYyGnuvtþn_eTAtamc,ab; niglixitbTdæanbrisßan EdlBak;B½nænwgkarTamTar ÉeTot Edlsßab½nCaGñkyl;RBmKaMRT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X- pþl;nUvRkbx½NÐsMrab;dak;ecj nigBinitüeLIgvijnUveKalbMNgnigTisedAbrisß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g- RtUverobcMÉksar GnuvtþEfrkSa nigeFIVTMnak;TMngeTAkan;RKb;nieyaCikTaMgGs;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c- RCYtRCabdl;saFarN³Cn.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ggggh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TextBody"/>
        <w:rPr>
          <w:rFonts w:ascii="Limon S1" w:hAnsi="Limon S1" w:cs="Limon S1"/>
          <w:sz w:val="44"/>
        </w:rPr>
      </w:pPr>
      <w:r>
        <w:rPr>
          <w:rFonts w:cs="Limon S1"/>
          <w:sz w:val="44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neya)aybrisßanKYrEtqøúHbBaa©MgnUv ckçúvis½y cMNab;GarmµN_ TsSn³ tMél nigCMenOrbs;sßab½neday eKarBcMeBaHbrisßan.GñkRKb;RKgfñak;x&lt;s;KYrEtBicarNanigepþatGarmµN_eGay)anxøaMgeTAelIkarGPivDÆn_nigeFIV edaybiunRbsBVnUvneya)ayedayehtufavanwgkøayCaRkmdwknaMEdlsßabn½rs;enAnigRbtibtiþ. neya)ayKYYrEt RbtibtiþnigbMpusKMnitpþl;nUvRkbx½NÐmYynigCaRtIvis½ymYysMrab;kareFIVCMnYj nigkarsMerccitþnigskmµPaBxag bec©keTs ehIyRBmeBlCamYyKñaenHCMrujnigelIkTwkcitþbuKÁlikTaMgGs;kñúgsßab½n eGaysMercnUvPaB]tþmbMput kñúgkarRbRBwtþtambrisßan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SO14001 </w:t>
      </w:r>
      <w:r>
        <w:rPr>
          <w:rFonts w:cs="Limon R1" w:ascii="Limon R1" w:hAnsi="Limon R1"/>
          <w:sz w:val="44"/>
        </w:rPr>
        <w:t>neya)aybrisßanEdl)anbkERb ³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ab/>
      </w:r>
      <w:r>
        <w:rPr>
          <w:rFonts w:cs="Limon S1" w:ascii="Limon S1" w:hAnsi="Limon S1"/>
          <w:sz w:val="44"/>
        </w:rPr>
        <w:t xml:space="preserve">sþg;da </w:t>
      </w:r>
      <w:r>
        <w:rPr/>
        <w:t>ISO14001</w:t>
      </w:r>
      <w:r>
        <w:rPr>
          <w:rFonts w:cs="Limon S1" w:ascii="Limon S1" w:hAnsi="Limon S1"/>
          <w:sz w:val="44"/>
        </w:rPr>
        <w:t>bBa¢ak;nUvkarTamTarCaeRcInsMrab;karGPivDÆn_ buBVbT bMNg nigkarGnuvtþén neya)aybrisßanmYy ³</w:t>
      </w:r>
    </w:p>
    <w:p>
      <w:pPr>
        <w:pStyle w:val="Normal"/>
        <w:jc w:val="both"/>
        <w:rPr/>
      </w:pPr>
      <w:r>
        <w:rPr/>
        <w:t>1.</w:t>
      </w:r>
      <w:r>
        <w:rPr>
          <w:rFonts w:cs="Limon S1" w:ascii="Limon S1" w:hAnsi="Limon S1"/>
          <w:sz w:val="44"/>
        </w:rPr>
        <w:t>GñkRKb;RKgfñak;x&lt;s;TTYlxusRtUvnigBicarNasMrab;kMNt;neya)aybrisßanrbs;sßab½n. eKRtUvEtBinitüeLIgvij edayRbugRby½tñ yl;RBmnigRbtibtiþeGay)anx¢ab;x¢Üntamneya)aybrisßanmYyEdl RtUv)anGPivDÆn_sMrab;kar BicarNarbs;BYkeK . CajwkjayGñkRKb;RKgÉeTotenAkñúgsßabn½nwgtak;EtgnUvBRgagneya)aysMrab;mRnþIRKb; RKgsMxan;²edIm,Ipþl;eyabl;nigEksMrYl . eTaHbICay:agNak¾edaykarTTYlxusRtUvx&lt;s;bMputsMrab;karkMNt; neya)aysßitenAelIRkumGñkRKb;RKgfñak;x&lt;s;.</w:t>
      </w:r>
    </w:p>
    <w:p>
      <w:pPr>
        <w:pStyle w:val="Normal"/>
        <w:jc w:val="both"/>
        <w:rPr/>
      </w:pPr>
      <w:r>
        <w:rPr/>
        <w:t>2.</w:t>
      </w:r>
      <w:r>
        <w:rPr>
          <w:rFonts w:cs="Limon S1" w:ascii="Limon S1" w:hAnsi="Limon S1"/>
          <w:sz w:val="44"/>
        </w:rPr>
        <w:t xml:space="preserve">neya)ayRtUvEtRKbdNþb;eGay)aneBjeljelIsgVak;RbtibtiþénGgÁPaB </w:t>
      </w:r>
      <w:r>
        <w:rPr/>
        <w:t>(</w:t>
      </w:r>
      <w:r>
        <w:rPr>
          <w:rFonts w:cs="Limon S1" w:ascii="Limon S1" w:hAnsi="Limon S1"/>
          <w:sz w:val="44"/>
        </w:rPr>
        <w:t>eragcRk¦ EdlrYmmankEnøgEdl smRsb vtßúFatuedIm Edl)anmk kardwkCBa¢Ún karevcx©b; nigkarbBa¢Únplitpltamnava k¾dUcCakic©Rbtibtiþ karenAnwgkEnøgEdlGacb:HBal;brisßan.</w:t>
      </w:r>
    </w:p>
    <w:p>
      <w:pPr>
        <w:pStyle w:val="Normal"/>
        <w:jc w:val="both"/>
        <w:rPr/>
      </w:pPr>
      <w:r>
        <w:rPr/>
        <w:t>3.</w:t>
      </w:r>
      <w:r>
        <w:rPr>
          <w:rFonts w:cs="Limon S1" w:ascii="Limon S1" w:hAnsi="Limon S1"/>
          <w:sz w:val="44"/>
        </w:rPr>
        <w:t xml:space="preserve">neya)ayRtUvEtmankarRbRBwtþsMxan;bIEdl </w:t>
      </w:r>
      <w:r>
        <w:rPr/>
        <w:t xml:space="preserve">ISO14001 </w:t>
      </w:r>
      <w:r>
        <w:rPr>
          <w:rFonts w:cs="Limon S1" w:ascii="Limon S1" w:hAnsi="Limon S1"/>
          <w:sz w:val="44"/>
        </w:rPr>
        <w:t>TamTarCacaM)ac; ³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÷karRbRBwtþeq&lt;aHeTAeTrkkareFIVeGaykan;EtRbesIreLIgénRbB½næRKb;RKgbrisßannigkarRbtibtiþtambrisßan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>÷karRbRBwtþeq&lt;aHeTArkkarTb;sáat;karbMBul</w:t>
      </w:r>
      <w:r>
        <w:rPr/>
        <w:t>(</w:t>
      </w:r>
      <w:r>
        <w:rPr>
          <w:rFonts w:cs="Limon S1" w:ascii="Limon S1" w:hAnsi="Limon S1"/>
          <w:sz w:val="44"/>
        </w:rPr>
        <w:t>KWmann½yfacat;viFankarsmRsbRKb;Ebby:ag edIm,Ilb; bM)at;rWehacNas;kat;bnßyCaGtibrmanUvkarbMBul</w:t>
      </w:r>
      <w:r>
        <w:rPr/>
        <w:t>)</w:t>
      </w:r>
      <w:r>
        <w:rPr>
          <w:rFonts w:cs="Limon S1" w:ascii="Limon S1" w:hAnsi="Limon S1"/>
          <w:sz w:val="44"/>
        </w:rPr>
        <w:t>.</w:t>
      </w:r>
    </w:p>
    <w:p>
      <w:pPr>
        <w:pStyle w:val="TextBody"/>
        <w:rPr/>
      </w:pPr>
      <w:r>
        <w:rPr/>
        <w:tab/>
        <w:t>÷karRbRBwtþeq&lt;aHeTArkkarGnuvtþtamc,ab; nig lixitbTdæanbrisßanEdlBak;B½næ nigkarTamTarepSgeTot Edlsßab½nyl;RBm.enHmann½yfasßab½nRbtibtiþtamsþg;dabrisßanEdlmanEcgkñúglixitbTdæanCati tMbn;nigmUl dæan. elIsBIenHsßab½nRtUvEtRbtibtiþy:ab;x¢ab;x¢ÜntamkarTamTareRkAc,ab;déTeTotdUcCakarRbtibtiþtambrisßan EdlekItecjBIsmaCikPaBrbs;xøÜnenAkñúgsmaKmn_]sSahkmµ kic©RBmeRBogCamYyrdæaPi)al nig GñkmancMENk epSgeTot TMrg;kar nigneya)alRkumh‘unxagkñúg.</w:t>
      </w:r>
    </w:p>
    <w:p>
      <w:pPr>
        <w:pStyle w:val="Normal"/>
        <w:jc w:val="both"/>
        <w:rPr/>
      </w:pPr>
      <w:r>
        <w:rPr/>
        <w:t>4.</w:t>
      </w:r>
      <w:r>
        <w:rPr>
          <w:rFonts w:cs="Limon S1" w:ascii="Limon S1" w:hAnsi="Limon S1"/>
          <w:sz w:val="44"/>
        </w:rPr>
        <w:t>neya)ayRtUvEttMrg;Tisnigpþl;Rkbx½NÐmYysMrab;karvivDÆn_eTAmux tamry³eKalbMNgnigTisedAbrisßanfµI² EdlnwgRtUvdak;cuHkµúgry³eBlénkarGnuvtþn_nigEfrkSaRbB½næRKb;RKgbrisßan.</w:t>
      </w:r>
    </w:p>
    <w:p>
      <w:pPr>
        <w:pStyle w:val="Normal"/>
        <w:jc w:val="both"/>
        <w:rPr/>
      </w:pPr>
      <w:r>
        <w:rPr/>
        <w:t>5.</w:t>
      </w:r>
      <w:r>
        <w:rPr>
          <w:rFonts w:cs="Limon S1" w:ascii="Limon S1" w:hAnsi="Limon S1"/>
          <w:sz w:val="44"/>
        </w:rPr>
        <w:t xml:space="preserve">neya)ayRtUvEtcgRkgCaÉksar EdlPasaniyayrbs; </w:t>
      </w:r>
      <w:r>
        <w:rPr/>
        <w:t xml:space="preserve">ISO </w:t>
      </w:r>
      <w:r>
        <w:rPr>
          <w:rFonts w:cs="Limon S1" w:ascii="Limon S1" w:hAnsi="Limon S1"/>
          <w:sz w:val="44"/>
        </w:rPr>
        <w:t>fa{CaGkSrsresr}ehIyvaRtUvEt)anGnuvtþ tamry³ muxgarRbcaMéf¶énRbB½næRKb;RKgbrisßan.</w:t>
      </w:r>
    </w:p>
    <w:p>
      <w:pPr>
        <w:pStyle w:val="Normal"/>
        <w:jc w:val="both"/>
        <w:rPr/>
      </w:pPr>
      <w:r>
        <w:rPr/>
        <w:t>6.</w:t>
      </w:r>
      <w:r>
        <w:rPr>
          <w:rFonts w:cs="Limon S1" w:ascii="Limon S1" w:hAnsi="Limon S1"/>
          <w:sz w:val="44"/>
        </w:rPr>
        <w:t>neya)ayRtUvEt)anEfrkSaEdlPasaedayELk</w:t>
      </w:r>
      <w:r>
        <w:rPr/>
        <w:t>ISO</w:t>
      </w:r>
      <w:r>
        <w:rPr>
          <w:rFonts w:cs="Limon S1" w:ascii="Limon S1" w:hAnsi="Limon S1"/>
          <w:sz w:val="44"/>
        </w:rPr>
        <w:t>mYyeTotmann½yfaEklMGnigTak;Tgdl;lkçx½NÐnigkic© RbtibtiþRbcaMéf¶.</w:t>
      </w:r>
    </w:p>
    <w:p>
      <w:pPr>
        <w:pStyle w:val="Normal"/>
        <w:jc w:val="both"/>
        <w:rPr/>
      </w:pPr>
      <w:r>
        <w:rPr/>
        <w:t>7.</w:t>
      </w:r>
      <w:r>
        <w:rPr>
          <w:rFonts w:cs="Limon S1" w:ascii="Limon S1" w:hAnsi="Limon S1"/>
          <w:sz w:val="44"/>
        </w:rPr>
        <w:t>neya)ayRtUvEt)anR)aRs½yTak;TgeTAdl;nieyaCikTaMgGs; . enHbBa¢ak;nUvkic©xitxMRbwgERbgtam bMNg nig d¾skmµedaysßab½nEdldwknaMedayGñkRKb;RKgfñak;x&lt;s;edIm,IeFIVeGaynieyaCikTaMgGs;ecHnigyl;dwgGMBI}TijcUl}ehIyGnuvtþeKalkarN_ KMniteyabl;epSg² nigkarRbRBwtþtamneya)ay.viFIsaRsþnigbec©keTsCaeRcInRtUv )aneRbIR)as;edaysßabn½mYyedIm,IsMrbsMrYlkarTMnak;TMngxagkñúgén neya)aybrisßanrbs;va nig eKalkarN_ Edl)anviPaKEdlneya)ayRtUv)anbegáIteLIg.</w:t>
      </w:r>
    </w:p>
    <w:p>
      <w:pPr>
        <w:pStyle w:val="Normal"/>
        <w:jc w:val="both"/>
        <w:rPr/>
      </w:pPr>
      <w:r>
        <w:rPr/>
        <w:t>8.</w:t>
      </w:r>
      <w:r>
        <w:rPr>
          <w:rFonts w:cs="Limon S1" w:ascii="Limon S1" w:hAnsi="Limon S1"/>
          <w:sz w:val="44"/>
        </w:rPr>
        <w:t xml:space="preserve">neya)ay RtUvEt)anpSBVpSayCasaFarN³ KWvaRtUvGacrk)ancMeBaHsmaCikTaMgGs; EdlR)afñacg;dwg . </w:t>
      </w:r>
      <w:r>
        <w:rPr/>
        <w:t>ISO14001</w:t>
      </w:r>
      <w:r>
        <w:rPr>
          <w:rFonts w:cs="Limon S1" w:ascii="Limon S1" w:hAnsi="Limon S1"/>
          <w:sz w:val="44"/>
        </w:rPr>
        <w:t>minTamTareGaysßab½nmYypSaynUvneya)ayskmµeBkeT b:uEnþRbsinebIneya)ay RtUv)anGPivDÆn_ eGay)ansmRsb Rkumh‘unKYrEtmanemaTn³TTYlva bgðaj nigpSBVpSaysMrab;eKRKb;KñaCakarbkRsaynUvtMél nigkar RbRBwtþrbs;va.</w:t>
      </w:r>
    </w:p>
    <w:p>
      <w:pPr>
        <w:pStyle w:val="TextBody"/>
        <w:rPr/>
      </w:pPr>
      <w:r>
        <w:rPr/>
        <w:tab/>
        <w:t>bEnßmelIkarTamTard¾sMxan;TaMgenaHsMrab;neya)aybrisßanmYyEdl)ansegçbxagelIkarBicarNaepSg eTotEdlRsbCamYynwgneya)ayenHrYmman³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KalkarN_GPivDÆn_edaynirnþrPaB karEkécñFnFanCafµI nigkarEfrkSananaPaBénbrisßan 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/>
      </w:pPr>
      <w:r>
        <w:rPr>
          <w:rFonts w:cs="Limon S1" w:ascii="Limon S1" w:hAnsi="Limon S1"/>
          <w:sz w:val="44"/>
        </w:rPr>
        <w:t xml:space="preserve">karRbRBwtþmYyedIm,IeRbIR)as;]bkrN_ nig bec©kviTüakat;bnßykarbMBulEdlmanRbsiTæiPaB bMput GnuelamtamkarTTYlxusRtUvxagEpñkesdækic©énBaNiC¢kmµ </w:t>
      </w:r>
      <w:r>
        <w:rPr/>
        <w:t>(</w:t>
      </w:r>
      <w:r>
        <w:rPr>
          <w:rFonts w:cs="Limon S1" w:ascii="Limon S1" w:hAnsi="Limon S1"/>
          <w:sz w:val="44"/>
        </w:rPr>
        <w:t>KWbec©kviTüaEdlTTYl)annUvesdækic© l¥bMput</w:t>
      </w:r>
      <w:r>
        <w:rPr/>
        <w:t>-BEAT)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eRbIR)as;sBaØacg¥úl énkarRbtibtiþxagbrisßan edIm,ItamdankarrIkcMerInxagbrimaN 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/>
      </w:pPr>
      <w:r>
        <w:rPr>
          <w:rFonts w:cs="Limon S1" w:ascii="Limon S1" w:hAnsi="Limon S1"/>
          <w:sz w:val="44"/>
        </w:rPr>
        <w:t>karBicarNaBIxYbénCIvit-karBicarNaplb:HBal; }BIekItdl;søab;} énplitplmYyEdlTamTar eGaysßabn½vaytMélplb:HBal;brisßanekIneLIgBIdMNak;kalTaMgGs; BIkarerobcM plitpl kar TTYl)anvtßúFatuedIm dMeNIrkardl;CaplitplsMerc  karevcx©b; kardwkCBa¢Ún kareRbIR)as;dl;cas; nigkareRbIeLIgvijCaTwkbegIðy karEkEcñedIm,IeRbIR)as;mþgeTot rW kare)aHecal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RKb;smasPaKéncMNucsþg;daenHRtUvEt)annaMmkCaEpøpáa.vasMxan;Nas;Edlfamankarcat;EcgTTYlxusRtUvd¾c,as;las;edIm,IGPivDÆn_ karTTYlyl;RBm karR)aRs½yTak;Tg karpSBVpSay karGnuvtþ karEfrkSa ehIyenAeBlcaM)ac;esIerIBinitüeLIgvijBIneya)aybrisßan . fVIebIneya)aybrisßanKWCaFatusMxan;TI1én </w:t>
      </w:r>
      <w:r>
        <w:rPr/>
        <w:t>ISO 14001</w:t>
      </w:r>
      <w:r>
        <w:rPr>
          <w:rFonts w:cs="Limon S1" w:ascii="Limon S1" w:hAnsi="Limon S1"/>
          <w:sz w:val="44"/>
        </w:rPr>
        <w:t>k¾edayvaKYrEtRbugRby½tñsMrab;sßab½nmYyedIm,IRBmtamkarbBa©b;énkareRbIBakü enAkñúgneya)ayrbs; eKrhUtdl;kargarRtUv)ansMercedIm,IbBaa¢k;BITMhMplb:HBal;brisßanBIkarRbRBwtþ kareFIVEpnkar nigkarerobcMCa dMbUgsMrab;RbB½næRKb;RKgbrisßanRtUv)aneFIVrYc . enHnwgCYybBa¢ak;eGay)anc,as;faneya)ayenHRtwmRtUvnigsm RsbtameKalbMNgrbs;sßab½n.</w:t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segçbcMNucsMxan;² ³</w:t>
      </w:r>
    </w:p>
    <w:p>
      <w:pPr>
        <w:pStyle w:val="Normal"/>
        <w:numPr>
          <w:ilvl w:val="0"/>
          <w:numId w:val="89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neya)aybrisßanrbs;sßab½nmYy KWCaGñkkac;cgÁÚtrbs;RbB½næRKb;RKgbrisßan. vaKWCaRbTIbmYyEdl bgðajBIdMeNIrnigTisedAkñúgRKb;skkmµPaBnigkarsMerccitþxagBaNiC¢kmµTaMgGs;.</w:t>
      </w:r>
    </w:p>
    <w:p>
      <w:pPr>
        <w:pStyle w:val="Normal"/>
        <w:numPr>
          <w:ilvl w:val="0"/>
          <w:numId w:val="89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neya)aybrisßanmYyRtUvEtnaMmknUvtMélnigkarRbtibtiþrbs;sßab½nmYyEdlTak;TgeTAnig karRbtibtiþxagbrisßan.</w:t>
      </w:r>
    </w:p>
    <w:p>
      <w:pPr>
        <w:pStyle w:val="Normal"/>
        <w:numPr>
          <w:ilvl w:val="0"/>
          <w:numId w:val="89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neya)anRtuvEtc,as;las; xøI minsaMjauMnigbMpusKMnitEdlqøúHbBa©aMgBIeKalkarN_ tMélnig karykcitþ Tukdak;rbs;sßab½neq&lt;aHeTArkbrisßan.</w:t>
      </w:r>
    </w:p>
    <w:p>
      <w:pPr>
        <w:pStyle w:val="Normal"/>
        <w:numPr>
          <w:ilvl w:val="0"/>
          <w:numId w:val="89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neya)aybrisßanKYrEtbMeBjbEnßmnUvneya)ayénGgÁkarcat;taMgÉeTot dUcCaKuNPaB suxmalPaB  suvtßiPaB nigeKalkarN_BaNiC¢kmµcMbg².</w:t>
      </w:r>
    </w:p>
    <w:p>
      <w:pPr>
        <w:pStyle w:val="Normal"/>
        <w:numPr>
          <w:ilvl w:val="0"/>
          <w:numId w:val="89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MhMneya)ayRtUvEtRKbdNþb;elIRKb;vis½yRbtibtiþkarTaMgGs;rbs;sßab½n BIkarpÁt;pÁg;vtßúFatuedIm rhUtdl;plitplsMercrWesvacugeRkay.</w:t>
      </w:r>
    </w:p>
    <w:p>
      <w:pPr>
        <w:pStyle w:val="Normal"/>
        <w:numPr>
          <w:ilvl w:val="0"/>
          <w:numId w:val="81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neya)ayRtUvEt)anyl;RBm nig KaMRTedayGñkRKb;RKgfñak;x&lt;s;EdldwknaMkarpþÜcepþIm BIbrisßantam ry³KMrU.</w:t>
      </w:r>
    </w:p>
    <w:p>
      <w:pPr>
        <w:pStyle w:val="Normal"/>
        <w:numPr>
          <w:ilvl w:val="0"/>
          <w:numId w:val="89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neya)ayRtUvEt)anGPivDÆn_Canic©.</w:t>
      </w:r>
    </w:p>
    <w:p>
      <w:pPr>
        <w:pStyle w:val="Normal"/>
        <w:numPr>
          <w:ilvl w:val="0"/>
          <w:numId w:val="89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nieyaCikTaMgGs;RtUvEtbegáInkaryl;dwgnigyl;c,as;BIbuBVbTnigbMNgénneya)aybrisßan.</w:t>
      </w:r>
    </w:p>
    <w:p>
      <w:pPr>
        <w:pStyle w:val="Normal"/>
        <w:numPr>
          <w:ilvl w:val="0"/>
          <w:numId w:val="89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dIm,IbegáInkaryl;dwgBIneya)ayvaKYrEtRtUv)anbgðajeGay)an TUlMTUlaykñúgRkbx½NÐsßab½nnig eGayRCYtRCabdl;saFarN³CneBlRtUv)anesIñeLIgrWk¾eGayRbesIreLIgtamkar sµ½RKcitþ.</w:t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  <w:lang w:val="en-US" w:eastAsia="en-US"/>
        </w:rPr>
      </w:pPr>
      <w:r>
        <w:rPr>
          <w:rFonts w:cs="Limon S1" w:ascii="Limon S1" w:hAnsi="Limon S1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7955</wp:posOffset>
                </wp:positionH>
                <wp:positionV relativeFrom="paragraph">
                  <wp:posOffset>306070</wp:posOffset>
                </wp:positionV>
                <wp:extent cx="6198235" cy="5264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526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mon R1" w:hAnsi="Limon R1" w:cs="Limon R1"/>
                                <w:sz w:val="44"/>
                              </w:rPr>
                            </w:pPr>
                            <w:r>
                              <w:rPr>
                                <w:rFonts w:cs="Limon R1" w:ascii="Limon R1" w:hAnsi="Limon R1"/>
                                <w:sz w:val="44"/>
                              </w:rPr>
                              <w:t>neya)aybrisßan-KMrUénRkumh‘unéRBeQImYy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Limon S1" w:hAnsi="Limon S1" w:cs="Limon S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</w:rPr>
                              <w:t xml:space="preserve">eyIgRtUv)anRbRBwtþkñúgPaBCaGñkkan;kab;EdlTTYlxusRtUvcMeBaHbrisßan tamry³karRbtibtiþrbs; eyIg.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Limon S1" w:hAnsi="Limon S1" w:cs="Limon S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</w:rPr>
                              <w:t>eyIgRtUv 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overflowPunct w:val="true"/>
                              <w:autoSpaceDE w:val="true"/>
                              <w:textAlignment w:val="auto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RbtibtiþtamrWelIsBIesckþIRtUvkarxagc,ab;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overflowPunct w:val="true"/>
                              <w:autoSpaceDE w:val="true"/>
                              <w:textAlignment w:val="auto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RbtibtiþtamkarTamTarxagbrisßanÉeTotEdlRkumh‘unRtUvEtRbtibti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erobcMnigBinitüeLIgvijnUveKalbMNg nig TisedAbrisßanedIm,IecosvagkarbMBul edIm,IsMerc kareFVIeGaykan;EtRbesIreLIgenAkñúgkarRbtibtiþsMrab;brisßanrbs;eyI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begIát»kassMrab;RkumEdlmancMNab;GarmµN_ edIm,IrYmcMENksMrab;EpnkarskmµPaBéRBeQI rbs;eyI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GnuvtþkarRKb;RKgéRBEdlTTYlsaÁl;dMeNIrkarnig nanaPaBéneGkULÚsIunigKaMRTkareRbIR)as; cMruHénéRBeQ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CMrujkaryl;dwgGMBIbrisßantamry³karRbtibtiþrbs;eyI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dwknaMkarCMrHbBa¢IénRbB½næRKb;RKgbrisßanrbs;eyIgCaeTogTat;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eFIVkarR)aRs½yTak;TgkarRbtibtiþxagbrisßanrbs;eyIgCamYyKN³kmµaFikarnayk GñkrYm cMENk  nieyaCik GtifiCn nig RkumEdlmancMNab;GarmµN_déTeTot.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414.5pt;mso-wrap-distance-left:9.05pt;mso-wrap-distance-right:9.05pt;mso-wrap-distance-top:0pt;mso-wrap-distance-bottom:0pt;margin-top:24.1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imon R1" w:hAnsi="Limon R1" w:cs="Limon R1"/>
                          <w:sz w:val="44"/>
                        </w:rPr>
                      </w:pPr>
                      <w:r>
                        <w:rPr>
                          <w:rFonts w:cs="Limon R1" w:ascii="Limon R1" w:hAnsi="Limon R1"/>
                          <w:sz w:val="44"/>
                        </w:rPr>
                        <w:t>neya)aybrisßan-KMrUénRkumh‘unéRBeQImYy</w:t>
                      </w:r>
                    </w:p>
                    <w:p>
                      <w:pPr>
                        <w:pStyle w:val="TextBodyIndent"/>
                        <w:rPr>
                          <w:rFonts w:ascii="Limon S1" w:hAnsi="Limon S1" w:cs="Limon S1"/>
                          <w:sz w:val="44"/>
                          <w:szCs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  <w:szCs w:val="44"/>
                        </w:rPr>
                        <w:t xml:space="preserve">eyIgRtUv)anRbRBwtþkñúgPaBCaGñkkan;kab;EdlTTYlxusRtUvcMeBaHbrisßan tamry³karRbtibtiþrbs; eyIg. </w:t>
                      </w:r>
                    </w:p>
                    <w:p>
                      <w:pPr>
                        <w:pStyle w:val="TextBodyIndent"/>
                        <w:rPr>
                          <w:rFonts w:ascii="Limon S1" w:hAnsi="Limon S1" w:cs="Limon S1"/>
                          <w:sz w:val="44"/>
                          <w:szCs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  <w:szCs w:val="44"/>
                        </w:rPr>
                        <w:t>eyIgRtUv 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overflowPunct w:val="true"/>
                        <w:autoSpaceDE w:val="true"/>
                        <w:textAlignment w:val="auto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RbtibtiþtamrWelIsBIesckþIRtUvkarxagc,ab;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overflowPunct w:val="true"/>
                        <w:autoSpaceDE w:val="true"/>
                        <w:textAlignment w:val="auto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RbtibtiþtamkarTamTarxagbrisßanÉeTotEdlRkumh‘unRtUvEtRbtibti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overflowPunct w:val="true"/>
                        <w:autoSpaceDE w:val="true"/>
                        <w:jc w:val="both"/>
                        <w:textAlignment w:val="auto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erobcMnigBinitüeLIgvijnUveKalbMNg nig TisedAbrisßanedIm,IecosvagkarbMBul edIm,IsMerc kareFVIeGaykan;EtRbesIreLIgenAkñúgkarRbtibtiþsMrab;brisßanrbs;eyI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overflowPunct w:val="true"/>
                        <w:autoSpaceDE w:val="true"/>
                        <w:jc w:val="both"/>
                        <w:textAlignment w:val="auto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begIát»kassMrab;RkumEdlmancMNab;GarmµN_ edIm,IrYmcMENksMrab;EpnkarskmµPaBéRBeQI rbs;eyI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overflowPunct w:val="true"/>
                        <w:autoSpaceDE w:val="true"/>
                        <w:jc w:val="both"/>
                        <w:textAlignment w:val="auto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GnuvtþkarRKb;RKgéRBEdlTTYlsaÁl;dMeNIrkarnig nanaPaBéneGkULÚsIunigKaMRTkareRbIR)as; cMruHénéRBeQ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overflowPunct w:val="true"/>
                        <w:autoSpaceDE w:val="true"/>
                        <w:jc w:val="both"/>
                        <w:textAlignment w:val="auto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CMrujkaryl;dwgGMBIbrisßantamry³karRbtibtiþrbs;eyI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overflowPunct w:val="true"/>
                        <w:autoSpaceDE w:val="true"/>
                        <w:jc w:val="both"/>
                        <w:textAlignment w:val="auto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dwknaMkarCMrHbBa¢IénRbB½næRKb;RKgbrisßanrbs;eyIgCaeTogTat;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overflowPunct w:val="true"/>
                        <w:autoSpaceDE w:val="true"/>
                        <w:jc w:val="both"/>
                        <w:textAlignment w:val="auto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eFIVkarR)aRs½yTak;TgkarRbtibtiþxagbrisßanrbs;eyIgCamYyKN³kmµaFikarnayk GñkrYm cMENk  nieyaCik GtifiCn nig RkumEdlmancMNab;GarmµN_déTeTot.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Limon R1" w:ascii="Limon R1" w:hAnsi="Limon R1"/>
          <w:sz w:val="44"/>
          <w:szCs w:val="44"/>
        </w:rPr>
        <w:t>4&gt;3&gt;1-</w:t>
      </w:r>
      <w:r>
        <w:rPr/>
        <w:t xml:space="preserve"> </w:t>
      </w:r>
      <w:r>
        <w:rPr>
          <w:rFonts w:cs="Limon R1" w:ascii="Limon R1" w:hAnsi="Limon R1"/>
          <w:sz w:val="44"/>
        </w:rPr>
        <w:t>TidæPaBbrisßan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 xml:space="preserve">niymn½y </w:t>
      </w:r>
      <w:r>
        <w:rPr/>
        <w:t>ISO14001</w:t>
      </w:r>
      <w:r>
        <w:rPr>
          <w:rFonts w:cs="Limon R1" w:ascii="Limon R1" w:hAnsi="Limon R1"/>
          <w:sz w:val="44"/>
        </w:rPr>
        <w:t>énTidæPaBnigplb:HBal;brisßan</w:t>
      </w:r>
    </w:p>
    <w:p>
      <w:pPr>
        <w:pStyle w:val="Heading1"/>
        <w:rPr>
          <w:rFonts w:ascii="Limon R1" w:hAnsi="Limon R1" w:cs="Limon R1"/>
        </w:rPr>
      </w:pPr>
      <w:r>
        <w:rPr>
          <w:rFonts w:cs="Limon R1" w:ascii="Limon R1" w:hAnsi="Limon R1"/>
        </w:rPr>
        <w:t>TidæPaBbrisßan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enAkñúgPasa </w:t>
      </w:r>
      <w:r>
        <w:rPr/>
        <w:t xml:space="preserve">ISO14001 </w:t>
      </w:r>
      <w:r>
        <w:rPr>
          <w:rFonts w:cs="Limon S1" w:ascii="Limon S1" w:hAnsi="Limon S1"/>
          <w:sz w:val="44"/>
        </w:rPr>
        <w:t>TidæPaBbrisßanmYy KWCalkçN³BiessNamYyénskmµPaB plitpl rWk¾esva rbs;GgÁPaBmYyEdlGacman{GMeBIeTAvijeTAmk}CamYynigbrisßan rWGacniyaym:üageTotfa mankarb:HBal; elIbrisßan.skmµPaBmYyKWCaGVImYyEdlGgÁPaBeFVIenAkñúgdMeNIrBaNiC¢kmµrbs;eK.plitplKWCalT§pléndMeNIrplitkmµEdleRbIR)as;edayGgÁPaBmYy.esvananaKWCaskmµPaBEdlRtUv)andwknaM KaMRTdl;dMeNIrkarplit. ehtub:HBal;br isßanmYyGacpþl;plRbeyaCn¾rWGacpþl;plGaRkk; .</w:t>
      </w:r>
    </w:p>
    <w:p>
      <w:pPr>
        <w:pStyle w:val="TextBodyIndent"/>
        <w:ind w:left="0" w:firstLine="720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TidæPaBbrisßansMxan;mYyKWTidæJPaBmYyEdlmanehtub:HBal;brisßansMxan;rWk¾manGnuPaBbNþal eGayb:H Bal;xøaMg.BaküfasMxan;RtUv)ankMNt;edaykarvaytMéleRKaHfñak;EdlTak;TgnigskmµPaB epSg²  plitpl rW esvakmµCaeRcIneTot.]TahrN¾énTidæPaBbrisßannigehtub:HBal;brisßansMxan; EdlTak;TgeTAnwgskmµPaB TaMgenHRtUv)andak;bBa©ÚleTAkñúgtaragmYyEdlP¢ab;CamYy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>ehtub:HBal;brisßanrYmman karCH\T§iBleTAelIxül; Twk ¬dUcCaépÞTwkxagelI nig xageRkamdI ¦ dI</w:t>
      </w:r>
      <w:r>
        <w:rPr>
          <w:rFonts w:cs="Limon S1" w:ascii="Limon S1" w:hAnsi="Limon S1"/>
          <w:sz w:val="44"/>
        </w:rPr>
        <w:t xml:space="preserve"> sarB½nærukçCati stVéRB shKmn¾mUldæan karRbtibtþixagvb,Fm’tamEbbRbéBNI tMélénesaP½NÐPaB kareRbIR)as;sMrab;karkMsanþnig\T§iBleTAvijeTAmkrvagKñavaTaMgGs;enaH.ehtub:HBal;GactamrdUv enA mUldæan enAkñúgtMbn; rW TUTaMgBiPBelak ¬]TahrN¾ karCH\T§iBlénTwkePøógGasIut¦</w:t>
      </w:r>
      <w:r>
        <w:rPr/>
        <w:t xml:space="preserve"> </w:t>
      </w:r>
      <w:r>
        <w:rPr>
          <w:rFonts w:cs="Limon S1" w:ascii="Limon S1" w:hAnsi="Limon S1"/>
          <w:sz w:val="44"/>
        </w:rPr>
        <w:t>sarFatubMpøajRsTab; GUsUn plb:HBal;eTAelIExSTwkxageRkaménTenøemKgÁ ¦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lang w:val="en-US" w:eastAsia="en-US"/>
        </w:rPr>
      </w:pPr>
      <w:r>
        <w:rPr>
          <w:rFonts w:cs="Limon S1" w:ascii="Limon S1" w:hAnsi="Limon S1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7955</wp:posOffset>
                </wp:positionH>
                <wp:positionV relativeFrom="paragraph">
                  <wp:posOffset>202565</wp:posOffset>
                </wp:positionV>
                <wp:extent cx="6028690" cy="24930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49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SO14001 </w:t>
                            </w:r>
                            <w:r>
                              <w:rPr>
                                <w:rFonts w:cs="Limon R1" w:ascii="Limon R1" w:hAnsi="Limon R1"/>
                                <w:sz w:val="44"/>
                                <w:szCs w:val="44"/>
                              </w:rPr>
                              <w:t>4&gt;3&gt;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Limon R1" w:ascii="Limon R1" w:hAnsi="Limon R1"/>
                                <w:sz w:val="44"/>
                              </w:rPr>
                              <w:t>TidæPaBbrisßankMNt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;</w:t>
                            </w:r>
                            <w:r>
                              <w:rPr>
                                <w:rFonts w:cs="Limon R1" w:ascii="Limon R1" w:hAnsi="Limon R1"/>
                                <w:sz w:val="44"/>
                              </w:rPr>
                              <w:t>fa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 ³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/>
                            </w:pPr>
                            <w:r>
                              <w:rPr/>
                              <w:t>sßab½nRtUvEtbegáItnigrkSanUvTMrg;karmYyrWeRcInedIm,IbBa¢ak;nUvTidæPaBbrisßanénskmµPaB plitplrW esvaCaeRcIneTot EdlvaGacRtYtBinitünigEdlvaGacsgÄwmfaman\TæiBledIm,I kMNt; skmµPaBTaMgLayNaEdlmanrWGacmanplb:HBal;xøaMgeTAelIbrisßan.sßab½nRtUvEtFanaeGay)a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)akdfaTidæPaBbrisßanEdlTak;TgeTAnwgplb:HBal;xøaMgTaMgenHRtUv)anBicarNaeBlEdleKdak;cuH nUveKaledAbrisßan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sßabn½RtUvEtEklMGBt’manCab;Canic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96.3pt;mso-wrap-distance-left:9.05pt;mso-wrap-distance-right:9.05pt;mso-wrap-distance-top:0pt;mso-wrap-distance-bottom:0pt;margin-top:15.95pt;mso-position-vertical-relative:text;margin-left:1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SO14001 </w:t>
                      </w:r>
                      <w:r>
                        <w:rPr>
                          <w:rFonts w:cs="Limon R1" w:ascii="Limon R1" w:hAnsi="Limon R1"/>
                          <w:sz w:val="44"/>
                          <w:szCs w:val="44"/>
                        </w:rPr>
                        <w:t>4&gt;3&gt;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Limon R1" w:ascii="Limon R1" w:hAnsi="Limon R1"/>
                          <w:sz w:val="44"/>
                        </w:rPr>
                        <w:t>TidæPaBbrisßankMNt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;</w:t>
                      </w:r>
                      <w:r>
                        <w:rPr>
                          <w:rFonts w:cs="Limon R1" w:ascii="Limon R1" w:hAnsi="Limon R1"/>
                          <w:sz w:val="44"/>
                        </w:rPr>
                        <w:t>fa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 ³</w:t>
                      </w:r>
                    </w:p>
                    <w:p>
                      <w:pPr>
                        <w:pStyle w:val="TextBody"/>
                        <w:ind w:firstLine="720"/>
                        <w:rPr/>
                      </w:pPr>
                      <w:r>
                        <w:rPr/>
                        <w:t>sßab½nRtUvEtbegáItnigrkSanUvTMrg;karmYyrWeRcInedIm,IbBa¢ak;nUvTidæPaBbrisßanénskmµPaB plitplrW esvaCaeRcIneTot EdlvaGacRtYtBinitünigEdlvaGacsgÄwmfaman\TæiBledIm,I kMNt; skmµPaBTaMgLayNaEdlmanrWGacmanplb:HBal;xøaMgeTAelIbrisßan.sßab½nRtUvEtFanaeGay)a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)akdfaTidæPaBbrisßanEdlTak;TgeTAnwgplb:HBal;xøaMgTaMgenHRtUv)anBicarNaeBlEdleKdak;cuH nUveKaledAbrisßan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sßabn½RtUvEtEklMGBt’manCab;Canic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bBa¢ak;BITidæPaBnigehtub:HBal;brisßan³</w:t>
      </w:r>
    </w:p>
    <w:p>
      <w:pPr>
        <w:pStyle w:val="BodyTextIndent2"/>
        <w:spacing w:lineRule="auto" w:line="240"/>
        <w:ind w:left="0" w:hanging="0"/>
        <w:jc w:val="both"/>
        <w:rPr/>
      </w:pPr>
      <w:r>
        <w:rPr/>
        <w:tab/>
      </w:r>
      <w:r>
        <w:rPr>
          <w:rFonts w:cs="Limon S1" w:ascii="Limon S1" w:hAnsi="Limon S1"/>
          <w:sz w:val="44"/>
          <w:szCs w:val="44"/>
        </w:rPr>
        <w:t>eBlEdleFIVkarkMNt;nigvaytMélPaBsMxan;énTidæPaBbrisßan RKb;smasPaKTaMgGs;énkic© Rbtibtiþkar rbs;Rkumh‘unmYyRtUvEt)anBicarNa minRtwmEtskmµPaBplitkmµknøgmkenaHeT. ]TahrN_RTBüsm,tiþ elIdIPaKeRcIn nwgmankariyal½y kEnøgbriePaK nigkEnøgctrfynþ EdlTaMgGs;suTæEteFIVeGaymankarekIn eLIgnUvehtub:HBal;brisßanBIkarbeBa©jrWykeTAecalénkaksMNl;. kardwkCBa©</w:t>
      </w:r>
      <w:r>
        <w:rPr>
          <w:rFonts w:cs="Limon S1" w:ascii="Limon S1" w:hAnsi="Limon S1"/>
          <w:sz w:val="44"/>
          <w:szCs w:val="44"/>
          <w:u w:val="single"/>
        </w:rPr>
        <w:t>Ú</w:t>
      </w:r>
      <w:r>
        <w:rPr>
          <w:rFonts w:cs="Limon S1" w:ascii="Limon S1" w:hAnsi="Limon S1"/>
          <w:sz w:val="44"/>
          <w:szCs w:val="44"/>
        </w:rPr>
        <w:t>nvtßúFatuedImeTAkan;eragcRk nigkarpÞúktamnavanUvTMnij nigkaksMNl;BIeragcRkk¾RtUvEtBicarNa pgEdreBlbgðajBITidæPaB nigplb:HBal; brisßan.karsþúkTuknUveRKOg\næn³nigCatiKImI skmµPaBTI BiesaFn_ karTijnigkarsþúkTukkñúgXøaMg karEfrkSa ¬dUcCakarpSar CYsCulrfynþ karsagsg; karlabrW)aj;fñaM.l.¦karRsavRCavnigerobcMKMeragvisVkmµ esvasnþisux nigGñkyamTVar kareqøIytb eTAnwgPaBGasnñ¬dUcCaGKÁiP½y karkMBb; karRCab]sµ½n eRKaHFmµCati¦ lkçx½NÐRBYy)armÖdéTeTot dUcCaeBldMeNIrkarcab;epþImrWk¾bBaÆb;skmµPaB skmµPaBGñkpÁt;pÁg;nigGñkemA:kar TaMgGs;suTæEtmanTidæPaB brisßanRbkbedayplb:HBal;brisßanBitR)akdrWF¶n;F¶r.</w:t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bec©keTsepSg²GacRtUv)aneKeRbIR)as;edIm,IcgRkgCataragd¾TUlMTUlayénTidæPaBnigplb:HBal;brisßanenATItaMgmYy. CaTUeTAykl¥vaKYrEtTMnak;TMngCamYymnusSmkBITIkEnøgepSg²éndMeNIrkareGay)aneRcIntam EdlGaceFIVeTA)anedIm,ICakarpþÜcepþImdMbUgénKMnit.sUm,IEtmnusSmñak;EdlBMusUvcUlrYmsRsak;sRsaMkñúgkic©Rbti btiþkark¾Gacpþl;nUvsMeeNIrd¾manRbeyaCn_EdlRtUv)anemIlrMlgeday mnusSEdleKcat;TukfaCaGñkmanCMnaj. maRTik </w:t>
      </w:r>
      <w:r>
        <w:rPr>
          <w:szCs w:val="24"/>
        </w:rPr>
        <w:t>(Matrix)</w:t>
      </w:r>
      <w:r>
        <w:rPr>
          <w:rFonts w:cs="Limon S1" w:ascii="Limon S1" w:hAnsi="Limon S1"/>
          <w:sz w:val="44"/>
          <w:szCs w:val="44"/>
        </w:rPr>
        <w:t xml:space="preserve"> mYyénTidæPaB nigplb:HBal; KYrEtRtUv)anbegáIteLIgedayRKbdNþb;eTAelIRKb;skmµPaB plitpl nigesvakmµepSg²rbs;eragcRk.</w:t>
      </w:r>
    </w:p>
    <w:p>
      <w:pPr>
        <w:pStyle w:val="BodyTextIndent2"/>
        <w:spacing w:lineRule="auto" w:line="240"/>
        <w:ind w:left="0" w:hanging="0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BodyTextIndent2"/>
        <w:spacing w:lineRule="auto" w:line="240"/>
        <w:ind w:left="0" w:hanging="0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ehtuGIVTidæPaBbrisßanRtUvEt)anbgðaj ³</w:t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rFonts w:cs="Limon S1" w:ascii="Limon S1" w:hAnsi="Limon S1"/>
          <w:sz w:val="44"/>
          <w:szCs w:val="44"/>
        </w:rPr>
        <w:tab/>
        <w:t xml:space="preserve">karbgðajBITidæPaBbrisßanKW CaktaBVkic©dMbUgeKmYyEdlRtUveFIVeGay)aneBleFIVEpnkarRbB½næRKb;RKg brisßan. eRBaHkarkMNt;faetIRtUvRtYtBinitüTidæPaBsMxan;bMputrebobNaEdl nwg CakarepþatGarmµN_dMbUgeK mYyenAkñúgCMhandMbUgénkargar. </w:t>
      </w:r>
      <w:r>
        <w:rPr>
          <w:szCs w:val="24"/>
        </w:rPr>
        <w:t>ISO 14001</w:t>
      </w:r>
      <w:r>
        <w:rPr>
          <w:rFonts w:cs="Limon S1" w:ascii="Limon S1" w:hAnsi="Limon S1"/>
          <w:sz w:val="44"/>
          <w:szCs w:val="44"/>
        </w:rPr>
        <w:t xml:space="preserve"> TamTareGaysßabn½GPivDÆn_eKalbMng nig TisedAbrisßan edIm,IbBa¢ak;BITidæPaBBiess. dUecñHkarcgRkgma:RTiktamEbbRbB½nænigTUlMTUlaymYyénTidæaPaBTaMgenaH nig meFüa)aymYyénkarkMNt;GtßiPaBnanaEdlsMxan;sMrab;CMhanTI1eq&lt;aHeTArksMerceCaKC½ynUveKaledAenH.kar</w:t>
      </w:r>
    </w:p>
    <w:p>
      <w:pPr>
        <w:pStyle w:val="BodyTextIndent2"/>
        <w:spacing w:lineRule="auto" w:line="240"/>
        <w:ind w:left="0" w:hanging="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tYtBinitükic©Rbtibtþikar dUcCa]bkrN_ karEfTaM TMrg;kar bec©keTsnigbec©kviTüakat;bnßykarbMBulk¾RtUvEt )anepþatGarmµN_eTAelITidæPaBeRKaHfñak;x&lt;s;bMput.ehIykarbNþúHbNþalbuKÁliktameKaledAedIm,IbegáIncMeNH dwg nig eTBekaslüBYkeK EdlcaM)ac;sMrab; kareFVIesckþIsMerc nig karRtYtBinitüdMeNIrkareGaymanRbsiT§PaB enAelIvis½ysMxan;² KWGaRs½y eTAelIkarkMNt;)anRtwmRtUvénTidæPaBbrisßanBiess².</w:t>
      </w:r>
    </w:p>
    <w:p>
      <w:pPr>
        <w:pStyle w:val="BodyTextIndent2"/>
        <w:spacing w:lineRule="auto" w:line="240"/>
        <w:ind w:left="0" w:hanging="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BodyTextIndent2"/>
        <w:spacing w:lineRule="auto" w:line="240"/>
        <w:ind w:left="0" w:hanging="0"/>
        <w:jc w:val="both"/>
        <w:rPr>
          <w:rFonts w:ascii="Limon S1" w:hAnsi="Limon S1" w:cs="Limon S1"/>
          <w:sz w:val="44"/>
          <w:szCs w:val="44"/>
          <w:u w:val="single"/>
        </w:rPr>
      </w:pPr>
      <w:r>
        <w:rPr>
          <w:rFonts w:cs="Limon R1" w:ascii="Limon R1" w:hAnsi="Limon R1"/>
          <w:sz w:val="44"/>
          <w:szCs w:val="44"/>
        </w:rPr>
        <w:t xml:space="preserve">karbkRsayén </w:t>
      </w:r>
      <w:r>
        <w:rPr>
          <w:szCs w:val="24"/>
        </w:rPr>
        <w:t>ISO14001</w:t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rFonts w:cs="Limon R1" w:ascii="Limon R1" w:hAnsi="Limon R1"/>
          <w:sz w:val="44"/>
          <w:szCs w:val="44"/>
        </w:rPr>
        <w:t>lkçN³Biess</w:t>
      </w:r>
      <w:r>
        <w:rPr>
          <w:rFonts w:cs="Limon S1" w:ascii="Limon S1" w:hAnsi="Limon S1"/>
          <w:sz w:val="44"/>
          <w:szCs w:val="44"/>
        </w:rPr>
        <w:t>³</w:t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rFonts w:cs="Limon S1" w:ascii="Limon S1" w:hAnsi="Limon S1"/>
          <w:sz w:val="44"/>
          <w:szCs w:val="44"/>
        </w:rPr>
        <w:tab/>
        <w:t>cMNucBiessén</w:t>
      </w:r>
      <w:r>
        <w:rPr>
          <w:szCs w:val="24"/>
        </w:rPr>
        <w:t xml:space="preserve"> ISO14001</w:t>
      </w:r>
      <w:r>
        <w:rPr>
          <w:rFonts w:cs="Limon S1" w:ascii="Limon S1" w:hAnsi="Limon S1"/>
          <w:sz w:val="44"/>
          <w:szCs w:val="44"/>
        </w:rPr>
        <w:t>enH)anbgðajBaküeBRCCaeRcInEdlRtUv)aneRbI)as;dEdl²eBjTUTaMgsþg;da.</w:t>
      </w:r>
    </w:p>
    <w:p>
      <w:pPr>
        <w:pStyle w:val="BodyTextIndent2"/>
        <w:spacing w:lineRule="auto" w:line="240"/>
        <w:ind w:left="0" w:hanging="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CaBiess³</w:t>
      </w:r>
    </w:p>
    <w:p>
      <w:pPr>
        <w:pStyle w:val="BodyTextIndent2"/>
        <w:numPr>
          <w:ilvl w:val="0"/>
          <w:numId w:val="49"/>
        </w:numPr>
        <w:tabs>
          <w:tab w:val="clear" w:pos="720"/>
        </w:tabs>
        <w:spacing w:lineRule="auto" w:line="240" w:before="0" w:after="0"/>
        <w:ind w:left="480" w:hanging="48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begáIt-enAkñúgPasa  </w:t>
      </w:r>
      <w:r>
        <w:rPr>
          <w:szCs w:val="24"/>
        </w:rPr>
        <w:t>ISO</w:t>
      </w:r>
      <w:r>
        <w:rPr>
          <w:rFonts w:cs="Limon S1" w:ascii="Limon S1" w:hAnsi="Limon S1"/>
          <w:sz w:val="44"/>
          <w:szCs w:val="44"/>
        </w:rPr>
        <w:t>mann½yfaGPivDÆn_ Gnuvtþn_ begáIt.</w:t>
      </w:r>
    </w:p>
    <w:p>
      <w:pPr>
        <w:pStyle w:val="BodyTextIndent2"/>
        <w:numPr>
          <w:ilvl w:val="0"/>
          <w:numId w:val="49"/>
        </w:numPr>
        <w:tabs>
          <w:tab w:val="clear" w:pos="720"/>
        </w:tabs>
        <w:spacing w:lineRule="auto" w:line="240" w:before="0" w:after="0"/>
        <w:ind w:left="480" w:hanging="48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kSa-mann½yfaEklMGCanic© eGayBak;B½næ nig RtwmRtUv</w:t>
      </w:r>
    </w:p>
    <w:p>
      <w:pPr>
        <w:pStyle w:val="BodyTextIndent2"/>
        <w:numPr>
          <w:ilvl w:val="0"/>
          <w:numId w:val="49"/>
        </w:numPr>
        <w:tabs>
          <w:tab w:val="clear" w:pos="720"/>
        </w:tabs>
        <w:spacing w:lineRule="auto" w:line="240" w:before="0" w:after="0"/>
        <w:ind w:left="480" w:hanging="48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TMrg;kar-KWCasgVak;énskmµPaBEdlRtUvkaredIm,IbMeBjPar³kic©eGay)anx¢ab;x¢ÜnnigmanRbsiT§PaB. TMrg;kar </w:t>
      </w:r>
      <w:r>
        <w:rPr>
          <w:szCs w:val="24"/>
        </w:rPr>
        <w:t>ISO14001</w:t>
      </w:r>
      <w:r>
        <w:rPr>
          <w:rFonts w:cs="Limon S1" w:ascii="Limon S1" w:hAnsi="Limon S1"/>
          <w:sz w:val="44"/>
          <w:szCs w:val="44"/>
        </w:rPr>
        <w:t>xøHRtUvEtcgRkgCaÉksar.</w:t>
      </w:r>
    </w:p>
    <w:p>
      <w:pPr>
        <w:pStyle w:val="BodyTextIndent2"/>
        <w:numPr>
          <w:ilvl w:val="0"/>
          <w:numId w:val="49"/>
        </w:numPr>
        <w:tabs>
          <w:tab w:val="clear" w:pos="720"/>
        </w:tabs>
        <w:spacing w:lineRule="auto" w:line="240" w:before="0" w:after="0"/>
        <w:ind w:left="480" w:hanging="48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cgRkgCaÉksar -mann½yfasresrcgRkgTaMgenAelIRkdas TaMgenAkñúgTMrg;eGLicRtUnik.</w:t>
      </w:r>
    </w:p>
    <w:p>
      <w:pPr>
        <w:pStyle w:val="BodyTextIndent2"/>
        <w:spacing w:lineRule="auto" w:line="240"/>
        <w:ind w:left="0" w:firstLine="482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lIsBIenHvaKYrEtRtUvbBa¢ak;eGay)anc,as;faTidæPaBbrisßanTaMgGs;Edlsßab½nmYyRtUvEtBicarNaeGay)anditdl;enaH KWCaTidæPaBTaMgLayNaEdlGgÁkarsßab½nma n\Ti§BlnigkarRtYtBinitüeTAelIva.enHsMedAeTAelIkic© RbtibtiþEdlkarRKb;RKgrbs;Rkumh‘unGaceFVIeGaymankarERbRbYlenAkñúgmeFüa)aymYyrWeRcIn.Ca]TahrN_kar RKb;RKgmankarBinitüeTAelI³</w:t>
      </w:r>
    </w:p>
    <w:p>
      <w:pPr>
        <w:pStyle w:val="Normal"/>
        <w:numPr>
          <w:ilvl w:val="0"/>
          <w:numId w:val="87"/>
        </w:numPr>
        <w:tabs>
          <w:tab w:val="clear" w:pos="720"/>
        </w:tabs>
        <w:ind w:left="480" w:hanging="48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erobcMdMeNIrkar nig plitpl</w:t>
      </w:r>
    </w:p>
    <w:p>
      <w:pPr>
        <w:pStyle w:val="Normal"/>
        <w:numPr>
          <w:ilvl w:val="0"/>
          <w:numId w:val="87"/>
        </w:numPr>
        <w:tabs>
          <w:tab w:val="clear" w:pos="720"/>
        </w:tabs>
        <w:ind w:left="480" w:hanging="48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eRCIserIs]bkrN_ nig TIkEnøgEdlRtUvdak;</w:t>
      </w:r>
    </w:p>
    <w:p>
      <w:pPr>
        <w:pStyle w:val="Normal"/>
        <w:numPr>
          <w:ilvl w:val="0"/>
          <w:numId w:val="87"/>
        </w:numPr>
        <w:tabs>
          <w:tab w:val="clear" w:pos="720"/>
        </w:tabs>
        <w:ind w:left="480" w:hanging="48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bPBvtßúFatuedIm</w:t>
      </w:r>
    </w:p>
    <w:p>
      <w:pPr>
        <w:pStyle w:val="Normal"/>
        <w:numPr>
          <w:ilvl w:val="0"/>
          <w:numId w:val="87"/>
        </w:numPr>
        <w:tabs>
          <w:tab w:val="clear" w:pos="720"/>
        </w:tabs>
        <w:ind w:left="480" w:hanging="48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bMPayeTAkñúgbrisßan</w:t>
      </w:r>
    </w:p>
    <w:p>
      <w:pPr>
        <w:pStyle w:val="Normal"/>
        <w:numPr>
          <w:ilvl w:val="0"/>
          <w:numId w:val="87"/>
        </w:numPr>
        <w:tabs>
          <w:tab w:val="clear" w:pos="720"/>
        </w:tabs>
        <w:ind w:left="480" w:hanging="48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eRCIserIs GñkpÁt;pÁg; nig GñkemA:kar</w:t>
      </w:r>
    </w:p>
    <w:p>
      <w:pPr>
        <w:pStyle w:val="Normal"/>
        <w:numPr>
          <w:ilvl w:val="0"/>
          <w:numId w:val="87"/>
        </w:numPr>
        <w:tabs>
          <w:tab w:val="clear" w:pos="720"/>
        </w:tabs>
        <w:ind w:left="480" w:hanging="48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Gnuvtþn_karkat;bnßykaksMNl;EdlRtUvbeBa©j rW ykeTAecal.</w:t>
      </w:r>
    </w:p>
    <w:p>
      <w:pPr>
        <w:pStyle w:val="Normal"/>
        <w:ind w:firstLine="48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RKb;RKgRbEhlCaBuMGacRtYtBinitüedaypÞal;EtGacman\Ti§Bl ³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480" w:hanging="48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eRbIR)as;vtßúFatuedIm nig karpÁt;pÁg;EdlsMrYldl;brisßan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480" w:hanging="48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MnYnkBa©b;EdleRbIR)as;sMrab;plitplsMerc nig sMrab;karpÁt;pÁg;cUlbnþ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480" w:hanging="48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sckþIRtUvkarsMrab;QµÜjtUctacedIm,IyksMbkFugTeTeTAeRbIR)as;eLIgvijb¤EkécñCafµI.</w:t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vaytMéleTAelIPaBrgeRKaHfñak;rWPaBsMxan;</w:t>
      </w:r>
    </w:p>
    <w:p>
      <w:pPr>
        <w:pStyle w:val="TextBody"/>
        <w:rPr/>
      </w:pPr>
      <w:r>
        <w:rPr/>
        <w:tab/>
        <w:t>manbec©keTsd¾lMGitCaeRcInRtUvGacrk)ansMrab;eFIVkarvaytMélelIPaBrgeRKaHfñak;edIm,IkMNt;PaB sMxan;EdlTak;TgniwgTidæaPaBbrisßan. CaTUeTAmeFüa)ayNaEdlgayKWCameFüa)ayRbesIrbMput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niymn½yCamUldæanénPaBrgeRKaHfñak;KW³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>PaBrgeRKaHfñak;</w:t>
      </w:r>
      <w:r>
        <w:rPr/>
        <w:t xml:space="preserve"> (Risk) =</w:t>
      </w:r>
      <w:r>
        <w:rPr>
          <w:rFonts w:cs="Limon S1" w:ascii="Limon S1" w:hAnsi="Limon S1"/>
          <w:sz w:val="44"/>
        </w:rPr>
        <w:t xml:space="preserve"> PvnIyPaB</w:t>
      </w:r>
      <w:r>
        <w:rPr/>
        <w:t xml:space="preserve"> (Probability)×</w:t>
      </w:r>
      <w:r>
        <w:rPr>
          <w:rFonts w:cs="Limon S1" w:ascii="Limon S1" w:hAnsi="Limon S1"/>
          <w:sz w:val="44"/>
        </w:rPr>
        <w:t xml:space="preserve">plvi)ak </w:t>
      </w:r>
      <w:r>
        <w:rPr/>
        <w:t>(consequence)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nigepSgmYyeTot ³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 xml:space="preserve">PaBsMxan; </w:t>
      </w:r>
      <w:r>
        <w:rPr/>
        <w:t xml:space="preserve">(Signiticance) = </w:t>
      </w:r>
      <w:r>
        <w:rPr>
          <w:rFonts w:cs="Limon S1" w:ascii="Limon S1" w:hAnsi="Limon S1"/>
          <w:sz w:val="44"/>
        </w:rPr>
        <w:t>ehVkg;</w:t>
      </w:r>
      <w:r>
        <w:rPr/>
        <w:t>(frequeney)×</w:t>
      </w:r>
      <w:r>
        <w:rPr>
          <w:rFonts w:cs="Limon S1" w:ascii="Limon S1" w:hAnsi="Limon S1"/>
          <w:sz w:val="44"/>
        </w:rPr>
        <w:t xml:space="preserve"> TMhM </w:t>
      </w:r>
      <w:r>
        <w:rPr/>
        <w:t>(Magnitnde)</w:t>
      </w:r>
    </w:p>
    <w:p>
      <w:pPr>
        <w:pStyle w:val="Normal"/>
        <w:rPr>
          <w:rFonts w:ascii="Limon S1" w:hAnsi="Limon S1" w:cs="Limon S1"/>
          <w:sz w:val="44"/>
          <w:lang w:val="en-US" w:eastAsia="en-US"/>
        </w:rPr>
      </w:pPr>
      <w:r>
        <w:rPr>
          <w:rFonts w:cs="Limon S1" w:ascii="Limon S1" w:hAnsi="Limon S1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4445</wp:posOffset>
                </wp:positionH>
                <wp:positionV relativeFrom="paragraph">
                  <wp:posOffset>252730</wp:posOffset>
                </wp:positionV>
                <wp:extent cx="6333490" cy="50806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508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Limon R1" w:ascii="Limon R1" w:hAnsi="Limon R1"/>
                                <w:sz w:val="44"/>
                                <w:u w:val="single"/>
                              </w:rPr>
                              <w:t>TidæPaBbrisßan</w:t>
                            </w:r>
                            <w:r>
                              <w:rPr>
                                <w:rFonts w:cs="Limon R1" w:ascii="Limon R1" w:hAnsi="Limon R1"/>
                                <w:sz w:val="44"/>
                              </w:rPr>
                              <w:t xml:space="preserve">       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Limon R1" w:ascii="Limon R1" w:hAnsi="Limon R1"/>
                                <w:sz w:val="44"/>
                                <w:u w:val="single"/>
                              </w:rPr>
                              <w:t>ehtub:HBal;brisß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R1" w:hAnsi="Limon R1" w:cs="Limon R1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cs="Limon R1" w:ascii="Limon R1" w:hAnsi="Limon R1"/>
                                <w:sz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karkab;eQIkñúgGaCIvkmµéRBeQI                                  )at;bg;CMrkstVéRBnigCIv³cMruH.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)at;bg;smtßPaBRsUbyk]sµ½nkabUnnik</w:t>
                            </w:r>
                            <w:r>
                              <w:rPr/>
                              <w:t xml:space="preserve"> 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R1" w:hAnsi="Limon R1" w:cs="Limon R1"/>
                                <w:sz w:val="44"/>
                              </w:rPr>
                            </w:pPr>
                            <w:r>
                              <w:rPr>
                                <w:rFonts w:eastAsia="Limon S1" w:cs="Limon S1" w:ascii="Limon S1" w:hAnsi="Limon S1"/>
                                <w:sz w:val="4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begáInsMNiknigkMNrl,ab;m:dæ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eastAsia="Limon S1" w:cs="Limon S1" w:ascii="Limon S1" w:hAnsi="Limon S1"/>
                                <w:sz w:val="4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xUcxatExSTwksMrab;RtIBgkUn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Limon R1" w:hAnsi="Limon R1" w:cs="Limon R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)at;bg;TIkEnøgmrtkrWshKmn</w:t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b:HBal;dl;ckçúviBaØaNxagesaP½N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kaksMNl;ravbeBa©jBIeragcRkRkdas                         \TæiBlénkkrvilvl; tMrUvkarGuksIuEsnKImICIv³nig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R1" w:hAnsi="Limon R1" w:cs="Limon R1"/>
                                <w:sz w:val="44"/>
                              </w:rPr>
                            </w:pPr>
                            <w:r>
                              <w:rPr>
                                <w:rFonts w:eastAsia="Limon S1" w:cs="Limon S1" w:ascii="Limon S1" w:hAnsi="Limon S1"/>
                                <w:sz w:val="4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FatuKImIBuleTAelIKuNPaBnigkareRbIR)as;Twk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karbMPayeTAkñúgxül;énEpSgrfynþ </w:t>
                              <w:tab/>
                              <w:tab/>
                              <w:t xml:space="preserve">          eFIVeGayKuNPaBxül;fycuHedaysarkarbMPay</w:t>
                            </w: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rPr>
                                <w:rFonts w:ascii="Limon R1" w:hAnsi="Limon R1" w:cs="Limon R1"/>
                                <w:sz w:val="44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cuNðPaK</w:t>
                            </w:r>
                            <w:r>
                              <w:rPr/>
                              <w:t xml:space="preserve">CO-PA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R1" w:hAnsi="Limon R1" w:cs="Limon R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karehokMBb;éneRbgBIGagsþúk rW bMBg;bgðÚreRbg             kareFIVeGaykxVk;dI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kareFIVeGayRkxVk;TwkenAépÞxagelIrWTwkeRkamdI     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Limon R1" w:hAnsi="Limon R1" w:cs="Limon R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bgákareRKaHfñak;dl;stVéR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R1" w:hAnsi="Limon R1" w:cs="Limon R1"/>
                                <w:sz w:val="44"/>
                              </w:rPr>
                            </w:pPr>
                            <w:r>
                              <w:rPr>
                                <w:rFonts w:cs="Limon R1" w:ascii="Limon R1" w:hAnsi="Limon R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R1" w:hAnsi="Limon R1" w:cs="Limon R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fgfgfgfgfffgdffgfgf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R1" w:hAnsi="Limon R1" w:cs="Limon R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g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rPr>
                                <w:rFonts w:ascii="Limon R1" w:hAnsi="Limon R1" w:cs="Limon R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eIVeGayGnþraydl;stVéR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R1" w:hAnsi="Limon R1" w:cs="Limon R1"/>
                                <w:sz w:val="44"/>
                              </w:rPr>
                            </w:pPr>
                            <w:r>
                              <w:rPr>
                                <w:rFonts w:cs="Limon R1" w:ascii="Limon R1" w:hAnsi="Limon R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400.05pt;mso-wrap-distance-left:9.05pt;mso-wrap-distance-right:9.05pt;mso-wrap-distance-top:0pt;mso-wrap-distance-bottom:0pt;margin-top:19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Limon R1" w:ascii="Limon R1" w:hAnsi="Limon R1"/>
                          <w:sz w:val="44"/>
                          <w:u w:val="single"/>
                        </w:rPr>
                        <w:t>TidæPaBbrisßan</w:t>
                      </w:r>
                      <w:r>
                        <w:rPr>
                          <w:rFonts w:cs="Limon R1" w:ascii="Limon R1" w:hAnsi="Limon R1"/>
                          <w:sz w:val="44"/>
                        </w:rPr>
                        <w:t xml:space="preserve">       </w:t>
                        <w:tab/>
                        <w:tab/>
                        <w:t xml:space="preserve">      </w:t>
                      </w:r>
                      <w:r>
                        <w:rPr>
                          <w:rFonts w:cs="Limon R1" w:ascii="Limon R1" w:hAnsi="Limon R1"/>
                          <w:sz w:val="44"/>
                          <w:u w:val="single"/>
                        </w:rPr>
                        <w:t>ehtub:HBal;brisßan</w:t>
                      </w:r>
                    </w:p>
                    <w:p>
                      <w:pPr>
                        <w:pStyle w:val="Normal"/>
                        <w:rPr>
                          <w:rFonts w:ascii="Limon R1" w:hAnsi="Limon R1" w:cs="Limon R1"/>
                          <w:sz w:val="44"/>
                          <w:u w:val="single"/>
                        </w:rPr>
                      </w:pPr>
                      <w:r>
                        <w:rPr>
                          <w:rFonts w:cs="Limon R1" w:ascii="Limon R1" w:hAnsi="Limon R1"/>
                          <w:sz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karkab;eQIkñúgGaCIvkmµéRBeQI                                  )at;bg;CMrkstVéRBnigCIv³cMruH.</w:t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)at;bg;smtßPaBRsUbyk]sµ½nkabUnnik</w:t>
                      </w:r>
                      <w:r>
                        <w:rPr/>
                        <w:t xml:space="preserve"> C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Limon R1" w:hAnsi="Limon R1" w:cs="Limon R1"/>
                          <w:sz w:val="44"/>
                        </w:rPr>
                      </w:pPr>
                      <w:r>
                        <w:rPr>
                          <w:rFonts w:eastAsia="Limon S1" w:cs="Limon S1" w:ascii="Limon S1" w:hAnsi="Limon S1"/>
                          <w:sz w:val="44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begáInsMNiknigkMNrl,ab;m:dæ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eastAsia="Limon S1" w:cs="Limon S1" w:ascii="Limon S1" w:hAnsi="Limon S1"/>
                          <w:sz w:val="44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xUcxatExSTwksMrab;RtIBgkUn</w:t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Limon R1" w:hAnsi="Limon R1" w:cs="Limon R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)at;bg;TIkEnøgmrtkrWshKmn</w:t>
                        <w:softHyphen/>
                        <w:t>_</w:t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b:HBal;dl;ckçúviBaØaNxagesaP½NÐ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kaksMNl;ravbeBa©jBIeragcRkRkdas                         \TæiBlénkkrvilvl; tMrUvkarGuksIuEsnKImICIv³nig           </w:t>
                      </w:r>
                    </w:p>
                    <w:p>
                      <w:pPr>
                        <w:pStyle w:val="Normal"/>
                        <w:rPr>
                          <w:rFonts w:ascii="Limon R1" w:hAnsi="Limon R1" w:cs="Limon R1"/>
                          <w:sz w:val="44"/>
                        </w:rPr>
                      </w:pPr>
                      <w:r>
                        <w:rPr>
                          <w:rFonts w:eastAsia="Limon S1" w:cs="Limon S1" w:ascii="Limon S1" w:hAnsi="Limon S1"/>
                          <w:sz w:val="44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FatuKImIBuleTAelIKuNPaBnigkareRbIR)as;Twk</w:t>
                      </w:r>
                    </w:p>
                    <w:p>
                      <w:pPr>
                        <w:pStyle w:val="Normal"/>
                        <w:ind w:left="3600" w:hanging="3600"/>
                        <w:rPr/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karbMPayeTAkñúgxül;énEpSgrfynþ </w:t>
                        <w:tab/>
                        <w:tab/>
                        <w:t xml:space="preserve">          eFIVeGayKuNPaBxül;fycuHedaysarkarbMPay</w:t>
                      </w: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Normal"/>
                        <w:ind w:left="3600" w:hanging="3600"/>
                        <w:rPr>
                          <w:rFonts w:ascii="Limon R1" w:hAnsi="Limon R1" w:cs="Limon R1"/>
                          <w:sz w:val="44"/>
                        </w:rPr>
                      </w:pPr>
                      <w:r>
                        <w:rPr/>
                        <w:t xml:space="preserve">                                                                                  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cuNðPaK</w:t>
                      </w:r>
                      <w:r>
                        <w:rPr/>
                        <w:t xml:space="preserve">CO-PAH </w:t>
                      </w:r>
                    </w:p>
                    <w:p>
                      <w:pPr>
                        <w:pStyle w:val="Normal"/>
                        <w:rPr>
                          <w:rFonts w:ascii="Limon R1" w:hAnsi="Limon R1" w:cs="Limon R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karehokMBb;éneRbgBIGagsþúk rW bMBg;bgðÚreRbg             kareFIVeGaykxVk;dI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kareFIVeGayRkxVk;TwkenAépÞxagelIrWTwkeRkamdI     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Limon R1" w:hAnsi="Limon R1" w:cs="Limon R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bgákareRKaHfñak;dl;stVéRB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R1" w:hAnsi="Limon R1" w:cs="Limon R1"/>
                          <w:sz w:val="44"/>
                        </w:rPr>
                      </w:pPr>
                      <w:r>
                        <w:rPr>
                          <w:rFonts w:cs="Limon R1" w:ascii="Limon R1" w:hAnsi="Limon R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R1" w:hAnsi="Limon R1" w:cs="Limon R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fgfgfgfgfffgdffgfgfc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R1" w:hAnsi="Limon R1" w:cs="Limon R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g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5"/>
                        </w:numPr>
                        <w:rPr>
                          <w:rFonts w:ascii="Limon R1" w:hAnsi="Limon R1" w:cs="Limon R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eIVeGayGnþraydl;stVéRB</w:t>
                      </w:r>
                    </w:p>
                    <w:p>
                      <w:pPr>
                        <w:pStyle w:val="Normal"/>
                        <w:rPr>
                          <w:rFonts w:ascii="Limon R1" w:hAnsi="Limon R1" w:cs="Limon R1"/>
                          <w:sz w:val="44"/>
                        </w:rPr>
                      </w:pPr>
                      <w:r>
                        <w:rPr>
                          <w:rFonts w:cs="Limon R1" w:ascii="Limon R1" w:hAnsi="Limon R1"/>
                          <w:sz w:val="4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hh</w:t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center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 xml:space="preserve">plvi)ak ¬TMhM </w:t>
      </w:r>
      <w:r>
        <w:rPr/>
        <w:t xml:space="preserve">/ </w:t>
      </w:r>
      <w:r>
        <w:rPr>
          <w:rFonts w:cs="Limon R1" w:ascii="Limon R1" w:hAnsi="Limon R1"/>
          <w:sz w:val="44"/>
        </w:rPr>
        <w:t>PaBF¶n;¦ énkarekIteLIg³</w:t>
      </w:r>
    </w:p>
    <w:p>
      <w:pPr>
        <w:pStyle w:val="TextBody"/>
        <w:ind w:firstLine="720"/>
        <w:rPr/>
      </w:pPr>
      <w:r>
        <w:rPr/>
        <w:t>kMriténplvi)akmYymanBI 1 dl; 5 ¬Kw 1 sMrab;kMritRsalbMputnig 5 sMrab;plvi)akF¶n;bMput¦GacRtUv )aneKeRbIR)as;edIm,IvaytMélBITMhMrWPaBF¶n;F¶rénplb:HBal;suxPaBnigbrisßanBITidæaPaBbrisßannImYy². kar vinicä½yénbuKÁlmñak;²EdlBwgEp¥kelIcMeNHdwgrWk¾sPav³KtiGacRtUv)aneRbIR)as;edIm,IkMNt;{BinÞú}enAkñúgkarRbCuMCaRkumtUc²EdlTak;TgnwgbuKÁlmñak;²BIsßabn½CaeRcIn.elIsBIenHeTotplvi)akxaghirBaØavtßú BaNiC¢kmµ nigpøÚvc,ab; k¾GacRtUv)anvaytMéledayeRbIkarkMritdUcKñaenHEdr¬KW 1 epþImBIkarR)ascakc,ab;tictYcnigtMél BaNiC¢kmµtic 5bBa¢ak;plvi)akxagpøÚvc,ab;F¶n;F¶rxøaMgnigtMélBaNiC¢kmµsMrab;GgÁPaBmYy¦.kMritTI4mYykñúgkarvaytMélGac BicarNaGMBI\TæiBleTAelIekrþ×eQµaHnigRTg;RTayCasaFarN³rbs;sßab½nenaH.karbEnßmeTAelIBinÞúTaMgbYnpþl;karsrubmYysMrab;plvi)akénehtub:</w:t>
      </w:r>
      <w:r>
        <w:rPr>
          <w:szCs w:val="44"/>
        </w:rPr>
        <w:t>HBal;brisßanCaeRcInBITidæaPaBbrisßannimYy²Edl)ankMNt;.</w:t>
      </w:r>
    </w:p>
    <w:p>
      <w:pPr>
        <w:pStyle w:val="TextBodyIndent"/>
        <w:ind w:left="0" w:hanging="0"/>
        <w:rPr>
          <w:rFonts w:ascii="Limon S1" w:hAnsi="Limon S1" w:cs="Limon S1"/>
          <w:sz w:val="44"/>
          <w:szCs w:val="44"/>
          <w:u w:val="single"/>
        </w:rPr>
      </w:pPr>
      <w:r>
        <w:rPr>
          <w:rFonts w:cs="Limon S1" w:ascii="Limon S1" w:hAnsi="Limon S1"/>
          <w:sz w:val="44"/>
          <w:szCs w:val="44"/>
          <w:u w:val="single"/>
        </w:rPr>
      </w:r>
    </w:p>
    <w:p>
      <w:pPr>
        <w:pStyle w:val="TextBodyIndent"/>
        <w:ind w:left="0" w:hanging="0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PvnIyPaB ¬ehVkg; / karciBa©wmCIvit¦énkarekIteLIg³</w:t>
      </w:r>
    </w:p>
    <w:p>
      <w:pPr>
        <w:pStyle w:val="TextBodyIndent"/>
        <w:ind w:left="0" w:firstLine="283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sedogKñaenHEdrPvnIyPaBénkarekIteLIgénplb:HBal;brisßanBITidæaPaBbrisßannimYy²GacRtUv)anRkitCa xñatBI1dl;5¬KW1R)ab;eGaydwgBIPvnIyPaBTab-KWkarkMrekIteLIg 5bBa¢ak;PvnIyPaBx&lt;s;KWekIteLIgral;éf¶¦. edayrYmbBa©ÚlnwgkarvaytMélenH dMeNIrkarKYrEtdak;ktþapgEdrenAkñúgsßanPaBTUTat; rW kat;bnßyNamYy dUcCakarRtYtBinitükarbMPay rW RTBüsm,tiþEdlman.RkitüdEdlenHEdrk¾GacmanBI 1 dl; 5  b:uEnþpÞúy BIRkitüÉeTot Edl1bBa¢ak;karRtYtBinitüx&lt;s;nig5bBa¢ak;faKµankarRtYtBinitürWmankarRtYtBinitütictYc. kardak; BinÞúsMrab;ktþaTaMgBIrenHRtUv)ansrubedIm,Ipþl;nUvtMélmYysMrab;PvnIyPaBénkarekIteLIgénehtub:HBal;mYy.</w:t>
      </w:r>
    </w:p>
    <w:p>
      <w:pPr>
        <w:pStyle w:val="TextBodyIndent"/>
        <w:ind w:left="0" w:hanging="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TextBodyIndent"/>
        <w:ind w:left="0" w:hanging="0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kareRCIserIsTidæPaB brisßanEdlsMxan;³</w:t>
      </w:r>
    </w:p>
    <w:p>
      <w:pPr>
        <w:pStyle w:val="TextBodyIndent"/>
        <w:ind w:left="0" w:firstLine="283"/>
        <w:jc w:val="both"/>
        <w:rPr/>
      </w:pPr>
      <w:r>
        <w:rPr>
          <w:rFonts w:cs="Limon S1" w:ascii="Limon S1" w:hAnsi="Limon S1"/>
          <w:sz w:val="44"/>
          <w:szCs w:val="44"/>
        </w:rPr>
        <w:t>kareFVIeGaymaneRcIneLIgnUvBinÞúPvnIyPaB nigplvi)aksMrab;TidæPaBbrisßanmYynwgpþl;nUvPaBrgeRKaHfñak; EdleroblMdab;Caelx.</w:t>
      </w:r>
      <w:r>
        <w:rPr>
          <w:szCs w:val="24"/>
        </w:rPr>
        <w:t xml:space="preserve"> ISO14001</w:t>
      </w:r>
      <w:r>
        <w:rPr>
          <w:rFonts w:cs="Limon S1" w:ascii="Limon S1" w:hAnsi="Limon S1"/>
          <w:sz w:val="44"/>
          <w:szCs w:val="44"/>
        </w:rPr>
        <w:t>min)anbBa¢ak;eGay)anc,as;BIkMriténkarrgeRKaHfñak;Edlsßab½nmYyRtUvEt cat;viFankarkarBarrWdak;cuHnUveKalbMNgnigTisedAsMrab;eGay)anRbesIreLIgenaHeT.kareFIVesckIþsMercKWTuksMrab;GñkRKb;RKgRTBüsm,tþi.sßab½nnimYy²RtUvEtbegIátlkçN³vinicä½ypÞal;;xøÜnsMrab;PaBsMxan;EdlEp¥kelIkarBinitü eLIgvij CaRbB½n§mYyénTidæPaBbrisßanrbs;xøÜnnigplb:HBal;Bit nigF¶n;F¶rrbs;eK.</w:t>
      </w:r>
    </w:p>
    <w:p>
      <w:pPr>
        <w:pStyle w:val="TextBodyIndent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</w:r>
    </w:p>
    <w:p>
      <w:pPr>
        <w:pStyle w:val="TextBodyIndent"/>
        <w:ind w:left="0" w:hanging="0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segçbcMnucsMxan;²³</w:t>
      </w:r>
    </w:p>
    <w:p>
      <w:pPr>
        <w:pStyle w:val="TextBodyIndent"/>
        <w:numPr>
          <w:ilvl w:val="0"/>
          <w:numId w:val="74"/>
        </w:numPr>
        <w:tabs>
          <w:tab w:val="clear" w:pos="720"/>
        </w:tabs>
        <w:spacing w:before="0" w:after="0"/>
        <w:ind w:left="36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GgÁPaBmYyKYrEtmanTMrg;karEdlmanlkçN³CaRbB½n§mYysMrab;kMNt;nUvTidæPaB nigplb:HBal;brisßanén skmµPaBnanarbs;xøÜn plitpl nigesva nig eFVIsareBIP½NÐeGay)aneTogTat;.</w:t>
      </w:r>
    </w:p>
    <w:p>
      <w:pPr>
        <w:pStyle w:val="TextBodyIndent"/>
        <w:numPr>
          <w:ilvl w:val="0"/>
          <w:numId w:val="74"/>
        </w:numPr>
        <w:tabs>
          <w:tab w:val="clear" w:pos="720"/>
        </w:tabs>
        <w:spacing w:before="0" w:after="0"/>
        <w:ind w:left="36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TidæPaBbrisßanTaMgGs;RtUvEtRKbdNþb;elIlkçx½NÐRbtibtiþkarFmµta nig minFmµta dUcCadMeNIrbitnigebIk sßanPaBP½yGasnñ.smasPaKTaMgGs;énkic©RbtibtþikarenAnwgkEnøgrYmmanesvaKaMRT karEfTaM karsþúkTuk  karepÞr  kardwkCBa¢ÚnsMParH nig \Ti§BlkaksMNl;BIkic©RbtibtiþkardMbUg².</w:t>
      </w:r>
    </w:p>
    <w:p>
      <w:pPr>
        <w:pStyle w:val="TextBodyIndent"/>
        <w:numPr>
          <w:ilvl w:val="0"/>
          <w:numId w:val="74"/>
        </w:numPr>
        <w:tabs>
          <w:tab w:val="clear" w:pos="720"/>
        </w:tabs>
        <w:spacing w:before="0" w:after="0"/>
        <w:ind w:left="36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htub:HBal;brisßanGacKitbBa¢Úl\Ti§BleTAelIxül; Twk dI mnusS stVéRB tMélvb,Fm’  nig esaP½NÐ.</w:t>
      </w:r>
    </w:p>
    <w:p>
      <w:pPr>
        <w:pStyle w:val="TextBodyIndent"/>
        <w:numPr>
          <w:ilvl w:val="0"/>
          <w:numId w:val="74"/>
        </w:numPr>
        <w:tabs>
          <w:tab w:val="clear" w:pos="720"/>
        </w:tabs>
        <w:spacing w:before="0" w:after="0"/>
        <w:ind w:left="36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TidæPaBbrisßansMxan;²KWTidæPaBTaMgLayNaEdlbNþaleGayb:HBal;brisßanF¶n;F¶r.</w:t>
      </w:r>
    </w:p>
    <w:p>
      <w:pPr>
        <w:pStyle w:val="TextBodyIndent"/>
        <w:numPr>
          <w:ilvl w:val="0"/>
          <w:numId w:val="74"/>
        </w:numPr>
        <w:tabs>
          <w:tab w:val="clear" w:pos="720"/>
        </w:tabs>
        <w:spacing w:before="0" w:after="0"/>
        <w:ind w:left="36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TidæPaBbrisßansMxan;²RtUvEtkMNt;kñúgdMeNIrCaRbB½n§nigsmehtusmpledaysßab½n.</w:t>
      </w:r>
    </w:p>
    <w:p>
      <w:pPr>
        <w:pStyle w:val="TextBodyIndent"/>
        <w:numPr>
          <w:ilvl w:val="0"/>
          <w:numId w:val="74"/>
        </w:numPr>
        <w:tabs>
          <w:tab w:val="clear" w:pos="720"/>
        </w:tabs>
        <w:spacing w:before="0" w:after="0"/>
        <w:ind w:left="36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UbmnþgaymYysMrab;PaBsMxan;Ep¥kelIPaBeRKaHfñak;cMeBaHbrisßanKW</w:t>
      </w:r>
    </w:p>
    <w:p>
      <w:pPr>
        <w:pStyle w:val="TextBodyIndent"/>
        <w:ind w:left="283" w:firstLine="360"/>
        <w:rPr/>
      </w:pPr>
      <w:r>
        <w:rPr>
          <w:rFonts w:cs="Limon S1" w:ascii="Limon S1" w:hAnsi="Limon S1"/>
          <w:sz w:val="44"/>
          <w:szCs w:val="44"/>
        </w:rPr>
        <w:t xml:space="preserve">PaBrgeRKaH </w:t>
      </w:r>
      <w:r>
        <w:rPr>
          <w:szCs w:val="24"/>
        </w:rPr>
        <w:t>(RisK)</w:t>
      </w:r>
      <w:r>
        <w:rPr>
          <w:rFonts w:cs="Limon S1" w:ascii="Limon S1" w:hAnsi="Limon S1"/>
          <w:sz w:val="44"/>
          <w:szCs w:val="44"/>
        </w:rPr>
        <w:t xml:space="preserve"> = PvnIyPaB </w:t>
      </w:r>
      <w:r>
        <w:rPr>
          <w:szCs w:val="24"/>
        </w:rPr>
        <w:t>(Probability) X</w:t>
      </w:r>
      <w:r>
        <w:rPr>
          <w:rFonts w:cs="Limon S1" w:ascii="Limon S1" w:hAnsi="Limon S1"/>
          <w:sz w:val="44"/>
          <w:szCs w:val="44"/>
        </w:rPr>
        <w:t xml:space="preserve"> plvi)ak </w:t>
      </w:r>
      <w:r>
        <w:rPr>
          <w:szCs w:val="24"/>
        </w:rPr>
        <w:t>(Consequence)</w:t>
      </w:r>
    </w:p>
    <w:p>
      <w:pPr>
        <w:pStyle w:val="TextBodyIndent"/>
        <w:numPr>
          <w:ilvl w:val="0"/>
          <w:numId w:val="74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TidæPaBbrisßanRtUvEt)anvaytMélsMrab;karpøas;bþÚrdMeNIrkarNamYyéndMeNIrkar plitpl kardak;taMg vtßúFatuedIm rW k¾kaksMNl;.</w:t>
      </w:r>
    </w:p>
    <w:p>
      <w:pPr>
        <w:pStyle w:val="TextBodyIndent"/>
        <w:numPr>
          <w:ilvl w:val="0"/>
          <w:numId w:val="30"/>
        </w:numPr>
        <w:tabs>
          <w:tab w:val="clear" w:pos="720"/>
        </w:tabs>
        <w:spacing w:before="0" w:after="0"/>
        <w:ind w:left="360" w:hanging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TaHbICaBuMmanbBa¢ak;enAkñúgsþg;dak¾eday Bt’manTaMgGs;EdlTak;Tg nwg TidæPaBnigplb:HBal; brisßanTaMgGs;nigPaBsMxan;rbs;vaRtUvEt)ancgRkgCaÉksarkñúgTMrg;Cam:aRTik (M).</w:t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4&gt;3&gt;2-karTamTarxagpøÚvc,ab;nigkarTamTarÉeTot</w:t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ehtuGIVkarTamTarxagpøÚvc,ab;vasMxan;³</w:t>
      </w:r>
    </w:p>
    <w:p>
      <w:pPr>
        <w:pStyle w:val="TextBody"/>
        <w:ind w:firstLine="720"/>
        <w:rPr/>
      </w:pPr>
      <w:r>
        <w:rPr/>
        <w:t>kic©RbtibtiþCamUldæanmYy kñúgcMeNamkarRbRBwtþCamUldæan EdlGgÁPaBmYYyRtUvEtdak;bBa©ÚleTAkñúg</w:t>
      </w:r>
    </w:p>
    <w:p>
      <w:pPr>
        <w:pStyle w:val="TextBody"/>
        <w:rPr/>
      </w:pPr>
      <w:r>
        <w:rPr/>
        <w:t xml:space="preserve">neya)aybrisßanrbs;xøÜn KWGnuelamtamc,ab;niglixitbTdæannanaEdlBak;B½næ. edIm,IbBa¢ak;nUvkarRbtibtiþ tamesckIþRtUvkarCamunmYyKWkaryl;dWgnUvkrNIkic©TaMgLayd¾RtwmRtUvnigRsbc,ab; . bEnßmelIenHeTot karTamTarxagpøÚvc,ab; nigkarTamTarEdlBak;B½næÉeTot RtUvEt)anBicarNa eBlEdlGgÁPaB)andak;cuH nUveKalbMNg nigTisedAnana xagbrisßanrbs;xøÜn . EpñkmYyénkarbBa¢ak;lkçN³Biess </w:t>
      </w:r>
      <w:r>
        <w:rPr>
          <w:rFonts w:cs="Times New Roman" w:ascii="Times New Roman" w:hAnsi="Times New Roman"/>
          <w:sz w:val="22"/>
        </w:rPr>
        <w:t xml:space="preserve">ISO14001 </w:t>
      </w:r>
      <w:r>
        <w:rPr/>
        <w:t>KWkar minGnuvtþtamc,ab; TaMgtamry³kareFIVRBegIykenþIyTaMgkareKcevs KWvamantMélNas;sMrab;GgÁPaB kñúgrUbPaB Cafvikar eBlevla karxkxan karplit )at;CMenOTukcitþBIGtifiCn ekr×þeQµaH nigkarR)aRs½yTak;Tg CasaFarN³. pÞúyeTAvijkarRbtibtiþy:agx¢ab;x¢Ün cMeBaHc,ab; niglixitbTdæanbrisßan KWCakargard¾RtwmRtUvEdl RtUvRbtibtiþ.</w:t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etIkarTamTarxagpøÚvc,ab;nigkarTamTarepSgeTotmann½ydUcemþc³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TamTarxagpøÚvc,ab;³</w:t>
      </w:r>
    </w:p>
    <w:p>
      <w:pPr>
        <w:pStyle w:val="Heading1"/>
        <w:rPr/>
      </w:pPr>
      <w:r>
        <w:rPr/>
        <w:tab/>
        <w:t>TaMgenHrYmman ³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,ab;niglixitbTdæannanarbs;rdæaPi)alfñak;CatitMbn;extþnigmUldæanEdlTak;TgniwgbBaðabrisßan nig eGkULÚsIu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pþl;GaCaJb½NÑ lixitGnuBaØat nigkarpþl;sc©ab½NÑEdlecjedayrdæaPi)al.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/>
      </w:pPr>
      <w:r>
        <w:rPr>
          <w:rFonts w:cs="Limon S1" w:ascii="Limon S1" w:hAnsi="Limon S1"/>
          <w:sz w:val="44"/>
        </w:rPr>
        <w:t xml:space="preserve">GnusBaØatinigsþg;daGnþrCatinana¬dUcCakic©RBmeRBogTIRkug </w:t>
      </w:r>
      <w:r>
        <w:rPr/>
        <w:t xml:space="preserve">Kyoto </w:t>
      </w:r>
      <w:r>
        <w:rPr>
          <w:rFonts w:cs="Limon S1" w:ascii="Limon S1" w:hAnsi="Limon S1"/>
          <w:sz w:val="44"/>
        </w:rPr>
        <w:t xml:space="preserve">sþIBI]sµ½npÞHkBa©k; GnusBaØaRkug </w:t>
      </w:r>
      <w:r>
        <w:rPr/>
        <w:t xml:space="preserve">Montreal </w:t>
      </w:r>
      <w:r>
        <w:rPr>
          <w:rFonts w:cs="Limon S1" w:ascii="Limon S1" w:hAnsi="Limon S1"/>
          <w:sz w:val="44"/>
        </w:rPr>
        <w:t>sIþBIsarFatubMpøajRsTab;GUsUn sniæsBaØaTIRkug</w:t>
      </w:r>
      <w:r>
        <w:rPr/>
        <w:t>Basel</w:t>
      </w:r>
      <w:r>
        <w:rPr>
          <w:rFonts w:cs="Limon S1" w:ascii="Limon S1" w:hAnsi="Limon S1"/>
          <w:sz w:val="44"/>
        </w:rPr>
        <w:t>sIþBIkareFIVBaNiC¢kmµ CaGnþrCati elIkaksMNl; EdlbgáeRKaHfñak; snæisBaØasIþBICIv³cMruH sniæsBaØasIþBIeFIVBaNiC¢kmµ cMeBaHRbePTEdl CitputBUC.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/>
      </w:pPr>
      <w:r>
        <w:rPr/>
        <w:t xml:space="preserve"> </w:t>
      </w:r>
      <w:r>
        <w:rPr>
          <w:rFonts w:cs="Limon S1" w:ascii="Limon S1" w:hAnsi="Limon S1"/>
          <w:sz w:val="44"/>
        </w:rPr>
        <w:t>krNIkic©xagpøÚvc,ab;EdlekItecjBIkarcuHkic©RBmeRBogEdlGgÁPaBCaPaKImYy.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>karTamTardéTeTot³</w:t>
      </w:r>
      <w:r>
        <w:rPr>
          <w:rFonts w:cs="Limon S1" w:ascii="Limon S1" w:hAnsi="Limon S1"/>
          <w:sz w:val="44"/>
        </w:rPr>
        <w:t xml:space="preserve">   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TamTarenHrYmman ³</w:t>
      </w:r>
    </w:p>
    <w:p>
      <w:pPr>
        <w:pStyle w:val="Normal"/>
        <w:numPr>
          <w:ilvl w:val="0"/>
          <w:numId w:val="35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Rbtibtþi nig neya)aybrisßanEdleFIVeLIgedayshKmn_]sSahkmµEdlGgÁPaBCasmaCikmYyEdr.</w:t>
      </w:r>
    </w:p>
    <w:p>
      <w:pPr>
        <w:pStyle w:val="Normal"/>
        <w:numPr>
          <w:ilvl w:val="0"/>
          <w:numId w:val="35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kmbec©keTskñúgvis½y]sSahkmµEdlsßab½nmanCab;Bak;B½næ ¬dUcCaTwkexµA nig Rkdas karCIkEr: eRbg nig ]sµ½n sib,kmµplitCatiKImInigfñaMeBTü¦.</w:t>
      </w:r>
    </w:p>
    <w:p>
      <w:pPr>
        <w:pStyle w:val="Normal"/>
        <w:numPr>
          <w:ilvl w:val="0"/>
          <w:numId w:val="35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ic©RBmeRBogeRkAc,ab;nanaCamYyrdæaPi)alnigshKmn_.</w:t>
      </w:r>
    </w:p>
    <w:p>
      <w:pPr>
        <w:pStyle w:val="Normal"/>
        <w:numPr>
          <w:ilvl w:val="0"/>
          <w:numId w:val="35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ic©RBmeRBogRbtibtiþedays½µRKcitþdUcCaCamYyshKmn_mUldæanrWGgÁkareRkArdæaPi)alnana.</w:t>
      </w:r>
    </w:p>
    <w:p>
      <w:pPr>
        <w:pStyle w:val="Normal"/>
        <w:numPr>
          <w:ilvl w:val="0"/>
          <w:numId w:val="35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Mrg;karnigneya)ayxagkñúgRkugh‘unrYmTaMgGgÁPaBCam©as;Rkumh‘unFMenaHpg.</w:t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edIrtamnigrkSakaryl;dwgcMeBaHkarTamTarxagpøÚvc,ab;³</w:t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edIrtamTamTarxagpøÚvc,ab;³</w:t>
      </w:r>
    </w:p>
    <w:p>
      <w:pPr>
        <w:pStyle w:val="TextBody"/>
        <w:rPr/>
      </w:pPr>
      <w:r>
        <w:rPr/>
        <w:tab/>
        <w:t>manvifICaeRcInEdlGacedIr)anedIm,IFananigTTYl)anrUbiyvtßúRsbc,ab;nigRsbtamkarTamTarepSgeTotbuKÁlikenAkñúgkarGgÁPaBc,ab;rbs;sßabn½mYyGacCYykñúgkargarenH.     ]TahrN_kartamdanTsSnavtþIsIþBIc,ab;</w:t>
      </w:r>
    </w:p>
    <w:p>
      <w:pPr>
        <w:pStyle w:val="TextBody"/>
        <w:rPr/>
      </w:pPr>
      <w:r>
        <w:rPr/>
        <w:t>EdlmankarTsSn_TaynigEklMGTMenIbbMput nwigsßitkñúgRkbx½N</w:t>
      </w:r>
      <w:r>
        <w:rPr>
          <w:u w:val="double"/>
        </w:rPr>
        <w:t>Ð</w:t>
      </w:r>
      <w:r>
        <w:rPr/>
        <w:t>BinitüeLIgvij BaküriHKn;cMeBaHbBa¢Irc,ab;Edlnwg RtUvecjpSayedayécdnü.vaGacgayRsYleRbIR)as;esvaénsßab½nRsavRCavc,ab;BaNiC¢kmµmYyedIm,Ibgðaj Ék sareyagsMrab;c,ab;niglixitbTdæannanaEdlBak;B½næ.</w:t>
      </w:r>
    </w:p>
    <w:p>
      <w:pPr>
        <w:pStyle w:val="TextBody"/>
        <w:rPr/>
      </w:pPr>
      <w:r>
        <w:rPr/>
        <w:tab/>
        <w:t>smaKmn_]sSahkmµEdlGgÁPaBCasmaCikk¾CaRbPBBt’mand¾manRbeyaCn_sIþBIc,ab;niglixitbTdæanCaFrmannanaEdlman\TiæBleTAelIRbePTskmµPaBBiessxøHEdlvaBak;B½næniwgc,ab;enaH ehIyEdlmankaresñI sMuEkERbEdlnwgecjCabnÞan;sMrab;c,ab;enaH.sßab½nrdæaPi)alnanaGace)aHBum&lt;RBwtiþb½RtBt’manepSg²sIþBIc,ab;fµIrW</w:t>
      </w:r>
    </w:p>
    <w:p>
      <w:pPr>
        <w:pStyle w:val="TextBody"/>
        <w:rPr/>
      </w:pPr>
      <w:r>
        <w:rPr/>
        <w:t>c,ab;Edl)aneRKagnigsIþBIkarbkRsayGMBIc,ab;niglixitbTdæanbc©úb,nñ.ehIykarTMnak;TMngCalkçN³buKÁleTogTat;CamYymnusSsMxan;²kñúgGgÁPaBrdæaPi)alsmRsbGacCYyGgÁPaBmYyeGayTTYlBt’manTan;sPaBkarN_ nig RBmaneGaydwgCamunBIkarpþÜcepIþmrbs;rdæaPi)alEdlnwgmkdl;.</w:t>
      </w:r>
    </w:p>
    <w:p>
      <w:pPr>
        <w:pStyle w:val="TextBody"/>
        <w:rPr>
          <w:rFonts w:ascii="Limon R1" w:hAnsi="Limon R1" w:cs="Limon R1"/>
        </w:rPr>
      </w:pPr>
      <w:r>
        <w:rPr>
          <w:rFonts w:cs="Limon R1" w:ascii="Limon R1" w:hAnsi="Limon R1"/>
        </w:rPr>
      </w:r>
    </w:p>
    <w:p>
      <w:pPr>
        <w:pStyle w:val="TextBody"/>
        <w:rPr>
          <w:rFonts w:ascii="Limon R1" w:hAnsi="Limon R1" w:cs="Limon R1"/>
        </w:rPr>
      </w:pPr>
      <w:r>
        <w:rPr>
          <w:rFonts w:cs="Limon R1" w:ascii="Limon R1" w:hAnsi="Limon R1"/>
        </w:rPr>
        <w:t>karbegáItnigrkSakaryl;dwgGMBIc,ab;enAkñúgGgÁPaBmYy³</w:t>
      </w:r>
    </w:p>
    <w:p>
      <w:pPr>
        <w:pStyle w:val="TextBody"/>
        <w:rPr/>
      </w:pPr>
      <w:r>
        <w:rPr/>
        <w:tab/>
        <w:t>eBlEdlRbB½næRtUv)ansßabnasMrab;CaRbPBBt’manTak;TinnwgkarTamTarPaBRtwmRtUvnigRsbtamc,ab; brisßan TMrg;karnanaRtUvEterobcMeLIgedIm,IcgRkgÉksar segçbEpñksMxan;²CaPasaRbcaMéf¶ ehIyEckcay Bt’mandl;buKÁlikTaMgGs;kñúgGgÁPaBEdlRtUvkaryl;dwgsMrab;karTTYlxusRtUvrbs;eKeGayedIrtampÚøÚvc,ab;.enHCaFmµtaKWsMrab;mRnIþRbtibtiþsMxan;² GñkdwknaMGgÁPaBRbtibtiþ buKÁlikGgÁPaBRKb;RKgkaksMNl;nigbrisßan nigGacmanbuKÁliksMrab;pÞúkrWTTYlTMnij nigTijrWpÁt;pÁg;plitpl karEfTaM karhwVkhVWn nigFnFanmnusS.</w:t>
      </w:r>
    </w:p>
    <w:p>
      <w:pPr>
        <w:pStyle w:val="TextBody"/>
        <w:rPr/>
      </w:pPr>
      <w:r>
        <w:rPr/>
        <w:tab/>
        <w:t>bBa¢ImYysMrab;cuHral;karTamTarxagpøÚvc,ab;KYrEtbegáItEdlP¢ab;eTAnwgdMeNIrkar TidæPaBbrisßan nig plb:HBal;brisßan edIm,IeBlEdleKalbMNgeKaledAénbrisßannigkarGnuvtþn_tamc,ab;RtUv)aneKykcitþTuk dak;.</w:t>
      </w:r>
    </w:p>
    <w:p>
      <w:pPr>
        <w:pStyle w:val="TextBody"/>
        <w:rPr>
          <w:rFonts w:ascii="Limon R1" w:hAnsi="Limon R1" w:cs="Limon R1"/>
          <w:u w:val="single"/>
        </w:rPr>
      </w:pPr>
      <w:r>
        <w:rPr>
          <w:rFonts w:cs="Limon R1" w:ascii="Limon R1" w:hAnsi="Limon R1"/>
          <w:u w:val="single"/>
        </w:rPr>
      </w:r>
    </w:p>
    <w:p>
      <w:pPr>
        <w:pStyle w:val="TextBody"/>
        <w:rPr>
          <w:rFonts w:ascii="Limon R1" w:hAnsi="Limon R1" w:cs="Limon R1"/>
        </w:rPr>
      </w:pPr>
      <w:r>
        <w:rPr>
          <w:rFonts w:cs="Limon R1" w:ascii="Limon R1" w:hAnsi="Limon R1"/>
        </w:rPr>
        <w:t>segçbcMNucsMxan;²³</w:t>
      </w:r>
    </w:p>
    <w:p>
      <w:pPr>
        <w:pStyle w:val="TextBody"/>
        <w:numPr>
          <w:ilvl w:val="0"/>
          <w:numId w:val="78"/>
        </w:numPr>
        <w:overflowPunct w:val="true"/>
        <w:autoSpaceDE w:val="true"/>
        <w:textAlignment w:val="auto"/>
        <w:rPr/>
      </w:pPr>
      <w:r>
        <w:rPr/>
        <w:t>neya)aybrisßanpþl;dl;GgÁPaBmYysMrab;Gnuvtþtamc,ab;niglixitbTdæanbrisßan nanaEdlBak;B½næ.</w:t>
      </w:r>
    </w:p>
    <w:p>
      <w:pPr>
        <w:pStyle w:val="TextBody"/>
        <w:numPr>
          <w:ilvl w:val="0"/>
          <w:numId w:val="78"/>
        </w:numPr>
        <w:overflowPunct w:val="true"/>
        <w:autoSpaceDE w:val="true"/>
        <w:textAlignment w:val="auto"/>
        <w:rPr>
          <w:rFonts w:ascii="Limon R1" w:hAnsi="Limon R1" w:cs="Limon R1"/>
        </w:rPr>
      </w:pPr>
      <w:r>
        <w:rPr/>
        <w:t>eBldak;ecjnUveKalbMNgnigTisedAbrisßanGg</w:t>
      </w:r>
      <w:r>
        <w:rPr>
          <w:caps/>
        </w:rPr>
        <w:t>ÁP</w:t>
      </w:r>
      <w:r>
        <w:rPr/>
        <w:t>aBRtUvEtBicarNaBIPaBRtwmRtUv Rsbc,ab;nigkarTamTar ÉeTotTak;TgnwgkarRbtibtiþtambrisßan.</w:t>
      </w:r>
    </w:p>
    <w:p>
      <w:pPr>
        <w:pStyle w:val="TextBody"/>
        <w:numPr>
          <w:ilvl w:val="0"/>
          <w:numId w:val="78"/>
        </w:numPr>
        <w:overflowPunct w:val="true"/>
        <w:autoSpaceDE w:val="true"/>
        <w:textAlignment w:val="auto"/>
        <w:rPr>
          <w:rFonts w:ascii="Limon R1" w:hAnsi="Limon R1" w:cs="Limon R1"/>
        </w:rPr>
      </w:pPr>
      <w:r>
        <w:rPr/>
        <w:t>eRBaHehtudUecñHGgÁPaBRtUvEtmanTMrg;karedIm,Ibgðaj TTYlyk nigEklMGeTAelIkarTamTarxagpøÚvc,ab; brisßanEdlbrisßannigkarRbtibtiþÉeTotkñúgnamCasmaCiksmaKmn_]sSahkmµ kic©RBmeRBogCamYyPaKI EdlTak;Tg nigkic©snüananaEdlR)ab;BIkrNIkic©brisßan.</w:t>
      </w:r>
    </w:p>
    <w:p>
      <w:pPr>
        <w:pStyle w:val="TextBody"/>
        <w:numPr>
          <w:ilvl w:val="0"/>
          <w:numId w:val="78"/>
        </w:numPr>
        <w:overflowPunct w:val="true"/>
        <w:autoSpaceDE w:val="true"/>
        <w:textAlignment w:val="auto"/>
        <w:rPr>
          <w:rFonts w:ascii="Limon R1" w:hAnsi="Limon R1" w:cs="Limon R1"/>
        </w:rPr>
      </w:pPr>
      <w:r>
        <w:rPr/>
        <w:t>karTTYlxusRtUv RtUvEt)ancat;EcgedIm,IEfrkSabBa¢IrmYysMrab;karTamTarxagc,ab;nigkarTamTarÉeTot.</w:t>
      </w:r>
    </w:p>
    <w:p>
      <w:pPr>
        <w:pStyle w:val="TextBody"/>
        <w:numPr>
          <w:ilvl w:val="0"/>
          <w:numId w:val="78"/>
        </w:numPr>
        <w:overflowPunct w:val="true"/>
        <w:autoSpaceDE w:val="true"/>
        <w:textAlignment w:val="auto"/>
        <w:rPr>
          <w:rFonts w:ascii="Limon R1" w:hAnsi="Limon R1" w:cs="Limon R1"/>
        </w:rPr>
      </w:pPr>
      <w:r>
        <w:rPr/>
        <w:t>c,ab;RtUvEtsegçbCaPasasamBaØaedIm,IEckcaydl;buKÁlikenAkñúgGgÁPaBEdlkic©karrbs;eKGaceFIVeGayb:H Bal;brisßannigsMrab;GñkEdlGnuvtþtamnigmin)anGnuvtþc,ab;rWkarGnuBaØatirbs;brisßantamry³skmµPaBrWkar eKcevsrbs;eK.</w:t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Limon R1" w:ascii="Limon R1" w:hAnsi="Limon R1"/>
          <w:sz w:val="44"/>
          <w:szCs w:val="44"/>
        </w:rPr>
        <w:t>4&gt;3&gt;3-</w:t>
      </w:r>
      <w:r>
        <w:rPr/>
        <w:t xml:space="preserve"> </w:t>
      </w:r>
      <w:r>
        <w:rPr>
          <w:rFonts w:cs="Limon R1" w:ascii="Limon R1" w:hAnsi="Limon R1"/>
          <w:sz w:val="44"/>
        </w:rPr>
        <w:t>eKalbMNgnigTisedA</w:t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eKalbMNgnigTisedAEdl)ankMNt;</w:t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eKalbMNgbrisßan³</w:t>
      </w:r>
    </w:p>
    <w:p>
      <w:pPr>
        <w:pStyle w:val="TextBody"/>
        <w:rPr/>
      </w:pPr>
      <w:r>
        <w:rPr/>
        <w:tab/>
        <w:t>eKalbMNgbrisßanKWTisedAEdlbgðajnUvbrimaNtamkarcg;)anEdlRtUv)ankMNt;edayGgÁPaBmYyedIm,ICYyeGay)ansMercnUvkarTb;sáat;nigkareFVIeGayRbesIrEfmeTotcMeBaHkarbMBultamkic©RbtibtþiEdl)andak;cuHenAkñúgneya)aybrisßan.enAeBlsmRsbeKalbMNgmYyKYrEtRtUv)anbMEbknigTukedayELksMrab;vis½yrWGgÁPaB epSg²Kñaénsßab½nedIm,ICYykñúgkarsMercnUveKalbMNgTUeTA. ]TahrN_éneKalbMNgbrisßanman³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Limon S1" w:ascii="Limon S1" w:hAnsi="Limon S1"/>
          <w:sz w:val="44"/>
        </w:rPr>
        <w:t xml:space="preserve">kat;bnßykarbMPay </w:t>
      </w:r>
      <w:r>
        <w:rPr/>
        <w:t xml:space="preserve">Sulphur dioxide </w:t>
      </w:r>
      <w:r>
        <w:rPr>
          <w:rFonts w:cs="Limon S1" w:ascii="Limon S1" w:hAnsi="Limon S1"/>
          <w:sz w:val="44"/>
        </w:rPr>
        <w:t>BIkic©dMeNIrkarplitkmµ cMnYn20°enAqñaM200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t;bnßybrimaNkaksMNl;rwg EdldwkeTAcak;elITIvalcak;sMramcMnYn25°kñúgryHeBl2qña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t;bnßykareRbIR)as;famBl¬dUcCa GKÁIsnI eRbg\n§nH FüÚgfµ ]s½nµcMnYn5°kñúg1qñaMsMrab;ryHeBl5qñaM xagmux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t;bnßybrimaNéndMeNIrkarrWkareFVIeGayRtCak;TwkcMnYn20°sMrab;ryHeBl2qñaMedayeRbIviFankar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sayPayeLIgvijnigviFankarN_GPirkSdéTeTo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Limon S1" w:ascii="Limon S1" w:hAnsi="Limon S1"/>
          <w:sz w:val="44"/>
        </w:rPr>
        <w:t>kat;bnßykarbeB©ajecalkaksMNl;cUleTAkñúgTenødUcCa</w:t>
      </w:r>
      <w:r>
        <w:rPr/>
        <w:t>BOD</w:t>
      </w:r>
      <w:r>
        <w:rPr>
          <w:rFonts w:cs="Limon S1" w:ascii="Limon S1" w:hAnsi="Limon S1"/>
          <w:sz w:val="44"/>
        </w:rPr>
        <w:t>kaksMNl;vilvl; elahHnig sarFatusIrragÁ EdlminrlaycMnYn5°kñúg1qñaM sMrab;ryHeBl5qñaMxagmux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t;bnßybrimaNkaksMNl;sMrab;cMNIRtIenAtamksidæanvarIvb,kmµcMnYn10°kñúg1qña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kat;bnßykareRbIR)as;fñaMkMcat;stVl¥itnigfñaMkMcat;esµAcéRgEdlminrlayenAtamvalERscMnYn5° kñúg1qñaM rhUtdl;vaRtUv)anbM)at;Gs;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lb;bM)at;kareRbIR)as;sarFatuEdlbMpøajRsTab;GUsUnsMrab;ral;dMeNIrkarrbs;Rkumhu‘nenAbMNac;qñaM200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þÚreTAkareRbIR)as;fñaMlabEdlsMrYldl;brisßanenAqñaMbnÞab;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RbICMnYsnUvvtßúFatuedImEdlKµanCatiBulCMnYsvtßúFatuedImEdlmanCatiBulxøaMgcMeBaHRtIenAcugqñaMsareBIBnæ eRka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pSBVpSaykmµviFIbMBak;bMb:ncMeNHdwgxagc,ab;eGay)anTUlMTUlaydl;RKb;mRnIþsMxan;²TaMgGs; fñak;dwknaM GgÁPaB TIRbwkSaCan;x&lt;s; nigGñkem:AkarenAeBlbMNac;qñaM.vaytMélkaryl;dwgnigkarkksÞHénsMParHnig erobcMPar³kic©CafIµebIcaM)ac;.</w:t>
      </w:r>
    </w:p>
    <w:p>
      <w:pPr>
        <w:pStyle w:val="Normal"/>
        <w:numPr>
          <w:ilvl w:val="0"/>
          <w:numId w:val="32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t;bnßykarbMPaycuNðPaKBIma:sIuncMhuyEdleRbIfamBlGKÁisnIcMnYn20°kñúgqñaM2003 nigbEnßm10° eTotenAcugqñaM2005.</w:t>
      </w:r>
    </w:p>
    <w:p>
      <w:pPr>
        <w:pStyle w:val="Normal"/>
        <w:numPr>
          <w:ilvl w:val="0"/>
          <w:numId w:val="32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nAcugqñaMsareBIBnæbnÞab; RtUverobcMnigeFIVBiesaFn_plitplenATIpSarnUv karevcx©b;plitplEdlGaceRbI R)as;eLIgvij.</w:t>
      </w:r>
    </w:p>
    <w:p>
      <w:pPr>
        <w:pStyle w:val="Normal"/>
        <w:numPr>
          <w:ilvl w:val="0"/>
          <w:numId w:val="32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daMedImeQIeLIgvijenAtMbn;dIéRBkñúgry³eBleFIVGaCIvkmµ)an1qñaMnUvRbePTeQIEdlCYydl;CIv³cMruHtMélsMrab;stVéRBnigeQIEdlmantMélBaNiC¢kmµ.</w:t>
      </w:r>
    </w:p>
    <w:p>
      <w:pPr>
        <w:pStyle w:val="Normal"/>
        <w:numPr>
          <w:ilvl w:val="0"/>
          <w:numId w:val="32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FIVGaCIvkmµeQIEtBITIéRBNa EdlminbgáeRKaHfñak;dl;stVéRB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Limon S1" w:ascii="Limon S1" w:hAnsi="Limon S1"/>
          <w:sz w:val="44"/>
        </w:rPr>
        <w:t xml:space="preserve">kat;bnßykar)at;bg;eRbg\næn³tamry³karRCabrWlicBIGagsþúknigepÞreTAeRbIbMBg;EdlmanbrimaN ticCag 50 </w:t>
      </w:r>
      <w:r>
        <w:rPr/>
        <w:t>gallons</w:t>
      </w:r>
      <w:r>
        <w:rPr>
          <w:rFonts w:cs="Limon S1" w:ascii="Limon S1" w:hAnsi="Limon S1"/>
          <w:sz w:val="44"/>
        </w:rPr>
        <w:t>kñúg1qñaM.</w:t>
      </w:r>
    </w:p>
    <w:p>
      <w:pPr>
        <w:pStyle w:val="Normal"/>
        <w:numPr>
          <w:ilvl w:val="0"/>
          <w:numId w:val="32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lb;bM)at;karbMPay]sµ½nEdlb:HBal;dl;EPñk BIrfynþnigbnßykarRCabeRbgeGayticCag1kñúg1qñaMsMrab; rfynþmYyeRKOg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  <w:lang w:val="en-US" w:eastAsia="en-US"/>
        </w:rPr>
      </w:pPr>
      <w:r>
        <w:rPr>
          <w:rFonts w:cs="Limon S1" w:ascii="Limon S1" w:hAnsi="Limon S1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6257290" cy="33604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36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SO14001 </w:t>
                            </w:r>
                            <w:r>
                              <w:rPr>
                                <w:rFonts w:cs="Limon R1" w:ascii="Limon R1" w:hAnsi="Limon R1"/>
                                <w:sz w:val="44"/>
                                <w:szCs w:val="44"/>
                              </w:rPr>
                              <w:t>4&gt;3&gt;3-</w:t>
                            </w:r>
                            <w:r>
                              <w:rPr>
                                <w:rFonts w:cs="Limon R1" w:ascii="Limon R1" w:hAnsi="Limon R1"/>
                                <w:sz w:val="44"/>
                              </w:rPr>
                              <w:t xml:space="preserve"> eKalbMNgnigTisedAkMNt;fa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GgÁPaBTaMgGs;RtUvbegáItnigrkSaeKalbMNgeTAnigbrisßanEdl)ancgRkgCaÉksartamkMriitnigm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garEdlTak;TgsMrab;GgÁPaBTaMgmUl.eKalbMNgnigTisedARtUvRsbCamYynigneya)aybrisßanrYmTaMgk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RbtibtiþedIm,ITb;sáat;karbMBul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eBlbegáItnigBinitüeLIgvijnUveKalbMNgnigTisedArbs;xøÜn GgÁPaBRtUvBicarNa 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4"/>
                              </w:numPr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karTamTarxagc,ab;nigkarTamTarÉeT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4"/>
                              </w:numPr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TidæPaBbrisßansMxan;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4"/>
                              </w:numPr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CMerIsénbec©kviTü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4"/>
                              </w:numPr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karTamTarkarRbtibtiþxaghirBaØavtßúnigBaNiC¢km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4"/>
                              </w:numPr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TsSn³énPaKIEdlcab;GarmµN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264.6pt;mso-wrap-distance-left:9.05pt;mso-wrap-distance-right:9.05pt;mso-wrap-distance-top:0pt;mso-wrap-distance-bottom:0pt;margin-top: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SO14001 </w:t>
                      </w:r>
                      <w:r>
                        <w:rPr>
                          <w:rFonts w:cs="Limon R1" w:ascii="Limon R1" w:hAnsi="Limon R1"/>
                          <w:sz w:val="44"/>
                          <w:szCs w:val="44"/>
                        </w:rPr>
                        <w:t>4&gt;3&gt;3-</w:t>
                      </w:r>
                      <w:r>
                        <w:rPr>
                          <w:rFonts w:cs="Limon R1" w:ascii="Limon R1" w:hAnsi="Limon R1"/>
                          <w:sz w:val="44"/>
                        </w:rPr>
                        <w:t xml:space="preserve"> eKalbMNgnigTisedAkMNt;fa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GgÁPaBTaMgGs;RtUvbegáItnigrkSaeKalbMNgeTAnigbrisßanEdl)ancgRkgCaÉksartamkMriitnigmux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garEdlTak;TgsMrab;GgÁPaBTaMgmUl.eKalbMNgnigTisedARtUvRsbCamYynigneya)aybrisßanrYmTaMgkar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RbtibtiþedIm,ITb;sáat;karbMBul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eBlbegáItnigBinitüeLIgvijnUveKalbMNgnigTisedArbs;xøÜn GgÁPaBRtUvBicarNa 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4"/>
                        </w:numPr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karTamTarxagc,ab;nigkarTamTarÉeTo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4"/>
                        </w:numPr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TidæPaBbrisßansMxan;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4"/>
                        </w:numPr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CMerIsénbec©kviTü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4"/>
                        </w:numPr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karTamTarkarRbtibtiþxaghirBaØavtßúnigBaNiC¢km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4"/>
                        </w:numPr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TsSn³énPaKIEdlcab;GarmµN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Heading1"/>
        <w:ind w:firstLine="720"/>
        <w:rPr>
          <w:rFonts w:ascii="Limon S1" w:hAnsi="Limon S1" w:cs="Limon S1"/>
          <w:sz w:val="44"/>
        </w:rPr>
      </w:pPr>
      <w:r>
        <w:rPr>
          <w:rFonts w:cs="Limon S1"/>
          <w:sz w:val="44"/>
        </w:rPr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Heading1"/>
        <w:rPr>
          <w:rFonts w:ascii="Limon R1" w:hAnsi="Limon R1" w:cs="Limon R1"/>
        </w:rPr>
      </w:pPr>
      <w:r>
        <w:rPr>
          <w:rFonts w:cs="Limon R1" w:ascii="Limon R1" w:hAnsi="Limon R1"/>
        </w:rPr>
        <w:t>TisedAbrisßan³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ab/>
      </w:r>
      <w:r>
        <w:rPr>
          <w:rFonts w:cs="Limon S1" w:ascii="Limon S1" w:hAnsi="Limon S1"/>
          <w:sz w:val="44"/>
        </w:rPr>
        <w:t>TisedAbrisßanKWkarTamTarkarRbtibtþiEdlGacvas;)annigBiessEdlniwgnaMeTAdl;karsMerceKalbMNg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risßanmYy.eKalbMNgmYyGacTUlMTUlayTUTaMgsßab½nrWGgÁPaBEdr.TisedAEdlTak;TgnigRtUv)anerobcMEp¥kelImUldæanGgÁPaBrWsßab½n b:uEnþGacRtUv)anEckCakarrYmviPaKTantUc²BIRkumrWbuKÁl .bEnßmBIelIenHTisedABImuneBl Edl)ansMerc RtUvEtbBa©b;eGay)annUveKalbMNgmYy.]TahrN_³</w:t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eKalbMNgbrisßan³</w:t>
      </w:r>
    </w:p>
    <w:p>
      <w:pPr>
        <w:pStyle w:val="Normal"/>
        <w:numPr>
          <w:ilvl w:val="0"/>
          <w:numId w:val="9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t;bnßykaksMNl;rwgEdlykeTAcak;TIlancak;sMramNamYycMnYn5°enAcugqñaM 2003 .</w:t>
      </w:r>
    </w:p>
    <w:p>
      <w:pPr>
        <w:pStyle w:val="Heading2"/>
        <w:rPr>
          <w:rFonts w:ascii="Limon R1" w:hAnsi="Limon R1" w:cs="Limon R1"/>
          <w:b w:val="false"/>
          <w:b w:val="false"/>
          <w:i w:val="false"/>
          <w:i w:val="false"/>
          <w:sz w:val="44"/>
          <w:szCs w:val="44"/>
        </w:rPr>
      </w:pPr>
      <w:r>
        <w:rPr>
          <w:rFonts w:cs="Limon R1" w:ascii="Limon R1" w:hAnsi="Limon R1"/>
          <w:b w:val="false"/>
          <w:i w:val="false"/>
          <w:sz w:val="44"/>
          <w:szCs w:val="44"/>
        </w:rPr>
        <w:t>TisedAbrisßan³</w:t>
      </w:r>
    </w:p>
    <w:p>
      <w:pPr>
        <w:pStyle w:val="Normal"/>
        <w:numPr>
          <w:ilvl w:val="0"/>
          <w:numId w:val="9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amdanRbPB RbePT nigbrimaNkaksMNl;rwgEdlykBIkEnøgepSg²eTAcak;TIlancak;sMramNamYy rbs;GgÁPaBsMrab;ryHeBl6Ex.</w:t>
      </w:r>
    </w:p>
    <w:p>
      <w:pPr>
        <w:pStyle w:val="Normal"/>
        <w:numPr>
          <w:ilvl w:val="0"/>
          <w:numId w:val="9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Ba¢ak;»kasl¥bMputsMrab;karkat;bnßykaksMNl;rwgenAcugRtImasTI1énqñaM2002.</w:t>
      </w:r>
    </w:p>
    <w:p>
      <w:pPr>
        <w:pStyle w:val="Normal"/>
        <w:numPr>
          <w:ilvl w:val="0"/>
          <w:numId w:val="9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egáIteKalbMNg TisedA nigEpnkarkat;bnßykaksMNl;rwgtambrimaNsMrab;vis½ynimYy²enAcugRtImas TI2qñaM2002 edIm,IsMercnUvkarkat;bnßysrub25°enAcugqñaM2003.</w:t>
      </w:r>
    </w:p>
    <w:p>
      <w:pPr>
        <w:pStyle w:val="Normal"/>
        <w:numPr>
          <w:ilvl w:val="0"/>
          <w:numId w:val="9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GnuvtþEpnkarenAcugRtImasTI3qñaM2002</w:t>
      </w:r>
    </w:p>
    <w:p>
      <w:pPr>
        <w:pStyle w:val="Normal"/>
        <w:numPr>
          <w:ilvl w:val="0"/>
          <w:numId w:val="9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amdanbrimaN RbePT nig RbPB énkaksMNl;rwgEdlykBIkEnøgepSg²eTAecalTIlancak;sMram NamYysMrab;qñaMeRkay.Gnuvtþkarpøas;bþÚrkarGnuvtþn_kargareBlEdlcaM)ac;edIm,IsMerckarkat;bnßytamkar cg;)an.</w:t>
      </w:r>
    </w:p>
    <w:p>
      <w:pPr>
        <w:pStyle w:val="Normal"/>
        <w:numPr>
          <w:ilvl w:val="0"/>
          <w:numId w:val="9"/>
        </w:numPr>
        <w:jc w:val="both"/>
        <w:rPr>
          <w:rFonts w:ascii="Limon S1" w:hAnsi="Limon S1" w:cs="Limon S1"/>
          <w:sz w:val="44"/>
          <w:u w:val="single"/>
        </w:rPr>
      </w:pPr>
      <w:r>
        <w:rPr>
          <w:rFonts w:cs="Limon S1" w:ascii="Limon S1" w:hAnsi="Limon S1"/>
          <w:sz w:val="44"/>
        </w:rPr>
        <w:t>BinitüeLIgvijBIkarvivDÆn_nigdak;cuHeKalbMNgnigTisedAfIµeTotsMrab;qñaM2004-2005enAcugRtImasTI3 én qñaM2003.</w:t>
      </w:r>
    </w:p>
    <w:p>
      <w:pPr>
        <w:pStyle w:val="Heading3"/>
        <w:jc w:val="both"/>
        <w:rPr>
          <w:rFonts w:ascii="Limon R1" w:hAnsi="Limon R1" w:cs="Limon R1"/>
          <w:b w:val="false"/>
          <w:b w:val="false"/>
          <w:sz w:val="44"/>
          <w:szCs w:val="44"/>
          <w:u w:val="single"/>
        </w:rPr>
      </w:pPr>
      <w:r>
        <w:rPr>
          <w:rFonts w:cs="Limon R1" w:ascii="Limon R1" w:hAnsi="Limon R1"/>
          <w:b w:val="false"/>
          <w:sz w:val="44"/>
          <w:szCs w:val="44"/>
          <w:u w:val="single"/>
        </w:rPr>
      </w:r>
    </w:p>
    <w:p>
      <w:pPr>
        <w:pStyle w:val="Heading3"/>
        <w:jc w:val="both"/>
        <w:rPr>
          <w:rFonts w:ascii="Limon R1" w:hAnsi="Limon R1" w:cs="Limon R1"/>
          <w:b w:val="false"/>
          <w:b w:val="false"/>
          <w:sz w:val="44"/>
          <w:szCs w:val="44"/>
        </w:rPr>
      </w:pPr>
      <w:r>
        <w:rPr>
          <w:rFonts w:cs="Limon R1" w:ascii="Limon R1" w:hAnsi="Limon R1"/>
          <w:b w:val="false"/>
          <w:sz w:val="44"/>
          <w:szCs w:val="44"/>
        </w:rPr>
        <w:t>TMrg;karedIm,IbegáIteKalbMNgnigTisedAbrisßan³</w:t>
      </w:r>
    </w:p>
    <w:p>
      <w:pPr>
        <w:pStyle w:val="Normal"/>
        <w:ind w:firstLine="360"/>
        <w:jc w:val="both"/>
        <w:rPr/>
      </w:pPr>
      <w:r>
        <w:rPr>
          <w:rFonts w:cs="Limon S1" w:ascii="Limon S1" w:hAnsi="Limon S1"/>
          <w:sz w:val="44"/>
        </w:rPr>
        <w:t>dUcEdlcMNucesÞIrEtTaMgGs;kñúg</w:t>
      </w:r>
      <w:r>
        <w:rPr/>
        <w:t>ISO14001</w:t>
      </w:r>
      <w:r>
        <w:rPr>
          <w:rFonts w:cs="Limon S1" w:ascii="Limon S1" w:hAnsi="Limon S1"/>
          <w:sz w:val="44"/>
        </w:rPr>
        <w:t xml:space="preserve"> karcUlrYmd¾eBjeljedayGñkmancMENkKWCaTsSnHd¾l¥bMput eBldak;cuHnUveKalbMNgnigTisedA.      müa:gvijeTotcMeBaHGñkEdlTTYlxusRtUvedIm,IsMercnUveKalbMNgnig TisedAKYrEtbBa¢ÚnTinñn½yxøHsMrab;begáItva.viFIsaRsþenHCYypþl;{kmµsiT§}éneKalbMNgehIyKYrsresIr elIsBI enHeTot{TijcUl}sMrab;kic©karedayGgÁPaBnigbuKÁlmñak;²EdlRtUvkar bMeBjva.</w:t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>lkçN³Biessén</w:t>
      </w:r>
      <w:r>
        <w:rPr/>
        <w:t xml:space="preserve"> ISO14001</w:t>
      </w:r>
      <w:r>
        <w:rPr>
          <w:rFonts w:cs="Limon R1" w:ascii="Limon R1" w:hAnsi="Limon R1"/>
          <w:sz w:val="44"/>
        </w:rPr>
        <w:t>³</w:t>
      </w:r>
    </w:p>
    <w:p>
      <w:pPr>
        <w:pStyle w:val="Normal"/>
        <w:ind w:firstLine="360"/>
        <w:jc w:val="both"/>
        <w:rPr/>
      </w:pPr>
      <w:r>
        <w:rPr>
          <w:rFonts w:cs="Limon S1" w:ascii="Limon S1" w:hAnsi="Limon S1"/>
          <w:sz w:val="44"/>
        </w:rPr>
        <w:t>sþg;da</w:t>
      </w:r>
      <w:r>
        <w:rPr/>
        <w:t xml:space="preserve"> ISO14001 </w:t>
      </w:r>
      <w:r>
        <w:rPr>
          <w:rFonts w:cs="Limon S1" w:ascii="Limon S1" w:hAnsi="Limon S1"/>
          <w:sz w:val="44"/>
        </w:rPr>
        <w:t>EcgBIlkçN³vinicä½yCaeRcInEdlRtUvEt)anBicarNa eBlbegáIteKalbMNgbrisßan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aBiess³</w:t>
      </w:r>
    </w:p>
    <w:p>
      <w:pPr>
        <w:pStyle w:val="Normal"/>
        <w:numPr>
          <w:ilvl w:val="0"/>
          <w:numId w:val="44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Rbtibtiþneya)aybrisßansMrab;kareFIVeGaykan;EtRbesIreLIgnUvkarTb;sáat;karbMBulnigkarGnuvtþn_tam c,ab;nigkarTamTarepSgeTot.</w:t>
      </w:r>
    </w:p>
    <w:p>
      <w:pPr>
        <w:pStyle w:val="Normal"/>
        <w:numPr>
          <w:ilvl w:val="0"/>
          <w:numId w:val="44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pþatkarykcitþTukdak;elIkarRtYtBinitüTidæPaBbrisßansMxan;²-manskmµPaB plitpl nig esvananaEdl manplb:HBal;xøaMgdl;brisßan-edayehtufakarkat;bnßyPaBsMxan;rbs;va ¬eRKaHfñak;epSg²EdlTak;Tg nwgva¦nigbnßyedaysV½yRbvtþinUvplb:HBal;rbs;va.</w:t>
      </w:r>
    </w:p>
    <w:p>
      <w:pPr>
        <w:pStyle w:val="Normal"/>
        <w:numPr>
          <w:ilvl w:val="0"/>
          <w:numId w:val="44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BicarNaBICMerIsbec©kviTüanigkarTamTarxagBaNiC¢kmµ Rbtibtiþkar nighirBaØvtßú mann½yfaeKal bMNgnig TisedAbrisßanRtUvEt)anRbtibtiþedIm,IsMercnUvbec©kviTüaenaHkñúgRkbx½NÐmankarlM)akxagfvikanigGnuelam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TAtamyuTæsaRsþ Rbtibtiþkar nigBaNiC¢kmµ.mü:agvijeToteKalbMNg nigTisedARtUvEtBitnigGacTTYlyk)an minEmnRKan;EtRsémrWcg;)ansMrab;bMeBjtaragenaHeT.</w:t>
      </w:r>
    </w:p>
    <w:p>
      <w:pPr>
        <w:pStyle w:val="Normal"/>
        <w:numPr>
          <w:ilvl w:val="0"/>
          <w:numId w:val="73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sSn³epSg²énPaKIEdlBak;B½næ .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GñkNaCaPaKIBak;B½næ ? KWbuKÁlmñak;² Rkum sßab½n rWshKmn_ EdlGacRtUvrg\TiæBledayrWmankar Cab;CMBak;mYyenAkñúgkic©RbtibtiþkaréneragcRkEdlGnuvtþRbB½næRKb;RKgbrisßan. enHGacCataragmYyd¾EvgEdl rYmman ³</w:t>
      </w:r>
    </w:p>
    <w:p>
      <w:pPr>
        <w:pStyle w:val="Normal"/>
        <w:numPr>
          <w:ilvl w:val="1"/>
          <w:numId w:val="44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mRnþIrdæaPi)alfñak;CatitMbn; extþ nig mUldæan</w:t>
      </w:r>
    </w:p>
    <w:p>
      <w:pPr>
        <w:pStyle w:val="Normal"/>
        <w:numPr>
          <w:ilvl w:val="1"/>
          <w:numId w:val="44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MNagshKmn_mUldæan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48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kumEdlmanRbeyaCn_BIsaFarN³nigGñkmancMENkdéTeTot .  TsSn³rbs;PaKIEdlBak;B½næk¾Gac CYypgEdr  eBlEdlGgÁPaBmYyeFIVkarsMercTak;TineTAnwgkarR)aRs½yTak;TgénTidæPaBbrisßan rbs;xøÜn.</w:t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TTYlyknUvTsSn³énPaKIEdlBak;B½næ</w:t>
      </w:r>
    </w:p>
    <w:p>
      <w:pPr>
        <w:pStyle w:val="Normal"/>
        <w:ind w:hanging="480"/>
        <w:jc w:val="both"/>
        <w:rPr/>
      </w:pPr>
      <w:r>
        <w:rPr>
          <w:rFonts w:cs="Limon S1" w:ascii="Limon S1" w:hAnsi="Limon S1"/>
          <w:sz w:val="44"/>
        </w:rPr>
        <w:tab/>
        <w:tab/>
        <w:t xml:space="preserve">sßab½nxøHQrelICMhr {\tRbEkk} edIm,ITTYlyknUvTsSn³énPaKIBak;B½næedayGHGagfaebIKµankarCMTas; tvaNamYyBIsaFarN³Cn vaKµanbBaðaGIVeT. </w:t>
      </w:r>
      <w:r>
        <w:rPr/>
        <w:t xml:space="preserve">ISO 14001 </w:t>
      </w:r>
      <w:r>
        <w:rPr>
          <w:rFonts w:cs="Limon S1" w:ascii="Limon S1" w:hAnsi="Limon S1"/>
          <w:sz w:val="44"/>
        </w:rPr>
        <w:t>sgÄwmfasßab½nnanaTTYlyknUvkic©pþÜcepþIm sMeNIr nwg KMnitEdlRbEmRbmUl)any:agskmµBIGñkmancMENk.sMrab;Rkumh‘unCaeRcIn RbePT {karRsvaetag}enHkt; cMNaMnUvkarpøas;bþÚrmYykñúgTsSn³BIviFIRbtikmµeTAnwigckçúvis½yEdlmanRbtikmµeTAvijeTAmkeRcInCag.</w:t>
      </w:r>
    </w:p>
    <w:p>
      <w:pPr>
        <w:pStyle w:val="Normal"/>
        <w:jc w:val="both"/>
        <w:rPr/>
      </w:pPr>
      <w:r>
        <w:rPr/>
        <w:tab/>
      </w:r>
      <w:r>
        <w:rPr>
          <w:rFonts w:cs="Limon S1" w:ascii="Limon S1" w:hAnsi="Limon S1"/>
          <w:sz w:val="44"/>
        </w:rPr>
        <w:t>bec©keTseRcInRbePTGacRtUv)aneRbIedIm,ITTYlnUvTsSn³énPaKIEdlCab;Bak;B½næ. b:uEnþCaTUeTAkarCYbCuM Tl;muxKñasBVEbby:agGacpþl;nUvlTæplCaBt’manBitR)akdnigmantMél.karRbCMuGaceFIVCarebobsMPasn_ evTikarBiPakSa karerobcMqakenATIlansaFarN³rWviFIsaRsþEbbNamYyEdlRsbeTA nwgGgÁPaBnig vb,Fm’mUl dæan.kareFIVsMPasn_tamTUrs½BÞrWkarbMeBjnUvsMnYrvamanRbsiTiæPaBticEtRbesIrCagGt;.vasmNas;buKÁlikRkum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h‘unRbLÚkkñúgkarRbmUlBt’maneqøIytbecosvagRbEkkykrYcxøÜn karedaHsar rWbeBa©jbBa©ÚlnUvtYnaTIrbs; sßab½n.edaysarEtBYkeKKµanRbtiTinpÞal;xøÜnPaKITIbIEdlGBüaRkitü eBlxøHGacTTYleCaKC½ykñúgkarsMraMgyk Bt’manmantMélnigminlMeGogCagGñkRKb;RKgrW nieyaCik rbs;GgÁPaB.</w:t>
      </w:r>
    </w:p>
    <w:p>
      <w:pPr>
        <w:pStyle w:val="Heading5"/>
        <w:rPr>
          <w:rFonts w:ascii="Limon R1" w:hAnsi="Limon R1" w:cs="Limon R1"/>
          <w:b w:val="false"/>
          <w:b w:val="false"/>
          <w:i w:val="false"/>
          <w:i w:val="false"/>
          <w:sz w:val="6"/>
          <w:szCs w:val="44"/>
        </w:rPr>
      </w:pPr>
      <w:r>
        <w:rPr>
          <w:rFonts w:cs="Limon R1" w:ascii="Limon R1" w:hAnsi="Limon R1"/>
          <w:b w:val="false"/>
          <w:i w:val="false"/>
          <w:sz w:val="6"/>
          <w:szCs w:val="44"/>
        </w:rPr>
      </w:r>
    </w:p>
    <w:p>
      <w:pPr>
        <w:pStyle w:val="Heading5"/>
        <w:rPr>
          <w:rFonts w:ascii="Limon R1" w:hAnsi="Limon R1" w:cs="Limon R1"/>
          <w:b w:val="false"/>
          <w:b w:val="false"/>
          <w:i w:val="false"/>
          <w:i w:val="false"/>
          <w:sz w:val="44"/>
          <w:szCs w:val="44"/>
        </w:rPr>
      </w:pPr>
      <w:r>
        <w:rPr>
          <w:rFonts w:cs="Limon R1" w:ascii="Limon R1" w:hAnsi="Limon R1"/>
          <w:b w:val="false"/>
          <w:i w:val="false"/>
          <w:sz w:val="44"/>
          <w:szCs w:val="44"/>
        </w:rPr>
        <w:t>KuNsm,tiþénkarsÞg;mtiPaKIEdlBak;B½næ³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edaykarérGgÁasy:agskmµnUvTinñn½ybBa©ÚlBIGñkEdlmancMENkCasaFarN³ eTAkñúgEpnkarRbB½næRKb; RKgbrisßanrbs;eK GgÁPaBmYy)anbkRsayBIkarRbRBwtþrbs;xøÜncMeBaHkarRKb;RKgbrisßannigcMNab;GarmµN_ rbs;eKkñúgnamCaBlrdæmñak;Edlshkarl¥.karsÞg;mtiPaKIEdlCab;Bak;B½næedayeBl GaceGayGgÁPaBmYy {cab;yksnúÞH} énshKmn_d¾TUlayEdlGgÁPaBenaHRbtibtiþnigeqøIytbcMeBaHkar pøas;bþÚrnUvtMél TsSn³Tan nigkIþsgÄwmCaeRcIneTot.karpÞúHeLIgnUvkartvaKYreGayPJak;ep¥Il BIvis½ymYy rWeRcInénshKmn_KWdUcCaticCag eBlEdlmankarR)aRs½yTak;TgKñanigkarpøas;bþÚreyabl;KñaCaeTogTat;CamYynwgsßab½nEdlGnuvtþRbB½næRKb;RKg brisßan.sMxan;bMputGñkmancMENkepSg² vaytMélx&lt;s;enA eBlEdlmtieyabl;rbs;eKRtUv)anEsVgrk nig sMdIrbs;eKRtUv)ansþab; . mü:ageTotkareFVIebobenHva KWCakarRtwmRtUv .</w:t>
      </w:r>
    </w:p>
    <w:p>
      <w:pPr>
        <w:pStyle w:val="Normal"/>
        <w:jc w:val="center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BitepSgeTotGMBIeKalbMNgnigTisedA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>man]TahrN¾ 10 eBlEdlsþg;da</w:t>
      </w:r>
      <w:r>
        <w:rPr/>
        <w:t xml:space="preserve"> ISO 14001</w:t>
      </w:r>
      <w:r>
        <w:rPr>
          <w:rFonts w:cs="Limon S1" w:ascii="Limon S1" w:hAnsi="Limon S1"/>
          <w:sz w:val="44"/>
        </w:rPr>
        <w:t>bBa¢ak;faTMrg;karmYy rW k¾lTæplepSg²BITMrg;kar mYyRtUvEt)ancgRkgCaÉksar b¤RtUv)ankt;RtaEdlmann½faRtUv)aneKsresrelIRkdas rW eRKOgeGLicRtUnik . eKalbMNg nig TisedA brisßan KWCakarTamTarmYykñúgcMeNamkarTamTarTaMgdb; edIm,IcgRkgTukCaÉksar .</w:t>
      </w:r>
    </w:p>
    <w:p>
      <w:pPr>
        <w:pStyle w:val="TextBody"/>
        <w:rPr/>
      </w:pPr>
      <w:r>
        <w:rPr/>
        <w:tab/>
        <w:t>eKalbMNg nig TisedATaMgGs; RtUvEtsMerctameBlevlaEdl)ankMNt;EdlRBmeBlCaenHkarsn§wg énsßab½neq&lt;aHeTAkan;kMritfµI²énkarRbtibtþikan;EtRbesIr . karRKb;RKgmankrNIkic© pþl;nUvFnFanRKb;RKan;edIm,I eGaynieyaCikTaMgGs;Gaccab;ykeKalbMNgnimYy²   EdlRtUv)anBinitüeLIgvijCaeTogTat;edIm,IbBa¢ak;kar Tak;TgnigGaTiPaBenAEtbnþ .</w:t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segçbcMnucsMxan;² ³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480" w:leader="none"/>
        </w:tabs>
        <w:ind w:left="0" w:hanging="0"/>
        <w:jc w:val="both"/>
        <w:rPr/>
      </w:pPr>
      <w:r>
        <w:rPr>
          <w:rFonts w:cs="Limon S1" w:ascii="Limon S1" w:hAnsi="Limon S1"/>
          <w:sz w:val="44"/>
        </w:rPr>
        <w:t xml:space="preserve">kardak;cuH nig eFVIkareq&lt;aHeTArkeKalbMNg nig TisedAbrisßan KWCameFüa)ayd¾sMxan;mYyedIm,IsMerckar EklMGCanic© nig Tb;sáat;karbMBuldUcEdl)anTamTarénneya)aybrisßan </w:t>
      </w:r>
      <w:r>
        <w:rPr/>
        <w:t>ISO 14001</w:t>
      </w:r>
      <w:r>
        <w:rPr>
          <w:rFonts w:cs="Limon S1" w:ascii="Limon S1" w:hAnsi="Limon S1"/>
          <w:sz w:val="44"/>
        </w:rPr>
        <w:t xml:space="preserve"> rbs; sßanb½nmYy 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480" w:leader="none"/>
        </w:tabs>
        <w:ind w:left="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dIm,IeGaymanRbsiT§iPaBeKalbMNg   nig   TisedATaMgGs;RtUvEtcgRkgCaÉksar bBa¢ak; lkçN³Biess Gacvas;sþg;)an GacsMerc)an ¬b:uEnþmingayRsYleT ¦nigRtUv)anEklMGCanic©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80" w:leader="none"/>
        </w:tabs>
        <w:ind w:left="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isedAbrisßanKaMRTsmiT§ipléneKalbMNgedaybMEbkvaCaTisedAGPivDÆn¾tUc² sMrab;GgÁPaB nimYy² Rkum rW buKÁlmñak;²EdleBlrYmbBa©ÚlKñaeFVIeGaysMercnUveKalbMNgmYy 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80" w:leader="none"/>
        </w:tabs>
        <w:ind w:left="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Bldak;cuHnUveKalbMNg nig TisedA cMnucxageRkamenHRtUvEtBicarNa ³ karTamTarxagc,ab;/ nigkar TamTarEdlBak;B½n§ÉeTot/TidæPaBbrisßansMxan; / CMerIsxagbec©kviTüa / karTamTar xaghirBaØvtßú BaNiC¢kmµ nig kic©dMeNIrkar nig TsSn³rbs;PaKIEdlBan;B½n§ 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80" w:leader="none"/>
        </w:tabs>
        <w:ind w:left="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sÞg;mtiPaKIEdlBak;B½n§KW RbéBNas;edIm,ITTYl)annUvmtisaFarN³sMrab;CYyerobcMeFVIEpnkar eKal bMNgnigTisedARKb;RKgbrisßan . vak¾GacCYyCMrujeGay)anRbesIrnUvTMnak;TMngCamYyshKmn¾ mUldæan nig shKmn¾FM²ÉeTot .</w:t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Limon R1" w:ascii="Limon R1" w:hAnsi="Limon R1"/>
          <w:sz w:val="44"/>
          <w:szCs w:val="44"/>
        </w:rPr>
        <w:t>4&gt;3&gt;4-</w:t>
      </w:r>
      <w:r>
        <w:rPr/>
        <w:t xml:space="preserve"> </w:t>
      </w:r>
      <w:r>
        <w:rPr>
          <w:rFonts w:cs="Limon R1" w:ascii="Limon R1" w:hAnsi="Limon R1"/>
          <w:sz w:val="44"/>
        </w:rPr>
        <w:t>kmµviFIRKb;RKgbrisßan</w:t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mµviFIRKb;RKgbrisßanEdl)ankMNt;³</w:t>
      </w:r>
    </w:p>
    <w:p>
      <w:pPr>
        <w:pStyle w:val="Normal"/>
        <w:ind w:firstLine="360"/>
        <w:jc w:val="both"/>
        <w:rPr/>
      </w:pPr>
      <w:r>
        <w:rPr/>
        <w:t>IS014001</w:t>
      </w:r>
      <w:r>
        <w:rPr>
          <w:rFonts w:cs="Limon S1" w:ascii="Limon S1" w:hAnsi="Limon S1"/>
          <w:sz w:val="44"/>
        </w:rPr>
        <w:t>eRbIBakükmµviFIRKb;RKgbrisßaneBlvamann½yR)akdfaCaEpnkarskmµPaBedIm,IsMerceKalbMNgnig TisedAbrisßan.enAkñúgPasarBaNiC¢kmµral;éf¶EpnkarskmµPaBbBa¢ak;R)ab;³</w:t>
      </w:r>
    </w:p>
    <w:p>
      <w:pPr>
        <w:pStyle w:val="Normal"/>
        <w:numPr>
          <w:ilvl w:val="0"/>
          <w:numId w:val="61"/>
        </w:numPr>
        <w:tabs>
          <w:tab w:val="clear" w:pos="720"/>
        </w:tabs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tIeKalbMNg nig TisedARtUvsMercedayrebobNa</w:t>
      </w:r>
    </w:p>
    <w:p>
      <w:pPr>
        <w:pStyle w:val="Normal"/>
        <w:numPr>
          <w:ilvl w:val="0"/>
          <w:numId w:val="61"/>
        </w:numPr>
        <w:tabs>
          <w:tab w:val="clear" w:pos="720"/>
        </w:tabs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GñkNaTTYlxusRtUvedIm,IsMerc)annUveKalbMNg nig TisedAhwñg-GñkNaCaGñkeFVI</w:t>
      </w:r>
    </w:p>
    <w:p>
      <w:pPr>
        <w:pStyle w:val="Normal"/>
        <w:numPr>
          <w:ilvl w:val="0"/>
          <w:numId w:val="61"/>
        </w:numPr>
        <w:tabs>
          <w:tab w:val="clear" w:pos="720"/>
        </w:tabs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GñkNamanGMNaccat;EcgnigRtYtRtaelIkargarhñwg ehIynrNaTTYlsÁal;smiTi§pléneKalbMNgnigTisedA TaMgenH.</w:t>
      </w:r>
    </w:p>
    <w:p>
      <w:pPr>
        <w:pStyle w:val="Normal"/>
        <w:numPr>
          <w:ilvl w:val="0"/>
          <w:numId w:val="61"/>
        </w:numPr>
        <w:tabs>
          <w:tab w:val="clear" w:pos="720"/>
        </w:tabs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tIBYkeKmñak;²nwgeFVIGVI</w:t>
      </w:r>
    </w:p>
    <w:p>
      <w:pPr>
        <w:pStyle w:val="Normal"/>
        <w:numPr>
          <w:ilvl w:val="0"/>
          <w:numId w:val="61"/>
        </w:numPr>
        <w:tabs>
          <w:tab w:val="clear" w:pos="720"/>
        </w:tabs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tIFnFanGVIxøH ¬ luy eBlevla buKÁlik ]bkrN_¦EdleKRtUvkar</w:t>
      </w:r>
    </w:p>
    <w:p>
      <w:pPr>
        <w:pStyle w:val="Normal"/>
        <w:numPr>
          <w:ilvl w:val="0"/>
          <w:numId w:val="61"/>
        </w:numPr>
        <w:tabs>
          <w:tab w:val="clear" w:pos="720"/>
        </w:tabs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BlNaeTIbkic©karepSg²RtUv)aneFVI-KWeBlevlasMrab;bMeBjkic©kar nig bBa©b;kargar.</w:t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Gnuvtþn_kmµviFIRKb;RKgbrisßan³</w:t>
      </w:r>
    </w:p>
    <w:p>
      <w:pPr>
        <w:pStyle w:val="Normal"/>
        <w:spacing w:before="240" w:after="0"/>
        <w:ind w:firstLine="360"/>
        <w:jc w:val="both"/>
        <w:rPr/>
      </w:pPr>
      <w:r>
        <w:rPr>
          <w:rFonts w:cs="Limon S1" w:ascii="Limon S1" w:hAnsi="Limon S1"/>
          <w:sz w:val="44"/>
        </w:rPr>
        <w:t>kmµviFIRKb;RKgbrisßanKWswgfa{eFVI}tarag nigKMnUstag</w:t>
      </w:r>
      <w:r>
        <w:rPr/>
        <w:t xml:space="preserve"> </w:t>
      </w:r>
      <w:r>
        <w:rPr>
          <w:rFonts w:cs="Limon S1" w:ascii="Limon S1" w:hAnsi="Limon S1"/>
          <w:sz w:val="44"/>
        </w:rPr>
        <w:t xml:space="preserve">Edlpþl;kalviPaKkargar EdlRtUvbMeBjCaRbcaMéf¶ s)aþh_ Ex RtImas nigeBlxøHRbcaMqñaM edIm,IQaneTAsMerceKalbMNg nigTisedAbrisßan . KWvaRKbdNþb;elI nrNamYy rebobNa BIGVI enATINa nigenAeBlNa cMeBaHkarGnuvtþRbB½n§RKb;RKgbrisßan </w:t>
      </w:r>
      <w:r>
        <w:rPr/>
        <w:t>ISO14001</w:t>
      </w:r>
      <w:r>
        <w:rPr>
          <w:rFonts w:cs="Limon S1" w:ascii="Limon S1" w:hAnsi="Limon S1"/>
          <w:sz w:val="44"/>
        </w:rPr>
        <w:t>. kmµviFIRKb;RKgbrisßanmYyk¾pþl;nUvTMrg;éntaragRtYtBinitümYypgEdr EdlkarvivDÆn_enaHRtUv)aneKvas;sÞg;.</w:t>
      </w:r>
    </w:p>
    <w:p>
      <w:pPr>
        <w:pStyle w:val="Normal"/>
        <w:spacing w:before="240" w:after="0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afµImþgeTot vaKWCakarqøatévsMrab;GgÁPaBmYyeFVIkarTak;TgCamYyGñkcUlrYmEdl)anesIñedIm,IGPivDÆn_Ca lMGitnUvkmµviFI¬EpnkarskmµPaB¦TaMgRbeyaCn_TTYl)aneBjeljBIGñkCMnajnigkarpþl;kic©RbtibtiþBIGñkEdl nwgGnuvtþkmµviFIkargar.</w:t>
      </w:r>
    </w:p>
    <w:p>
      <w:pPr>
        <w:pStyle w:val="Normal"/>
        <w:spacing w:before="240" w:after="0"/>
        <w:ind w:firstLine="360"/>
        <w:jc w:val="both"/>
        <w:rPr>
          <w:rFonts w:ascii="Limon S1" w:hAnsi="Limon S1" w:cs="Limon S1"/>
          <w:sz w:val="44"/>
          <w:lang w:val="en-US" w:eastAsia="en-US"/>
        </w:rPr>
      </w:pPr>
      <w:r>
        <w:rPr>
          <w:rFonts w:cs="Limon S1" w:ascii="Limon S1" w:hAnsi="Limon S1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13030</wp:posOffset>
                </wp:positionH>
                <wp:positionV relativeFrom="paragraph">
                  <wp:posOffset>97155</wp:posOffset>
                </wp:positionV>
                <wp:extent cx="6415405" cy="21120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SO14001 </w:t>
                            </w:r>
                            <w:r>
                              <w:rPr>
                                <w:rFonts w:cs="Limon R1" w:ascii="Limon R1" w:hAnsi="Limon R1"/>
                                <w:bCs/>
                                <w:sz w:val="44"/>
                                <w:szCs w:val="44"/>
                              </w:rPr>
                              <w:t xml:space="preserve">4&gt;3&gt;4- </w:t>
                            </w:r>
                            <w:r>
                              <w:rPr>
                                <w:rFonts w:cs="Limon R1" w:ascii="Limon R1" w:hAnsi="Limon R1"/>
                                <w:sz w:val="44"/>
                              </w:rPr>
                              <w:t>kmµviFIRKb;RKgbrisßankMNt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;</w:t>
                            </w:r>
                            <w:r>
                              <w:rPr>
                                <w:rFonts w:cs="Limon R1" w:ascii="Limon R1" w:hAnsi="Limon R1"/>
                                <w:sz w:val="44"/>
                              </w:rPr>
                              <w:t>fa³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GgÁPaBRtUvEtbegáItnigrkSakmµviFIsMrab;sMerceKalbMNgnigTisedArbs;xøÜnrYmman ³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¬1¦ erobcMcat;EcgkarTTYlxusRtUvedIm,IsMerceKalbMNgnig TisedAtamkMritnimYy² nigmuxgarrbs;GgÁPaB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¬2¦meFüa)aynigeBlevlaEdleKGacsMerc)a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ab/>
                              <w:t>ebIsinKMeragmYyTak;TgnwgkarGPivDÆn_fµI²nigskmµPaBplitplrWesvaEdlEkERbfµIenaH kmµviFITaMgena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RtUvEtEkERbRtg;kEnøgNaEdlbBa¢ak;fakarRKb;RKgbrisßanRtUv)anGnuvtþcMeBaHKMeragEbbena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5pt;height:166.3pt;mso-wrap-distance-left:9.05pt;mso-wrap-distance-right:9.05pt;mso-wrap-distance-top:0pt;mso-wrap-distance-bottom:0pt;margin-top:7.6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b/>
                          <w:bCs/>
                        </w:rPr>
                        <w:t xml:space="preserve">ISO14001 </w:t>
                      </w:r>
                      <w:r>
                        <w:rPr>
                          <w:rFonts w:cs="Limon R1" w:ascii="Limon R1" w:hAnsi="Limon R1"/>
                          <w:bCs/>
                          <w:sz w:val="44"/>
                          <w:szCs w:val="44"/>
                        </w:rPr>
                        <w:t xml:space="preserve">4&gt;3&gt;4- </w:t>
                      </w:r>
                      <w:r>
                        <w:rPr>
                          <w:rFonts w:cs="Limon R1" w:ascii="Limon R1" w:hAnsi="Limon R1"/>
                          <w:sz w:val="44"/>
                        </w:rPr>
                        <w:t>kmµviFIRKb;RKgbrisßankMNt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;</w:t>
                      </w:r>
                      <w:r>
                        <w:rPr>
                          <w:rFonts w:cs="Limon R1" w:ascii="Limon R1" w:hAnsi="Limon R1"/>
                          <w:sz w:val="44"/>
                        </w:rPr>
                        <w:t>fa³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GgÁPaBRtUvEtbegáItnigrkSakmµviFIsMrab;sMerceKalbMNgnigTisedArbs;xøÜnrYmman ³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¬1¦ erobcMcat;EcgkarTTYlxusRtUvedIm,IsMerceKalbMNgnig TisedAtamkMritnimYy² nigmuxgarrbs;GgÁPaB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¬2¦meFüa)aynigeBlevlaEdleKGacsMerc)a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ab/>
                        <w:t>ebIsinKMeragmYyTak;TgnwgkarGPivDÆn_fµI²nigskmµPaBplitplrWesvaEdlEkERbfµIenaH kmµviFITaMgena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RtUvEtEkERbRtg;kEnøgNaEdlbBa¢ak;fakarRKb;RKgbrisßanRtUv)anGnuvtþcMeBaHKMeragEbbena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edIm,I[manRbeyaCn_ kmµviFIbrisßanRtUvmanPaBrs;revIk minRtUvrwgsþÚkeT . vaRtUvEtBinitüeLIgvij nigEklMGCanic© ¬KWrkSaPasaedayELkkñúg </w:t>
      </w:r>
      <w:r>
        <w:rPr/>
        <w:t>ISO14001</w:t>
      </w:r>
      <w:r>
        <w:rPr>
          <w:rFonts w:cs="Limon S1" w:ascii="Limon S1" w:hAnsi="Limon S1"/>
          <w:sz w:val="44"/>
        </w:rPr>
        <w:t>¦ edIm,IqøúHbBa©aMgBIkarpøas;bþÚr buKÁlik GtißPaB kalviPaK   fvika       nigeBlcaM)ac;KWeKalbMNgnigTisedATaMgRsugEtmþg. karEktMrUvcMeBaHkmµviFIRKb;RKg brisßanmYy Gac caM)ac; eBlvtßúFatuedImmankarpøas;bþÚr rWdMeNIrRbRBwtþkmµkaksMNl;  nigdMeNIrkarplitkmµ rw]bkrN_ RtUv)anEkERb rWpøas;bþÚrenAeBlNamYy ekIteLIgEdlTak;TgeTAnwgTidæPaBbrisßan . kartamdanCaRbcaM énkmµviFIRKb;RKgbrisßanmYyKWcaM)ac;edIm,IFanaPaBBak;B½næCabnþrbs;va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>sBaØacg¥úlénkic©Rbtibtiþd¾sMxan; KWkarvas;sÞg;elIbrimaNBIkarvivDÆn_eq&lt;aHeTAsMerceKalbMNg nigTisedA brisßanehIyKYrEtCaEpñkmYyénkmµviFIRKb;RKgbrisßan. eyagtamsþg;da</w:t>
      </w:r>
      <w:r>
        <w:rPr/>
        <w:t>ISO14004 (</w:t>
      </w:r>
      <w:r>
        <w:rPr>
          <w:rFonts w:cs="Limon S1" w:ascii="Limon S1" w:hAnsi="Limon S1"/>
          <w:sz w:val="44"/>
        </w:rPr>
        <w:t>karENnaMCaTUeTABIeKal karN_ RbB½næ nigbec©keTsKaMRTsMrab;RbB½næRKb;RKgbrisßan¦ sBaØacg¥úlénkic©RbtibtiþsMxan; ¬</w:t>
      </w:r>
      <w:r>
        <w:rPr/>
        <w:t xml:space="preserve">KPI) </w:t>
      </w:r>
      <w:r>
        <w:rPr>
          <w:rFonts w:cs="Limon S1" w:ascii="Limon S1" w:hAnsi="Limon S1"/>
          <w:sz w:val="44"/>
        </w:rPr>
        <w:t>KYrEtEp¥k elITinñn½yéneKalbMNgEdlpþl;tambec©keTsEdlKYreGayTukcitþehIyEdlepÞogpÞat;tamTMrg;karkarFanara:b;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rgnigRtYtBinitüBIKuNPaB . </w:t>
      </w:r>
      <w:r>
        <w:rPr>
          <w:rFonts w:cs="Limon S1" w:ascii="Limon S1" w:hAnsi="Limon S1"/>
          <w:sz w:val="44"/>
          <w:szCs w:val="44"/>
        </w:rPr>
        <w:t xml:space="preserve">RbePT </w:t>
      </w:r>
      <w:r>
        <w:rPr>
          <w:b/>
          <w:bCs/>
          <w:szCs w:val="24"/>
        </w:rPr>
        <w:t>KPI</w:t>
      </w:r>
      <w:r>
        <w:rPr>
          <w:szCs w:val="24"/>
        </w:rPr>
        <w:t xml:space="preserve"> </w:t>
      </w:r>
      <w:r>
        <w:rPr>
          <w:rFonts w:cs="Limon S1" w:ascii="Limon S1" w:hAnsi="Limon S1"/>
          <w:sz w:val="44"/>
          <w:szCs w:val="44"/>
        </w:rPr>
        <w:t>CaTUeTArYmman ³</w:t>
      </w:r>
    </w:p>
    <w:p>
      <w:pPr>
        <w:pStyle w:val="Normal"/>
        <w:numPr>
          <w:ilvl w:val="0"/>
          <w:numId w:val="77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rimaNvtßúFatuedImEdleRbIR)as;kñúg 1 kgplitkmµ.</w:t>
      </w:r>
    </w:p>
    <w:p>
      <w:pPr>
        <w:pStyle w:val="Normal"/>
        <w:numPr>
          <w:ilvl w:val="0"/>
          <w:numId w:val="92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rimaNfamBlkñúg 1kgplitkmµ</w:t>
      </w:r>
    </w:p>
    <w:p>
      <w:pPr>
        <w:pStyle w:val="Normal"/>
        <w:numPr>
          <w:ilvl w:val="0"/>
          <w:numId w:val="92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MritkarbMPayPñak;garbMBulrWk¾brimaNkaksMNl;EdlbBa¢ak;CakarRbmUlpþúMrWbrimaNbnÞúkkñúg1éf¶rW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rimaNbnÞúkkñúg1kgplitkmµ.</w:t>
      </w:r>
    </w:p>
    <w:p>
      <w:pPr>
        <w:pStyle w:val="Normal"/>
        <w:numPr>
          <w:ilvl w:val="0"/>
          <w:numId w:val="92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rimaNkaksMNl;ykeTAecalkñúg1vKÁvtßúFatuedImEdldak;bBa©Úl.</w:t>
      </w:r>
    </w:p>
    <w:p>
      <w:pPr>
        <w:pStyle w:val="Normal"/>
        <w:numPr>
          <w:ilvl w:val="0"/>
          <w:numId w:val="92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kat;bnßyCaPaKrysMrab;kaksMNl;TaMgGs;rWkaksMNl;RbePTxøHEdlecjBIRKb;TIkEnøgTaMgGs; rWBITIkEnøgnimYy².</w:t>
      </w:r>
    </w:p>
    <w:p>
      <w:pPr>
        <w:pStyle w:val="Normal"/>
        <w:numPr>
          <w:ilvl w:val="0"/>
          <w:numId w:val="92"/>
        </w:numPr>
        <w:overflowPunct w:val="true"/>
        <w:autoSpaceDE w:val="true"/>
        <w:ind w:left="0" w:hanging="0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MnYneRKaHfñak; ]bTÞvehtu rWkaesÞIrxatbg;kñúgmYyry³eBlNamYy.</w:t>
      </w:r>
    </w:p>
    <w:p>
      <w:pPr>
        <w:pStyle w:val="Normal"/>
        <w:numPr>
          <w:ilvl w:val="0"/>
          <w:numId w:val="92"/>
        </w:numPr>
        <w:overflowPunct w:val="true"/>
        <w:autoSpaceDE w:val="true"/>
        <w:ind w:left="0" w:hanging="0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MhMdIEdlbMrugTuksMrab;stVéRB karkMsan þrWtMélCIvsaRsþepSg²eTot.</w:t>
      </w:r>
    </w:p>
    <w:p>
      <w:pPr>
        <w:pStyle w:val="Normal"/>
        <w:numPr>
          <w:ilvl w:val="0"/>
          <w:numId w:val="92"/>
        </w:numPr>
        <w:overflowPunct w:val="true"/>
        <w:autoSpaceDE w:val="true"/>
        <w:ind w:left="0" w:hanging="0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MnYnedImeQIénRbePTepSg²EdldaMedIm,IbegáItCaéRBeQIeLIgvij.</w:t>
      </w:r>
    </w:p>
    <w:p>
      <w:pPr>
        <w:pStyle w:val="Normal"/>
        <w:numPr>
          <w:ilvl w:val="0"/>
          <w:numId w:val="92"/>
        </w:numPr>
        <w:overflowPunct w:val="true"/>
        <w:autoSpaceDE w:val="true"/>
        <w:ind w:left="0" w:hanging="0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MnYnRbePTstVéRBrWRtIEdlrkSaenAkñúgtMbn;énkarbgðÚrkaksMNl;cUleTAkñúgTenø rW karbMPay]sµ½n ecjBI eragcRk.</w:t>
      </w:r>
    </w:p>
    <w:p>
      <w:pPr>
        <w:pStyle w:val="Normal"/>
        <w:numPr>
          <w:ilvl w:val="0"/>
          <w:numId w:val="92"/>
        </w:numPr>
        <w:overflowPunct w:val="true"/>
        <w:autoSpaceDE w:val="true"/>
        <w:ind w:left="0" w:hanging="0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MnYndgkñúgmYyqñaMénkarGnuvtþn_xusc,ab;niglixitbTdæannana.</w:t>
      </w:r>
    </w:p>
    <w:p>
      <w:pPr>
        <w:pStyle w:val="Normal"/>
        <w:numPr>
          <w:ilvl w:val="0"/>
          <w:numId w:val="92"/>
        </w:numPr>
        <w:overflowPunct w:val="true"/>
        <w:autoSpaceDE w:val="true"/>
        <w:ind w:left="0" w:hanging="0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MnYnbuKÁlikEdl)anbMBak;bMb:ncb;sBVRKb;nigkarbgðajBIsmtßPaBecHdwgxagbrisßan.</w:t>
      </w:r>
    </w:p>
    <w:p>
      <w:pPr>
        <w:pStyle w:val="Normal"/>
        <w:jc w:val="center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rPr>
          <w:rFonts w:ascii="Limon R1" w:hAnsi="Limon R1" w:cs="Limon R1"/>
          <w:b/>
          <w:b/>
          <w:bCs/>
          <w:sz w:val="44"/>
          <w:u w:val="single"/>
        </w:rPr>
      </w:pPr>
      <w:r>
        <w:rPr>
          <w:rFonts w:cs="Limon R1" w:ascii="Limon R1" w:hAnsi="Limon R1"/>
          <w:b/>
          <w:bCs/>
          <w:sz w:val="44"/>
          <w:u w:val="single"/>
        </w:rPr>
      </w:r>
    </w:p>
    <w:p>
      <w:pPr>
        <w:pStyle w:val="Normal"/>
        <w:rPr>
          <w:rFonts w:ascii="Limon R1" w:hAnsi="Limon R1" w:cs="Limon R1"/>
          <w:sz w:val="44"/>
          <w:u w:val="single"/>
        </w:rPr>
      </w:pPr>
      <w:r>
        <w:rPr>
          <w:b/>
          <w:bCs/>
        </w:rPr>
        <w:t>ISO 14001</w:t>
      </w:r>
      <w:r>
        <w:rPr>
          <w:rFonts w:cs="Limon R1" w:ascii="Limon R1" w:hAnsi="Limon R1"/>
          <w:sz w:val="44"/>
        </w:rPr>
        <w:t>kareFIVEpnkar-</w:t>
      </w:r>
      <w:r>
        <w:rPr/>
        <w:t xml:space="preserve"> </w:t>
      </w:r>
      <w:r>
        <w:rPr>
          <w:rFonts w:cs="Limon R1" w:ascii="Limon R1" w:hAnsi="Limon R1"/>
          <w:sz w:val="44"/>
        </w:rPr>
        <w:t>rUbPaBEdlFM</w:t>
      </w:r>
    </w:p>
    <w:p>
      <w:pPr>
        <w:pStyle w:val="Heading1"/>
        <w:rPr/>
      </w:pPr>
      <w:r>
        <w:rPr/>
        <w:tab/>
        <w:t xml:space="preserve">CasrubmanFatusMxan;bYnkñúgkareFIVEpnkarsMrab;RbB½n§RKb;RKgbrisßan </w:t>
      </w:r>
      <w:r>
        <w:rPr>
          <w:rFonts w:cs="Times New Roman" w:ascii="Times New Roman" w:hAnsi="Times New Roman"/>
          <w:sz w:val="22"/>
        </w:rPr>
        <w:t xml:space="preserve">ISO 14001 </w:t>
      </w:r>
      <w:r>
        <w:rPr/>
        <w:t xml:space="preserve"> mYy. kmµviFIRKb;RKg brisßan ¬rwEpnkarskmµPaB¦ RtUv)anerobcMedIm,IsMerceKalbMNgnigTisedAbrisßanEdlekItecjBIkarBicarNa TidæPaBbrisßansMxan;² karTamTarxagpøÚvc,ab;nig  karTamTarÉeTot TsSn³énPaKIEdlBak;B½næ nig ktþa epSgeTotCaeRcIn¬dUcCa bec©kviTüa BaNiC¢kmµ hirBaØvtßúnigRbtibtiþ¦EdlTaMgGs;pþúMeq&lt;aHeTArkkareKarB Rbtibtiþedaysßab½nmYyenAkñúgneya)aybrisßanrbs;xøÜn.</w:t>
      </w:r>
    </w:p>
    <w:p>
      <w:pPr>
        <w:pStyle w:val="Heading1"/>
        <w:rPr>
          <w:rFonts w:ascii="Limon R1" w:hAnsi="Limon R1" w:cs="Limon R1"/>
        </w:rPr>
      </w:pPr>
      <w:r>
        <w:rPr>
          <w:rFonts w:cs="Limon R1" w:ascii="Limon R1" w:hAnsi="Limon R1"/>
        </w:rPr>
      </w:r>
    </w:p>
    <w:p>
      <w:pPr>
        <w:pStyle w:val="Heading1"/>
        <w:rPr>
          <w:rFonts w:ascii="Limon R1" w:hAnsi="Limon R1" w:cs="Limon R1"/>
        </w:rPr>
      </w:pPr>
      <w:r>
        <w:rPr>
          <w:rFonts w:cs="Limon R1" w:ascii="Limon R1" w:hAnsi="Limon R1"/>
        </w:rPr>
        <w:t>segçbcMNucsMxan;²³</w:t>
      </w:r>
    </w:p>
    <w:p>
      <w:pPr>
        <w:pStyle w:val="Heading1"/>
        <w:numPr>
          <w:ilvl w:val="0"/>
          <w:numId w:val="93"/>
        </w:numPr>
        <w:overflowPunct w:val="true"/>
        <w:autoSpaceDE w:val="true"/>
        <w:textAlignment w:val="auto"/>
        <w:rPr/>
      </w:pPr>
      <w:r>
        <w:rPr/>
        <w:t>EpnkarRKb;RKgbrisßan)anRtUvEtlMGitCaEpnkarskmµPaBedIm,IsMerceKalbMNgnigTisedA.</w:t>
      </w:r>
    </w:p>
    <w:p>
      <w:pPr>
        <w:pStyle w:val="Heading1"/>
        <w:numPr>
          <w:ilvl w:val="0"/>
          <w:numId w:val="93"/>
        </w:numPr>
        <w:overflowPunct w:val="true"/>
        <w:autoSpaceDE w:val="true"/>
        <w:textAlignment w:val="auto"/>
        <w:rPr/>
      </w:pPr>
      <w:r>
        <w:rPr/>
        <w:t>EpnkarRKb;RKgbrisßanbBa¢ak;BIkarTTYlxusRtUv kmµviFIkargar nig FnFanEdlRtUvkar ¬KWGñkNaeFIVGVI reboby:agem:c nigenAeBlNa¦</w:t>
      </w:r>
    </w:p>
    <w:p>
      <w:pPr>
        <w:pStyle w:val="Normal"/>
        <w:numPr>
          <w:ilvl w:val="0"/>
          <w:numId w:val="93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BaØacg¥úlbgðajkarRbtibtiþsMxan;²KWkarvas;sÞg;tambrimaNnigCaBiessEdleRbIR)as;tamkarvivDÆn_ kñúgkmµ viFIRKb;RKgbrisßaneq&lt;aHeTArkeKalbMNgnigTisedAenaH.</w:t>
      </w:r>
    </w:p>
    <w:p>
      <w:pPr>
        <w:pStyle w:val="Normal"/>
        <w:numPr>
          <w:ilvl w:val="0"/>
          <w:numId w:val="93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EpnkarRKb;RKgbrisßanRtUvEtBinitüeLIgvijCaeTogTat;nigEklMGCanic©edIm,IbBa¢ak;BIsßanPaBbc©úúb,nñva      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>rebobNa.</w:t>
      </w:r>
      <w:r>
        <w:rPr/>
        <w:t xml:space="preserve">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Limon R1" w:ascii="Limon R1" w:hAnsi="Limon R1"/>
          <w:sz w:val="44"/>
          <w:szCs w:val="44"/>
        </w:rPr>
        <w:t>4&gt;4&gt;1-</w:t>
      </w:r>
      <w:r>
        <w:rPr/>
        <w:t xml:space="preserve"> </w:t>
      </w:r>
      <w:r>
        <w:rPr>
          <w:rFonts w:cs="Limon R1" w:ascii="Limon R1" w:hAnsi="Limon R1"/>
          <w:sz w:val="44"/>
        </w:rPr>
        <w:t>rcnasm&lt;½nænigkarTTYlxusRtUv</w:t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rcnasm&lt;½næcat;taMg nigkarTTYlxusRtUv³</w:t>
      </w:r>
    </w:p>
    <w:p>
      <w:pPr>
        <w:pStyle w:val="TextBody"/>
        <w:rPr/>
      </w:pPr>
      <w:r>
        <w:rPr/>
        <w:tab/>
        <w:t>rcnasm&lt;½næcat;tMagpþl;nUvcMNucsMxan;²BIzananuRkm nig TMnak;TMngraykarN_rvagkMritnigmuxgarepSg² enAkñúgsßab½nmYy.muxnaTIénkMritTTYlxusRtUvnimYy² nigvis½ymuxkarGacRtUv)ansegçbkñúg taragGgÁkar cat;taMgd¾lMGitmYy.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niymn½y³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u w:val="single"/>
        </w:rPr>
        <w:t>muxgar vis½ymuxgar³</w:t>
      </w:r>
      <w:r>
        <w:rPr/>
        <w:t xml:space="preserve"> –</w:t>
      </w:r>
      <w:r>
        <w:rPr>
          <w:rFonts w:cs="Limon S1" w:ascii="Limon S1" w:hAnsi="Limon S1"/>
          <w:sz w:val="44"/>
        </w:rPr>
        <w:t>KWCaGgÁPaB rW vis½yénkarTTYlxusRtUv.]TahrN_ hirBaØavtßú brisßan TIpSar karEfTaM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u w:val="single"/>
        </w:rPr>
        <w:t>tYnaTI³</w:t>
      </w:r>
      <w:r>
        <w:rPr>
          <w:rFonts w:cs="Limon S1" w:ascii="Limon S1" w:hAnsi="Limon S1"/>
          <w:sz w:val="44"/>
        </w:rPr>
        <w:t xml:space="preserve"> KWzan³¬gar¦EdlRbtibtiþedaybuKÁlmñak;nigTMnak;TMngeTAnigtYnaTIÉeTotenAkñúgGgÁPaB ]TahrN_³ RbFanaFibtI RbFannaykdæan tMNagRKb;RKgbrisßan GñkRKb;RKgTij nig emkarEfTaM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u w:val="single"/>
        </w:rPr>
        <w:t>karTTYlxusRtUv</w:t>
      </w:r>
      <w:r>
        <w:rPr>
          <w:rFonts w:cs="Limon S1" w:ascii="Limon S1" w:hAnsi="Limon S1"/>
          <w:sz w:val="44"/>
        </w:rPr>
        <w:t>³ KWkrNIkic© nig muxnaTIEdl)ankMNt;eGay sMrab;nrNamñak;enAkñúgtYnaTIrbs;xøÜn. ]TahrN_³ EbgEckeBlevlanigdwknaMkarCMrHbBa¢Ibrisßan raykarN_BIlTæpltamdankarGnuvtþn_eTArdæaPi)al RtYtRta emIlRkumTTYlxusRtUvseRgÁaHbnÞan; FanakarEfTaMkarBar]bkrN_eGay)aneTogTat;.</w:t>
      </w:r>
    </w:p>
    <w:p>
      <w:pPr>
        <w:pStyle w:val="Normal"/>
        <w:jc w:val="both"/>
        <w:rPr>
          <w:rFonts w:ascii="Limon S1" w:hAnsi="Limon S1" w:cs="Limon S1"/>
          <w:b/>
          <w:b/>
          <w:bCs/>
          <w:sz w:val="44"/>
        </w:rPr>
      </w:pPr>
      <w:r>
        <w:rPr>
          <w:rFonts w:cs="Limon S1" w:ascii="Limon S1" w:hAnsi="Limon S1"/>
          <w:sz w:val="44"/>
          <w:u w:val="single"/>
        </w:rPr>
        <w:t>GMNac³</w:t>
      </w:r>
      <w:r>
        <w:rPr>
          <w:rFonts w:cs="Limon S1" w:ascii="Limon S1" w:hAnsi="Limon S1"/>
          <w:sz w:val="44"/>
        </w:rPr>
        <w:t xml:space="preserve"> KWGnuPaBnig\TiæBlEdlmnusSmñak;man CalTæpléntYnaTIBiessmYyrbs;Kat;. GMNack¾ekItecj pgEdrBIcriklkçN³ lkçN³Biessénvb,Fm’rbs;RkumNamYypÞal;. ]TahrN_³GMNacesñIrnUvr)aykarN_mYy sIþBIkarRbtibtiþbrisßan GMNacdwknaMmnusSmñak;edIm,IerobcMsMNak rWdwknaMkarviPaKNamYy GMNac dak;vin½y eTAelInieyaCikmñak;cMeBaH\riyabfxusqÁgrbs;eK.</w:t>
      </w:r>
    </w:p>
    <w:p>
      <w:pPr>
        <w:pStyle w:val="Normal"/>
        <w:jc w:val="both"/>
        <w:rPr>
          <w:rFonts w:ascii="Limon S1" w:hAnsi="Limon S1" w:cs="Limon S1"/>
          <w:b/>
          <w:b/>
          <w:bCs/>
          <w:sz w:val="44"/>
          <w:u w:val="single"/>
        </w:rPr>
      </w:pPr>
      <w:r>
        <w:rPr>
          <w:rFonts w:cs="Limon S1" w:ascii="Limon S1" w:hAnsi="Limon S1"/>
          <w:b/>
          <w:bCs/>
          <w:sz w:val="4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ISO 14001</w:t>
      </w:r>
      <w:r>
        <w:rPr>
          <w:rFonts w:cs="Limon R1" w:ascii="Limon R1" w:hAnsi="Limon R1"/>
          <w:sz w:val="44"/>
        </w:rPr>
        <w:t xml:space="preserve">cMNuc </w:t>
      </w:r>
      <w:r>
        <w:rPr>
          <w:rFonts w:cs="Limon R1" w:ascii="Limon R1" w:hAnsi="Limon R1"/>
          <w:bCs/>
          <w:sz w:val="44"/>
          <w:szCs w:val="44"/>
        </w:rPr>
        <w:t>4&gt;4&gt;1</w:t>
      </w:r>
      <w:r>
        <w:rPr>
          <w:rFonts w:cs="Limon R1" w:ascii="Limon R1" w:hAnsi="Limon R1"/>
          <w:sz w:val="44"/>
        </w:rPr>
        <w:t xml:space="preserve"> </w:t>
      </w:r>
      <w:r>
        <w:rPr/>
        <w:t xml:space="preserve"> </w:t>
      </w:r>
      <w:r>
        <w:rPr>
          <w:rFonts w:cs="Limon R1" w:ascii="Limon R1" w:hAnsi="Limon R1"/>
          <w:sz w:val="44"/>
        </w:rPr>
        <w:t>Edl)anBnül;³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>cMNucsMxan;</w:t>
      </w:r>
      <w:r>
        <w:rPr/>
        <w:t xml:space="preserve"> </w:t>
      </w:r>
      <w:r>
        <w:rPr>
          <w:rFonts w:cs="Limon R1" w:ascii="Limon R1" w:hAnsi="Limon R1"/>
          <w:sz w:val="44"/>
          <w:szCs w:val="44"/>
        </w:rPr>
        <w:t>4&gt;4&gt;1</w:t>
      </w:r>
      <w:r>
        <w:rPr>
          <w:rFonts w:cs="Limon S1" w:ascii="Limon S1" w:hAnsi="Limon S1"/>
          <w:sz w:val="44"/>
        </w:rPr>
        <w:t xml:space="preserve"> én</w:t>
      </w:r>
      <w:r>
        <w:rPr/>
        <w:t xml:space="preserve"> ISO 14001</w:t>
      </w:r>
      <w:r>
        <w:rPr>
          <w:rFonts w:cs="Limon S1" w:ascii="Limon S1" w:hAnsi="Limon S1"/>
          <w:sz w:val="44"/>
        </w:rPr>
        <w:t>bBa¢ak;fa sßab½nmYyRtUvEt {kMNt; cgRkg nigbgðajeGayeKdwg } nUvnaTI karTTYlxusRtUv nigGMNacenAkñúgRbB½næRKb;RKgbrisßan.etIBaküenHmann½ydUcemþc?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  <w:u w:val="single"/>
        </w:rPr>
        <w:t>kMNt;³</w:t>
      </w:r>
      <w:r>
        <w:rPr>
          <w:rFonts w:cs="Limon S1" w:ascii="Limon S1" w:hAnsi="Limon S1"/>
          <w:sz w:val="44"/>
        </w:rPr>
        <w:t>-KWsßab½n)anbgðajmuxgarTaMgGs;nigBiBN’naBIkarTTYlxusRtUvEdlcaM)ac;edIm,IeFIVEpnkareGayman RbsiTiæPaB nigEfrkSaRKb;EpñkTaMgGs;énRbB½næRKb;RKgbrisßan.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u w:val="single"/>
        </w:rPr>
        <w:t>cgRkgCaÉksar³</w:t>
      </w:r>
      <w:r>
        <w:rPr>
          <w:rFonts w:cs="Limon S1" w:ascii="Limon S1" w:hAnsi="Limon S1"/>
          <w:sz w:val="44"/>
        </w:rPr>
        <w:t>- lMGitBItYnaTI karTTYlxusRtUv nigGMNacEdlRtUv)ancuHkñúgkarsresrdUcCakñúgkMNt;ehtu kargar KMnUstag rcnasm&lt;½næcat;taMg TMrg;karRbtibtiþ GnusSarN³ nigRbkas nana.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u w:val="single"/>
        </w:rPr>
        <w:t>bgðajeGaydwg³</w:t>
      </w:r>
      <w:r>
        <w:rPr>
          <w:rFonts w:cs="Limon S1" w:ascii="Limon S1" w:hAnsi="Limon S1"/>
          <w:sz w:val="44"/>
        </w:rPr>
        <w:t>-KWtYnaTI karTTYlxusRtUv nigGMNacEdlRtUv)aneKsÁal;nigyl;sMrab;eKRKb;Kña-sMrab;BYkeK EdlTak;TgedaypÞal; nig GñkEdlcg;dwgBIrebobbMeBjmuxgarrbs;RbB½næRKb;RKgbrisßan.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>ehtuGIV)anvasMxan;?³</w:t>
      </w:r>
      <w:r>
        <w:rPr>
          <w:rFonts w:cs="Limon S1" w:ascii="Limon S1" w:hAnsi="Limon S1"/>
          <w:sz w:val="44"/>
        </w:rPr>
        <w:t>RbB½næRKb;RKgbrisßanmYyKWniyayTaMgGs;BIRbCaCn  RBmTaMgtYnaTInigkarTTYlxusRtUv rbs;eK.vasMrab;buKÁlmñak;²EdleFIVkareGayEpñkmYyénRkummYyEdleFIVeGayRbB½næRKb;RKgbrisßanmYymanCIvitnigRbtibtiþ)an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mnusSeFIVkar)anl¥bMputeBlEdleKman³</w:t>
      </w:r>
    </w:p>
    <w:p>
      <w:pPr>
        <w:pStyle w:val="Normal"/>
        <w:numPr>
          <w:ilvl w:val="0"/>
          <w:numId w:val="34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KaledAnigkarTTYlxusRtUvEdl)ankMNt;c,as;las;.</w:t>
      </w:r>
    </w:p>
    <w:p>
      <w:pPr>
        <w:pStyle w:val="Normal"/>
        <w:numPr>
          <w:ilvl w:val="0"/>
          <w:numId w:val="34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Mnak;TMngraykarN_ nigkar)aRs½yc,as;las;eTAelI eTAeRkam eTAxag kñúgrcnasm&lt;½næGgÁkarcat;taMgmYy.</w:t>
      </w:r>
    </w:p>
    <w:p>
      <w:pPr>
        <w:pStyle w:val="Normal"/>
        <w:numPr>
          <w:ilvl w:val="0"/>
          <w:numId w:val="34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bePTFnFannigkarKaMRTRtwmRtUvelIeBlevla ]bkrN_ fvika nigshesvwk.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TTYlxusRtUvénGñkRKb;RKg³</w:t>
      </w:r>
    </w:p>
    <w:p>
      <w:pPr>
        <w:pStyle w:val="Heading1"/>
        <w:rPr/>
      </w:pPr>
      <w:r>
        <w:rPr/>
        <w:t xml:space="preserve">GñkRKb;RKgfñak;x&lt;s;mankarTTYlxusRtUvedIm,I³ </w:t>
      </w:r>
    </w:p>
    <w:p>
      <w:pPr>
        <w:pStyle w:val="Normal"/>
        <w:numPr>
          <w:ilvl w:val="0"/>
          <w:numId w:val="23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MNt;neya)aybrisßansMrab;sßab½n.</w:t>
      </w:r>
    </w:p>
    <w:p>
      <w:pPr>
        <w:pStyle w:val="Normal"/>
        <w:numPr>
          <w:ilvl w:val="0"/>
          <w:numId w:val="23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dwknaMtamkarbgðajCa]TahrN_nUvkarRbRBwtþrbs;eKedIm,IeGayrwtEtRbesIreLIgEfmeTot  Tb;sáat;karbMBul nigGnuvtþ tamc,ab;niglixitbTdæanbrisßanTaMgGs;EdlBak;B½n§.</w:t>
      </w:r>
    </w:p>
    <w:p>
      <w:pPr>
        <w:pStyle w:val="Normal"/>
        <w:numPr>
          <w:ilvl w:val="0"/>
          <w:numId w:val="23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pþl;lTæPaBnUvFnFanRKb;RKan;edIm,IGnuvtþnigrkSaRbB½næRKb;RKgbrisßan.</w:t>
      </w:r>
    </w:p>
    <w:p>
      <w:pPr>
        <w:pStyle w:val="Normal"/>
        <w:numPr>
          <w:ilvl w:val="0"/>
          <w:numId w:val="23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UnrgVan;cMeBaHkarRbtibtiþ)anRtwmRtUvtamRbB½næRKb;RKgbrisßan.</w:t>
      </w:r>
    </w:p>
    <w:p>
      <w:pPr>
        <w:pStyle w:val="Normal"/>
        <w:numPr>
          <w:ilvl w:val="0"/>
          <w:numId w:val="23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dwknaMkarBinitüeLIgvijnUvkarRKb;RKgCaeTogTat;énRbB½næRKb;RKgbrisßan.</w:t>
      </w:r>
    </w:p>
    <w:p>
      <w:pPr>
        <w:pStyle w:val="Normal"/>
        <w:numPr>
          <w:ilvl w:val="0"/>
          <w:numId w:val="23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FIVsmahrNkmµkarGnuvtþn_ nigeKalkarN_RKb;RKgbrisßan cUleTAkñúgvb,Fm’sßab½n.</w:t>
      </w:r>
    </w:p>
    <w:p>
      <w:pPr>
        <w:pStyle w:val="Heading2"/>
        <w:rPr>
          <w:rFonts w:ascii="Limon R1" w:hAnsi="Limon R1" w:cs="Limon R1"/>
          <w:b w:val="false"/>
          <w:b w:val="false"/>
          <w:i w:val="false"/>
          <w:i w:val="false"/>
          <w:sz w:val="44"/>
          <w:szCs w:val="44"/>
        </w:rPr>
      </w:pPr>
      <w:r>
        <w:rPr>
          <w:rFonts w:cs="Limon R1" w:ascii="Limon R1" w:hAnsi="Limon R1"/>
          <w:b w:val="false"/>
          <w:i w:val="false"/>
          <w:sz w:val="44"/>
          <w:szCs w:val="44"/>
        </w:rPr>
        <w:t>FnFan³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aküd¾RbesIrnigectnad¾l¥KWBMuRKb;RKan;edIm,IsMercnUvskþanuPaBénRbB½næRKb;RKgbrisßanmYyeT. karRKb;RKg RtUvEteRbIGMNacnigFanarkFnFaneGay)anRKb;RKan;sMrab;eGaybuKÁlRbtibtiþenAnwgkEnøgpÞal;rkSa)annUvTMrg;kard¾caM)ac;)an.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  <w:lang w:val="en-US" w:eastAsia="en-US"/>
        </w:rPr>
      </w:pPr>
      <w:r>
        <w:rPr>
          <w:rFonts w:cs="Limon S1" w:ascii="Limon S1" w:hAnsi="Limon S1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1755</wp:posOffset>
                </wp:positionH>
                <wp:positionV relativeFrom="paragraph">
                  <wp:posOffset>29845</wp:posOffset>
                </wp:positionV>
                <wp:extent cx="6104890" cy="40455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04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mon R1" w:hAnsi="Limon R1" w:cs="Limon R1"/>
                                <w:sz w:val="44"/>
                              </w:rPr>
                            </w:pPr>
                            <w:r>
                              <w:rPr>
                                <w:rFonts w:cs="Limon R1" w:ascii="Limon R1" w:hAnsi="Limon R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mon R1" w:ascii="Limon R1" w:hAnsi="Limon R1"/>
                                <w:sz w:val="44"/>
                              </w:rPr>
                              <w:t>rcnasm&lt;½næ nigkarTTYlxusRtUv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Limon R1" w:ascii="Limon R1" w:hAnsi="Limon R1"/>
                                <w:bCs/>
                                <w:sz w:val="44"/>
                                <w:szCs w:val="44"/>
                              </w:rPr>
                              <w:t>4&gt;4&gt;1-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 é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SO1400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Limon R1" w:ascii="Limon R1" w:hAnsi="Limon R1"/>
                                <w:sz w:val="44"/>
                              </w:rPr>
                              <w:t>bBa¢ak;fa³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tYnaTI karTTYlxusRtUv nigGMNacRtUvEt)ankMNt;cgRkgCaÉksarnigTMnak;TMngedIm,IsMrYlkar RKb;RKgeGaymanRbsiTiæPaB.karRKb;RKgRtUvpþl;FnFanEdlsMxan;sMrab;karRtYtBinitünigGnuvtþRbB½næ RKb;RKgbrisßan.FnFanTaMgenaHmanFnFanmnusSnigCMnajBiess FnFanbec©kviTüa nighirBaØvtßú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sßab½nRtUvEtgtaMgtMNagRKb;RKgBiessTaMgLayEdlKµanKitdl;karTTYlxusRtUvepSgeTot RtUv kMNt;tYnaTI karTTYlxusRtUvnigGMNacsMrab;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¬k¦ FanakarTamTarénRbB½næRKgRKgbrisßanRtUvEt)anbegIát Gnuvtþ nigrkSaedayGnuelameTAtam sþg;daGnþrCatien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¬x¦raykarN_sIþBIkarRbtibtiþénRbB½næRKb;RKgbrisßandl;GñkRKb;RKgfñak;x&lt;s;edIm,IBinitüeLIgvijnigeFIVCamUldæansMrab;EklMGnUvRbB½næRKb;RKgbrisßa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18.55pt;mso-wrap-distance-left:9.05pt;mso-wrap-distance-right:9.05pt;mso-wrap-distance-top:0pt;mso-wrap-distance-bottom:0pt;margin-top:2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imon R1" w:hAnsi="Limon R1" w:cs="Limon R1"/>
                          <w:sz w:val="44"/>
                        </w:rPr>
                      </w:pPr>
                      <w:r>
                        <w:rPr>
                          <w:rFonts w:cs="Limon R1" w:ascii="Limon R1" w:hAnsi="Limon R1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imon R1" w:ascii="Limon R1" w:hAnsi="Limon R1"/>
                          <w:sz w:val="44"/>
                        </w:rPr>
                        <w:t>rcnasm&lt;½næ nigkarTTYlxusRtUv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Limon R1" w:ascii="Limon R1" w:hAnsi="Limon R1"/>
                          <w:bCs/>
                          <w:sz w:val="44"/>
                          <w:szCs w:val="44"/>
                        </w:rPr>
                        <w:t>4&gt;4&gt;1-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 én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ISO1400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Limon R1" w:ascii="Limon R1" w:hAnsi="Limon R1"/>
                          <w:sz w:val="44"/>
                        </w:rPr>
                        <w:t>bBa¢ak;fa³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tYnaTI karTTYlxusRtUv nigGMNacRtUvEt)ankMNt;cgRkgCaÉksarnigTMnak;TMngedIm,IsMrYlkar RKb;RKgeGaymanRbsiTiæPaB.karRKb;RKgRtUvpþl;FnFanEdlsMxan;sMrab;karRtYtBinitünigGnuvtþRbB½næ RKb;RKgbrisßan.FnFanTaMgenaHmanFnFanmnusSnigCMnajBiess FnFanbec©kviTüa nighirBaØvtßú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sßab½nRtUvEtgtaMgtMNagRKb;RKgBiessTaMgLayEdlKµanKitdl;karTTYlxusRtUvepSgeTot RtUv kMNt;tYnaTI karTTYlxusRtUvnigGMNacsMrab;³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¬k¦ FanakarTamTarénRbB½næRKgRKgbrisßanRtUvEt)anbegIát Gnuvtþ nigrkSaedayGnuelameTAtam sþg;daGnþrCatienH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¬x¦raykarN_sIþBIkarRbtibtiþénRbB½næRKb;RKgbrisßandl;GñkRKb;RKgfñak;x&lt;s;edIm,IBinitüeLIgvijnigeFIVCamUldæansMrab;EklMGnUvRbB½næRKb;RKgbrisßa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360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ind w:firstLine="360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ind w:firstLine="360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ind w:firstLine="360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ind w:firstLine="360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FnFanTaMgenaHman³</w:t>
      </w:r>
    </w:p>
    <w:p>
      <w:pPr>
        <w:pStyle w:val="Normal"/>
        <w:numPr>
          <w:ilvl w:val="0"/>
          <w:numId w:val="53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GñkEdl)anbNþúHbNþalmanbTBiesaFn_nigeTBekaslüRtwmRtUvnigsmtßPaBedIm,IGnuvtþnUvParkic©nigkarTTYlxus RtUvrbs;eKya:gGg;GacnigmanRbsiTiæPaB.</w:t>
      </w:r>
    </w:p>
    <w:p>
      <w:pPr>
        <w:pStyle w:val="Normal"/>
        <w:numPr>
          <w:ilvl w:val="0"/>
          <w:numId w:val="53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BlevlaerobcMEpnkar Gnuvtþ nigRbtibtiþRbB½næRKb;RKgbrisßan. bEnßmelImuxnaTInigkarTTYlxusRtUvd¾ eTogTat;ebIcaM)ac;.</w:t>
      </w:r>
    </w:p>
    <w:p>
      <w:pPr>
        <w:pStyle w:val="Normal"/>
        <w:numPr>
          <w:ilvl w:val="0"/>
          <w:numId w:val="53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pÁt;pÁg;hirBaØvtßúeGay)anRKb;RKan;-karEbgEckfvika-sMrab;KMeragEdlGac kareFIVeGaykan;EtRbesIr enAkñúgTMrg;kar karbMBak;bMb:n.l.eGayedIreTAmuxtamkareRKagTuk.</w:t>
      </w:r>
    </w:p>
    <w:p>
      <w:pPr>
        <w:pStyle w:val="Normal"/>
        <w:numPr>
          <w:ilvl w:val="0"/>
          <w:numId w:val="53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bdab;Rbdab;-]bkrN_niglkçN³sm,tiþgayRsYlÉeTotedIm,IsMercnUveKalbMNgnigTisedA nigedIm,IrkSa RbB½næRKb;RKgbrisßanmYy.</w:t>
      </w:r>
    </w:p>
    <w:p>
      <w:pPr>
        <w:pStyle w:val="Normal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TTYlxusRtUvéntMNagRbB½næRKb;RKgbrisßan³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>sßab½nnimYy²EdlGnuvtþRbB½næRKb;RKgbrisßanmYysMrab;karbBa¢ak;lkçN³Biessén</w:t>
      </w:r>
      <w:r>
        <w:rPr/>
        <w:t>ISO14001</w:t>
      </w:r>
      <w:r>
        <w:rPr>
          <w:rFonts w:cs="Limon S1" w:ascii="Limon S1" w:hAnsi="Limon S1"/>
          <w:sz w:val="44"/>
        </w:rPr>
        <w:t>RtUvEtgtaMgtMNagRbB½næRKb;RKgbrisßanmYyrWeRcInEdlmuxgarrbs;eK CamYynwgCMnYybBa©ÚlBIGñkepSgenAkñúgsßab½nKW³</w:t>
      </w:r>
    </w:p>
    <w:p>
      <w:pPr>
        <w:pStyle w:val="Normal"/>
        <w:numPr>
          <w:ilvl w:val="0"/>
          <w:numId w:val="55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pþl;kardwknaM sMrab;GñkRKb;RKgRTBüsm,tiþsIþBIkareFIVEpnkar karGnuvtþ karEfrkSa nigkarEklMG dl;RbB½næRKb;RKgbrisßan.</w:t>
      </w:r>
    </w:p>
    <w:p>
      <w:pPr>
        <w:pStyle w:val="Normal"/>
        <w:numPr>
          <w:ilvl w:val="0"/>
          <w:numId w:val="55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amdankarRbtibtiþnigkarrIkcMerIncMeBaHRbB½næRKb;RKgbrisßan.</w:t>
      </w:r>
    </w:p>
    <w:p>
      <w:pPr>
        <w:pStyle w:val="Normal"/>
        <w:numPr>
          <w:ilvl w:val="0"/>
          <w:numId w:val="55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gðajBIbBaðaenAkñúgRbB½næRKb;RKgbrisßannigpþÜcepIþmskmµPaBEktMrUvnigkarBarRbsinebIcaM)ac;.</w:t>
      </w:r>
    </w:p>
    <w:p>
      <w:pPr>
        <w:pStyle w:val="Normal"/>
        <w:numPr>
          <w:ilvl w:val="0"/>
          <w:numId w:val="55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aykarN_eGay)aneTogTat;BIkarrIkcMerInnigbBaðananaenAkñúgRbB½næRKb;RKgbrisßandl;GñkRKb;RKgkMBUl.</w:t>
      </w:r>
    </w:p>
    <w:p>
      <w:pPr>
        <w:pStyle w:val="Normal"/>
        <w:numPr>
          <w:ilvl w:val="0"/>
          <w:numId w:val="55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pþl;eyabl;ral;karEkERbenAkñúgRbB½næRKb;RKgbrisßandl;GñkRKb;RKgfñak;kMBUl.</w:t>
      </w:r>
    </w:p>
    <w:p>
      <w:pPr>
        <w:pStyle w:val="Normal"/>
        <w:jc w:val="both"/>
        <w:rPr>
          <w:rFonts w:ascii="Limon S1" w:hAnsi="Limon S1" w:cs="Limon S1"/>
          <w:sz w:val="44"/>
          <w:lang w:val="en-US" w:eastAsia="en-US"/>
        </w:rPr>
      </w:pPr>
      <w:r>
        <w:rPr>
          <w:rFonts w:cs="Limon S1" w:ascii="Limon S1" w:hAnsi="Limon S1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4445</wp:posOffset>
                </wp:positionH>
                <wp:positionV relativeFrom="paragraph">
                  <wp:posOffset>219075</wp:posOffset>
                </wp:positionV>
                <wp:extent cx="6306820" cy="2336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233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Limon R1" w:hAnsi="Limon R1" w:cs="Limon R1"/>
                                <w:b w:val="false"/>
                                <w:b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imon R1" w:ascii="Limon R1" w:hAnsi="Limon R1"/>
                                <w:b w:val="false"/>
                                <w:sz w:val="44"/>
                                <w:szCs w:val="44"/>
                              </w:rPr>
                              <w:t>FatupSMénRbB½næRKb;RKgbrisßand¾manRbsiTiæPaBmYy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ab/>
                              <w:t>Epnkarnigckçúd¾PøWføaEdlbgðajy:agc,as;las;nUv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overflowPunct w:val="true"/>
                              <w:autoSpaceDE w:val="true"/>
                              <w:textAlignment w:val="auto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mnusS karTTYlxusRtUv FnFan PaBdwknaMnig rcnasm&lt;½næsIusgVak;Kñad¾Rbes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overflowPunct w:val="true"/>
                              <w:autoSpaceDE w:val="true"/>
                              <w:textAlignment w:val="auto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kardwknaMd¾BUEkBIGñkRKb;RKgfñak;kMBUlnigtMNagRKb;RKgbrisß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EckrMElkPaBdwknaMnigkarTTYlxusRtUveGay)ansuHsayeBjTUTaMgrcnasm&lt;½næGgÁkarcat;taMgKWmnusS mñak;enAkñúgGgÁPaBRtUvbMeBjtYnaTInigkarTTYlxusRtUvrbs;eKenAkñúgRbB½næRKb;RKgbrisß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pt;height:184pt;mso-wrap-distance-left:9.05pt;mso-wrap-distance-right:9.05pt;mso-wrap-distance-top:0pt;mso-wrap-distance-bottom:0pt;margin-top:17.2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rPr>
                          <w:rFonts w:ascii="Limon R1" w:hAnsi="Limon R1" w:cs="Limon R1"/>
                          <w:b w:val="false"/>
                          <w:b w:val="false"/>
                          <w:sz w:val="44"/>
                          <w:szCs w:val="44"/>
                        </w:rPr>
                      </w:pPr>
                      <w:r>
                        <w:rPr>
                          <w:rFonts w:cs="Limon R1" w:ascii="Limon R1" w:hAnsi="Limon R1"/>
                          <w:b w:val="false"/>
                          <w:sz w:val="44"/>
                          <w:szCs w:val="44"/>
                        </w:rPr>
                        <w:t>FatupSMénRbB½næRKb;RKgbrisßand¾manRbsiTiæPaBmYy³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ab/>
                        <w:t>Epnkarnigckçúd¾PøWføaEdlbgðajy:agc,as;las;nUv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overflowPunct w:val="true"/>
                        <w:autoSpaceDE w:val="true"/>
                        <w:textAlignment w:val="auto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mnusS karTTYlxusRtUv FnFan PaBdwknaMnig rcnasm&lt;½næsIusgVak;Kñad¾Rbes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overflowPunct w:val="true"/>
                        <w:autoSpaceDE w:val="true"/>
                        <w:textAlignment w:val="auto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kardwknaMd¾BUEkBIGñkRKb;RKgfñak;kMBUlnigtMNagRKb;RKgbrisß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overflowPunct w:val="true"/>
                        <w:autoSpaceDE w:val="true"/>
                        <w:jc w:val="both"/>
                        <w:textAlignment w:val="auto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EckrMElkPaBdwknaMnigkarTTYlxusRtUveGay)ansuHsayeBjTUTaMgrcnasm&lt;½næGgÁkarcat;taMgKWmnusS mñak;enAkñúgGgÁPaBRtUvbMeBjtYnaTInigkarTTYlxusRtUvrbs;eKenAkñúgRbB½næRKb;RKgbrisß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R1" w:ascii="Limon R1" w:hAnsi="Limon R1"/>
          <w:sz w:val="44"/>
        </w:rPr>
        <w:t>lTæPaB PaBbiunRbsBV nigcriklkçN³rbs;tMNagRKb;RKgbrisßanmñak;³</w:t>
      </w:r>
    </w:p>
    <w:p>
      <w:pPr>
        <w:pStyle w:val="Normal"/>
        <w:jc w:val="both"/>
        <w:rPr/>
      </w:pPr>
      <w:r>
        <w:rPr/>
        <w:tab/>
      </w:r>
      <w:r>
        <w:rPr>
          <w:rFonts w:cs="Limon S1" w:ascii="Limon S1" w:hAnsi="Limon S1"/>
          <w:sz w:val="44"/>
        </w:rPr>
        <w:t>vaTTYlyknUvkarKYbpSMCaBiessmYyBIsm,Taqøatév karyl;dwgBIrebobeFIV nigbuKÁliklkçN³ edIm,IeFIV CatMNagRKb;RKgbrisßand¾manRbsiTiæPaBmYy.mnusSEdlRtUveRCIserIsRtUvEt³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mankaryl;dwgBIbBaðabrisßanCaTUeTAnigenAkñúgGgÁPaBCaBiess.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btibtiþedIm,IeFIVeGaybrisßankan;EtRbesIreLIg.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tUv)ankareKarBnigeCOTukcitþBIxagkñúgnigxageRkAGgÁPaB.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manckçúvis½y PaBbiunRbsBV esckIþts‘U PaBGMNt;Gt;Fµt; manGMNaclTæPaBcat;EcgRKb;RKg nigPaBRsvaRseTj¬KWsMrab;xøÜnÉgpgsMrab;GñkdéTpg¦.</w:t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segçbcMNucsMxan;²³</w:t>
      </w:r>
    </w:p>
    <w:p>
      <w:pPr>
        <w:pStyle w:val="Normal"/>
        <w:numPr>
          <w:ilvl w:val="0"/>
          <w:numId w:val="68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maCikmñak;²enAkñúgsßab½nmYymanmuxnaTId¾sMxan;EdlRtUveFIVehIykarTTYlxusRtUvedIm,IbMeBjsMrab;kareFIV Epnkar karGnuvtþ karEfrkSanigkareFIVeGayRbesIreLIgnUvRbB½næRKb;RKgbrisßanmYy.</w:t>
      </w:r>
    </w:p>
    <w:p>
      <w:pPr>
        <w:pStyle w:val="Normal"/>
        <w:numPr>
          <w:ilvl w:val="0"/>
          <w:numId w:val="68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YnaTI karTTYlxusRtUv GMNac nigrcnasm&lt;½næraykarN_RtUvEt)ankMNt;bgðajeGayeKdwgnigyl; )anc,as;las;.</w:t>
      </w:r>
    </w:p>
    <w:p>
      <w:pPr>
        <w:pStyle w:val="Normal"/>
        <w:numPr>
          <w:ilvl w:val="0"/>
          <w:numId w:val="68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GñkRKb;RKgRtUvdwknaMedayeFIVCaKMrUnigRtUvmanlkçN³sm,tiþRKb;RKan;sMrab;GñkEdlmansmtßPaB eBlevla fvikanig]bkrN_.</w:t>
      </w:r>
    </w:p>
    <w:p>
      <w:pPr>
        <w:pStyle w:val="Normal"/>
        <w:numPr>
          <w:ilvl w:val="0"/>
          <w:numId w:val="68"/>
        </w:numPr>
        <w:overflowPunct w:val="true"/>
        <w:autoSpaceDE w:val="true"/>
        <w:ind w:left="0" w:hanging="0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MNagRKb;RKgbrisßanmYyKWCamCÄmNÐlénRbB½næRKb;RKgbrisßanmYynigRtUvEtmanGMNacsmRsb bTBiesaFn_ cMeNHdwg esckIþeKarB PaBbiunRbsBVkñúgkarRKb;RKgnigeBlevlapÞal;xøÜn lTæPaB bgðajTMnak;TMng nigcriklkçN³dwknaM  bgðajpøÚvnigelIkTwkcitþGñkdéTenAkñúgGgÁPaB.</w:t>
      </w:r>
    </w:p>
    <w:p>
      <w:pPr>
        <w:pStyle w:val="Normal"/>
        <w:numPr>
          <w:ilvl w:val="0"/>
          <w:numId w:val="68"/>
        </w:numPr>
        <w:overflowPunct w:val="true"/>
        <w:autoSpaceDE w:val="true"/>
        <w:ind w:left="0" w:hanging="0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MNagRKb;RKgbrisßanKWCatMNagrbs;GñkRKb;RKgkMBUlkñúgkarRbtibtiþRbcaMéf¶cMeBaHRbB½næRKb;RKgbrisßannigCatMNagénGñkRKb;RKgkic©RbtibtiþTaMgGs; CaGñkRtYtRta nigCanieyaCiksMrab;GñkRKb;RKgfñak;kMBUl.</w:t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Limon R1" w:ascii="Limon R1" w:hAnsi="Limon R1"/>
          <w:sz w:val="44"/>
          <w:szCs w:val="44"/>
        </w:rPr>
        <w:t>4&gt;4&gt;2-</w:t>
      </w:r>
      <w:r>
        <w:rPr/>
        <w:t xml:space="preserve"> </w:t>
      </w:r>
      <w:r>
        <w:rPr>
          <w:rFonts w:cs="Limon R1" w:ascii="Limon R1" w:hAnsi="Limon R1"/>
          <w:sz w:val="44"/>
        </w:rPr>
        <w:t>karbNþúHbNþal cMeNHdwg nig smtßPaB</w:t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eKalbMNgnigGtßRbeyaCn_énkarbNþúHbNþald¾manRbsiTiæPaB³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eKalbMNgCaTUeTAsMrab;karbNþúHbNþalkñúg </w:t>
      </w:r>
      <w:r>
        <w:rPr/>
        <w:t xml:space="preserve">ISO 14001 </w:t>
      </w:r>
      <w:r>
        <w:rPr>
          <w:rFonts w:cs="Limon S1" w:ascii="Limon S1" w:hAnsi="Limon S1"/>
          <w:sz w:val="44"/>
        </w:rPr>
        <w:t>KWedIm,IGPivDÆn_karyl;dwgnigsmtßPaBrbs; buKÁlikCacMeBaHviC¢a nigPaBbiunRbsBV EdlTamTarsMrab;eFIVEpnkar rkSa Rbtibtiþ nigeFIVeGayRbesIrnUvRbB½næRKb; RKgbrisßanmYy 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tamkmµviFIbNþúHbNþalBuMsUv)anEckcaynUvlT§plEdlcg;)anedaysarEtGñkFana </w:t>
      </w:r>
      <w:r>
        <w:rPr/>
        <w:t xml:space="preserve">(Sponsor) </w:t>
      </w:r>
      <w:r>
        <w:rPr>
          <w:rFonts w:cs="Limon S1" w:ascii="Limon S1" w:hAnsi="Limon S1"/>
          <w:sz w:val="44"/>
        </w:rPr>
        <w:t>min)an kMNt;eGay)anc,as;las;BIreKalbMNgénkarbNþúHbNþal rW sUm,IEtkMnt;faetIvaRtUvkarcM)ac;Edr rW Gt;k¾eTEdr . kmµviFIbNþúHbNþalk¾GacbraC½yedaysarEtKµankarKaMRTeGay)anRKb;RKan; rW karelIkTwkcitþ { eBlRtLb; mkeFVIkar } BIemRtYtRta GñkrYmkargar rWsßab½nEtmþg kñúgkarGnuvtþn¾cMeNHdwg eTBekaslü nig \riyabfµI² Edl)ansikSaedayGñkcUlrYm . elIkElgEtkaryl;;dwgBIrebobfµI RtUv)anepÞrdl;kargar/ eFVIeGay mankarpøas;bþÚrcMeBaHkarRbtibtþiénbuKÁlmñak;² nig manplb:HBal;mYy eTAelIGgÁPaB RTBüsm,tiþ nig cugeRkay KWsßab½nrbs;buKÁlenaH dUcenHeTIbkarbNþúHbNþaleRcInykmkecalTeT . CaGkusl enHCavasnaén karxMRbwgERbgCaeRcInedIm,IbNþúHbNþalbuKÁlik . CalT§plKWkar)at;bg;y:agFMmYyéneBlevla kic©RbwgERbg nig fvika RBmTaMgkarekIneLIgPaBrsaycitþ 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vaminsaMjúaMeT kñúgemeronenHedIm,IkkUrkkayeGaysuICMerAcUleTAkñúgkarbNþúHbNþalEdlTamTar kar)a:n; RbmaN karerobcMkmµviFI karsURtemeron rW karvaytMél.b:uEnþvaRtUvEtTTYlsÁal;faenHKWCakarrYmviPaKTanmYyd¾ sMxan;sMrab;karbNþúHbNþalEdlmanRbsiT§PaB nig manplb:HBal;bkRtLb;enAkEnøgeFVIkar .</w:t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>karbNþúHbNþal RtUvkarbgðajGtßsBaØaNkm</w:t>
      </w:r>
      <w:r>
        <w:rPr>
          <w:rFonts w:cs="Limon R1" w:ascii="Limon R1" w:hAnsi="Limon R1"/>
          <w:sz w:val="44"/>
          <w:u w:val="single"/>
        </w:rPr>
        <w:t>µ</w:t>
      </w:r>
    </w:p>
    <w:p>
      <w:pPr>
        <w:pStyle w:val="Normal"/>
        <w:ind w:firstLine="360"/>
        <w:jc w:val="both"/>
        <w:rPr/>
      </w:pPr>
      <w:r>
        <w:rPr>
          <w:rFonts w:cs="Limon S1" w:ascii="Limon S1" w:hAnsi="Limon S1"/>
          <w:sz w:val="44"/>
        </w:rPr>
        <w:t>sþg;da</w:t>
      </w:r>
      <w:r>
        <w:rPr/>
        <w:t>ISO14001</w:t>
      </w:r>
      <w:r>
        <w:rPr>
          <w:rFonts w:cs="Limon S1" w:ascii="Limon S1" w:hAnsi="Limon S1"/>
          <w:sz w:val="44"/>
        </w:rPr>
        <w:t>bBa¢ak;fasßab½nmYyRtUvEtbBa¢ak;³</w:t>
      </w:r>
    </w:p>
    <w:p>
      <w:pPr>
        <w:pStyle w:val="Normal"/>
        <w:numPr>
          <w:ilvl w:val="0"/>
          <w:numId w:val="41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kmµPaBEdlGacmanplb:HBal;F¶n;F¶rdl;brisßan.</w:t>
      </w:r>
    </w:p>
    <w:p>
      <w:pPr>
        <w:pStyle w:val="Normal"/>
        <w:numPr>
          <w:ilvl w:val="0"/>
          <w:numId w:val="41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yl;dwg cMeNHviC¢a eTBekaslü nig smtßPaB EdlRtUvkarsMrab;GnuvtþskmµPaBTaMgenH.</w:t>
      </w:r>
    </w:p>
    <w:p>
      <w:pPr>
        <w:pStyle w:val="Normal"/>
        <w:numPr>
          <w:ilvl w:val="0"/>
          <w:numId w:val="41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bNþúHbNþalRtUvkaredIm,ITTYl)annUvkMritTamTarénkaryl;dwg cMeNHviC¢a eTBekaslü nig smtßPaB.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nHbgðajfa lT§plEdlcg;)ansMrab;karbNþúHbNþalRtUvEt)ankMNt; . m:üagvijeTot nrNak¾eday EdlGMBavnavsMrab;karbNþúHbNþal RtUvEtbBa¢ak; cMeNHviC¢a eTBekaslü smtßPaB nig karpøas;bþÚrnUv Gakb,kiriya nig\riyabf EdlTamTaredIm,IsMerckMritRbtibtiþtamkarcg;)an.{KMlaténkarbMBak;bMb:n}-PaBxusKñarvagsßanPaBbc©úb,nñ nigkMritcg;)anénsmtßPaB-RtUvEtbMeBjedaykmµviFIEdlmankarerobcMsmRsb mYyCakarENnaM rWbTBiesaFn_ .</w:t>
      </w:r>
      <w:r>
        <w:br w:type="page"/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  <w:lang w:val="en-US" w:eastAsia="en-US"/>
        </w:rPr>
      </w:pPr>
      <w:r>
        <w:rPr>
          <w:rFonts w:cs="Limon S1" w:ascii="Limon S1" w:hAnsi="Limon S1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80645</wp:posOffset>
                </wp:positionH>
                <wp:positionV relativeFrom="paragraph">
                  <wp:posOffset>-321310</wp:posOffset>
                </wp:positionV>
                <wp:extent cx="6409690" cy="4149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14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SO 14001 </w:t>
                            </w:r>
                            <w:r>
                              <w:rPr>
                                <w:rFonts w:cs="Limon R1" w:ascii="Limon R1" w:hAnsi="Limon R1"/>
                                <w:bCs/>
                                <w:sz w:val="44"/>
                                <w:szCs w:val="44"/>
                              </w:rPr>
                              <w:t>4&gt;4&gt;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Limon R1" w:ascii="Limon R1" w:hAnsi="Limon R1"/>
                                <w:sz w:val="44"/>
                              </w:rPr>
                              <w:t>karbMBak;bMb:n karyl;dwg nig smtßPaBkMnt;fa ³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saßb½nRtUvEtbBa¢ak;esckþIRtUvkarxagbNþúHbNþal.RtUvEtTamTareGaybuKÁlikTaMgGs;Edlkic©karrb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eKGacbegáItplb:HBal;d¾sMxan;mYyeTAelIbrisßan )anTTYlkarbNþúHbNþalsmRsb .RtUvEtbegáIt nigrkSaTMrg; kar edIm,IeGaynieyaCikrbs;eKrWsmaCikrbs;eKRKb;kMritnigmuxgarEdlTaMgTg)anyl;dwgBI ³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¬k¦ PaBsMxan;énkarGnuvtþtamneya)aynigTMrg;karbrisßannigkarTamTarénRbB½n§RKb;RKgbrisßan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ab/>
                              <w:t>¬x¦ plb:HBal;brisßanEdlsMxan;BitR)akdrWxøaMgkøaénskmµPaBkargarrbs;eKnigplRbeyaCn¾brisßan énkarRbRBitþipÞal;xøÜnEdl)anEklMG)anRbesIreLIg .</w:t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rFonts w:ascii="Limon S1" w:hAnsi="Limon S1" w:cs="Limon S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</w:rPr>
                              <w:t>¬K¦ tYnaTI nigkarTTYlxusRtUvrbs;eKkñúúgkarsMercnUvkarGnuvtþtamTMrg;kar nigneya)aybrisßan nigkar TamTarÉeToténRbB½n§RKb;RKgbrisßanEdlrYmmantMrUvkarnanasMrab;karRbugeRbobnigeqøIytbcMeBaHeRKaHGasnñ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¬X¦plvi)akd¾F¶n;F¶rCaeRcInénkarcab;epþImBITMrg;karRbtibtþiEdl)anbBa¢ak;.buKÁlikEdlbMeBjParkic©GacbNþaleGayb:HBal;brisßanxøaMgRtUvEtmansmtßPaBelImUldæankarbNþúHbNþal kareronsURt nigrW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 bTBiiesaFn_smRsb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26.7pt;mso-wrap-distance-left:9.05pt;mso-wrap-distance-right:9.05pt;mso-wrap-distance-top:0pt;mso-wrap-distance-bottom:0pt;margin-top:-25.3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 xml:space="preserve">ISO 14001 </w:t>
                      </w:r>
                      <w:r>
                        <w:rPr>
                          <w:rFonts w:cs="Limon R1" w:ascii="Limon R1" w:hAnsi="Limon R1"/>
                          <w:bCs/>
                          <w:sz w:val="44"/>
                          <w:szCs w:val="44"/>
                        </w:rPr>
                        <w:t>4&gt;4&gt;2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Limon R1" w:ascii="Limon R1" w:hAnsi="Limon R1"/>
                          <w:sz w:val="44"/>
                        </w:rPr>
                        <w:t>karbMBak;bMb:n karyl;dwg nig smtßPaBkMnt;fa ³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saßb½nRtUvEtbBa¢ak;esckþIRtUvkarxagbNþúHbNþal.RtUvEtTamTareGaybuKÁlikTaMgGs;Edlkic©karrbs;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eKGacbegáItplb:HBal;d¾sMxan;mYyeTAelIbrisßan )anTTYlkarbNþúHbNþalsmRsb .RtUvEtbegáIt nigrkSaTMrg; kar edIm,IeGaynieyaCikrbs;eKrWsmaCikrbs;eKRKb;kMritnigmuxgarEdlTaMgTg)anyl;dwgBI ³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¬k¦ PaBsMxan;énkarGnuvtþtamneya)aynigTMrg;karbrisßannigkarTamTarénRbB½n§RKb;RKgbrisßan 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ab/>
                        <w:t>¬x¦ plb:HBal;brisßanEdlsMxan;BitR)akdrWxøaMgkøaénskmµPaBkargarrbs;eKnigplRbeyaCn¾brisßan énkarRbRBitþipÞal;xøÜnEdl)anEklMG)anRbesIreLIg .</w:t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rFonts w:ascii="Limon S1" w:hAnsi="Limon S1" w:cs="Limon S1"/>
                          <w:sz w:val="44"/>
                          <w:szCs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  <w:szCs w:val="44"/>
                        </w:rPr>
                        <w:t>¬K¦ tYnaTI nigkarTTYlxusRtUvrbs;eKkñúúgkarsMercnUvkarGnuvtþtamTMrg;kar nigneya)aybrisßan nigkar TamTarÉeToténRbB½n§RKb;RKgbrisßanEdlrYmmantMrUvkarnanasMrab;karRbugeRbobnigeqøIytbcMeBaHeRKaHGasnñ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¬X¦plvi)akd¾F¶n;F¶rCaeRcInénkarcab;epþImBITMrg;karRbtibtþiEdl)anbBa¢ak;.buKÁlikEdlbMeBjParkic©GacbNþaleGayb:HBal;brisßanxøaMgRtUvEtmansmtßPaBelImUldæankarbNþúHbNþal kareronsURt nigrW</w:t>
                      </w:r>
                      <w:r>
                        <w:rPr/>
                        <w:t>/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 bTBiiesaFn_smRsb.</w:t>
                      </w:r>
                    </w:p>
                    <w:p>
                      <w:pPr>
                        <w:pStyle w:val="TextBodyIndent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36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36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36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36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36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36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36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36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36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u w:val="single"/>
        </w:rPr>
      </w:pPr>
      <w:r>
        <w:rPr>
          <w:rFonts w:cs="Limon S1" w:ascii="Limon S1" w:hAnsi="Limon S1"/>
          <w:sz w:val="44"/>
          <w:u w:val="single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ec©keTsepSg²EdlGacrk)ansMrab;vKÁbNþúHbNþal RtUvkarvaytMélCaeRcIn . karvaytMéll¥CageK Tak;TinTaMgGñkFanara:b;rgénkarbNþúHbNþal¬KWFmµtatMNagRKb;RKgmñak;¦nigsMNaktMNagénGñkcUlrYmBImun mYy¬KW TisedA rWkmµvtßúsikSa¦ . kñúgviFIenH TaMgesckþIRtUvkarénbBa¢a ¬EdlbBa¢ak;edayGñkFanara:b;rg¦ TaMg esckþIRtUvkarcg;ecHdwg-karcg;)ansMrab;GñkcUlrYm GacRtUv)aneKbkRsaybgðaj . smtßPaBsMxan;mYy sMrab; GñkerobcMvKÁ KWbMeBjeGay)ansMerc TaMgRbePTRtUvkarTaMgenH nigGVIEdl)anbBa¢ak;mþgrYcmkehIyenaH.</w:t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eFVIviPaKkargar³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YnkalvaGacCYybMEbkkargarmYyCasmasPaK skmµPaB karTTYlxusRtUvnigParkic©rbs;vaedIm,I bgðajcMeNHdwg eTBekaslü nigsmtßPaBBiessEdlcg;)an.karviPaKkargarrWehAmü:ageTotfa karviPaK kic©kartammuxnaTIKWCaviFIsaRsþmYyedIm,I{ruHerI}RbtibtiþkarmYyeGayeTACasmasPaKrbs;va.karcUlrYmd¾eBj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 xml:space="preserve">eljedayGñkEdlmanmuxgarrbs;eKniwgRtUv)aneFVIviPaKKWCakarsMxan;sMrab;lT§pld¾manKuNPaBmYy.dMeNIrkarTak;TineTAnwgkarviPaKCaCMhan²mYyénsgVak;kargarEdlRtUvkarsMrab;bMeBjkargarEpñktUcNamYy.enAkñúgbribTénkarTamTarrbs; </w:t>
      </w:r>
      <w:r>
        <w:rPr/>
        <w:t xml:space="preserve">ISO14001 </w:t>
      </w:r>
      <w:r>
        <w:rPr>
          <w:rFonts w:cs="Limon S1" w:ascii="Limon S1" w:hAnsi="Limon S1"/>
          <w:sz w:val="44"/>
        </w:rPr>
        <w:t>cMNab;GarmµN_nwgepþatelIkargarTaMgLayEdlTak;Tgnig TidæaPaBbrisßansMxan;² KWcMeBaHGVIEdlgayb:HBal;brisßan. ]TahrN_buKÁlikenAkñúg³</w:t>
      </w:r>
    </w:p>
    <w:p>
      <w:pPr>
        <w:pStyle w:val="Normal"/>
        <w:numPr>
          <w:ilvl w:val="0"/>
          <w:numId w:val="27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naykdæanTTYlxusRtUvxagRbRBwtþkmµkaksMNl;.</w:t>
      </w:r>
    </w:p>
    <w:p>
      <w:pPr>
        <w:pStyle w:val="Normal"/>
        <w:numPr>
          <w:ilvl w:val="0"/>
          <w:numId w:val="27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eEfTaMkarBar]bkrN_EdlGacxUceFVIeGayb:HBal;brisßan.</w:t>
      </w:r>
    </w:p>
    <w:p>
      <w:pPr>
        <w:pStyle w:val="Normal"/>
        <w:numPr>
          <w:ilvl w:val="0"/>
          <w:numId w:val="27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GFikarkic©edIm,ITb;sáat;karelcRCabénGagsþúkeRbg\n§n³ nig CatiKImI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Limon S1" w:ascii="Limon S1" w:hAnsi="Limon S1"/>
          <w:sz w:val="44"/>
        </w:rPr>
        <w:t>ExSbeNþajTuyeya  snÞ</w:t>
      </w:r>
      <w:r>
        <w:rPr>
          <w:rFonts w:cs="Limon S1" w:ascii="Limon S1" w:hAnsi="Limon S1"/>
          <w:color w:val="000000"/>
          <w:sz w:val="44"/>
        </w:rPr>
        <w:t>HbiTebIk sñb;bUm nig EKmkg;</w:t>
      </w:r>
      <w:r>
        <w:rPr/>
        <w:t xml:space="preserve"> (Flange)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numPr>
          <w:ilvl w:val="0"/>
          <w:numId w:val="27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eFVIsMNakbrisßan nig karviPaKenATIBiesaFn_.</w:t>
      </w:r>
    </w:p>
    <w:p>
      <w:pPr>
        <w:pStyle w:val="Normal"/>
        <w:numPr>
          <w:ilvl w:val="0"/>
          <w:numId w:val="27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Tb;Tl;nwg]bTÞvehtu.</w:t>
      </w:r>
    </w:p>
    <w:p>
      <w:pPr>
        <w:pStyle w:val="Normal"/>
        <w:numPr>
          <w:ilvl w:val="0"/>
          <w:numId w:val="27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amdanRsavRCaveRKaHfñak;]bTÞvehtubrisßan.</w:t>
      </w:r>
    </w:p>
    <w:p>
      <w:pPr>
        <w:pStyle w:val="Normal"/>
        <w:numPr>
          <w:ilvl w:val="0"/>
          <w:numId w:val="27"/>
        </w:numPr>
        <w:ind w:left="720" w:hanging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GnuvtþskmµPaB karBar nig EktMrUv.</w:t>
      </w:r>
    </w:p>
    <w:p>
      <w:pPr>
        <w:pStyle w:val="Normal"/>
        <w:numPr>
          <w:ilvl w:val="0"/>
          <w:numId w:val="27"/>
        </w:numPr>
        <w:ind w:left="720" w:hanging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karedaHRsay vtßúFatuEdlbgáeRKaHfñak;. </w:t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bNþúHbNþal karyl;dwg nig smtßPaB</w:t>
      </w:r>
    </w:p>
    <w:p>
      <w:pPr>
        <w:pStyle w:val="BodyTextIndent2"/>
        <w:spacing w:lineRule="auto" w:line="240"/>
        <w:ind w:left="0"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bMBak;bMb:nmanRbeyaCn_luHRtaEtvabegáInkaryl;dwg cMeNHviC¢a nigkaryl;c,as;BIbrisßan nig smtßPaBénGñkcUlrYm eBlEdleKvilRtLb;eTAbMeBjkargarvij CaTUeTA vaBitNas;Edlfa karbegáIncMeNHdwg</w:t>
      </w:r>
    </w:p>
    <w:p>
      <w:pPr>
        <w:pStyle w:val="BodyTextIndent2"/>
        <w:spacing w:lineRule="auto" w:line="240"/>
        <w:ind w:left="0" w:hanging="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nigkaryl;dwgBIrebobeRbIR)as;vaenAkñúg {BiPBBit} kMriténkarbegáInkaryl;dwg mnsikar nigsmtßPaBeGay)an smRsb . luHNaEt mnusSmñak;yl;dwgBIkarGnuvtþkargar EdleKGaceRbIR)as;edIm,ICYykarBarbrisßaneTIbeK</w:t>
      </w:r>
    </w:p>
    <w:p>
      <w:pPr>
        <w:pStyle w:val="BodyTextIndent2"/>
        <w:spacing w:lineRule="auto" w:line="240"/>
        <w:ind w:left="0" w:hanging="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Rbtibtþiedaymnsikar nigy:agx¢ab;x¢ÜnsMrab;kargarTaMgenaH . eBlEdlmnusSmñak;yl;fa ehtuGVI)anCaTMrg;kar mYyvamansarHsMxan;sMrab;brisßanenaH eKnwgRbtibtþi)anl¥ . karyl;dwg KWCamUldæanmYy sMrab;karcg;ecH cg;dwgedayxøÜnÉg eRBaHfa eBlnieyaCikTTYl)annUvkaryl;dwg karRKb;RKg BuMcaM)ac;karRtYtRta rWtamdanditdl;eBkeT 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CMha‘nbnÞab; eRkABIcMeNHviC¢a karyl;dwg nig yl; KWsmtßPaBEdlmansMrab;mnusSmñak;²bgðajBIlT§PaB nig karvinicä½y)ansmRsbedIm,IGnuvtþ cMeBaHrebobeFVIeTBekaslüEdleK)aneron nwgGacRbtibtþiy:agx¢ab;x¢Ün nUvkargarrbs;eKeGaysMercdl;kMritmYyx&lt;s; . TisedAmYyénkmµviFIbNþúHbNþal Tak;Tgnwgsþg;da </w:t>
      </w:r>
      <w:r>
        <w:rPr/>
        <w:t xml:space="preserve">ISO14001 </w:t>
      </w:r>
      <w:r>
        <w:rPr>
          <w:rFonts w:cs="Limon S1" w:ascii="Limon S1" w:hAnsi="Limon S1"/>
          <w:sz w:val="44"/>
        </w:rPr>
        <w:t>KWkarbegáInsmtßPaB.</w:t>
      </w:r>
    </w:p>
    <w:p>
      <w:pPr>
        <w:pStyle w:val="Normal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rPr/>
      </w:pPr>
      <w:r>
        <w:rPr>
          <w:rFonts w:cs="Limon R1" w:ascii="Limon R1" w:hAnsi="Limon R1"/>
          <w:sz w:val="44"/>
        </w:rPr>
        <w:t>karerobcMkmµviFIbNþúHbNþalsMrab;RbB½næRKb;RKgbrisßan</w:t>
      </w:r>
      <w:r>
        <w:rPr/>
        <w:t xml:space="preserve"> ISO 14001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>enAeBlEdlesckþIRtUvkarxagkarbNþúHbNþalRtUv)ankMNt;c,as;las;vaKYrEtcab;epþImerobcMkmµviFIhVwkhVWn eGay)anrlUn.kmµviFIbNþúHbNþaledaycab;bgçMrWKµansµartIPJak;rlwkkMrsmRsb edayKµankarbMEbøgtamtMrUvkar énRkumnaMmuxnimYy²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  <w:t>GñkcUlrYmsMrab;karbNþúHbNþalnaeBlxagmux KYrEtR)ab;eGaydwgCamun BIdMeNIrkarénkarGPivDÆn_kmµviFI edIm,ICYyFanaeGay)aneCOCak;BITMnak;TMngénmatika nigviFIsaRsþénkarENnaMbgðaj . c,as; edaysegçb ehIyebIGac eKalbMNgeronsURttambrimaNRtUvEtbegáInEdlsMrab;vKÁnimYy²RtUvman³</w:t>
      </w:r>
    </w:p>
    <w:p>
      <w:pPr>
        <w:pStyle w:val="Normal"/>
        <w:numPr>
          <w:ilvl w:val="0"/>
          <w:numId w:val="4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tIGñkcUlrYmmñak;²nwgsgÇwmfaGaceFVIGVI)aneBlbBa¢b;karsikSaKWkarvas;sÞg;mYyénkarbMeBjkargareday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p¥kelIskmµPaB.</w:t>
      </w:r>
    </w:p>
    <w:p>
      <w:pPr>
        <w:pStyle w:val="Normal"/>
        <w:numPr>
          <w:ilvl w:val="0"/>
          <w:numId w:val="4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Rkamlkçx½NÐGVIEdleKnwgsgÇwmfabMeBjkargar)an ¬KWCamYynwgBt’manCamUldæanGVI ]bkrN_EbbNa nig CMnYymYyNa¦.</w:t>
      </w:r>
    </w:p>
    <w:p>
      <w:pPr>
        <w:pStyle w:val="Normal"/>
        <w:numPr>
          <w:ilvl w:val="0"/>
          <w:numId w:val="4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MritTamTarénkarRbtibtiþ  cMeNHdwg  eTBekaslü  nig  smtßPaB.</w:t>
      </w:r>
    </w:p>
    <w:p>
      <w:pPr>
        <w:pStyle w:val="Heading1"/>
        <w:ind w:firstLine="360"/>
        <w:rPr/>
      </w:pPr>
      <w:r>
        <w:rPr/>
        <w:t>GñkcUlrYmkñúgRKb;kmµviFIbNþúHbNþalnimYy²KYrRtUv)aneRCIserIsy:agykcitþTukdak;edIm,IeGayeKmanmUldæan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MeNHdwg bTBiesaFn_ nigPaBsÞat;CMnajEdlTamTaredIm,Ipþl;GtßRbeyaCn_BIBt’manfµIEdleKnwgRtUvkar nig »kasedIm,IeRbIR)as;cMeNHdwgnigCMnajfµIrbs;eKkñúgkargarGnuvtþCak;Esþg.karcUlrYmsikçasala kic©RbCuMpSBV pSayBt’man rWkarbNþúHbNþalRbePTNamYyedaybuKÁlmñak;²EdlKµancMeNHdwgEdlRtUvkarCamun nigKµan eKalbMNgEsVgyl;sMrab;kareronsURtrW»kasedIm,IGnuvtþcMeNHdwgkñúgkargarrbs;eK nwgRtUvCakarbg¥ak;mYyenA kñúgvKÁ nigsMrab;GñkcUlrYmÉeTot.</w:t>
      </w:r>
    </w:p>
    <w:p>
      <w:pPr>
        <w:pStyle w:val="Normal"/>
        <w:rPr>
          <w:rFonts w:ascii="Limon S1" w:hAnsi="Limon S1" w:cs="Limon S1"/>
          <w:sz w:val="44"/>
          <w:u w:val="single"/>
        </w:rPr>
      </w:pPr>
      <w:r>
        <w:rPr>
          <w:rFonts w:cs="Limon S1" w:ascii="Limon S1" w:hAnsi="Limon S1"/>
          <w:sz w:val="44"/>
          <w:u w:val="single"/>
        </w:rPr>
      </w:r>
    </w:p>
    <w:p>
      <w:pPr>
        <w:pStyle w:val="Normal"/>
        <w:jc w:val="both"/>
        <w:rPr/>
      </w:pPr>
      <w:r>
        <w:rPr/>
        <w:t xml:space="preserve">ISO 14001 </w:t>
      </w:r>
      <w:r>
        <w:rPr>
          <w:rFonts w:cs="Limon R1" w:ascii="Limon R1" w:hAnsi="Limon R1"/>
          <w:sz w:val="44"/>
        </w:rPr>
        <w:t>karbNþúHbNþalExSbnÞat;xageRkam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TamTarEdlCH\T§iBldl;eKRKb;Kña³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>buKÁlikTaMgGs;enAkñúgsßab½nmYyEdlGnuvtþRbB½næRKb;RKgbrisßan</w:t>
      </w:r>
      <w:r>
        <w:rPr/>
        <w:t>ISO14001</w:t>
      </w:r>
      <w:r>
        <w:rPr>
          <w:rFonts w:cs="Limon S1" w:ascii="Limon S1" w:hAnsi="Limon S1"/>
          <w:sz w:val="44"/>
        </w:rPr>
        <w:t>RtUvEtdwgnigGacbkRsayBIkaryl;dwgén³</w:t>
      </w:r>
    </w:p>
    <w:p>
      <w:pPr>
        <w:pStyle w:val="Normal"/>
        <w:numPr>
          <w:ilvl w:val="0"/>
          <w:numId w:val="24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neya)aybrisßannigTMrg;karbrisßanTaMgGs;EdlTak;TgnwgkarTTYlxusRtUvtammuxgarrbs;eK.</w:t>
      </w:r>
    </w:p>
    <w:p>
      <w:pPr>
        <w:pStyle w:val="Normal"/>
        <w:numPr>
          <w:ilvl w:val="0"/>
          <w:numId w:val="24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TamTarEdlBak;B½nænwgRbB½næRKb;RKgbrisßanedayrYmbBaÚ©lkareqøIytbcMeBaHeRKaHGasnñpgEdr.</w:t>
      </w:r>
    </w:p>
    <w:p>
      <w:pPr>
        <w:pStyle w:val="Normal"/>
        <w:numPr>
          <w:ilvl w:val="0"/>
          <w:numId w:val="24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idæPaBnigplb:HBal;brisßansMxan;enAkñúgvis½ykargarrbs;eKeKalbMNgnigTiledAEdl)andak;cuHedIm,I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gðajTidæPaBTaMgenH.</w:t>
      </w:r>
    </w:p>
    <w:p>
      <w:pPr>
        <w:pStyle w:val="Normal"/>
        <w:numPr>
          <w:ilvl w:val="0"/>
          <w:numId w:val="24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YnaTInigkarTTYlxusRtUvrbs;eKkñúg ¬k¦-RbB½næRKb;RKgbrisßan ¬x¦-sMerceKalbMNgnigTisedA ¬K¦-Fana karRbtibtiþtamc,ab;niglixitbTdæannana.</w:t>
      </w:r>
    </w:p>
    <w:p>
      <w:pPr>
        <w:pStyle w:val="Normal"/>
        <w:numPr>
          <w:ilvl w:val="0"/>
          <w:numId w:val="24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sckIþRtUvkaredIm,IGnuvtþtamTMrg;karEdl)anbBa¢ak;eBlEdlmaneRKaHfñak;mYyénplb:HBal;brisßansMxan;.</w:t>
      </w:r>
    </w:p>
    <w:p>
      <w:pPr>
        <w:pStyle w:val="Normal"/>
        <w:numPr>
          <w:ilvl w:val="0"/>
          <w:numId w:val="24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TamTarEdlmñak;²Bak;B½nækñúgskmµPaBmYyEdlGacmanplb:HBal;brisßanRtUvEtCMnHcUlrYmenAkñúg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kmµPaBenaH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TamTarsMrab;tYnaTI nigkarTTYlxusRtUvBiess²³</w:t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karbNþúHbNþalEdlsIusgVak;eTAnwgesckIþRtUvkarBiess²nwgRtUv)anTamTarsMrab;³</w:t>
      </w:r>
    </w:p>
    <w:p>
      <w:pPr>
        <w:pStyle w:val="Normal"/>
        <w:numPr>
          <w:ilvl w:val="0"/>
          <w:numId w:val="69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GñkRKb;RKgfñak;kMBUlenAkñúgtYnaTIrbs;eK{CaGñkrkSa}neya)aybrisßan¬edayrYmTaMgkarGnuvtþtamc,ab;¦ Gñk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dwknaMGnuvtþRbB½næRKb;RKgbrisßan Gñkpþl;nigcat;EcgFnFan nigGñkvaytMélBIkarrIkcMerInenAkñúgsm½yRbCMuBinitü eLIgvijBIkarRKb;RKg.</w:t>
      </w:r>
    </w:p>
    <w:p>
      <w:pPr>
        <w:pStyle w:val="Normal"/>
        <w:numPr>
          <w:ilvl w:val="0"/>
          <w:numId w:val="69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uKÁlikEdlTTYlxusRtUvBITidæPaBnigplb:HBal;brisßanEdl)anbgðaj  nigPaBsMxan;rbs;eK.</w:t>
      </w:r>
    </w:p>
    <w:p>
      <w:pPr>
        <w:pStyle w:val="Normal"/>
        <w:numPr>
          <w:ilvl w:val="0"/>
          <w:numId w:val="69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uKÁlikEdlTTYlxusRtUvsMrab;FanakarRbtibtiþtamc,ab;.</w:t>
      </w:r>
    </w:p>
    <w:p>
      <w:pPr>
        <w:pStyle w:val="Normal"/>
        <w:numPr>
          <w:ilvl w:val="0"/>
          <w:numId w:val="69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uKÁlikRbtibtiþEdlskmµPaBrbs;eKman\TiæBlbNþaleGayb:HBal;brisßan.</w:t>
      </w:r>
    </w:p>
    <w:p>
      <w:pPr>
        <w:pStyle w:val="Normal"/>
        <w:numPr>
          <w:ilvl w:val="0"/>
          <w:numId w:val="69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maCikénRkumTTYlxusRtUvseRgÁaHbnÞan;.</w:t>
      </w:r>
    </w:p>
    <w:p>
      <w:pPr>
        <w:pStyle w:val="Normal"/>
        <w:numPr>
          <w:ilvl w:val="0"/>
          <w:numId w:val="69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uKÁlikEdlcat;EcgsarFatuEdlbgáeGayeRKaHfñak;.</w:t>
      </w:r>
    </w:p>
    <w:p>
      <w:pPr>
        <w:pStyle w:val="Normal"/>
        <w:numPr>
          <w:ilvl w:val="0"/>
          <w:numId w:val="69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uKÁlikEdlTTYlxusRtUvtamdankarRbtibtiþxagbrisßan.</w:t>
      </w:r>
    </w:p>
    <w:p>
      <w:pPr>
        <w:pStyle w:val="Normal"/>
        <w:numPr>
          <w:ilvl w:val="0"/>
          <w:numId w:val="69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uKÁlikbMerIkarkñúgRbRBwtþkmµkaksMNl;.</w:t>
      </w:r>
    </w:p>
    <w:p>
      <w:pPr>
        <w:pStyle w:val="Normal"/>
        <w:numPr>
          <w:ilvl w:val="0"/>
          <w:numId w:val="69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uKÁlikEdlBak;B½næniwgkarGPivDÆn_TMrg;karRbtibtiþCasMenr.</w:t>
      </w:r>
    </w:p>
    <w:p>
      <w:pPr>
        <w:pStyle w:val="Normal"/>
        <w:numPr>
          <w:ilvl w:val="0"/>
          <w:numId w:val="69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uKÁlikEdlTTYlxusRtUvkñúgkarRtYtBinitüÉksarnigkMNt;.</w:t>
      </w:r>
    </w:p>
    <w:p>
      <w:pPr>
        <w:pStyle w:val="Normal"/>
        <w:numPr>
          <w:ilvl w:val="0"/>
          <w:numId w:val="69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maCikRkumCMrHbBa¢Ixagkñúg.</w:t>
      </w:r>
    </w:p>
    <w:p>
      <w:pPr>
        <w:pStyle w:val="Normal"/>
        <w:numPr>
          <w:ilvl w:val="0"/>
          <w:numId w:val="69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nieyaCikfµInigGñkemA:kar.</w:t>
      </w:r>
    </w:p>
    <w:p>
      <w:pPr>
        <w:pStyle w:val="Normal"/>
        <w:ind w:left="36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uKÁlikEdlmankarTTYlxusRtUvsMrab;erobcMkmµviFI rWdwknaMkarbNþúHbNþalRtUvEtmanTMrg;kar ³</w:t>
      </w:r>
    </w:p>
    <w:p>
      <w:pPr>
        <w:pStyle w:val="Normal"/>
        <w:numPr>
          <w:ilvl w:val="0"/>
          <w:numId w:val="8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klMGkarerobcMkmµviFI nigKMerageBlevlaénkarbNþúHbNþalbrisßan.</w:t>
      </w:r>
    </w:p>
    <w:p>
      <w:pPr>
        <w:pStyle w:val="Normal"/>
        <w:numPr>
          <w:ilvl w:val="0"/>
          <w:numId w:val="8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kSakMNt;ehtuénkarbNþúHbNþalrbs;nieyaCikmñak;²niglTæplénkarsakl,gedIm,Ivas;sÞg;cMeNHdwg PaBCMnajnigsmtßPaB ¬KwPsþútagEdlbBa¢ak;fakarbNþúHbNþal)anbBa©b;edayeCaKC½y¦.</w:t>
      </w:r>
    </w:p>
    <w:p>
      <w:pPr>
        <w:pStyle w:val="Normal"/>
        <w:numPr>
          <w:ilvl w:val="0"/>
          <w:numId w:val="8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Ba¢ak;BIPvnIyPaB¬ehVkg;¦énGñkRtUvrMlwkCafµInigEklMGkarhwVkhVWn.</w:t>
      </w:r>
    </w:p>
    <w:p>
      <w:pPr>
        <w:pStyle w:val="Normal"/>
        <w:numPr>
          <w:ilvl w:val="0"/>
          <w:numId w:val="8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FanafanieyaCiknig GñkemA:karfµI²TTYlkarbNþúHbNþalcMeNHdwgBIbrisßan)anrh½snigsmRsb.</w:t>
      </w:r>
    </w:p>
    <w:p>
      <w:pPr>
        <w:pStyle w:val="Normal"/>
        <w:numPr>
          <w:ilvl w:val="0"/>
          <w:numId w:val="8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MNt;BIlkçN³sm,tiþsBVEbby:agnigbTBiesaFn_EdlcaM)ac;sMrab;muxgarnimYy²EdlGacmanplb:HBal;eTAelIbrisßan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vaytMélRbsiTiæPaBénkarbNþúHbNþal.</w:t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>karvaytMélelIkarbNþúHbNþal³</w:t>
      </w:r>
      <w:r>
        <w:rPr>
          <w:rFonts w:cs="Limon S1" w:ascii="Limon S1" w:hAnsi="Limon S1"/>
          <w:sz w:val="44"/>
        </w:rPr>
        <w:t xml:space="preserve"> </w:t>
      </w:r>
    </w:p>
    <w:p>
      <w:pPr>
        <w:pStyle w:val="TextBody"/>
        <w:rPr/>
      </w:pPr>
      <w:r>
        <w:rPr/>
        <w:tab/>
        <w:t>kmµviFIbNþúHbNþalmYyEdlRtUv)anvaytMélkMreXIjmanRbsiTiæPaBNas; ehIynigkMrRtUv)anvaytMél )ansmRsbeTotpg.vaminsaMjúaMGIVeTedIm,IlMGitBIviFIsaRsþvaytMélenAkñúgemeronenH  b:uEnþGacniyay)anfaebI</w:t>
      </w:r>
    </w:p>
    <w:p>
      <w:pPr>
        <w:pStyle w:val="TextBody"/>
        <w:rPr/>
      </w:pPr>
      <w:r>
        <w:rPr/>
        <w:t>KµankarvaytMéleGay)anRtwmRtUvBItMélénkarbNúþHbNþaledayeRbIR)as;viFankarsBVEbby:agPvnIyPaBKWfa</w:t>
      </w:r>
    </w:p>
    <w:p>
      <w:pPr>
        <w:pStyle w:val="TextBody"/>
        <w:rPr/>
      </w:pPr>
      <w:r>
        <w:rPr/>
        <w:t>kic©xMRbwgERbgeBlevlanigkarcMNaynwgRtUv)anx¢Hx¢aymþgehIymþgeTot.</w:t>
      </w:r>
    </w:p>
    <w:p>
      <w:pPr>
        <w:pStyle w:val="TextBody"/>
        <w:rPr/>
      </w:pPr>
      <w:r>
        <w:rPr/>
        <w:tab/>
        <w:t>many:agehacNas; R)aMkMrit sMrab;vaytMél.cab;epIþmBIgaybMputnigdwglWticbMputeTAsMxan;nigsµúRK</w:t>
      </w:r>
    </w:p>
    <w:p>
      <w:pPr>
        <w:pStyle w:val="TextBody"/>
        <w:rPr/>
      </w:pPr>
      <w:r>
        <w:rPr/>
        <w:t>sµajbMputKW ³</w:t>
      </w:r>
    </w:p>
    <w:p>
      <w:pPr>
        <w:pStyle w:val="TextBody"/>
        <w:jc w:val="left"/>
        <w:rPr>
          <w:rFonts w:ascii="Limon R1" w:hAnsi="Limon R1" w:cs="Limon R1"/>
        </w:rPr>
      </w:pPr>
      <w:r>
        <w:rPr>
          <w:u w:val="single"/>
        </w:rPr>
        <w:t>karcUlrYm³</w:t>
      </w:r>
      <w:r>
        <w:rPr/>
        <w:t xml:space="preserve"> kMriténkarcUlrYmnigkarBak;B½nækñúgkarbNþúHbNþaledaybuKÁlNamñak;nigRkumNamYy.</w:t>
      </w:r>
      <w:r>
        <w:rPr>
          <w:rFonts w:cs="Limon R1" w:ascii="Limon R1" w:hAnsi="Limon R1"/>
        </w:rPr>
        <w:t xml:space="preserve">                   </w:t>
      </w:r>
      <w:r>
        <w:rPr>
          <w:u w:val="single"/>
        </w:rPr>
        <w:t>Rbtikm</w:t>
      </w:r>
      <w:r>
        <w:rPr>
          <w:rFonts w:cs="Limon R1" w:ascii="Limon R1" w:hAnsi="Limon R1"/>
          <w:u w:val="single"/>
        </w:rPr>
        <w:t>µ³</w:t>
      </w:r>
      <w:r>
        <w:rPr/>
        <w:t>-kareqøIytbCabnÞan;énGñkcUlrYmsMrab;sm½ybNþúHbNþalmYyKWKMnitrbs;eKGMBImatika m:Ud nigtMél sMrab;eK.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karsikSa³</w:t>
      </w:r>
      <w:r>
        <w:rPr/>
        <w:t>- etIsMPar³b:unµanRtUvrkSaTuk yl; rW RtUv)anGnuvtþedayGñkcUlrYmenAcugvKÁ.</w:t>
      </w:r>
    </w:p>
    <w:p>
      <w:pPr>
        <w:pStyle w:val="TextBody"/>
        <w:rPr/>
      </w:pPr>
      <w:r>
        <w:rPr>
          <w:u w:val="single"/>
        </w:rPr>
        <w:t>karepÞr³-</w:t>
      </w:r>
      <w:r>
        <w:rPr/>
        <w:t xml:space="preserve"> etIcMeNHdwg PaBsÞat;CMnaj Gakb,kiriya \riyabf nig smtßPaBb:unµanRtUv)anepÞrdl;Gñk cUlrYmBIBiPBkargarral;éf¶.</w:t>
      </w:r>
    </w:p>
    <w:p>
      <w:pPr>
        <w:pStyle w:val="TextBody"/>
        <w:rPr/>
      </w:pPr>
      <w:r>
        <w:rPr>
          <w:u w:val="single"/>
        </w:rPr>
        <w:t>plb:HBal;³-</w:t>
      </w:r>
      <w:r>
        <w:rPr/>
        <w:t xml:space="preserve"> etIGVICakarb:HBal;ryHeBlEvgnigxøIénkarbNþúHbNþalsþIBIkic©RbtibtþienAfñak;eRkamnigxagbrisßan rbs;sßab½n.</w:t>
      </w:r>
    </w:p>
    <w:p>
      <w:pPr>
        <w:pStyle w:val="TextBody"/>
        <w:ind w:firstLine="360"/>
        <w:rPr/>
      </w:pPr>
      <w:r>
        <w:rPr/>
        <w:t>CamYynwgkarxMRbwgERbgÉeTot Parkic©EdllM)akbMput CaTUeTAKWCaParkic©EdlmantMélbMput. fVIebIGgÁPaB CaeRcInBuMsUveGaytMélelIkarbNþúHbNþalcMeBaHkarCH\Ti§BlsMxan;bMputrbs;vaelIkic©Rbtibtþirbs;eK   TIenaH ehIyEdlkarbNþúHbNþalRtUvEtpþl;nUvGtßRbeyaCn_eGay)aneRcIn RbsinebIvatMrUvtameBlevla kic©RbwgERbg nigfvikaEdl)ancMNay. RbB½n§RKb;RKgrbs;sßab½nmYynigkic©RbtibtþixagbrisßansmnwgTTYlKµanGVIticCag enHeLIy.</w:t>
      </w:r>
    </w:p>
    <w:p>
      <w:pPr>
        <w:pStyle w:val="Normal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segçbcMNucsMxan;²</w:t>
      </w:r>
    </w:p>
    <w:p>
      <w:pPr>
        <w:pStyle w:val="Normal"/>
        <w:numPr>
          <w:ilvl w:val="0"/>
          <w:numId w:val="64"/>
        </w:numPr>
        <w:rPr/>
      </w:pPr>
      <w:r>
        <w:rPr/>
        <w:t>ISO14001</w:t>
      </w:r>
      <w:r>
        <w:rPr>
          <w:rFonts w:cs="Limon S1" w:ascii="Limon S1" w:hAnsi="Limon S1"/>
          <w:sz w:val="44"/>
        </w:rPr>
        <w:t>dak;cuHnUvsþg;dad¾x&lt;s;mYyénkþIsgÇwmEdlsßab½nmYynigdwknaMkarbNþúHbNþalsmRsbedIm,IelIkkMBs;smtßPaB nig kayl;dwgrbs;nieyaCikeKTak;TgnwgRbB½n§RKb;RKgbrisßannigEpñkrbs;eKedIm,IEklMG nUvkic© Rbtibtþixagbrisßan nig karTb;sáat;karbMBul.</w:t>
      </w:r>
    </w:p>
    <w:p>
      <w:pPr>
        <w:pStyle w:val="Normal"/>
        <w:numPr>
          <w:ilvl w:val="0"/>
          <w:numId w:val="64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sckþIRtUvkarbNþúHbNþalCaBiessRtUvEt)ankMNt;sMrab;buKÁlikTaMgGs;Edlkargarrbs;eKGacmanplb:H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al;cMeBaHbrisßan ehIykarbNþúHbNþalEdlTamTartamkarcg;)anmYyRtUvEteFVIeLIgeGay)anTan;eBlevla.</w:t>
      </w:r>
    </w:p>
    <w:p>
      <w:pPr>
        <w:pStyle w:val="Normal"/>
        <w:numPr>
          <w:ilvl w:val="0"/>
          <w:numId w:val="64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viFIsaRsþmYysMrab;karvaytMélesckþIRtUvkar karbNþúHbNþalKWkareRbIR)as;karviPaK¬kic©kar¦Rbtibtiþ.</w:t>
      </w:r>
    </w:p>
    <w:p>
      <w:pPr>
        <w:pStyle w:val="Normal"/>
        <w:numPr>
          <w:ilvl w:val="0"/>
          <w:numId w:val="64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uKÁlikTaMGs;rYmTaMgnieyaCiknigGñkemA:karfµI²RtUvmankaryl;dwgBIkarTamTarénneya)aybrisßan TidæPaBbrisßasMxan;² plb:HBal;brisßanBitR)akdnigF¶n;F¶r TMrg;RbtibtiþkarTak;TgnwgkarTb;sáat;kar bMBulesckþIRtUvkarénRbB½næRKb;RKgbrisßanRBmTaMgtYnaTInigkarTTYlxusRtUvBiessrbs;eKenAkñúgRbB½næRKb; RKgbrisßan.</w:t>
      </w:r>
    </w:p>
    <w:p>
      <w:pPr>
        <w:pStyle w:val="Normal"/>
        <w:numPr>
          <w:ilvl w:val="0"/>
          <w:numId w:val="64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mµviFIbNþúHbNþalRtUvEtbnþ nigbBa©ÚlkarCYbCMuGñkrMlwkdas;etOn nigPaBsÞat;CMnajEdl)anEklMG Edl CaEpñkmYyénkardwknaMeq&lt;aHeTArkkarEklMGCabnþ.</w:t>
      </w:r>
    </w:p>
    <w:p>
      <w:pPr>
        <w:pStyle w:val="Normal"/>
        <w:numPr>
          <w:ilvl w:val="0"/>
          <w:numId w:val="64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MNt;ehtuRtUvkt;RtaGñkEdl)anbNþúHbNþal vis½yNa nigTTYl)anPaBsÞat;CMnajnigsmtßPaBkMritNa.</w:t>
      </w:r>
    </w:p>
    <w:p>
      <w:pPr>
        <w:pStyle w:val="Normal"/>
        <w:numPr>
          <w:ilvl w:val="0"/>
          <w:numId w:val="64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ßab½nTaMgLayRtUvcMNayeBlevla nigkic©xitxMRbwgERbgkñúgkarvaytMéleGay)anm:t;ct;BIRbsiTiæénkmµviFI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NþúHbNþal.</w:t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  <w:szCs w:val="44"/>
        </w:rPr>
        <w:t>4&gt;4&gt;3-</w:t>
      </w:r>
      <w:r>
        <w:rPr/>
        <w:t xml:space="preserve"> </w:t>
      </w:r>
      <w:r>
        <w:rPr>
          <w:rFonts w:cs="Limon R1" w:ascii="Limon R1" w:hAnsi="Limon R1"/>
          <w:sz w:val="44"/>
        </w:rPr>
        <w:t>karTMnak;TMng</w:t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Heading1"/>
        <w:rPr>
          <w:rFonts w:ascii="Limon R1" w:hAnsi="Limon R1" w:cs="Limon R1"/>
        </w:rPr>
      </w:pPr>
      <w:r>
        <w:rPr>
          <w:rFonts w:cs="Limon R1" w:ascii="Limon R1" w:hAnsi="Limon R1"/>
        </w:rPr>
        <w:t>FmµCati nigeKalbMNgénkarTMnak;TMng</w:t>
      </w:r>
    </w:p>
    <w:p>
      <w:pPr>
        <w:pStyle w:val="TextBody"/>
        <w:rPr/>
      </w:pPr>
      <w:r>
        <w:rPr/>
        <w:tab/>
        <w:t>karTMnak;TMngRtUv)anerobcMeLIg   edIm,IsMerckaryl;KñaeTAvijeTAmkkñúglkçN³Casar ¬Bt’man KMnit TsSn³ nigGarmµN_¦EdlmnusSmñak;²manbMNgBaMnaMtamrebobEdleKcg;TTYlsarenaH . karTMnak;TMngKWCa karxitxMRbwgERbgy:agskmµ minEmnGkmµ¬Kµankarts‘Umti¦eT EdlBak;B½n§kñúgsgVak;énkarpøas;bþÚreTAvijeTAmk rvagGñkcUlrYm³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1-sarBIGñkepJIreTAGñkTTYl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2-RbeyaKénsarEdllWedayGñkTTYlRtLb;mkepJIrvij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3-karbBa¢ak;eGayc,as;edayGñkepJIreTAGñkTTYl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4-karerobXøaedayGñkTTYlRtLb;eTAGñkepIJr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5-karbBa¢ak;GHGagBIGñkepJIreTAGñkTTYlfasarRtUv)anyl;ehIy rW eFIVsareLIgvijnUvCMhanTI4rhUtesckIþbBa¢ak; c,as;las;RtUv)anTTYl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>eyagtamkMNt;ehtuenH vaRtUvEtbgðajPsþúgtagCak;EsþgfaehtuGIVTMrg;dUcxageRkamenHminBit sMrab;</w:t>
      </w:r>
      <w:r>
        <w:rPr/>
        <w:t xml:space="preserve"> </w:t>
      </w:r>
      <w:r>
        <w:rPr>
          <w:rFonts w:cs="Limon S1" w:ascii="Limon S1" w:hAnsi="Limon S1"/>
          <w:sz w:val="44"/>
        </w:rPr>
        <w:t>TMnak;TMng fIVebIkareRbIR)as;CaFmµtaénTMrg;TaMgenaH vahak;dUcCameFüa)ayTMnak;Tngd¾manRbsiTiæPaB ³ GnusSarN³ sMbuRttamb:usþ×</w:t>
      </w:r>
      <w:r>
        <w:rPr/>
        <w:t xml:space="preserve"> E-mail</w:t>
      </w:r>
      <w:r>
        <w:rPr>
          <w:rFonts w:cs="Limon S1" w:ascii="Limon S1" w:hAnsi="Limon S1"/>
          <w:sz w:val="44"/>
        </w:rPr>
        <w:t xml:space="preserve"> sarCasMelgtamTUrs½BÞ snÞrkfa bzkfa karENnaMCalaylkçN_GkSr b¤ Bt’manCasMeNr . TaMgGs;enHCaviFIsaRsþBaMnaM {Bt’man} b:uEnþvaxVHeyabl;eqøIytbd¾sMxan; nig dMNak; karbMPWøEdlcaM)ac;sMrab;TMnak;TMngBitR)akd.</w:t>
      </w:r>
    </w:p>
    <w:p>
      <w:pPr>
        <w:pStyle w:val="Normal"/>
        <w:rPr>
          <w:rFonts w:ascii="Limon S1" w:hAnsi="Limon S1" w:cs="Limon S1"/>
          <w:sz w:val="44"/>
          <w:u w:val="single"/>
        </w:rPr>
      </w:pPr>
      <w:r>
        <w:rPr>
          <w:rFonts w:cs="Limon S1" w:ascii="Limon S1" w:hAnsi="Limon S1"/>
          <w:sz w:val="44"/>
          <w:u w:val="single"/>
        </w:rPr>
      </w:r>
    </w:p>
    <w:p>
      <w:pPr>
        <w:pStyle w:val="Normal"/>
        <w:jc w:val="both"/>
        <w:rPr/>
      </w:pPr>
      <w:r>
        <w:rPr/>
        <w:t>ISO 14001</w:t>
      </w:r>
      <w:r>
        <w:rPr>
          <w:rFonts w:cs="Limon R1" w:ascii="Limon R1" w:hAnsi="Limon R1"/>
          <w:sz w:val="44"/>
        </w:rPr>
        <w:t>karTamTarsMrab;TMnak;TMngxageRkAnigxagkñúg³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karTMnak;TMngmand¾RbsiTiæPaBKWCamUldæand¾sMxan;mYyénRbB½næRKb;RKgbrisßan .   Bt’manEdlBak;B½n§BI karTMnak;TMngRbB½næRKb;RKgbrisßanmann½yfa EckrMElkGMNac edIm,IGnuvtþ rkSa nig eFIVeGayRbesIrnUvRbB½næRKb; RKgbrisßan . nieyaCikEdlmancMeNHdwgnwgTTYl)anBt’man GacCaGñkcUlrYmd¾skmµkñúgRbB½næRKb;RKgbrisßan . karTMnak;TMngCakarsnÞatamBaküsMdIKWminRKb;RKan;eT ehIyBt’mank¾enAxVHcenøaH RbB½næRKb;RKgbrisßanmYyvanwg exSay.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  <w:lang w:val="en-US" w:eastAsia="en-US"/>
        </w:rPr>
      </w:pPr>
      <w:r>
        <w:rPr>
          <w:rFonts w:cs="Limon S1" w:ascii="Limon S1" w:hAnsi="Limon S1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306820" cy="27000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SO 14001 </w:t>
                            </w:r>
                            <w:r>
                              <w:rPr>
                                <w:rFonts w:cs="Limon R1" w:ascii="Limon R1" w:hAnsi="Limon R1"/>
                                <w:bCs/>
                                <w:sz w:val="44"/>
                                <w:szCs w:val="44"/>
                              </w:rPr>
                              <w:t>4&gt;4&gt;3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Limon R1" w:ascii="Limon R1" w:hAnsi="Limon R1"/>
                                <w:sz w:val="44"/>
                              </w:rPr>
                              <w:t>karTMnak;TMng kMNt;f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Limon S1" w:ascii="Limon S1" w:hAnsi="Limon S1"/>
                                <w:b w:val="false"/>
                                <w:i w:val="false"/>
                                <w:sz w:val="44"/>
                                <w:szCs w:val="44"/>
                              </w:rPr>
                              <w:t>Tak;TgnwgTidæPaBbrisßannigRbB½næRKb;RKgbrisßan   sßab½nRtUvEtbegáItnigrkSaTMrg;karsMrab; 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¬k¦ TMnak;TMngxagkñúgrvagkMritnigmuxgarepSg²rbs;sßab½n .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/>
                            </w:pPr>
                            <w:r>
                              <w:rPr/>
                              <w:t>¬x¦ karTTYl karcgRkgCaÉksar nig kareqøIytbeTAniwgkarTMnak;TMngEdlBak;B½n§BIPaKIEdl Bak;B½næBIxag eRkA.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</w:rPr>
                              <w:t>sßab½nRtUvEtBicarNaBIdMeNIrsMrab;karTak;TgBIxageRkAsIþBITidæPaBbrisßan sMxan;rbs;vanigkt;Rtakar sMerccitþrbs;xøÜn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Limon S1" w:hAnsi="Limon S1" w:cs="Limon S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pt;height:212.6pt;mso-wrap-distance-left:9.05pt;mso-wrap-distance-right:9.05pt;mso-wrap-distance-top:0pt;mso-wrap-distance-bottom:0pt;margin-top:6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ISO 14001 </w:t>
                      </w:r>
                      <w:r>
                        <w:rPr>
                          <w:rFonts w:cs="Limon R1" w:ascii="Limon R1" w:hAnsi="Limon R1"/>
                          <w:bCs/>
                          <w:sz w:val="44"/>
                          <w:szCs w:val="44"/>
                        </w:rPr>
                        <w:t>4&gt;4&gt;3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Limon R1" w:ascii="Limon R1" w:hAnsi="Limon R1"/>
                          <w:sz w:val="44"/>
                        </w:rPr>
                        <w:t>karTMnak;TMng kMNt;f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Limon S1" w:ascii="Limon S1" w:hAnsi="Limon S1"/>
                          <w:b w:val="false"/>
                          <w:i w:val="false"/>
                          <w:sz w:val="44"/>
                          <w:szCs w:val="44"/>
                        </w:rPr>
                        <w:t>Tak;TgnwgTidæPaBbrisßannigRbB½næRKb;RKgbrisßan   sßab½nRtUvEtbegáItnigrkSaTMrg;karsMrab; ³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¬k¦ TMnak;TMngxagkñúgrvagkMritnigmuxgarepSg²rbs;sßab½n .</w:t>
                      </w:r>
                    </w:p>
                    <w:p>
                      <w:pPr>
                        <w:pStyle w:val="TextBody"/>
                        <w:spacing w:lineRule="exact" w:line="400"/>
                        <w:rPr/>
                      </w:pPr>
                      <w:r>
                        <w:rPr/>
                        <w:t>¬x¦ karTTYl karcgRkgCaÉksar nig kareqøIytbeTAniwgkarTMnak;TMngEdlBak;B½n§BIPaKIEdl Bak;B½næBIxag eRkA.</w:t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Limon S1" w:ascii="Limon S1" w:hAnsi="Limon S1"/>
                          <w:sz w:val="44"/>
                          <w:szCs w:val="44"/>
                        </w:rPr>
                        <w:t>sßab½nRtUvEtBicarNaBIdMeNIrsMrab;karTak;TgBIxageRkAsIþBITidæPaBbrisßan sMxan;rbs;vanigkt;Rtakar sMerccitþrbs;xøÜn.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Limon S1" w:hAnsi="Limon S1" w:cs="Limon S1"/>
                          <w:sz w:val="44"/>
                          <w:szCs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TMnak;TMngxagkñúg³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</w:r>
      <w:r>
        <w:rPr/>
        <w:t>ISO 14001</w:t>
      </w:r>
      <w:r>
        <w:rPr>
          <w:rFonts w:cs="Limon S1" w:ascii="Limon S1" w:hAnsi="Limon S1"/>
          <w:sz w:val="44"/>
        </w:rPr>
        <w:t>kMNt;famanTMrg;karEdl)ankMNt;c,as;las;sMrab;R)aRs½yTak;TgsIþBIRbB½næRKb;RKgbrisßan rvagnwgkñúgcMeNamkMritTTYlxusRtUvepSg² nwgmuxgarxus²Kña ¬naykdæanb¤mnÞIr vis½yRbtibtiþkar¦ kñúgsßab½n. manehtu plCamUldæanCaeRcInsMrab;karTak;TgrebobenH ]TahrN_ ³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dIm,IbkRsayBIkarRbtibtiþRKb;RKgedIm,IkarBarbrisßan karBarkMueGaymankarbMBul kareKarB c,ab;;niglixit bTdæannana nigkaEllMGCalMdab;nUvRbB½næRKb;RKgbrisßan.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FIVeGaynieyaCikcg;ecHcg;dwgrebobdUcKñaenHEdr.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dIm,IeqIøytbcMeBaHPaBxVl;xVayGMBITidæPaBbrisßannigplb:HBal;rbs;va.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egáInkaryl;dwgGMBIneya)aybrisßan eKalbMNgnwgTisedA  TMrg;kic©Rbtibtiþkar nigRbB½næRKb;RKg brisßan.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lIksÞÜykaryl;dwgedayPaKIBak;B½næTaMgxagkñúg nig xageRkAGMBIRbB½næRKb;RKgbrisßannigkar Rbtibtiþ xagbrisßanrbs;sßab½n.</w:t>
      </w:r>
    </w:p>
    <w:p>
      <w:pPr>
        <w:pStyle w:val="Normal"/>
        <w:ind w:left="360" w:hanging="0"/>
        <w:jc w:val="both"/>
        <w:rPr/>
      </w:pPr>
      <w:r>
        <w:rPr>
          <w:rFonts w:cs="Limon S1" w:ascii="Limon S1" w:hAnsi="Limon S1"/>
          <w:sz w:val="44"/>
        </w:rPr>
        <w:t>karTamTarCaBiessehIysamBaØsMrab;TMnak;TMngxagkñúg kñugRbB½næ</w:t>
      </w:r>
      <w:r>
        <w:rPr/>
        <w:t xml:space="preserve"> ISO 14001</w:t>
      </w:r>
      <w:r>
        <w:rPr>
          <w:rFonts w:cs="Limon S1" w:ascii="Limon S1" w:hAnsi="Limon S1"/>
          <w:sz w:val="44"/>
        </w:rPr>
        <w:t xml:space="preserve"> KW³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neya)aybrisßan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TamTarxagc,ab;nigkarTamTarÉeTot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idæPaBnwgplb:HBal;brisßansMxan;²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KalbMNgnigTisedAbrisßan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pøas;bþÚrkñúgskmµPaB plitpl rW esva EdleFVIeGayb:HBal;dl;kmµviFIRKb;RKgbrisßan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YnaTInigkarTTYlxusRtUvkñúgRbB½næRKb;RKgbrisßan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TamTarkarbNþúHbNþal cMeNHdwg nigsmtßPaB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bbbTRtYtBinitüÉksarnigdMeNIrkarEdlGaceFIVeGayb:HBal;brisßan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kmµPaBRbugeRbobnigeqøIytbcMeBaHPaBGasnñ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sckþIRtUvkarniglTæplénkartamdannigviFankar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]bTÞvehtubrisßan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minRbtibtþitamc,ab;niglixitbTdæannana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minRbtibtiþtamkarTamTarénRbB½næRKb;RKgbrisßan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kmµPaBkarBarnigEktMrUv nigkarbnþedIm,IFanaBIRbsiTiæPaB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lTæplénkarCMrHbBa¢Ibrisßan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t’mansIþBIRbB½næRKb;RKgbrisßansMrab;GñkRKb;RKgfñak;kMBUl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lTæplénkarBinitüeLIgvijBIkarRKb;RKgsMrab;RbB½næRKb;RKgbrisßan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bsiT§iPaBénRbB½n§RKb;RKg 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>mü:agvijeTot cMNucnimYy²én</w:t>
      </w:r>
      <w:r>
        <w:rPr/>
        <w:t xml:space="preserve"> ISO 14001</w:t>
      </w:r>
      <w:r>
        <w:rPr>
          <w:rFonts w:cs="Limon S1" w:ascii="Limon S1" w:hAnsi="Limon S1"/>
          <w:sz w:val="44"/>
        </w:rPr>
        <w:t xml:space="preserve"> manesckIþRtUvkarmYysMrab;karTMnak;TMngEdlTak;Tin nwgva.manviFICaeRcInedIm,IBaMnaMBt’mansIþBIRbFanbTTaMgenH.b:uEnþcUrcMNaMfacMNucdUcteTAKµanRBMEdnBitR)akdCa {karTMnak;TMng} eT RbsinebIKµanrgVg;eqøIytbrvagGñkTTYlCMnYs nig GñkepJIredIm,IbBa¢ak;karyl;dwgBI³</w:t>
      </w:r>
    </w:p>
    <w:p>
      <w:pPr>
        <w:pStyle w:val="Normal"/>
        <w:numPr>
          <w:ilvl w:val="0"/>
          <w:numId w:val="48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t’manEdlRbkastamkþarexonRbkas b¤ KMnUrføúkdéTeTot.</w:t>
      </w:r>
    </w:p>
    <w:p>
      <w:pPr>
        <w:pStyle w:val="Normal"/>
        <w:numPr>
          <w:ilvl w:val="0"/>
          <w:numId w:val="48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GtßbTnigRbkaskñúgRkdasBt’manrbs;Rkumh‘un RBwtþib½Rt nigGnusSarN³.</w:t>
      </w:r>
    </w:p>
    <w:p>
      <w:pPr>
        <w:pStyle w:val="Normal"/>
        <w:numPr>
          <w:ilvl w:val="0"/>
          <w:numId w:val="48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bkaskñúgGtßbTbg;éfø.</w:t>
      </w:r>
    </w:p>
    <w:p>
      <w:pPr>
        <w:pStyle w:val="Normal"/>
        <w:numPr>
          <w:ilvl w:val="0"/>
          <w:numId w:val="48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t’manCasMenrrWpÞal;mat;kñúgkarRKb;RKg karRtYtRtaemIlnigkarRbCMuRkumkargar.</w:t>
      </w:r>
    </w:p>
    <w:p>
      <w:pPr>
        <w:pStyle w:val="Normal"/>
        <w:numPr>
          <w:ilvl w:val="0"/>
          <w:numId w:val="48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/>
      </w:pPr>
      <w:r>
        <w:rPr>
          <w:rFonts w:cs="Limon S1" w:ascii="Limon S1" w:hAnsi="Limon S1"/>
          <w:sz w:val="44"/>
        </w:rPr>
        <w:t>sartam</w:t>
      </w:r>
      <w:r>
        <w:rPr/>
        <w:t xml:space="preserve"> Internet</w:t>
      </w:r>
      <w:r>
        <w:rPr>
          <w:rFonts w:cs="Limon S1" w:ascii="Limon S1" w:hAnsi="Limon S1"/>
          <w:sz w:val="44"/>
        </w:rPr>
        <w:t xml:space="preserve"> rbs;GgÁPaB.</w:t>
      </w:r>
    </w:p>
    <w:p>
      <w:pPr>
        <w:pStyle w:val="Normal"/>
        <w:numPr>
          <w:ilvl w:val="0"/>
          <w:numId w:val="48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/>
      </w:pPr>
      <w:r>
        <w:rPr>
          <w:rFonts w:cs="Limon S1" w:ascii="Limon S1" w:hAnsi="Limon S1"/>
          <w:sz w:val="44"/>
        </w:rPr>
        <w:t xml:space="preserve">sarCa </w:t>
      </w:r>
      <w:r>
        <w:rPr/>
        <w:t xml:space="preserve"> E-mail 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eFIVTMnak;TMngCamYyPaKIBak;B½næxageRkA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eyagtam </w:t>
      </w:r>
      <w:r>
        <w:rPr/>
        <w:t xml:space="preserve">ISO 14001 </w:t>
      </w:r>
      <w:r>
        <w:rPr>
          <w:rFonts w:cs="Limon S1" w:ascii="Limon S1" w:hAnsi="Limon S1"/>
          <w:sz w:val="44"/>
        </w:rPr>
        <w:t>sßab½nmYyRtUvEtebIkcMhredIm,ITTYlkarR)aRs½yTak;TgGMBIRbB½næRKb;RKgbrisßan rbs;eK rw k¾bBaðabrisßanCaTUeTABIbuKÁlmñak;² Rkum Pñak;gar GgÁPaB nigsßab½nd¾éTeToteRkABIsßab½nxøÜn. karTMnak;TMngrebobTaMgGs;nHRtUvEtcgRkgCaÉksar ¬KWsresrcUl¦ kt;Rta ¬bMeBjCaesckþIeyagsMrab; eBlxagmux¦nig eqøIytbeGay)ansmRsb nig qab;rh½s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enAkñúgBiPB </w:t>
      </w:r>
      <w:r>
        <w:rPr/>
        <w:t>ISO 14001</w:t>
      </w:r>
      <w:r>
        <w:rPr>
          <w:rFonts w:cs="Limon S1" w:ascii="Limon S1" w:hAnsi="Limon S1"/>
          <w:sz w:val="44"/>
        </w:rPr>
        <w:t xml:space="preserve"> Kµansßab½nNaenAdac;BIeKenaHeT . TaMgGs;KñasuT§EtmanbMNgEckrMElk  Bt’manGMBIRbB½n§RKb;RKgbrisßan nig TidæPaBbrisßanrbs;eK eBlesñIreLIg . Rkumh‘unEdleFVIrebobenHedays½µRK citþmuneBlRtUv)anehAsYredayGñkBak;B½n§xageRkAKWhak;dUcCa)ancMeNjBIkarKaMRT nig eCOTukcitþeTABI saFarN³. </w:t>
      </w:r>
      <w:r>
        <w:rPr/>
        <w:t>ISO 14001</w:t>
      </w:r>
      <w:r>
        <w:rPr>
          <w:rFonts w:cs="Limon S1" w:ascii="Limon S1" w:hAnsi="Limon S1"/>
          <w:sz w:val="44"/>
        </w:rPr>
        <w:t>tMrg;Tissßab½nTaMgGs;eq&lt;aHeTArksmaCikEdlcUlrYmeBjeljenA kñúgshKmn_vb,Fm_ EdleKRbtibtþi.</w:t>
        <w:tab/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PaKIBak;B½n§xageRkAEdlGacmankarTMnak;TMngKW ³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uKÁlmñak;²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kumkulsm½&lt;n§CnCatiPaKtic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mRnþIrdæaPi)alfñak;Cati tMbn;¼extþ nig mUldæan nig mRnþIshKmn_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ukç)al Gñkkab;eQI ksikr nig GñkensaT mUldæan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GtifiCn rbs; GgÁPaB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GñkpÁt;pÁg ]bkrN_  sMPar³ nig esvadl;GgÁPaB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kumEdlmanRbeyaCn¾sMrab;saFarN³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MNageTscrN_ GñkeTscrN_ m©as;dI m©as;RTBüsm,tiþ nigm©as;kEnøgkMsanþnana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maKmn_ BaNiC¢kmµ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GgÁkareRkArdæaPi)al GgÁkarxagbrisßanepSgeTot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klviTüal½y mhaviTüal½y RKUnigsisSénsalacMeNHTUeTATaMgGs;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maKmn_ shKmn_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MNagRbB½næpSBVpSayBt’man-viTüú TUrTsSn_ kaEst.</w:t>
      </w:r>
    </w:p>
    <w:p>
      <w:pPr>
        <w:pStyle w:val="Normal"/>
        <w:ind w:left="360" w:hanging="0"/>
        <w:jc w:val="both"/>
        <w:rPr/>
      </w:pPr>
      <w:r>
        <w:rPr>
          <w:rFonts w:cs="Limon S1" w:ascii="Limon S1" w:hAnsi="Limon S1"/>
          <w:sz w:val="44"/>
        </w:rPr>
        <w:t>TaMgGs;enHehIyEdlsßab½nRtUvEtykcitþTukdak;RsbnwgesckIþR)afñarbs;</w:t>
      </w:r>
      <w:r>
        <w:rPr/>
        <w:t xml:space="preserve">ISO14001 </w:t>
      </w:r>
      <w:r>
        <w:rPr>
          <w:rFonts w:cs="Limon S1" w:ascii="Limon S1" w:hAnsi="Limon S1"/>
          <w:sz w:val="44"/>
        </w:rPr>
        <w:t>nigRtUvpþl;Bt’mandUcCa³</w:t>
      </w:r>
    </w:p>
    <w:p>
      <w:pPr>
        <w:pStyle w:val="Normal"/>
        <w:numPr>
          <w:ilvl w:val="0"/>
          <w:numId w:val="79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neya)aybrisßan TidæPaBnigplb:HBal;brisßansMxan;² RBmTaMgeKalbMNgnigTisedAbrisßan.</w:t>
      </w:r>
    </w:p>
    <w:p>
      <w:pPr>
        <w:pStyle w:val="Normal"/>
        <w:numPr>
          <w:ilvl w:val="0"/>
          <w:numId w:val="79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RbtibtiþxagbrisßanedayeFIVkareRbobeFobkarTamTarCaeTogTat;  dUcCasßanPaBRbtibtiþ.</w:t>
      </w:r>
    </w:p>
    <w:p>
      <w:pPr>
        <w:pStyle w:val="Normal"/>
        <w:numPr>
          <w:ilvl w:val="0"/>
          <w:numId w:val="79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pnkarerobcMnigeqøIytbcMeBaHeRKaHGasnñsMrab;shKmn_mUldæan.</w:t>
      </w:r>
    </w:p>
    <w:p>
      <w:pPr>
        <w:pStyle w:val="Normal"/>
        <w:numPr>
          <w:ilvl w:val="0"/>
          <w:numId w:val="79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tMeLIg]bkrN_RtYtBinitükarbMBulfµI²enAeragcRk.</w:t>
      </w:r>
    </w:p>
    <w:p>
      <w:pPr>
        <w:pStyle w:val="Normal"/>
        <w:numPr>
          <w:ilvl w:val="0"/>
          <w:numId w:val="79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mµviFItamdannigviFankarbrisßan.</w:t>
      </w:r>
    </w:p>
    <w:p>
      <w:pPr>
        <w:pStyle w:val="Normal"/>
        <w:numPr>
          <w:ilvl w:val="0"/>
          <w:numId w:val="79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FIVTMnak;TMngCamYymnusSkñúgsßab½nedIm,Ikartva: sMEdgkarRBYy)armÖ nig karsaksYr.</w:t>
      </w:r>
    </w:p>
    <w:p>
      <w:pPr>
        <w:pStyle w:val="Normal"/>
        <w:ind w:firstLine="342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eFIVTMnak;TMngCamYyPaKIBak;B½næxageRkATamTarkarxMRbwgERbgxøaMgCagkarTMnak;TMngxagkñúg.b:uEnþkarxMRbwgERbgenAEtmanRbeyaCn_l¥sMrab;eCOTukcitþ  rUbPaB nigekrþ×eQµaHCasaFarN³rbs;sßab½n.</w:t>
      </w:r>
    </w:p>
    <w:p>
      <w:pPr>
        <w:pStyle w:val="Normal"/>
        <w:ind w:left="36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viFIxøHEdlRtUv)aneRbIsMrab;BaMnaMBt’manBIxageRkAman³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)aykarN_brisßanRbcaMqñaMrbs;GgÁPaB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)aykarN_CUnrdæaPi)alsIþBIkarRbtibtiþnigbBaðadéTeTot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lixitBt’manRkumh‘un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Bwtþb½RtsmaKmn_]sSahkmµ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GtßbTkñúgRbB½næpSBVpSayBt’mannigkarsMPasn_CamYybuKÁlikRkumh‘un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pSayBaNiC¢kmµ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éf¶EdlebIksemÖaF GaKarTsSnkic©dl;kEnøg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CYbCMushKmn_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lxTUrs½BÞEdlraykarN_Pøam²sMrab;karbþwgtva: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/>
      </w:pPr>
      <w:r>
        <w:rPr>
          <w:rFonts w:cs="Limon S1" w:ascii="Limon S1" w:hAnsi="Limon S1"/>
          <w:sz w:val="44"/>
        </w:rPr>
        <w:t>RbB½næ</w:t>
      </w:r>
      <w:r>
        <w:rPr/>
        <w:t xml:space="preserve"> Internet Website</w:t>
      </w:r>
      <w:r>
        <w:rPr>
          <w:rFonts w:cs="Limon S1" w:ascii="Limon S1" w:hAnsi="Limon S1"/>
          <w:sz w:val="44"/>
        </w:rPr>
        <w:t xml:space="preserve"> rbs;GgÁPaB.</w:t>
      </w:r>
    </w:p>
    <w:p>
      <w:pPr>
        <w:pStyle w:val="Heading3"/>
        <w:ind w:firstLine="342"/>
        <w:rPr>
          <w:rFonts w:ascii="Limon S1" w:hAnsi="Limon S1" w:cs="Limon S1"/>
          <w:b w:val="false"/>
          <w:b w:val="false"/>
          <w:sz w:val="44"/>
          <w:szCs w:val="44"/>
        </w:rPr>
      </w:pPr>
      <w:r>
        <w:rPr>
          <w:rFonts w:cs="Limon S1" w:ascii="Limon S1" w:hAnsi="Limon S1"/>
          <w:b w:val="false"/>
          <w:sz w:val="44"/>
          <w:szCs w:val="44"/>
        </w:rPr>
        <w:t>KYrkt;cMNaMmþgeTotfa KµanRbB½næeXasnapSBVpSayNamYyCaTMrg;{karTMnak;TMng}eT lÁikNaEtman»kas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Mrab; PaKITaMgsgxagedIm,Ipþl;CaKMniteyabl;RtLb;mkvijnigkarFanacMeBaHkaryl;dwgrbs;eK. karTMnak;TMng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asYnmYyd¾Rss;s¥at RbsinebI)aneFIVedaysmRsb nigCavalbnøa ebIsinkareFIVedaymin)anl¥ .</w:t>
      </w:r>
    </w:p>
    <w:p>
      <w:pPr>
        <w:pStyle w:val="Normal"/>
        <w:ind w:left="360" w:hanging="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segçbcMNucsMxan;²³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Mnak;TMngKWCadMenIrCaxYbeTA-mkEdlnaMeGayQandl;karyl;KñaeTAvijeTAmk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lIkElgEtmankarRsavRCavd¾Bt’R)akdeTAelIbBaðamYyeTIbmanBt’manmYyvKÁrWKµanBt’man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TMnak;TMngxagkñúgmanRbsiTiæPaBKWCamUldæanrwgmaMénRbB½næRKb;RKgbrisßanmYy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/>
      </w:pPr>
      <w:r>
        <w:rPr>
          <w:rFonts w:cs="Limon S1" w:ascii="Limon S1" w:hAnsi="Limon S1"/>
          <w:sz w:val="44"/>
        </w:rPr>
        <w:t>sþg;da</w:t>
      </w:r>
      <w:r>
        <w:rPr/>
        <w:t xml:space="preserve">ISO14001 </w:t>
      </w:r>
      <w:r>
        <w:rPr>
          <w:rFonts w:cs="Limon S1" w:ascii="Limon S1" w:hAnsi="Limon S1"/>
          <w:sz w:val="44"/>
        </w:rPr>
        <w:t>elIkTwkcitþy:agxøaMgnUvkarTMnak;TMngxageRkAénTidæPaBbrisßansMxan;²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/>
      </w:pPr>
      <w:r>
        <w:rPr>
          <w:rFonts w:cs="Limon S1" w:ascii="Limon S1" w:hAnsi="Limon S1"/>
          <w:sz w:val="44"/>
        </w:rPr>
        <w:t>sßab½nmYyEdlmanRbB½næRKb;RKgbrisßan</w:t>
      </w:r>
      <w:r>
        <w:rPr/>
        <w:t>ISO14001</w:t>
      </w:r>
      <w:r>
        <w:rPr>
          <w:rFonts w:cs="Limon S1" w:ascii="Limon S1" w:hAnsi="Limon S1"/>
          <w:sz w:val="44"/>
        </w:rPr>
        <w:t>RtUvTTYl cgRkg nigeqøIytbcMeBaHkarsaksYrkgVl; nwgkartvaBIPaKIBak;B½næxageRkA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overflowPunct w:val="true"/>
        <w:autoSpaceDE w:val="true"/>
        <w:ind w:left="342" w:hanging="342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TMnak;TMngxageRkAsIþBIRbB½næRKb;RKgbrisßanKWCaskmµPaBmYyd¾RtwmRtUv.</w:t>
      </w:r>
    </w:p>
    <w:p>
      <w:pPr>
        <w:pStyle w:val="Normal"/>
        <w:rPr>
          <w:rFonts w:ascii="Limon R1" w:hAnsi="Limon R1" w:cs="Limon R1"/>
          <w:b/>
          <w:b/>
          <w:bCs/>
          <w:sz w:val="44"/>
          <w:szCs w:val="44"/>
        </w:rPr>
      </w:pPr>
      <w:r>
        <w:rPr>
          <w:rFonts w:cs="Limon R1" w:ascii="Limon R1" w:hAnsi="Limon R1"/>
          <w:b/>
          <w:bCs/>
          <w:sz w:val="44"/>
          <w:szCs w:val="44"/>
        </w:rPr>
      </w:r>
    </w:p>
    <w:p>
      <w:pPr>
        <w:pStyle w:val="Normal"/>
        <w:rPr>
          <w:rFonts w:ascii="Limon R1" w:hAnsi="Limon R1" w:cs="Limon R1"/>
          <w:b/>
          <w:b/>
          <w:bCs/>
          <w:sz w:val="44"/>
          <w:szCs w:val="44"/>
        </w:rPr>
      </w:pPr>
      <w:r>
        <w:rPr>
          <w:rFonts w:cs="Limon R1" w:ascii="Limon R1" w:hAnsi="Limon R1"/>
          <w:b/>
          <w:bCs/>
          <w:sz w:val="44"/>
          <w:szCs w:val="44"/>
        </w:rPr>
      </w:r>
    </w:p>
    <w:p>
      <w:pPr>
        <w:pStyle w:val="Normal"/>
        <w:rPr>
          <w:rFonts w:ascii="Limon R1" w:hAnsi="Limon R1" w:cs="Limon R1"/>
          <w:b/>
          <w:b/>
          <w:bCs/>
          <w:sz w:val="44"/>
          <w:szCs w:val="44"/>
        </w:rPr>
      </w:pPr>
      <w:r>
        <w:rPr>
          <w:rFonts w:cs="Limon R1" w:ascii="Limon R1" w:hAnsi="Limon R1"/>
          <w:b/>
          <w:bCs/>
          <w:sz w:val="44"/>
          <w:szCs w:val="44"/>
        </w:rPr>
      </w:r>
    </w:p>
    <w:p>
      <w:pPr>
        <w:pStyle w:val="Normal"/>
        <w:rPr>
          <w:rFonts w:ascii="Limon R1" w:hAnsi="Limon R1" w:cs="Limon R1"/>
          <w:b/>
          <w:b/>
          <w:bCs/>
          <w:sz w:val="44"/>
          <w:szCs w:val="44"/>
        </w:rPr>
      </w:pPr>
      <w:r>
        <w:rPr>
          <w:rFonts w:cs="Limon R1" w:ascii="Limon R1" w:hAnsi="Limon R1"/>
          <w:b/>
          <w:bCs/>
          <w:sz w:val="44"/>
          <w:szCs w:val="44"/>
        </w:rPr>
      </w:r>
    </w:p>
    <w:p>
      <w:pPr>
        <w:pStyle w:val="Normal"/>
        <w:rPr>
          <w:rFonts w:ascii="Limon R1" w:hAnsi="Limon R1" w:cs="Limon R1"/>
          <w:b/>
          <w:b/>
          <w:bCs/>
          <w:sz w:val="44"/>
          <w:szCs w:val="44"/>
        </w:rPr>
      </w:pPr>
      <w:r>
        <w:rPr>
          <w:rFonts w:cs="Limon R1" w:ascii="Limon R1" w:hAnsi="Limon R1"/>
          <w:b/>
          <w:bCs/>
          <w:sz w:val="44"/>
          <w:szCs w:val="44"/>
        </w:rPr>
      </w:r>
    </w:p>
    <w:p>
      <w:pPr>
        <w:pStyle w:val="Normal"/>
        <w:rPr>
          <w:rFonts w:ascii="Limon R1" w:hAnsi="Limon R1" w:cs="Limon R1"/>
          <w:b/>
          <w:b/>
          <w:bCs/>
          <w:sz w:val="44"/>
          <w:szCs w:val="44"/>
        </w:rPr>
      </w:pPr>
      <w:r>
        <w:rPr>
          <w:rFonts w:cs="Limon R1" w:ascii="Limon R1" w:hAnsi="Limon R1"/>
          <w:b/>
          <w:bCs/>
          <w:sz w:val="44"/>
          <w:szCs w:val="44"/>
        </w:rPr>
      </w:r>
    </w:p>
    <w:p>
      <w:pPr>
        <w:pStyle w:val="Normal"/>
        <w:rPr>
          <w:rFonts w:ascii="Limon R1" w:hAnsi="Limon R1" w:cs="Limon R1"/>
          <w:b/>
          <w:b/>
          <w:bCs/>
          <w:sz w:val="44"/>
          <w:szCs w:val="44"/>
        </w:rPr>
      </w:pPr>
      <w:r>
        <w:rPr>
          <w:rFonts w:cs="Limon R1" w:ascii="Limon R1" w:hAnsi="Limon R1"/>
          <w:b/>
          <w:bCs/>
          <w:sz w:val="44"/>
          <w:szCs w:val="44"/>
        </w:rPr>
      </w:r>
    </w:p>
    <w:p>
      <w:pPr>
        <w:pStyle w:val="Normal"/>
        <w:rPr>
          <w:rFonts w:ascii="Limon R1" w:hAnsi="Limon R1" w:cs="Limon R1"/>
          <w:b/>
          <w:b/>
          <w:bCs/>
          <w:sz w:val="44"/>
          <w:szCs w:val="44"/>
        </w:rPr>
      </w:pPr>
      <w:r>
        <w:rPr>
          <w:rFonts w:cs="Limon R1" w:ascii="Limon R1" w:hAnsi="Limon R1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Limon R1" w:ascii="Limon R1" w:hAnsi="Limon R1"/>
          <w:b/>
          <w:bCs/>
          <w:sz w:val="44"/>
          <w:szCs w:val="44"/>
        </w:rPr>
        <w:t>4</w:t>
      </w:r>
      <w:r>
        <w:rPr>
          <w:rFonts w:cs="Limon R1" w:ascii="Limon R1" w:hAnsi="Limon R1"/>
          <w:bCs/>
          <w:sz w:val="44"/>
          <w:szCs w:val="44"/>
        </w:rPr>
        <w:t xml:space="preserve">&gt;4&gt;4- </w:t>
      </w:r>
      <w:r>
        <w:rPr>
          <w:rFonts w:cs="Limon R1" w:ascii="Limon R1" w:hAnsi="Limon R1"/>
          <w:sz w:val="44"/>
        </w:rPr>
        <w:t>karcgRkgÉksar</w:t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rPr/>
      </w:pPr>
      <w:r>
        <w:rPr/>
        <w:t xml:space="preserve">ISO 14001  </w:t>
      </w:r>
      <w:r>
        <w:rPr>
          <w:rFonts w:cs="Limon R1" w:ascii="Limon R1" w:hAnsi="Limon R1"/>
          <w:sz w:val="44"/>
          <w:szCs w:val="44"/>
        </w:rPr>
        <w:t>4&gt;4&gt;4-</w:t>
      </w:r>
      <w:r>
        <w:rPr/>
        <w:t xml:space="preserve"> </w:t>
      </w:r>
      <w:r>
        <w:rPr>
          <w:rFonts w:cs="Limon R1" w:ascii="Limon R1" w:hAnsi="Limon R1"/>
          <w:sz w:val="44"/>
        </w:rPr>
        <w:t>Casegçb³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cMNucsMxan; </w:t>
      </w:r>
      <w:r>
        <w:rPr>
          <w:rFonts w:cs="Limon R1" w:ascii="Limon R1" w:hAnsi="Limon R1"/>
          <w:sz w:val="44"/>
          <w:szCs w:val="44"/>
        </w:rPr>
        <w:t>4&gt;4&gt;4</w:t>
      </w:r>
      <w:r>
        <w:rPr/>
        <w:t xml:space="preserve"> </w:t>
      </w:r>
      <w:r>
        <w:rPr>
          <w:rFonts w:cs="Limon S1" w:ascii="Limon S1" w:hAnsi="Limon S1"/>
          <w:sz w:val="44"/>
        </w:rPr>
        <w:t xml:space="preserve">én </w:t>
      </w:r>
      <w:r>
        <w:rPr/>
        <w:t xml:space="preserve">ISO14001 </w:t>
      </w:r>
      <w:r>
        <w:rPr>
          <w:rFonts w:cs="Limon S1" w:ascii="Limon S1" w:hAnsi="Limon S1"/>
          <w:sz w:val="44"/>
        </w:rPr>
        <w:t>KWkariyaFibetyüy:agBitR)akd . vaTamTareGayGgÁPaBmYy pþl;Bt’man sIþBIRkbx½NÐénRbB½næRKb;RKgbrisßanrbs;eK nigGñkcg¥úlbgðajkEnøg EdlmanBt’manBak;B½næbEnßm RtUv)anrkeXIj .</w:t>
      </w:r>
    </w:p>
    <w:p>
      <w:pPr>
        <w:pStyle w:val="Normal"/>
        <w:jc w:val="both"/>
        <w:rPr>
          <w:rFonts w:ascii="Limon S1" w:hAnsi="Limon S1" w:cs="Limon S1"/>
          <w:sz w:val="44"/>
          <w:lang w:val="en-US" w:eastAsia="en-US"/>
        </w:rPr>
      </w:pPr>
      <w:r>
        <w:rPr>
          <w:rFonts w:cs="Limon S1" w:ascii="Limon S1" w:hAnsi="Limon S1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4445</wp:posOffset>
                </wp:positionH>
                <wp:positionV relativeFrom="paragraph">
                  <wp:posOffset>204470</wp:posOffset>
                </wp:positionV>
                <wp:extent cx="6306820" cy="1609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Limon S1" w:cs="Limon S1" w:ascii="Limon S1" w:hAnsi="Limon S1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SO 14001 </w:t>
                            </w:r>
                            <w:r>
                              <w:rPr>
                                <w:rFonts w:cs="Limon R1" w:ascii="Limon R1" w:hAnsi="Limon R1"/>
                                <w:sz w:val="44"/>
                                <w:szCs w:val="44"/>
                              </w:rPr>
                              <w:t>4&gt;4&gt;4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Limon R1" w:ascii="Limon R1" w:hAnsi="Limon R1"/>
                                <w:sz w:val="44"/>
                              </w:rPr>
                              <w:t>karcgRkgÉksarénRbB½næRKb;RKgBt’mankMNt;fa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ab/>
                              <w:t>sßab½nRtUvEtbegáItnigrkSaBt’manCaTMrg;RkdasrWeRKOgeGLicRtUnicsMrab;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¬k¦ BiBN’naBIcMNucsMxan;²énRbB½næRKb;RKgnigRbtikmµrbs;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¬x¦ pþl;kardwknaMdl;karcgRkgÉksarEdlTak;T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pt;height:126.7pt;mso-wrap-distance-left:9.05pt;mso-wrap-distance-right:9.05pt;mso-wrap-distance-top:0pt;mso-wrap-distance-bottom:0pt;margin-top:1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Limon S1" w:cs="Limon S1" w:ascii="Limon S1" w:hAnsi="Limon S1"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ISO 14001 </w:t>
                      </w:r>
                      <w:r>
                        <w:rPr>
                          <w:rFonts w:cs="Limon R1" w:ascii="Limon R1" w:hAnsi="Limon R1"/>
                          <w:sz w:val="44"/>
                          <w:szCs w:val="44"/>
                        </w:rPr>
                        <w:t>4&gt;4&gt;4</w:t>
                      </w:r>
                      <w:r>
                        <w:rPr/>
                        <w:t>-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 </w:t>
                      </w:r>
                      <w:r>
                        <w:rPr>
                          <w:rFonts w:cs="Limon R1" w:ascii="Limon R1" w:hAnsi="Limon R1"/>
                          <w:sz w:val="44"/>
                        </w:rPr>
                        <w:t>karcgRkgÉksarénRbB½næRKb;RKgBt’mankMNt;fa³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ab/>
                        <w:t>sßab½nRtUvEtbegáItnigrkSaBt’manCaTMrg;RkdasrWeRKOgeGLicRtUnicsMrab;³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¬k¦ BiBN’naBIcMNucsMxan;²énRbB½næRKb;RKgnigRbtikmµrbs;eK.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¬x¦ pþl;kardwknaMdl;karcgRkgÉksarEdlTak;T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MritÉksar</w:t>
      </w:r>
    </w:p>
    <w:p>
      <w:pPr>
        <w:pStyle w:val="Heading1"/>
        <w:ind w:firstLine="720"/>
        <w:rPr/>
      </w:pPr>
      <w:r>
        <w:rPr/>
        <w:t>CaTUeTAvaRtUv)ansÁal;famankMritÉksarbYnenAkñúgRbB½næRKb;RKgbrisßanmYy ³</w:t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1- ÉksarEdlmankMritx&lt;s;EdlbBa¢ak;BIkic©Rbtibtiþrbs;sßab½n.neya)aybrisßanKWCaÉksarkMrit1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>2- TMrg;karRbB½næRKb;RKg EdlbkRsayBIcMNucsMxan;²énRbB½næRKb;RKgbrisßan rebobvabMeBjmuxgar ehIynrNa TTYlxusRtUvsMrab;muxgarnimYy².cMNuc</w:t>
      </w:r>
      <w:r>
        <w:rPr/>
        <w:t xml:space="preserve"> 4.4.4</w:t>
      </w:r>
      <w:r>
        <w:rPr>
          <w:rFonts w:cs="Limon S1" w:ascii="Limon S1" w:hAnsi="Limon S1"/>
          <w:sz w:val="44"/>
        </w:rPr>
        <w:t xml:space="preserve"> én </w:t>
      </w:r>
      <w:r>
        <w:rPr/>
        <w:t xml:space="preserve">ISO14001 </w:t>
      </w:r>
      <w:r>
        <w:rPr>
          <w:rFonts w:cs="Limon S1" w:ascii="Limon S1" w:hAnsi="Limon S1"/>
          <w:sz w:val="44"/>
        </w:rPr>
        <w:t>KWrkSaenARtg;kMritÉksarenH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>3- TMrg;karRbtibtiþsþg;da</w:t>
      </w:r>
      <w:r>
        <w:rPr/>
        <w:t xml:space="preserve"> (SOP)</w:t>
      </w:r>
      <w:r>
        <w:rPr>
          <w:rFonts w:cs="Limon S1" w:ascii="Limon S1" w:hAnsi="Limon S1"/>
          <w:sz w:val="44"/>
        </w:rPr>
        <w:t>EdlTak;TgeTAnwgsßab½nTaMgmUlrWGgÁPaBBiessNamYy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4- karENnaMkargarKWlMGitBt’manbnþicmþg²sIþBIrebobGnuvtþrWRbtibtiþkargar.</w:t>
      </w:r>
    </w:p>
    <w:p>
      <w:pPr>
        <w:pStyle w:val="Normal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rPr/>
      </w:pPr>
      <w:r>
        <w:rPr>
          <w:rFonts w:cs="Limon R1" w:ascii="Limon R1" w:hAnsi="Limon R1"/>
          <w:sz w:val="44"/>
        </w:rPr>
        <w:t>TMrg;karénRbB½næRKb;RKg</w:t>
      </w:r>
      <w:r>
        <w:rPr/>
        <w:t xml:space="preserve"> </w:t>
      </w:r>
      <w:r>
        <w:rPr>
          <w:b/>
          <w:bCs/>
        </w:rPr>
        <w:t>ISO14001</w:t>
      </w:r>
      <w:r>
        <w:rPr>
          <w:rFonts w:cs="Limon S1" w:ascii="Limon S1" w:hAnsi="Limon S1"/>
          <w:b/>
          <w:bCs/>
          <w:sz w:val="44"/>
        </w:rPr>
        <w:t xml:space="preserve"> </w:t>
      </w:r>
      <w:r>
        <w:rPr>
          <w:rFonts w:cs="Limon R1" w:ascii="Limon R1" w:hAnsi="Limon R1"/>
          <w:sz w:val="44"/>
        </w:rPr>
        <w:t>segçb³</w:t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neya)aybrisßan³</w:t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RbkaseGaydwgnUvkarRbRBwtþrbs;sßab½nmYycMeBaHkarRKb;RKgbrisßan .</w:t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eFIVEpnkar³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u w:val="single"/>
        </w:rPr>
        <w:t>TidæPaBbrisßan³-</w:t>
      </w:r>
      <w:r>
        <w:rPr>
          <w:rFonts w:cs="Limon S1" w:ascii="Limon S1" w:hAnsi="Limon S1"/>
          <w:sz w:val="44"/>
        </w:rPr>
        <w:t xml:space="preserve"> karvaytMélEdlkic©RbtibtiþkarnanaGacb:HBal;brisßan nigkarbgðajBIskmµPaB plitpl rWesvaEdlmanplb:HBal;xøaMg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u w:val="single"/>
        </w:rPr>
        <w:t>karTamTarxagc,ab;nigkarTamTardéTeTot³</w:t>
      </w:r>
      <w:r>
        <w:rPr>
          <w:rFonts w:cs="Limon S1" w:ascii="Limon S1" w:hAnsi="Limon S1"/>
          <w:sz w:val="44"/>
        </w:rPr>
        <w:t>- karrkeXIjnigkarEfrkSanUvÉksarsareBIP½NÐmYyénc,ab;niglixit bTdæanBak;B½næTaMgGs;EdlCab;Tak;Tgnwg brisßannigkarRbRBwtþcMeBaHbrisßanedays½µRKcitþNamYy 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u w:val="single"/>
        </w:rPr>
        <w:t>eKalbMNgnigTisedAbrisßan³</w:t>
      </w:r>
      <w:r>
        <w:rPr>
          <w:rFonts w:cs="Limon S1" w:ascii="Limon S1" w:hAnsi="Limon S1"/>
          <w:sz w:val="44"/>
        </w:rPr>
        <w:t>- eKaledAsMrab;karEklMGEdldak;cuHnigGnuvtþedaysßab½nEdlsmRsbniwgkMrit GgÁPaB nigRkum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u w:val="single"/>
        </w:rPr>
        <w:t>kmµviFIRKb;RKgbrisßan³</w:t>
      </w:r>
      <w:r>
        <w:rPr>
          <w:rFonts w:cs="Limon S1" w:ascii="Limon S1" w:hAnsi="Limon S1"/>
          <w:sz w:val="44"/>
        </w:rPr>
        <w:t>- KWEpnkarskmµPaBnigTMrg;karedIm,IsMerceKalbMNgnigTisedAbrisßan .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Gnuvtþn_nigRbtibtiþ³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u w:val="single"/>
        </w:rPr>
        <w:t>rcnasm&lt;½nænigkarTTYlxusRtUv</w:t>
      </w:r>
      <w:r>
        <w:rPr>
          <w:rFonts w:cs="Limon S1" w:ascii="Limon S1" w:hAnsi="Limon S1"/>
          <w:sz w:val="44"/>
        </w:rPr>
        <w:t>-KWtYnaTI karTTYlxusRtUv nig GMNac sMrab;;eFIVEpnkarnigGnuvtþRbB½næRKb;RKg brisßanpg edayrYmbBa©ÚlTaMgrcnasm&lt;½nænigkarTTYlxusRtUvsMrab;tMNagRKb;RKgbrisßanpg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u w:val="single"/>
        </w:rPr>
        <w:t>karbNþúHbNþal karyl;dwg nigsmtßPaB</w:t>
      </w:r>
      <w:r>
        <w:rPr>
          <w:rFonts w:cs="Limon S1" w:ascii="Limon S1" w:hAnsi="Limon S1"/>
          <w:sz w:val="44"/>
        </w:rPr>
        <w:t>-EdlbgðajBIesckþIRtUvkarbNþúHbNþalRbB½næRKb;RKgbrisßan kar Gnuvtþ karbNþúHbNþalnigbegáInsmtßPaBdl;buKÁlikTaMgGs;kñúgsßab½nEdlkargarrbs;eKGacb:HBal;brisßan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u w:val="single"/>
        </w:rPr>
        <w:t>karTMnak;TMng</w:t>
      </w:r>
      <w:r>
        <w:rPr>
          <w:rFonts w:cs="Limon S1" w:ascii="Limon S1" w:hAnsi="Limon S1"/>
          <w:sz w:val="44"/>
        </w:rPr>
        <w:t>-KwkarR)aRs½yTak;TgxagkñúgnigxageRkAsIþBIRbB½næRKb;RKgbrisßan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u w:val="single"/>
        </w:rPr>
        <w:t>karcgRkgÉksarRbB½næRKb;RKgbrisßan</w:t>
      </w:r>
      <w:r>
        <w:rPr>
          <w:rFonts w:cs="Limon S1" w:ascii="Limon S1" w:hAnsi="Limon S1"/>
          <w:sz w:val="44"/>
        </w:rPr>
        <w:t>-KWkMNt;ehtuTUeTAénRbB½næRKb;RKgbrisßan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u w:val="single"/>
        </w:rPr>
        <w:t>karRtYtBinitüÉksar</w:t>
      </w:r>
      <w:r>
        <w:rPr>
          <w:rFonts w:cs="Limon S1" w:ascii="Limon S1" w:hAnsi="Limon S1"/>
          <w:sz w:val="44"/>
        </w:rPr>
        <w:t>-FanafaÉksarRbB½næRKb;RKgbrisßanRtUv)anGPivDÆn_nigpþl;GMNacsmRsb nigRtUv)anrkSa EklMG mansuvtßiPaB nigGacrk)anenAeBlNanigTIkEnøgNaEdlRtUvkar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u w:val="single"/>
        </w:rPr>
        <w:t>karRtYtBinitü</w:t>
      </w:r>
      <w:r>
        <w:rPr>
          <w:rFonts w:cs="Limon S1" w:ascii="Limon S1" w:hAnsi="Limon S1"/>
          <w:sz w:val="44"/>
        </w:rPr>
        <w:t xml:space="preserve"> </w:t>
      </w:r>
      <w:r>
        <w:rPr>
          <w:rFonts w:cs="Limon S1" w:ascii="Limon S1" w:hAnsi="Limon S1"/>
          <w:sz w:val="44"/>
          <w:u w:val="single"/>
        </w:rPr>
        <w:t>karRbtibtiþ</w:t>
      </w:r>
      <w:r>
        <w:rPr>
          <w:rFonts w:cs="Limon S1" w:ascii="Limon S1" w:hAnsi="Limon S1"/>
          <w:sz w:val="44"/>
        </w:rPr>
        <w:t>-KWbec©keTsRtYtBinitüdMeNIrkarEdleRbIedIm,ITb;sáat;karbMBulnigTMrg;karcgRkg ÉksarEdlerobcMedIm,IRtYtBinitükarRbtibtiþsMxan;²EdlGacmanplb:HBal;;eTAelIbrisßan. GñkpÁt;pÁg;nigGñk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m:AkarRtUv)anbBa©ÚleTAkñúgkarTamTarrénRbB½næRKb;RKgbrisßan.</w:t>
      </w:r>
    </w:p>
    <w:p>
      <w:pPr>
        <w:pStyle w:val="Normal"/>
        <w:rPr/>
      </w:pPr>
      <w:r>
        <w:rPr>
          <w:rFonts w:cs="Limon S1" w:ascii="Limon S1" w:hAnsi="Limon S1"/>
          <w:sz w:val="44"/>
          <w:u w:val="single"/>
        </w:rPr>
        <w:t>karRbugeRbobnigkarTb;Tl;cMeBaHeRKaHGasnñ</w:t>
      </w:r>
      <w:r>
        <w:rPr>
          <w:rFonts w:cs="Limon S1" w:ascii="Limon S1" w:hAnsi="Limon S1"/>
          <w:sz w:val="44"/>
        </w:rPr>
        <w:t>-eRKaHGasnñbrisßansMxan;²RtUv)anbgðaj EpnkarTb;Tl;RtUv)an sakl,gnigeFIV.</w:t>
      </w:r>
    </w:p>
    <w:p>
      <w:pPr>
        <w:pStyle w:val="Normal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 xml:space="preserve">skmµPaBRtYtBinitünigEktMrUv³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u w:val="single"/>
        </w:rPr>
        <w:t>kartamdannigviFankar</w:t>
      </w:r>
      <w:r>
        <w:rPr>
          <w:rFonts w:cs="Limon S1" w:ascii="Limon S1" w:hAnsi="Limon S1"/>
          <w:sz w:val="44"/>
        </w:rPr>
        <w:t>-tamdankmµviFIénKnøgRbtibtiþbrisßan ]bkrN_EdleRbIR)as;sMrab;eKalbMNg enHRtUvEt RkiteGay)anc,as;las; nigkarRbtibtiþyageTogTat;RtUv)anvaytMélmþgehIymþgeTot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u w:val="single"/>
        </w:rPr>
        <w:t>karminRbtibtiþ skmµPaBkarBarnigEktMrUv</w:t>
      </w:r>
      <w:r>
        <w:rPr>
          <w:rFonts w:cs="Limon S1" w:ascii="Limon S1" w:hAnsi="Limon S1"/>
          <w:sz w:val="44"/>
        </w:rPr>
        <w:t>-eBlKµankarRbtibtiþekIteLIgkñúgRbB½næRKb;RKgbrisßan skmµPaB karBarnigEktMrUvKWRtUveFVICabnÞan;; ehIyeGay)ansmRsbeTAnwgTMhMplb:HBal;brisßanBitR)akdnigCak;Esþg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u w:val="single"/>
        </w:rPr>
        <w:t>karkt;Rta</w:t>
      </w:r>
      <w:r>
        <w:rPr>
          <w:rFonts w:cs="Limon S1" w:ascii="Limon S1" w:hAnsi="Limon S1"/>
          <w:sz w:val="44"/>
        </w:rPr>
        <w:t>-dUcnigÉksarÉeTot karkt;RtaRtUvEtTan;sPaBkarN_ mansuvtißPaB nigGacrk)anenAeBlnigenATI kEnøgEdlRtUvkar nigRtUvEfrkSakñúgry³eBlmYyc,as;las;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u w:val="single"/>
        </w:rPr>
        <w:t>karCMrHbBa¢IrRbB½næRKb;RKgbrisßan</w:t>
      </w:r>
      <w:r>
        <w:rPr>
          <w:rFonts w:cs="Limon S1" w:ascii="Limon S1" w:hAnsi="Limon S1"/>
          <w:sz w:val="44"/>
        </w:rPr>
        <w:t>-karCMrHbBa</w:t>
      </w:r>
      <w:r>
        <w:rPr>
          <w:rFonts w:cs="Limon S1" w:ascii="Limon S1" w:hAnsi="Limon S1"/>
          <w:bCs/>
          <w:sz w:val="44"/>
        </w:rPr>
        <w:t>¢IrxagkñúgRtUvEteFIVeGay)aneTogTat;edIm,IvaytMélfa etIRbB½næRKb; RKgbrisßansmRsbeTAnwg</w:t>
      </w:r>
      <w:r>
        <w:rPr/>
        <w:t xml:space="preserve"> ISO 14001 </w:t>
      </w:r>
      <w:r>
        <w:rPr>
          <w:rFonts w:cs="Limon S1" w:ascii="Limon S1" w:hAnsi="Limon S1"/>
          <w:sz w:val="44"/>
        </w:rPr>
        <w:t>EdrrWGt;.</w:t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BinitüeLIgvijelIkarRKb;RKg³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GñkRKb;RKgfñak;x&lt;s;RtUvvaytMéltameBlevla nUvPaBsmRsb PaBeBjelj nigRbsiTiæPaBénRbB½næ RKb;RKg brisßan.</w:t>
      </w:r>
    </w:p>
    <w:p>
      <w:pPr>
        <w:pStyle w:val="Normal"/>
        <w:ind w:firstLine="720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segçbcMNucsMxan;²³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342" w:leader="none"/>
        </w:tabs>
        <w:overflowPunct w:val="true"/>
        <w:autoSpaceDE w:val="true"/>
        <w:ind w:left="342" w:hanging="342"/>
        <w:jc w:val="both"/>
        <w:textAlignment w:val="auto"/>
        <w:rPr/>
      </w:pPr>
      <w:r>
        <w:rPr>
          <w:rFonts w:cs="Limon S1" w:ascii="Limon S1" w:hAnsi="Limon S1"/>
          <w:sz w:val="44"/>
        </w:rPr>
        <w:t>TMrg;RbB½næRKb;RKgbrisßanKWCaTMrg;karkMritTI2 kñúgzananuRkmÉksarkúúñgRbB½næRKb;RKgbrisßanmYy ehIyBiBN’ nanUvcMNucsMxan;²én</w:t>
      </w:r>
      <w:r>
        <w:rPr/>
        <w:t xml:space="preserve"> ISO 14001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342" w:leader="none"/>
        </w:tabs>
        <w:overflowPunct w:val="true"/>
        <w:autoSpaceDE w:val="true"/>
        <w:ind w:left="342" w:hanging="342"/>
        <w:jc w:val="both"/>
        <w:textAlignment w:val="auto"/>
        <w:rPr/>
      </w:pPr>
      <w:r>
        <w:rPr/>
        <w:t xml:space="preserve">ISO 14001 </w:t>
      </w:r>
      <w:r>
        <w:rPr>
          <w:rFonts w:cs="Limon S1" w:ascii="Limon S1" w:hAnsi="Limon S1"/>
          <w:sz w:val="44"/>
        </w:rPr>
        <w:t>mancMNucsMxan;</w:t>
      </w:r>
      <w:r>
        <w:rPr/>
        <w:t xml:space="preserve"> </w:t>
      </w:r>
      <w:r>
        <w:rPr>
          <w:rFonts w:cs="Limon S1" w:ascii="Limon S1" w:hAnsi="Limon S1"/>
          <w:sz w:val="44"/>
        </w:rPr>
        <w:t>17 EckCa 5 Epñk³ neya)ay kareFIVEpnkar karGnuvtþ nigRbtibtiþ skmµPaBBinitünigEktMrUv nigBinitüeLIgvijelIkargarRKb;RKg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342" w:leader="none"/>
        </w:tabs>
        <w:overflowPunct w:val="true"/>
        <w:autoSpaceDE w:val="true"/>
        <w:ind w:left="342" w:hanging="342"/>
        <w:jc w:val="both"/>
        <w:textAlignment w:val="auto"/>
        <w:rPr/>
      </w:pPr>
      <w:r>
        <w:rPr>
          <w:rFonts w:cs="Limon S1" w:ascii="Limon S1" w:hAnsi="Limon S1"/>
          <w:sz w:val="44"/>
        </w:rPr>
        <w:t>cMNucnimYy²én</w:t>
      </w:r>
      <w:r>
        <w:rPr/>
        <w:t xml:space="preserve"> ISO 14001</w:t>
      </w:r>
      <w:r>
        <w:rPr>
          <w:rFonts w:cs="Limon S1" w:ascii="Limon S1" w:hAnsi="Limon S1"/>
          <w:sz w:val="44"/>
        </w:rPr>
        <w:t xml:space="preserve"> BwgBak;KñaeTAvijeTAmkCamYycMNuc 16 eTot ehIyTaMgGs;suTæEtsMxan;sMrab; RbB½næRKb;RKgbrisßanmYyEdlbMeBjmuxgar)anl¥.</w:t>
      </w:r>
    </w:p>
    <w:p>
      <w:pPr>
        <w:pStyle w:val="Normal"/>
        <w:tabs>
          <w:tab w:val="clear" w:pos="720"/>
          <w:tab w:val="left" w:pos="342" w:leader="none"/>
        </w:tabs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Limon R1" w:ascii="Limon R1" w:hAnsi="Limon R1"/>
          <w:sz w:val="44"/>
          <w:szCs w:val="44"/>
        </w:rPr>
        <w:t>4&gt;4&gt;5-</w:t>
      </w:r>
      <w:r>
        <w:rPr/>
        <w:t xml:space="preserve"> </w:t>
      </w:r>
      <w:r>
        <w:rPr>
          <w:rFonts w:cs="Limon R1" w:ascii="Limon R1" w:hAnsi="Limon R1"/>
          <w:sz w:val="44"/>
        </w:rPr>
        <w:t>karRtYtBinitüÉksar</w:t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cgRkgÉksarEdl)ankMNt;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</w:r>
      <w:r>
        <w:rPr/>
        <w:t>ISO 14001</w:t>
      </w:r>
      <w:r>
        <w:rPr>
          <w:rFonts w:cs="Limon S1" w:ascii="Limon S1" w:hAnsi="Limon S1"/>
          <w:sz w:val="44"/>
        </w:rPr>
        <w:t xml:space="preserve"> eRbI {karcgRkgÉksar} mann½yfasßanPaBNamYykñúgRbB½næRKb;RKgbrisßanEdleBlxøH RtUvEtsresr. kñúgkarGnuvtþ ÉksarTaMgLayrYmman neya)ay TMrg;kar k,Ünc,ab; Epnkar düaRkam KMnUstag bgðajBIkarvivDÆn_ GnusSarN³ nigkareqøIyqøgBt’manEdlTak;Tg nwgRbB½næRKb;RKgbrisßan. kMNt;ehtuk¾Ca Éksarb:uEnþ</w:t>
      </w:r>
      <w:r>
        <w:rPr/>
        <w:t xml:space="preserve"> ISO 14001</w:t>
      </w:r>
      <w:r>
        <w:rPr>
          <w:rFonts w:cs="Limon S1" w:ascii="Limon S1" w:hAnsi="Limon S1"/>
          <w:sz w:val="44"/>
        </w:rPr>
        <w:t xml:space="preserve"> RbtibtþieTAelIvaedayELk²BIKña. eKalkarN_d¾samBaØamYyKWfa³</w:t>
      </w:r>
    </w:p>
    <w:p>
      <w:pPr>
        <w:pStyle w:val="Normal"/>
        <w:numPr>
          <w:ilvl w:val="0"/>
          <w:numId w:val="80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cgRkgÉksarbBa¢ak;GIVEdlRtUvEt rW KYrekIteLIg</w:t>
      </w:r>
    </w:p>
    <w:p>
      <w:pPr>
        <w:pStyle w:val="Normal"/>
        <w:numPr>
          <w:ilvl w:val="0"/>
          <w:numId w:val="80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kt;RtaBt’manEdlmansIþBIGIVEdl)anekIteLIg.</w:t>
      </w:r>
    </w:p>
    <w:p>
      <w:pPr>
        <w:pStyle w:val="Normal"/>
        <w:ind w:firstLine="360"/>
        <w:jc w:val="both"/>
        <w:rPr/>
      </w:pPr>
      <w:r>
        <w:rPr/>
        <w:t>ISO 14001</w:t>
      </w:r>
      <w:r>
        <w:rPr>
          <w:rFonts w:cs="Limon S1" w:ascii="Limon S1" w:hAnsi="Limon S1"/>
          <w:sz w:val="44"/>
        </w:rPr>
        <w:t xml:space="preserve"> bBa¢ak;BIkarTamTarsMrab;cgRkgCaÉksarGIVEdlekIteLIgRtwm 10 b:ueNÑaH . eTaHCay:agNak¾ eday KuNPaBenAkñúgmeFüa)ayRbB½næRKb;RKgEdleFIVkary:agx¢ab;x¢Ün nig karcgRkgBITMrg;karRbtibtiþGac CaviFId¾manRbsiTiæPaBmYyedIm,ICMrujsgÁtPaB.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dUecñHvaecosminrYcEdlfaebIBicarNaeTAmanRbFanbTCag 10 enAkñúgRbB½næRKb;RKgbrisßanmYynwgman karcgRkgÉksarP¢ab;eTAnwgva.</w:t>
      </w:r>
    </w:p>
    <w:p>
      <w:pPr>
        <w:pStyle w:val="Normal"/>
        <w:ind w:firstLine="360"/>
        <w:jc w:val="both"/>
        <w:rPr/>
      </w:pPr>
      <w:r>
        <w:rPr>
          <w:rFonts w:cs="Limon S1" w:ascii="Limon S1" w:hAnsi="Limon S1"/>
          <w:sz w:val="44"/>
        </w:rPr>
        <w:tab/>
        <w:t>dUcenAkñúgCIvitEdr karTb;eGayenAkNþalKWCabBaðasMxan;. vaBMucaM)ac;eFIVkarsresrcgRkg sBVRKb;Ebb y:agenAkñúgRbB½n§RKb;RKgbrisßaneT. karRbugRby½tñKWcaM)ac;eBlsMerccitþfabBaðamYyNa EdlnwgmanRbeyaCn_ BIkarsresr edIm,IecosvagkuMeGayÉksarKrCaPñM\t)ankar. ktþasMxan;Efm elIenHmYyeTot KWRtUvRtYtBinitü ÉksarecosvagkarP½nþRcLMenAkñúgRbB½næ. cMNuc</w:t>
      </w:r>
      <w:r>
        <w:rPr/>
        <w:t xml:space="preserve"> 4.4.5</w:t>
      </w:r>
      <w:r>
        <w:rPr>
          <w:rFonts w:cs="Limon S1" w:ascii="Limon S1" w:hAnsi="Limon S1"/>
          <w:sz w:val="44"/>
        </w:rPr>
        <w:t xml:space="preserve"> kñúg</w:t>
      </w:r>
      <w:r>
        <w:rPr/>
        <w:t xml:space="preserve"> ISO 14001</w:t>
      </w:r>
      <w:r>
        <w:rPr>
          <w:rFonts w:cs="Limon S1" w:ascii="Limon S1" w:hAnsi="Limon S1"/>
          <w:sz w:val="44"/>
        </w:rPr>
        <w:t xml:space="preserve"> RKbdNþb;elIeKalkarN_rdæ)alénkar RtYtBinitüÉksar.</w:t>
      </w:r>
    </w:p>
    <w:p>
      <w:pPr>
        <w:pStyle w:val="Normal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lkçN³BiessénkarRtYtBinitüÉksar</w:t>
      </w:r>
    </w:p>
    <w:p>
      <w:pPr>
        <w:pStyle w:val="Normal"/>
        <w:rPr/>
      </w:pPr>
      <w:r>
        <w:rPr>
          <w:rFonts w:cs="Limon R1" w:ascii="Limon R1" w:hAnsi="Limon R1"/>
          <w:sz w:val="44"/>
        </w:rPr>
        <w:tab/>
      </w:r>
      <w:r>
        <w:rPr/>
        <w:t>ISO 14001</w:t>
      </w:r>
      <w:r>
        <w:rPr>
          <w:rFonts w:cs="Limon S1" w:ascii="Limon S1" w:hAnsi="Limon S1"/>
          <w:sz w:val="44"/>
        </w:rPr>
        <w:t xml:space="preserve"> bBa¢ak;nUvkarTamTarsuPvinicä½yxøH²sMrab;karRtYtBinitüÉksar.ÉksarRtUvEt ³</w:t>
      </w:r>
    </w:p>
    <w:p>
      <w:pPr>
        <w:pStyle w:val="Normal"/>
        <w:numPr>
          <w:ilvl w:val="0"/>
          <w:numId w:val="51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Gacrk)anenATIkEnøgnigenAeBlEdlRtUvkaredaybuKÁlikEdlTTYlxusRtUvsMrab;karRbtibtiþén RbB½næRKb; RKgbrisßan.</w:t>
      </w:r>
    </w:p>
    <w:p>
      <w:pPr>
        <w:pStyle w:val="Normal"/>
        <w:numPr>
          <w:ilvl w:val="0"/>
          <w:numId w:val="51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,as; EkERbeGayTan;sPaBkarN_ Gacbgðaj)an ¬GaccMNaM)anc,as;las;¦ cuHéf¶ExqñaM rkSaTukman EbbbTs¥at)at nigrkSaTukmYyry³eBlkMNt; .</w:t>
      </w:r>
    </w:p>
    <w:p>
      <w:pPr>
        <w:pStyle w:val="Normal"/>
        <w:numPr>
          <w:ilvl w:val="0"/>
          <w:numId w:val="51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GPivDÆn_ BinitüeLIgvij EkERbCafIµ nigpþl;karyl;RBmEtBImRnIþmansmtßkic©b:ueNÑaH .</w:t>
      </w:r>
    </w:p>
    <w:p>
      <w:pPr>
        <w:pStyle w:val="Normal"/>
        <w:numPr>
          <w:ilvl w:val="0"/>
          <w:numId w:val="51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Qb;eRbInigykeTAe)aHecaleBlvaeRbIElgekIt .</w:t>
      </w:r>
    </w:p>
    <w:p>
      <w:pPr>
        <w:pStyle w:val="Normal"/>
        <w:numPr>
          <w:ilvl w:val="0"/>
          <w:numId w:val="51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kSaTukCaÉksar  nigkt;cMNaMRtg;NamYyrWk¾bMpøajecal .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  <w:lang w:val="en-US" w:eastAsia="en-US"/>
        </w:rPr>
      </w:pPr>
      <w:r>
        <w:rPr>
          <w:rFonts w:cs="Limon S1" w:ascii="Limon S1" w:hAnsi="Limon S1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6306820" cy="49771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497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SO 14001 4.4.5 </w:t>
                            </w:r>
                            <w:r>
                              <w:rPr>
                                <w:rFonts w:cs="Limon R1" w:ascii="Limon R1" w:hAnsi="Limon R1"/>
                                <w:sz w:val="44"/>
                              </w:rPr>
                              <w:t>karRtÜtBinitüÉksar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Limon R1" w:ascii="Limon R1" w:hAnsi="Limon R1"/>
                                <w:sz w:val="44"/>
                              </w:rPr>
                              <w:t>kMNt;fa³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sßab½nRtUvEtbegáIt nig rkSaTMrg;karsMrab;RtYtBinitüRKb;ÉksarTaMgGs;EdlTamTarsMrab;sþg;daGnþr CatienHedIm,IFanafa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¬k¦ vaGacrkSaKg;vgS)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¬x¦vaRtUvEt)anBinitüeLIgvij EksMrYlCafµIenAeBlNamYyEdlcaM)ac; nigRtUv)anyl;RBmsMrab; PaBeBj eljrbs;va edaybuKÁlikEdlRtUv)anpþl;GMNac.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</w:rPr>
                              <w:t>¬K¦karEkERbfµI²énÉksarEdlBak;B½næGacrk)anRKb;TIkEnøg EdlRbtibtiþkarN_sMxan;cMeBaHkarbMeBjmux gard¾manRbsiTiæPaBénRbB½n§RKb;RKg;brisßan RtUv)anRbtibtiþ.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</w:rPr>
                              <w:t xml:space="preserve">¬X¦ ÉksarEdlElgeRbIRtUvEtykecjCabnÞan;BIkEnøgecjlixit  nigkEnøgeRbIR)as; rWebIBMudUecñHeTykeTA dak;kEnøgEdleKmineRbIR)as;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¬g¦ ÉksarEdlElgeRbIEdlrkSaTuksMrab;cMeNHdwgxagc,ab;RtUvbBa¢ak;eGay)ansmRsb .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</w:rPr>
                              <w:t>karcgRkgÉksarRtUvEtsresreGayemIlrYc cuHéf¶-Ex-qñaM ¬éf¶ExEkERb¦ nigEdl)anbBa¢ak;rYc ehIy EdlRtUvrkSakñúglkçN³manreboberobry nigrkSaTukmYyry³eBlBiessNamYy. TMrg;karnigkar TTYlxus RtUvEtbegáIt nigrkSaEdlTak;TgeTAnwgkarbegáIt nigkarEkERbnUvRbePT epSg²énÉksar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Limon S1" w:hAnsi="Limon S1" w:cs="Limon S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pt;height:391.9pt;mso-wrap-distance-left:9.05pt;mso-wrap-distance-right:9.05pt;mso-wrap-distance-top:0pt;mso-wrap-distance-bottom:0pt;margin-top:-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SO 14001 4.4.5 </w:t>
                      </w:r>
                      <w:r>
                        <w:rPr>
                          <w:rFonts w:cs="Limon R1" w:ascii="Limon R1" w:hAnsi="Limon R1"/>
                          <w:sz w:val="44"/>
                        </w:rPr>
                        <w:t>karRtÜtBinitüÉksar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Limon R1" w:ascii="Limon R1" w:hAnsi="Limon R1"/>
                          <w:sz w:val="44"/>
                        </w:rPr>
                        <w:t>kMNt;fa³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sßab½nRtUvEtbegáIt nig rkSaTMrg;karsMrab;RtYtBinitüRKb;ÉksarTaMgGs;EdlTamTarsMrab;sþg;daGnþr CatienHedIm,IFanafa³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¬k¦ vaGacrkSaKg;vgS)a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¬x¦vaRtUvEt)anBinitüeLIgvij EksMrYlCafµIenAeBlNamYyEdlcaM)ac; nigRtUv)anyl;RBmsMrab; PaBeBj eljrbs;va edaybuKÁlikEdlRtUv)anpþl;GMNac.</w:t>
                      </w:r>
                    </w:p>
                    <w:p>
                      <w:pPr>
                        <w:pStyle w:val="BodyText2"/>
                        <w:spacing w:lineRule="auto" w:line="240"/>
                        <w:jc w:val="both"/>
                        <w:rPr>
                          <w:rFonts w:ascii="Limon S1" w:hAnsi="Limon S1" w:cs="Limon S1"/>
                          <w:sz w:val="44"/>
                          <w:szCs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  <w:szCs w:val="44"/>
                        </w:rPr>
                        <w:t>¬K¦karEkERbfµI²énÉksarEdlBak;B½næGacrk)anRKb;TIkEnøg EdlRbtibtiþkarN_sMxan;cMeBaHkarbMeBjmux gard¾manRbsiTiæPaBénRbB½n§RKb;RKg;brisßan RtUv)anRbtibtiþ.</w:t>
                      </w:r>
                    </w:p>
                    <w:p>
                      <w:pPr>
                        <w:pStyle w:val="BodyText2"/>
                        <w:spacing w:lineRule="auto" w:line="240"/>
                        <w:jc w:val="both"/>
                        <w:rPr>
                          <w:rFonts w:ascii="Limon S1" w:hAnsi="Limon S1" w:cs="Limon S1"/>
                          <w:sz w:val="44"/>
                          <w:szCs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  <w:szCs w:val="44"/>
                        </w:rPr>
                        <w:t xml:space="preserve">¬X¦ ÉksarEdlElgeRbIRtUvEtykecjCabnÞan;BIkEnøgecjlixit  nigkEnøgeRbIR)as; rWebIBMudUecñHeTykeTA dak;kEnøgEdleKmineRbIR)as;.  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¬g¦ ÉksarEdlElgeRbIEdlrkSaTuksMrab;cMeNHdwgxagc,ab;RtUvbBa¢ak;eGay)ansmRsb .</w:t>
                      </w:r>
                    </w:p>
                    <w:p>
                      <w:pPr>
                        <w:pStyle w:val="BodyText2"/>
                        <w:spacing w:lineRule="auto" w:line="240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Limon S1" w:ascii="Limon S1" w:hAnsi="Limon S1"/>
                          <w:sz w:val="44"/>
                          <w:szCs w:val="44"/>
                        </w:rPr>
                        <w:t>karcgRkgÉksarRtUvEtsresreGayemIlrYc cuHéf¶-Ex-qñaM ¬éf¶ExEkERb¦ nigEdl)anbBa¢ak;rYc ehIy EdlRtUvrkSakñúglkçN³manreboberobry nigrkSaTukmYyry³eBlBiessNamYy. TMrg;karnigkar TTYlxus RtUvEtbegáIt nigrkSaEdlTak;TgeTAnwgkarbegáIt nigkarEkERbnUvRbePT epSg²énÉksar.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ascii="Limon S1" w:hAnsi="Limon S1" w:cs="Limon S1"/>
                          <w:sz w:val="44"/>
                          <w:szCs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odyText2"/>
                        <w:spacing w:lineRule="auto" w:line="480" w:before="0" w:after="12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rPr>
          <w:rFonts w:ascii="Limon S1" w:hAnsi="Limon S1" w:cs="Limon S1"/>
          <w:sz w:val="44"/>
          <w:u w:val="single"/>
        </w:rPr>
      </w:pPr>
      <w:r>
        <w:rPr>
          <w:rFonts w:cs="Limon S1" w:ascii="Limon S1" w:hAnsi="Limon S1"/>
          <w:sz w:val="44"/>
          <w:u w:val="single"/>
        </w:rPr>
      </w:r>
    </w:p>
    <w:p>
      <w:pPr>
        <w:pStyle w:val="Normal"/>
        <w:ind w:firstLine="72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rPr>
          <w:rFonts w:ascii="Limon R1" w:hAnsi="Limon R1" w:cs="Limon R1"/>
          <w:sz w:val="44"/>
          <w:u w:val="single"/>
        </w:rPr>
      </w:pPr>
      <w:r>
        <w:rPr>
          <w:rFonts w:cs="Limon S1" w:ascii="Limon S1" w:hAnsi="Limon S1"/>
          <w:sz w:val="44"/>
        </w:rPr>
        <w:t>man]TahrN_ 10 Edl</w:t>
      </w:r>
      <w:r>
        <w:rPr/>
        <w:t xml:space="preserve"> ISO 14001 </w:t>
      </w:r>
      <w:r>
        <w:rPr>
          <w:rFonts w:cs="Limon S1" w:ascii="Limon S1" w:hAnsi="Limon S1"/>
          <w:sz w:val="44"/>
        </w:rPr>
        <w:t>bBa¢ak;TMrg;cgRkgÉksar ³</w:t>
      </w:r>
    </w:p>
    <w:p>
      <w:pPr>
        <w:pStyle w:val="Normal"/>
        <w:ind w:firstLine="360"/>
        <w:jc w:val="both"/>
        <w:rPr/>
      </w:pPr>
      <w:r>
        <w:rPr/>
        <w:t>4.2-</w:t>
      </w:r>
      <w:r>
        <w:rPr>
          <w:rFonts w:cs="Limon S1" w:ascii="Limon S1" w:hAnsi="Limon S1"/>
          <w:sz w:val="44"/>
        </w:rPr>
        <w:t xml:space="preserve">   neya)aybrisßan</w:t>
      </w:r>
    </w:p>
    <w:p>
      <w:pPr>
        <w:pStyle w:val="Normal"/>
        <w:ind w:left="360" w:hanging="0"/>
        <w:jc w:val="both"/>
        <w:rPr/>
      </w:pPr>
      <w:r>
        <w:rPr/>
        <w:t xml:space="preserve">4.3.3- </w:t>
      </w:r>
      <w:r>
        <w:rPr>
          <w:rFonts w:cs="Limon S1" w:ascii="Limon S1" w:hAnsi="Limon S1"/>
          <w:sz w:val="44"/>
        </w:rPr>
        <w:t>eKalbMNgnigTisedAbrisßan.</w:t>
      </w:r>
    </w:p>
    <w:p>
      <w:pPr>
        <w:pStyle w:val="Normal"/>
        <w:ind w:left="360" w:hanging="0"/>
        <w:jc w:val="both"/>
        <w:rPr/>
      </w:pPr>
      <w:r>
        <w:rPr/>
        <w:t xml:space="preserve">4.4.1- </w:t>
      </w:r>
      <w:r>
        <w:rPr>
          <w:rFonts w:cs="Limon S1" w:ascii="Limon S1" w:hAnsi="Limon S1"/>
          <w:sz w:val="44"/>
        </w:rPr>
        <w:t>tYnaTI karTTYlxusRtUv nigGMNacsMrab;RbB½næRKb;RKgbrisßan.</w:t>
      </w:r>
    </w:p>
    <w:p>
      <w:pPr>
        <w:pStyle w:val="Normal"/>
        <w:ind w:left="360" w:hanging="0"/>
        <w:jc w:val="both"/>
        <w:rPr/>
      </w:pPr>
      <w:r>
        <w:rPr/>
        <w:t>4.4.3-</w:t>
      </w:r>
      <w:r>
        <w:rPr>
          <w:rFonts w:cs="Limon S1" w:ascii="Limon S1" w:hAnsi="Limon S1"/>
          <w:sz w:val="44"/>
        </w:rPr>
        <w:t xml:space="preserve"> karTMnak;TMngCamYyPaKIBak;B½næxageRkA.</w:t>
      </w:r>
    </w:p>
    <w:p>
      <w:pPr>
        <w:pStyle w:val="Normal"/>
        <w:ind w:left="360" w:hanging="0"/>
        <w:jc w:val="both"/>
        <w:rPr/>
      </w:pPr>
      <w:r>
        <w:rPr/>
        <w:t xml:space="preserve">4.4.4- </w:t>
      </w:r>
      <w:r>
        <w:rPr>
          <w:rFonts w:cs="Limon S1" w:ascii="Limon S1" w:hAnsi="Limon S1"/>
          <w:sz w:val="44"/>
        </w:rPr>
        <w:t>FatusMxan;²énRbB½n§RKb;RKgbrisßan.</w:t>
      </w:r>
    </w:p>
    <w:p>
      <w:pPr>
        <w:pStyle w:val="Normal"/>
        <w:ind w:left="360" w:hanging="0"/>
        <w:jc w:val="both"/>
        <w:rPr/>
      </w:pPr>
      <w:r>
        <w:rPr/>
        <w:t xml:space="preserve">4.4.6- </w:t>
      </w:r>
      <w:r>
        <w:rPr>
          <w:rFonts w:cs="Limon S1" w:ascii="Limon S1" w:hAnsi="Limon S1"/>
          <w:sz w:val="44"/>
        </w:rPr>
        <w:t>TMrg;karEdlsMxan;sMrab;karRtYtBinitükic©Rbtibtiþ.</w:t>
      </w:r>
    </w:p>
    <w:p>
      <w:pPr>
        <w:pStyle w:val="Normal"/>
        <w:ind w:firstLine="360"/>
        <w:jc w:val="both"/>
        <w:rPr/>
      </w:pPr>
      <w:r>
        <w:rPr/>
        <w:t xml:space="preserve">4.5.1- </w:t>
      </w:r>
      <w:r>
        <w:rPr>
          <w:rFonts w:cs="Limon S1" w:ascii="Limon S1" w:hAnsi="Limon S1"/>
          <w:sz w:val="44"/>
        </w:rPr>
        <w:t>kartamdannigviFankarénkic©dMeNIrkarEdlmanplb:HBal;brisßansMxan;xøaMgkøanigBitR)akd.</w:t>
      </w:r>
    </w:p>
    <w:p>
      <w:pPr>
        <w:pStyle w:val="Normal"/>
        <w:ind w:firstLine="360"/>
        <w:jc w:val="both"/>
        <w:rPr/>
      </w:pPr>
      <w:r>
        <w:rPr/>
        <w:t xml:space="preserve">4.5.2- </w:t>
      </w:r>
      <w:r>
        <w:rPr>
          <w:rFonts w:cs="Limon S1" w:ascii="Limon S1" w:hAnsi="Limon S1"/>
          <w:sz w:val="44"/>
        </w:rPr>
        <w:t>karRbtibtiþtamc,ab;niglixitbTdæannana.</w:t>
      </w:r>
    </w:p>
    <w:p>
      <w:pPr>
        <w:pStyle w:val="Normal"/>
        <w:ind w:firstLine="360"/>
        <w:jc w:val="both"/>
        <w:rPr/>
      </w:pPr>
      <w:r>
        <w:rPr/>
        <w:t xml:space="preserve">4.5.3- </w:t>
      </w:r>
      <w:r>
        <w:rPr>
          <w:rFonts w:cs="Limon S1" w:ascii="Limon S1" w:hAnsi="Limon S1"/>
          <w:sz w:val="44"/>
        </w:rPr>
        <w:t>karkt;Rta.</w:t>
      </w:r>
    </w:p>
    <w:p>
      <w:pPr>
        <w:pStyle w:val="Normal"/>
        <w:ind w:firstLine="360"/>
        <w:jc w:val="both"/>
        <w:rPr/>
      </w:pPr>
      <w:r>
        <w:rPr/>
        <w:t>4.6-</w:t>
      </w:r>
      <w:r>
        <w:rPr>
          <w:rFonts w:cs="Limon S1" w:ascii="Limon S1" w:hAnsi="Limon S1"/>
          <w:sz w:val="44"/>
        </w:rPr>
        <w:t xml:space="preserve"> karBinitüeLIgvijelIkargarRKb;RKg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amkarCak;Esþg karcgRkgÉksarmansar³sMxan;kñúg sßankarepSgeRcIneTot ³</w:t>
      </w:r>
    </w:p>
    <w:p>
      <w:pPr>
        <w:pStyle w:val="Normal"/>
        <w:numPr>
          <w:ilvl w:val="2"/>
          <w:numId w:val="21"/>
        </w:numPr>
        <w:overflowPunct w:val="true"/>
        <w:autoSpaceDE w:val="true"/>
        <w:jc w:val="both"/>
        <w:textAlignment w:val="auto"/>
        <w:rPr/>
      </w:pPr>
      <w:r>
        <w:rPr>
          <w:rFonts w:cs="Limon S1" w:ascii="Limon S1" w:hAnsi="Limon S1"/>
          <w:sz w:val="44"/>
        </w:rPr>
        <w:t>m:aRTik</w:t>
      </w:r>
      <w:r>
        <w:rPr/>
        <w:t xml:space="preserve"> (Matrix)</w:t>
      </w:r>
      <w:r>
        <w:rPr>
          <w:rFonts w:cs="Limon S1" w:ascii="Limon S1" w:hAnsi="Limon S1"/>
          <w:sz w:val="44"/>
        </w:rPr>
        <w:t>énTidæPaBnigplb:HBal;brisßan nigPaBsMxan;rbs;va.</w:t>
      </w:r>
    </w:p>
    <w:p>
      <w:pPr>
        <w:pStyle w:val="Normal"/>
        <w:numPr>
          <w:ilvl w:val="2"/>
          <w:numId w:val="21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Ba¢IrénkarTamTarxagc,ab; nigesckIþRtUvkardéTeTot.</w:t>
      </w:r>
    </w:p>
    <w:p>
      <w:pPr>
        <w:pStyle w:val="Normal"/>
        <w:numPr>
          <w:ilvl w:val="2"/>
          <w:numId w:val="3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mµviFIRKb;RKgbrisßan rWEpnkarskmµPaBedIm,IsMerceKalbMNgnigTisedA.</w:t>
      </w:r>
    </w:p>
    <w:p>
      <w:pPr>
        <w:pStyle w:val="Normal"/>
        <w:numPr>
          <w:ilvl w:val="2"/>
          <w:numId w:val="72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lTæplénkarvaytMélesckIþRtUvkarbNþúHbNþalnigEpnkarhwVkhWVn.</w:t>
      </w:r>
    </w:p>
    <w:p>
      <w:pPr>
        <w:pStyle w:val="Normal"/>
        <w:ind w:left="360" w:hanging="0"/>
        <w:jc w:val="both"/>
        <w:rPr/>
      </w:pPr>
      <w:r>
        <w:rPr/>
        <w:t xml:space="preserve">4.4.7     </w:t>
      </w:r>
      <w:r>
        <w:rPr>
          <w:rFonts w:cs="Limon S1" w:ascii="Limon S1" w:hAnsi="Limon S1"/>
          <w:sz w:val="44"/>
        </w:rPr>
        <w:t>EpnkarTb;Tl;nigeRKaHGasnñ.</w:t>
      </w:r>
    </w:p>
    <w:p>
      <w:pPr>
        <w:pStyle w:val="Normal"/>
        <w:numPr>
          <w:ilvl w:val="2"/>
          <w:numId w:val="11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pnkarskmµPaBkarBarnigEktMrUv nigkarGnuvtþrbs;va.</w:t>
      </w:r>
    </w:p>
    <w:p>
      <w:pPr>
        <w:pStyle w:val="Normal"/>
        <w:numPr>
          <w:ilvl w:val="2"/>
          <w:numId w:val="45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Mrg;kar niglTæplénkarCMrHbBa¢Irbrisßan.</w:t>
      </w:r>
    </w:p>
    <w:p>
      <w:pPr>
        <w:pStyle w:val="Heading1"/>
        <w:jc w:val="left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Heading1"/>
        <w:jc w:val="left"/>
        <w:rPr>
          <w:rFonts w:ascii="Limon R1" w:hAnsi="Limon R1" w:cs="Limon R1"/>
        </w:rPr>
      </w:pPr>
      <w:r>
        <w:rPr>
          <w:rFonts w:cs="Limon R1" w:ascii="Limon R1" w:hAnsi="Limon R1"/>
        </w:rPr>
        <w:t>karENnaMgay²sIþBIkarRtYtBinitüÉksar</w:t>
      </w:r>
    </w:p>
    <w:p>
      <w:pPr>
        <w:pStyle w:val="Normal"/>
        <w:ind w:firstLine="360"/>
        <w:jc w:val="both"/>
        <w:rPr/>
      </w:pPr>
      <w:r>
        <w:rPr>
          <w:rFonts w:cs="Limon S1" w:ascii="Limon S1" w:hAnsi="Limon S1"/>
          <w:sz w:val="44"/>
        </w:rPr>
        <w:t>dUcCa karbBa¢ak;Biess²rbs;va</w:t>
      </w:r>
      <w:r>
        <w:rPr/>
        <w:t xml:space="preserve"> ISO 14001</w:t>
      </w:r>
      <w:r>
        <w:rPr>
          <w:rFonts w:cs="Limon S1" w:ascii="Limon S1" w:hAnsi="Limon S1"/>
          <w:sz w:val="44"/>
        </w:rPr>
        <w:t xml:space="preserve"> min)andak;lkçx½NÐfa etIRtUvRtYtBinitüÉksarrebobNaenaHeT EtlTæpleTEdlRtUvsMerc. KµaneBlevlaRKb;RKan;sMrab;lMGitemeronenHeGaysIuCMerAelI karRtYtBinitüÉksar eT b:uEnþxageRkamenHKWCaKMnitxøH² ³</w:t>
      </w:r>
    </w:p>
    <w:p>
      <w:pPr>
        <w:pStyle w:val="Normal"/>
        <w:numPr>
          <w:ilvl w:val="0"/>
          <w:numId w:val="62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Éksar ¬TMrg;kar¦ RtUvEtmanRTg;RTayCasþg;da karbgðajBIGgÁtPaB nigkarbMeBjcb;sBVRKb;. TMrg;kar cgRkgÉksarmYyrYmman ³ </w:t>
      </w:r>
    </w:p>
    <w:p>
      <w:pPr>
        <w:pStyle w:val="Normal"/>
        <w:numPr>
          <w:ilvl w:val="1"/>
          <w:numId w:val="62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MNgeCIg GñkniBnænigRbPBénGñkpþl;</w:t>
      </w:r>
    </w:p>
    <w:p>
      <w:pPr>
        <w:pStyle w:val="Normal"/>
        <w:numPr>
          <w:ilvl w:val="1"/>
          <w:numId w:val="62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ßab½n GgÁPaBeRkam»vaTnigmuxgar</w:t>
      </w:r>
    </w:p>
    <w:p>
      <w:pPr>
        <w:pStyle w:val="Normal"/>
        <w:numPr>
          <w:ilvl w:val="1"/>
          <w:numId w:val="62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KalbMNg TMhM karkMNt;BaküEdleRbIenAkñúgTMrg;kar .</w:t>
      </w:r>
    </w:p>
    <w:p>
      <w:pPr>
        <w:pStyle w:val="Normal"/>
        <w:numPr>
          <w:ilvl w:val="1"/>
          <w:numId w:val="62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MNt;ehtuBITMrg;kar EdlmanGñkTTYlxusRtUvcMeBaHkarGnuBaØati karRtYtRtaemIl karGnuvtþ nigkar yl;RBmBIlTæplénTMrg;kar.</w:t>
      </w:r>
    </w:p>
    <w:p>
      <w:pPr>
        <w:pStyle w:val="Normal"/>
        <w:numPr>
          <w:ilvl w:val="1"/>
          <w:numId w:val="62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kt;Rta EbbbT ÉksarEdlBak;B½n§ nigesckþIeyagBIRbPBGtßbT.</w:t>
      </w:r>
    </w:p>
    <w:p>
      <w:pPr>
        <w:pStyle w:val="Normal"/>
        <w:numPr>
          <w:ilvl w:val="1"/>
          <w:numId w:val="62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htßelxaBIkaryl;RBmkñúgkarGnuBaØati.</w:t>
      </w:r>
    </w:p>
    <w:p>
      <w:pPr>
        <w:pStyle w:val="Normal"/>
        <w:numPr>
          <w:ilvl w:val="1"/>
          <w:numId w:val="62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éf¶Ex GnumtielIkTI1 nigéf¶ExEkERb nigBinitüeLIgvijCabnþbnÞab;.</w:t>
      </w:r>
    </w:p>
    <w:p>
      <w:pPr>
        <w:pStyle w:val="Normal"/>
        <w:numPr>
          <w:ilvl w:val="0"/>
          <w:numId w:val="62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ÉksarEdle)aHBum&lt;kMrit 2 nig 3 KYrKUscMNaMfa {BMuTan;)anBinitü} edayP¢ab;TuknUvsarmYybBa¢ak;fa ÉksarEdle)aHBum&lt;GacminEmnCakarEkERbcugeRkayeT nigÉksareyagmYyeTotP¢ab;eTAnwgkarEkERbCa eGLicRtUnicrWÉksare)aHBum&lt;TaMgGs;.</w:t>
      </w:r>
    </w:p>
    <w:p>
      <w:pPr>
        <w:pStyle w:val="Normal"/>
        <w:numPr>
          <w:ilvl w:val="0"/>
          <w:numId w:val="62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EkERbénÉksarEdl)anRtYtBinitüehIyRtUvrkSaTukkñúgRbB½næbec©kviTüaeGLicRtUniceGay)anl¥bMput.</w:t>
      </w:r>
    </w:p>
    <w:p>
      <w:pPr>
        <w:pStyle w:val="Normal"/>
        <w:numPr>
          <w:ilvl w:val="0"/>
          <w:numId w:val="62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bIGac kMrgÉksarKYrkSakñúgRbB½nækMuBüÚT½redaycak;esarkMueGayrkeXIj elIkElgEtGñkmansiTiæ ehIykarEk ERb)anRtwmEt {Ganb:ueNÑaH}.</w:t>
      </w:r>
    </w:p>
    <w:p>
      <w:pPr>
        <w:pStyle w:val="Normal"/>
        <w:numPr>
          <w:ilvl w:val="0"/>
          <w:numId w:val="62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pøas;bþÚrcMeBaHÉksarKWGnuBaØatieGayEtGñkmansiTiæb:ueNÑaH.</w:t>
      </w:r>
    </w:p>
    <w:p>
      <w:pPr>
        <w:pStyle w:val="Normal"/>
        <w:numPr>
          <w:ilvl w:val="0"/>
          <w:numId w:val="62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ÉksarRtUvEtBinitüeLIgvijeGay)aneTogTat;edIm,IbBa¢ak;BIPaBRtwmRtUvnigPaBBak;B½næ nigenAeBlNak¾ edayeGayEtcaM)ac;RtUvEkERbeGayTan;sPaBkarN_.</w:t>
      </w:r>
    </w:p>
    <w:p>
      <w:pPr>
        <w:pStyle w:val="Normal"/>
        <w:numPr>
          <w:ilvl w:val="0"/>
          <w:numId w:val="62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vaRtUvEtmanmeFüa)ayRbkasR)ab;eGaydwgdl;buKÁlikTaMgGs;EdlBak;B½næeBlÉksarRtUvEkERb.</w:t>
      </w:r>
    </w:p>
    <w:p>
      <w:pPr>
        <w:pStyle w:val="Normal"/>
        <w:numPr>
          <w:ilvl w:val="0"/>
          <w:numId w:val="62"/>
        </w:numPr>
        <w:overflowPunct w:val="true"/>
        <w:autoSpaceDE w:val="true"/>
        <w:jc w:val="both"/>
        <w:textAlignment w:val="auto"/>
        <w:rPr/>
      </w:pPr>
      <w:r>
        <w:rPr>
          <w:rFonts w:cs="Limon S1" w:ascii="Limon S1" w:hAnsi="Limon S1"/>
          <w:sz w:val="44"/>
        </w:rPr>
        <w:t>enAeBlGtßbTftcMlgénÉksarmYykMBugcracr ¬dUcCak,ÜnTb;Tl;nwgeRKaHGasnñ¦ taragEckcayRtUvEt rkSaedIm,IbBa¢ak;faÉksarftcMlgTaMgGs;RtUv)anEktMrUv)anRBmKñaehIy ÉBt’manEdlElg)ankarRtUv kMeTcecalPøam rwrkSaTukCab½NÑsar</w:t>
      </w:r>
      <w:r>
        <w:rPr/>
        <w:t>(Archive)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numPr>
          <w:ilvl w:val="0"/>
          <w:numId w:val="62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vasMxan;RtUvbgðat;buKÁlikEdl)aneRCIserIsBIreboberobcMTukdak;Éksar nigGñkRKb;RKgnignieyaCikTaMgGs; dwgBIrebobrknigeRbIR)as;va.</w:t>
      </w:r>
    </w:p>
    <w:p>
      <w:pPr>
        <w:pStyle w:val="Normal"/>
        <w:ind w:left="360"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RtYtBinitüÉksarGacCakIþRsémmYyebIBMu)aneFIVRtwmRtUveTenaH b:uEnþCamYykarykcitþTukdak; nigerobcM edayRbugRby½tñ vaGacCasubinþmYyBitR)akd.</w:t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segçbcMNucsMxan;²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cgRkgÉksarEdlTak;TgnwgRbB½næRKb;RKgbrisßan RtUvEtRtYtBinitünigrkSaeGaymanrebobnigx¢ab;x¢Ün )anl¥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manEtGñkEdlmansiTiæ EdlmankarTTYlsÁal;RtwmRtUv eTIbGacbegIát rWEkERbÉksarénRbB½næRKb;RKbbrisßan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nieyaCikTaMgGs;RtUvEtecHBIrebobcgRkgÉksarEdlTak;TgnigParkic© nig karTTYlxusRtUvrbs;eK cMeBaHRbB½næRKb;RKgbrisßan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cgRkgÉksarTukkñúgkMuBüÜT½rKWCaviFIsaRsþd¾manRbsiTiæPaBbMputkñúgkarRtYtBinitü nig rkÉksar TaMgenaH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MrgkarcgRkgÉksarRtUvEtrkSaTukkñúglkçN³mYymanrebob gaybgðaj GacGanrYc mancuHéf¶Ex nigKYrEt manTMrg;nigEbbbTx¢ab;x¢Ün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manEtÉksarEdl)anEkERbcugeRkaybMput EdlRtUvykeTAeRbIenAeBlnigTIkEnøgNaEdlRtUvkar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ÉksarftcMlgBIÉksarEdl)anRtYtBinitüKYrcarcMNaM {minTan;)anRtYtBinitü} edIm,IR)ab;GñkGan eGaydwgfa nwgmankarEkERbCafµIeTotenAkñúgkMuBüÚT½r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ÉksarEdlhYssm½yRtUvQb;eRbI  RtUvbMpøajecal rWbiTpøakfaeRbIR)as;ElgekItnigTukCaÉksar.</w:t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Limon R1" w:ascii="Limon R1" w:hAnsi="Limon R1"/>
          <w:sz w:val="44"/>
          <w:szCs w:val="44"/>
        </w:rPr>
        <w:t>4&gt;4&gt;6-</w:t>
      </w:r>
      <w:r>
        <w:rPr>
          <w:rFonts w:cs="Limon R1" w:ascii="Limon R1" w:hAnsi="Limon R1"/>
          <w:sz w:val="44"/>
        </w:rPr>
        <w:t xml:space="preserve"> karRtYtBinitüdMeNIrkar</w:t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RtYtBinitüdMeNIrkarEdl)ankMNt;</w:t>
      </w:r>
    </w:p>
    <w:p>
      <w:pPr>
        <w:pStyle w:val="TextBody"/>
        <w:rPr/>
      </w:pPr>
      <w:r>
        <w:rPr/>
        <w:tab/>
        <w:t>karRtYtBinitüdMeNIrka KWCaviFIsa®sþCaeRcInEdlsßab½nmYyGacTb;sáat;karbMBulBIdMeNIrkarrbs;va . karRtYtBinitürYmman³</w:t>
      </w:r>
    </w:p>
    <w:p>
      <w:pPr>
        <w:pStyle w:val="Normal"/>
        <w:numPr>
          <w:ilvl w:val="0"/>
          <w:numId w:val="82"/>
        </w:numPr>
        <w:overflowPunct w:val="true"/>
        <w:autoSpaceDE w:val="true"/>
        <w:ind w:left="720" w:hanging="720"/>
        <w:jc w:val="both"/>
        <w:textAlignment w:val="auto"/>
        <w:rPr/>
      </w:pPr>
      <w:r>
        <w:rPr>
          <w:rFonts w:cs="Limon S1" w:ascii="Limon S1" w:hAnsi="Limon S1"/>
          <w:sz w:val="44"/>
        </w:rPr>
        <w:t>]bkrN_dUcCa Rbdab;CUt</w:t>
      </w:r>
      <w:r>
        <w:rPr/>
        <w:t xml:space="preserve">(Scrubber) </w:t>
      </w:r>
      <w:r>
        <w:rPr>
          <w:rFonts w:cs="Limon S1" w:ascii="Limon S1" w:hAnsi="Limon S1"/>
          <w:sz w:val="44"/>
        </w:rPr>
        <w:t xml:space="preserve">tMrg; </w:t>
      </w:r>
      <w:r>
        <w:rPr/>
        <w:t>(filter)</w:t>
      </w:r>
      <w:r>
        <w:rPr>
          <w:rFonts w:cs="Limon S1" w:ascii="Limon S1" w:hAnsi="Limon S1"/>
          <w:sz w:val="44"/>
        </w:rPr>
        <w:t xml:space="preserve"> tur)atk </w:t>
      </w:r>
      <w:r>
        <w:rPr/>
        <w:t>(precipitator)</w:t>
      </w:r>
      <w:r>
        <w:rPr>
          <w:rFonts w:cs="Limon S1" w:ascii="Limon S1" w:hAnsi="Limon S1"/>
          <w:sz w:val="44"/>
        </w:rPr>
        <w:t xml:space="preserve">¬eFIVeGayrh½s¦ Rbdab; eFIVeGayføa </w:t>
      </w:r>
      <w:r>
        <w:rPr/>
        <w:t xml:space="preserve">(Clarifier) </w:t>
      </w:r>
      <w:r>
        <w:rPr>
          <w:rFonts w:cs="Limon S1" w:ascii="Limon S1" w:hAnsi="Limon S1"/>
          <w:sz w:val="44"/>
        </w:rPr>
        <w:t>RbRBwtþkmµKimInigCIvsaRsþedIm,IbM)at;rWkat;bnßykarbMPaynigkMrit beBa©j ecal.</w:t>
      </w:r>
    </w:p>
    <w:p>
      <w:pPr>
        <w:pStyle w:val="Normal"/>
        <w:numPr>
          <w:ilvl w:val="0"/>
          <w:numId w:val="82"/>
        </w:numPr>
        <w:overflowPunct w:val="true"/>
        <w:autoSpaceDE w:val="true"/>
        <w:ind w:left="720" w:hanging="720"/>
        <w:jc w:val="both"/>
        <w:textAlignment w:val="auto"/>
        <w:rPr/>
      </w:pPr>
      <w:r>
        <w:rPr>
          <w:rFonts w:cs="Limon S1" w:ascii="Limon S1" w:hAnsi="Limon S1"/>
          <w:sz w:val="44"/>
        </w:rPr>
        <w:t xml:space="preserve">eRKOgpþl;ePrvsBaØa nigva:l;biT-ebIkEdledIreday]bkrN_tamdanRbB½næ </w:t>
      </w:r>
      <w:r>
        <w:rPr/>
        <w:t xml:space="preserve">(in-line Monitor) </w:t>
      </w:r>
      <w:r>
        <w:rPr>
          <w:rFonts w:cs="Limon S1" w:ascii="Limon S1" w:hAnsi="Limon S1"/>
          <w:sz w:val="44"/>
        </w:rPr>
        <w:t xml:space="preserve">dUcCa </w:t>
      </w:r>
      <w:r>
        <w:rPr/>
        <w:t xml:space="preserve">pH </w:t>
      </w:r>
      <w:r>
        <w:rPr>
          <w:rFonts w:cs="Limon S1" w:ascii="Limon S1" w:hAnsi="Limon S1"/>
          <w:sz w:val="44"/>
        </w:rPr>
        <w:t>eRKOgcMlgGKÁisnInigkMedABiess sItuNðPaB</w:t>
      </w:r>
      <w:r>
        <w:rPr/>
        <w:t xml:space="preserve">  </w:t>
      </w:r>
      <w:r>
        <w:rPr>
          <w:rFonts w:cs="Limon S1" w:ascii="Limon S1" w:hAnsi="Limon S1"/>
          <w:sz w:val="44"/>
        </w:rPr>
        <w:t>PaBXµwkEdlBnWøBMuGacqøgkat;</w:t>
      </w:r>
      <w:r>
        <w:rPr/>
        <w:t xml:space="preserve"> (opacity)  </w:t>
      </w:r>
      <w:r>
        <w:rPr>
          <w:rFonts w:cs="Limon S1" w:ascii="Limon S1" w:hAnsi="Limon S1"/>
          <w:sz w:val="44"/>
        </w:rPr>
        <w:t>karBRgav]sµ½n</w:t>
      </w:r>
      <w:r>
        <w:rPr/>
        <w:t xml:space="preserve"> (gase concentration)</w:t>
      </w:r>
      <w:r>
        <w:rPr>
          <w:rFonts w:cs="Limon S1" w:ascii="Limon S1" w:hAnsi="Limon S1"/>
          <w:sz w:val="44"/>
        </w:rPr>
        <w:t xml:space="preserve"> kMritGgÁFaturavenAkñúgGag.</w:t>
      </w:r>
    </w:p>
    <w:p>
      <w:pPr>
        <w:pStyle w:val="Normal"/>
        <w:numPr>
          <w:ilvl w:val="0"/>
          <w:numId w:val="82"/>
        </w:numPr>
        <w:overflowPunct w:val="true"/>
        <w:autoSpaceDE w:val="true"/>
        <w:ind w:left="720" w:hanging="720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mµviFIEfTaMkarBarCaRbcaMedIm,IbBaÆb;bBaðaEdlGacb:HBal;brisßanmuneBlvaekIteLIg.</w:t>
      </w:r>
    </w:p>
    <w:p>
      <w:pPr>
        <w:pStyle w:val="Normal"/>
        <w:numPr>
          <w:ilvl w:val="0"/>
          <w:numId w:val="82"/>
        </w:numPr>
        <w:overflowPunct w:val="true"/>
        <w:autoSpaceDE w:val="true"/>
        <w:ind w:left="720" w:hanging="720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Mrg;karRbtibtiþ-CalaylkçN_GkSrrWmat;TeT.</w:t>
      </w:r>
    </w:p>
    <w:p>
      <w:pPr>
        <w:pStyle w:val="Normal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rPr/>
      </w:pPr>
      <w:r>
        <w:rPr>
          <w:rFonts w:cs="Limon R1" w:ascii="Limon R1" w:hAnsi="Limon R1"/>
          <w:sz w:val="44"/>
        </w:rPr>
        <w:t>karTamTarrbs;</w:t>
      </w:r>
      <w:r>
        <w:rPr/>
        <w:t xml:space="preserve"> ISO14001 </w:t>
      </w:r>
      <w:r>
        <w:rPr>
          <w:rFonts w:cs="Limon R1" w:ascii="Limon R1" w:hAnsi="Limon R1"/>
          <w:sz w:val="44"/>
        </w:rPr>
        <w:t>sMrab;karRtYtBinitüdMeNIrkar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>mnusSCaeRcIn nigsUm,IEtGgÁPaBEdlGnuvtþRbB½næRKb;RKgbrisßan</w:t>
      </w:r>
      <w:r>
        <w:rPr/>
        <w:t xml:space="preserve"> ISO14001 </w:t>
      </w:r>
      <w:r>
        <w:rPr>
          <w:rFonts w:cs="Limon S1" w:ascii="Limon S1" w:hAnsi="Limon S1"/>
          <w:sz w:val="44"/>
        </w:rPr>
        <w:t xml:space="preserve"> KitfacMNuc</w:t>
      </w:r>
      <w:r>
        <w:rPr/>
        <w:t xml:space="preserve"> 4.4.6 </w:t>
      </w:r>
      <w:r>
        <w:rPr>
          <w:rFonts w:cs="Limon S1" w:ascii="Limon S1" w:hAnsi="Limon S1"/>
          <w:sz w:val="44"/>
        </w:rPr>
        <w:t>énsþg;daKWniyayGMBITMrg;karRbtibtiþEdlcgRkgCaÉksarCaeRcInra:m¬dMu¦.karBitvaBMudUecñaHeT. cMNucTaMgenH y:agehacNas;k¾vaCab;Bak;B½nænwigkartMeLIg nigdMeNIrkarén]bkrN_RtYtBinitükarbMBuld¾manRbsiTiæPaB nig smRsbmYy nigTMrg;karnanadUcEdl)ansresrbBa¢ak;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sþg;dabBa¢ak;faEbbbTEdl)ancgRkgTukKWsMrab;eRbIkarenAeBlbBaðabMBulGacekIteLIgedayKµan)an RtYtBinitüGIVesaH.müa:geTotRbsinebIdMeNIrRbRBwtþ)anl¥vaBMucaM)ac;raraMgvatamTMrg;karEdl)an cgRkgEdlBMucaM)ac;enHeT.</w:t>
      </w:r>
    </w:p>
    <w:p>
      <w:pPr>
        <w:pStyle w:val="Normal"/>
        <w:rPr>
          <w:rFonts w:ascii="Limon S1" w:hAnsi="Limon S1" w:cs="Limon S1"/>
          <w:b/>
          <w:b/>
          <w:bCs/>
          <w:sz w:val="44"/>
          <w:u w:val="single"/>
        </w:rPr>
      </w:pPr>
      <w:r>
        <w:rPr>
          <w:rFonts w:cs="Limon S1" w:ascii="Limon S1" w:hAnsi="Limon S1"/>
          <w:b/>
          <w:bCs/>
          <w:sz w:val="44"/>
          <w:u w:val="single"/>
        </w:rPr>
      </w:r>
    </w:p>
    <w:p>
      <w:pPr>
        <w:pStyle w:val="Normal"/>
        <w:rPr>
          <w:rFonts w:ascii="Limon S1" w:hAnsi="Limon S1" w:cs="Limon S1"/>
          <w:sz w:val="44"/>
        </w:rPr>
      </w:pPr>
      <w:r>
        <w:rPr>
          <w:b/>
          <w:bCs/>
        </w:rPr>
        <w:t xml:space="preserve">ISO14001  </w:t>
      </w:r>
      <w:r>
        <w:rPr>
          <w:rFonts w:cs="Limon R1" w:ascii="Limon R1" w:hAnsi="Limon R1"/>
          <w:bCs/>
          <w:sz w:val="44"/>
          <w:szCs w:val="44"/>
        </w:rPr>
        <w:t>4&gt;4&gt;6-</w:t>
      </w:r>
      <w:r>
        <w:rPr>
          <w:rFonts w:cs="Limon R1" w:ascii="Limon R1" w:hAnsi="Limon R1"/>
          <w:sz w:val="44"/>
        </w:rPr>
        <w:t xml:space="preserve"> karRtYtBinitüdMeNIrkarEdl)anbkRsay³</w:t>
      </w:r>
    </w:p>
    <w:p>
      <w:pPr>
        <w:pStyle w:val="TextBody"/>
        <w:rPr/>
      </w:pPr>
      <w:r>
        <w:rPr/>
        <w:tab/>
        <w:t>sþg;dacMNucenHsMedAelIesckIþRtUvkaredIm,IbgðajBIskmµPaBnigRbtibtiþkarsMxan;²EdlTak;TgnwgTidæPaBbrisßansMxan;²EdlRtUvEtRtYtBinitüedIm,I³</w:t>
      </w:r>
    </w:p>
    <w:p>
      <w:pPr>
        <w:pStyle w:val="Normal"/>
        <w:numPr>
          <w:ilvl w:val="0"/>
          <w:numId w:val="90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b;sáat;BIkarbMBul</w:t>
      </w:r>
    </w:p>
    <w:p>
      <w:pPr>
        <w:pStyle w:val="Normal"/>
        <w:numPr>
          <w:ilvl w:val="0"/>
          <w:numId w:val="90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Gnuvtþtamc,ab;niglixitbTdæannana</w:t>
      </w:r>
    </w:p>
    <w:p>
      <w:pPr>
        <w:pStyle w:val="Normal"/>
        <w:numPr>
          <w:ilvl w:val="0"/>
          <w:numId w:val="90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FIVeGaykan;EtRbesIreLIgEfmeTot</w:t>
      </w:r>
    </w:p>
    <w:p>
      <w:pPr>
        <w:pStyle w:val="Normal"/>
        <w:numPr>
          <w:ilvl w:val="0"/>
          <w:numId w:val="90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Merc)annUveKalbMNgnigTisedAbrisßan.</w:t>
      </w:r>
    </w:p>
    <w:p>
      <w:pPr>
        <w:pStyle w:val="Normal"/>
        <w:jc w:val="both"/>
        <w:rPr>
          <w:rFonts w:ascii="Limon S1" w:hAnsi="Limon S1" w:cs="Limon S1"/>
          <w:sz w:val="44"/>
          <w:lang w:val="en-US" w:eastAsia="en-US"/>
        </w:rPr>
      </w:pPr>
      <w:r>
        <w:rPr>
          <w:rFonts w:cs="Limon S1" w:ascii="Limon S1" w:hAnsi="Limon S1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6306820" cy="34245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342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SO 14001 </w:t>
                            </w:r>
                            <w:r>
                              <w:rPr>
                                <w:rFonts w:cs="Limon R1" w:ascii="Limon R1" w:hAnsi="Limon R1"/>
                                <w:bCs/>
                                <w:sz w:val="44"/>
                                <w:szCs w:val="44"/>
                              </w:rPr>
                              <w:t>4&gt;4&gt;6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Limon R1" w:ascii="Limon R1" w:hAnsi="Limon R1"/>
                                <w:sz w:val="44"/>
                              </w:rPr>
                              <w:t>karRtYtBinitüdMeNIrkarkMNt;fa³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GgÁPaBRtUvbgðajskmµPaBnigdMeNIrkarTaMgLayNaEdlTak;TgnwgTidæPaBbrisßansMxan;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dl)anbgðajkñúgneya)ay eKalbMNgnigTisedArbs;xøÜn.GgÁPaBRtUvEterobcMskmµPaBTaMgenHEdlrYm bBa©ÚlTaMgkarEfTaMedIm,IeGayeKGnuvtþtamlkçx½NÐEdl)ankMNt;eday ³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¬k¦begáItnigrkSaTMrg;cgRkgÉksarsMrab;eBlNaKµan vabNþaleGaymankargakecjBIneya)ay eKalbM NgnigTisedAbrisßan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¬x¦dak;lkçx½NÐ lkçN³vinicä½yéndMeNIrkarenAkñúgTMrg;ka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¬K¦begáIt nigrkSaTMrg;karEdlTak;TgnwgTidæPaBbrisßansMxan;EdlGacbBa¢ak;cMeBaHTMnijnigesva EdleRbI R)as;edayGgÁPaBnigTMnak;TMngCamYyGñkpÁt;pÁg;nigGñkem:AkarBIkarTamTarnigTMrg;karEdlBak;B½n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¬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kbvhkh ,.lmx,cgj 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jjdjhkhjkhdjhkldjjkljkj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l;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pt;height:269.65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ISO 14001 </w:t>
                      </w:r>
                      <w:r>
                        <w:rPr>
                          <w:rFonts w:cs="Limon R1" w:ascii="Limon R1" w:hAnsi="Limon R1"/>
                          <w:bCs/>
                          <w:sz w:val="44"/>
                          <w:szCs w:val="44"/>
                        </w:rPr>
                        <w:t>4&gt;4&gt;6-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Limon R1" w:ascii="Limon R1" w:hAnsi="Limon R1"/>
                          <w:sz w:val="44"/>
                        </w:rPr>
                        <w:t>karRtYtBinitüdMeNIrkarkMNt;fa³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GgÁPaBRtUvbgðajskmµPaBnigdMeNIrkarTaMgLayNaEdlTak;TgnwgTidæPaBbrisßansMxan;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dl)anbgðajkñúgneya)ay eKalbMNgnigTisedArbs;xøÜn.GgÁPaBRtUvEterobcMskmµPaBTaMgenHEdlrYm bBa©ÚlTaMgkarEfTaMedIm,IeGayeKGnuvtþtamlkçx½NÐEdl)ankMNt;eday ³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¬k¦begáItnigrkSaTMrg;cgRkgÉksarsMrab;eBlNaKµan vabNþaleGaymankargakecjBIneya)ay eKalbM NgnigTisedAbrisßan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¬x¦dak;lkçx½NÐ lkçN³vinicä½yéndMeNIrkarenAkñúgTMrg;kar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¬K¦begáIt nigrkSaTMrg;karEdlTak;TgnwgTidæPaBbrisßansMxan;EdlGacbBa¢ak;cMeBaHTMnijnigesva EdleRbI R)as;edayGgÁPaBnigTMnak;TMngCamYyGñkpÁt;pÁg;nigGñkem:AkarBIkarTamTarnigTMrg;karEdlBak;B½n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/>
                          <w:sz w:val="4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¬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Jkbvhkh ,.lmx,cgj 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gjjdjhkhjkhdjhkldjjkljkj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Kl;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TextBody"/>
        <w:rPr>
          <w:rFonts w:ascii="Limon S1" w:hAnsi="Limon S1" w:cs="Limon S1"/>
          <w:sz w:val="44"/>
        </w:rPr>
      </w:pPr>
      <w:r>
        <w:rPr>
          <w:rFonts w:cs="Limon S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center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center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center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center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center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firstLine="720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  <w:u w:val="single"/>
        </w:rPr>
      </w:pPr>
      <w:r>
        <w:rPr>
          <w:rFonts w:cs="Limon S1" w:ascii="Limon S1" w:hAnsi="Limon S1"/>
          <w:sz w:val="44"/>
          <w:u w:val="single"/>
        </w:rPr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RtYtBinitüGacmanTMrg;Ca ³</w:t>
      </w:r>
    </w:p>
    <w:p>
      <w:pPr>
        <w:pStyle w:val="Normal"/>
        <w:numPr>
          <w:ilvl w:val="0"/>
          <w:numId w:val="88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ec©kviTüaemkanicnigeGLicRtUnicedIm,Ikat;bnßykarbMPay.</w:t>
      </w:r>
    </w:p>
    <w:p>
      <w:pPr>
        <w:pStyle w:val="Normal"/>
        <w:numPr>
          <w:ilvl w:val="0"/>
          <w:numId w:val="88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mµviFIEfTaMkarBarCaRbcaMedIm,Ikat;bnßysMNiknigkar)ak;Ebkén]bkrN_.</w:t>
      </w:r>
    </w:p>
    <w:p>
      <w:pPr>
        <w:pStyle w:val="Normal"/>
        <w:numPr>
          <w:ilvl w:val="0"/>
          <w:numId w:val="88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Gegátnigtamdanclnarbs;]bkrN_nigkMritPñak;garbMBul.</w:t>
      </w:r>
    </w:p>
    <w:p>
      <w:pPr>
        <w:pStyle w:val="Normal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tYnaTId¾sMxan;énkarEfTaMkarBar³</w:t>
      </w:r>
    </w:p>
    <w:p>
      <w:pPr>
        <w:pStyle w:val="TextBody"/>
        <w:rPr/>
      </w:pPr>
      <w:r>
        <w:rPr/>
        <w:tab/>
        <w:t>karEfTaMkarBar KWCaGtßRbeyaCn_d¾sMxan;mYy EdleKemIlrMlgenAkñúgRbB½næRKb;RKgbrisßan CaBiess cMeBaHRbeTskMBugGPivDÆn_ . eBlevla karxMRbwgERbg nigfvikaCaeRcIn GacRtUv)ansnSMTukebIsinCasßab½n GgÁPaBykcitþTukdak;eGay)aneRcIneTAelITMrg;karEfTaMkarBaredIm,ITb;sáat;bBaðamuneBlvaekIteLIg kar)at;bg; sMPar³ sarFatuKImI eRKOg\næn³ plitpl eBlevla nigfvikaGacRtUv)anecosvag)anBI³</w:t>
      </w:r>
    </w:p>
    <w:p>
      <w:pPr>
        <w:pStyle w:val="Normal"/>
        <w:numPr>
          <w:ilvl w:val="0"/>
          <w:numId w:val="33"/>
        </w:numPr>
        <w:overflowPunct w:val="true"/>
        <w:autoSpaceDE w:val="true"/>
        <w:textAlignment w:val="auto"/>
        <w:rPr/>
      </w:pPr>
      <w:r>
        <w:rPr>
          <w:rFonts w:cs="Limon S1" w:ascii="Limon S1" w:hAnsi="Limon S1"/>
          <w:sz w:val="44"/>
        </w:rPr>
        <w:t xml:space="preserve">karelcRCabeBlepÞr  KMrbbiT-ebIk </w:t>
      </w:r>
      <w:r>
        <w:rPr/>
        <w:t xml:space="preserve"> </w:t>
      </w:r>
      <w:r>
        <w:rPr>
          <w:rFonts w:cs="Limon S1" w:ascii="Limon S1" w:hAnsi="Limon S1"/>
          <w:sz w:val="44"/>
        </w:rPr>
        <w:t xml:space="preserve">sñb; </w:t>
      </w:r>
      <w:r>
        <w:rPr/>
        <w:t xml:space="preserve"> </w:t>
      </w:r>
      <w:r>
        <w:rPr>
          <w:rFonts w:cs="Limon S1" w:ascii="Limon S1" w:hAnsi="Limon S1"/>
          <w:sz w:val="44"/>
        </w:rPr>
        <w:t xml:space="preserve">bMBg;Tuyeya </w:t>
      </w:r>
      <w:r>
        <w:rPr/>
        <w:t xml:space="preserve"> </w:t>
      </w:r>
      <w:r>
        <w:rPr>
          <w:rFonts w:cs="Limon S1" w:ascii="Limon S1" w:hAnsi="Limon S1"/>
          <w:sz w:val="44"/>
        </w:rPr>
        <w:t>Gag</w:t>
      </w:r>
    </w:p>
    <w:p>
      <w:pPr>
        <w:pStyle w:val="Normal"/>
        <w:numPr>
          <w:ilvl w:val="0"/>
          <w:numId w:val="33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xUcxateRKOgma:suIn sñb; nig ]bkrN_RtYtBinitükarbMBul</w:t>
      </w:r>
    </w:p>
    <w:p>
      <w:pPr>
        <w:pStyle w:val="Normal"/>
        <w:numPr>
          <w:ilvl w:val="0"/>
          <w:numId w:val="33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ñb;KaMg bMBg;TueyyasÞH snÞHQb;biTebIk nigdMeNIrKaMgén]bkrN_déTeTot</w:t>
      </w:r>
    </w:p>
    <w:p>
      <w:pPr>
        <w:pStyle w:val="Normal"/>
        <w:numPr>
          <w:ilvl w:val="0"/>
          <w:numId w:val="33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]bkrN_ EGrW edIrxusrWBi)akemIlsñamRkit</w:t>
      </w:r>
    </w:p>
    <w:p>
      <w:pPr>
        <w:pStyle w:val="Normal"/>
        <w:numPr>
          <w:ilvl w:val="0"/>
          <w:numId w:val="33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RKaHfñak;Ca]bTÞvehtu karpÞúH FøayTuyeya rW eRbHGagnig GKÁiP½y.</w:t>
      </w:r>
    </w:p>
    <w:p>
      <w:pPr>
        <w:pStyle w:val="Normal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esckþIsegçbdMbUgsIþBIEbbbTcgRkgÉksar³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RbsinebIeKbEnßmtMél EbbbTcgRkgÉksar KWCakarrYmviPaKTanmYyepSgeTot sMrab;karRtYtBinitü dMeNIrkar . bEnßmelIkarTamTarkñúg </w:t>
      </w:r>
      <w:r>
        <w:rPr/>
        <w:t>ISO14001</w:t>
      </w:r>
      <w:r>
        <w:rPr>
          <w:rFonts w:cs="Limon S1" w:ascii="Limon S1" w:hAnsi="Limon S1"/>
          <w:sz w:val="44"/>
        </w:rPr>
        <w:t>Edl)anBiBN’na EbbbTcgRkgÉksarmYy ebIxVH vanaMeGay mankargakecjBIneya)ay eKalbMNg nigTisedAbrisßan ¬KwRbsinebIeRKaHfñak;BIkarbMBulmYyekIteLIg¦. TMrg;karmYy k¾RtUvEtsresrcgRkg eBlEdlskmµPaBmYyCYbRbTHkarsµúRKsµaj  eFIVyUr²mþg eFIVedaymnusS epSgKñaenAeBlxusKña rWmankarpøas;bþÚrkarRbtibtiþ Rbkbedaymnsikar . TMrg;karEdl)ancgRkgmYy CYy sMercnUvGgÁtPaB bBa¢ak;)anc,as;las;BiIlkçx½NÐdMeNIrkar karkMrit TisedA nigkarhamR)am nigmanRbeyaCn_ sMrab;beRgonGñkRbtibtiþfµI²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Mrg;karmYy KWCaskmµPaBmYyEdlGnuvtþRsbeTAtamkarENnaMBiessCak;lak;NamYy . TMrg;karmYy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>kMNt;GñkNamansiTiæ nigkarTTYlxusRtUvsMrab;dwknaMkargar FnFanGIVxøHEdlRtUvkar etIskmµPaBRtUv)aneFIVenA eBlNa niglMdab;skmµPaBmYyénkargaredIm,IbMeBj . TMrg;dMeNIrkarRtUv)ancat;fñak;CakMrit</w:t>
      </w:r>
      <w:r>
        <w:rPr/>
        <w:t xml:space="preserve"> 3 (SOP)</w:t>
      </w:r>
      <w:r>
        <w:rPr>
          <w:rFonts w:cs="Limon S1" w:ascii="Limon S1" w:hAnsi="Limon S1"/>
          <w:sz w:val="44"/>
        </w:rPr>
        <w:t xml:space="preserve"> nigkMrit</w:t>
      </w:r>
      <w:r>
        <w:rPr/>
        <w:t xml:space="preserve"> 4</w:t>
      </w:r>
      <w:r>
        <w:rPr>
          <w:rFonts w:cs="Limon S1" w:ascii="Limon S1" w:hAnsi="Limon S1"/>
          <w:sz w:val="44"/>
        </w:rPr>
        <w:t>¬karENnaMkargar¦ 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taragxageRkam bgðajmuxgarrbs;sßab½n EdlmanRbeyaCn_ BITMrg;Rbtibtiþkar énRbB½næRKb;RKgbrisßan Edl)ancgRkg . TMrg;karxøH BMumanevTyitPaBbrisßanmun²eT b:uEnþTaMgGs; suTæEtmantYnaTIy:agsMxan; kñúgRbB½næ RKb;RKgbrisßanEdl)anerobcMl¥ ³</w:t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plitkmµ  karEkécñ</w:t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EfTaM</w:t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TTYlvtßúFatuedIm</w:t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dwkCBa¢ÚnvtßúFatuedImeTAeragcRknigplitplecjBIeragcRk</w:t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eRbI  rW sþúkTukvtßúFatunigplitpl</w:t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Tij  dwkCBa¢Ún  nigTTYl</w:t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RKb;RKg Gñkem:Akar nigGñkpÁt;pÁg;</w:t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bRBwtþkmµkaksMNl; karecalkaksMNl; karEkécñeLIgvij nigkareRbIR)as;CafµI.</w:t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dMeNIrkarenATIBiesaFn_ eFIVrUbsMNak viPaK karRkit karsMGat</w:t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bIk biT ]bkrN_ eragcRk nig dMeNIrkar</w:t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savRCav GPivDÆn_ erobcM visVkmµ sMNg;.</w:t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BaÆb;skmµPaB ]bkrN_ nigeragcRk.</w:t>
      </w:r>
    </w:p>
    <w:p>
      <w:pPr>
        <w:pStyle w:val="Normal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>karGPivDÆn_TMrg;EbbbTcgRkgÉksarmYy-nrNa nigrebobNa³</w:t>
      </w:r>
    </w:p>
    <w:p>
      <w:pPr>
        <w:pStyle w:val="TextBodyIndent"/>
        <w:ind w:left="0"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eFIVviPaKdMeNIrkar KWCa]bkrN_d¾manRbeyaCn_sMrab;bBaÆb;skmµPaBmYYy nigbMEbkvaCaPar³kic©tUc².</w:t>
      </w:r>
    </w:p>
    <w:p>
      <w:pPr>
        <w:pStyle w:val="TextBodyIndent"/>
        <w:ind w:left="0" w:hanging="0"/>
        <w:jc w:val="both"/>
        <w:rPr/>
      </w:pPr>
      <w:r>
        <w:rPr>
          <w:rFonts w:cs="Limon S1" w:ascii="Limon S1" w:hAnsi="Limon S1"/>
          <w:sz w:val="44"/>
          <w:szCs w:val="44"/>
        </w:rPr>
        <w:t>GñkEdleFIVkarenHl¥bMput KWGñkEdlRbLÚknwgkargarenHral;éf¶ . eRCIserIs{GñkRbtibtiþÉk}enAkñúgvis½ymuxgar  NamYy dwknaMtambTBiesaFn_ nigrebobeFIVrbs;eK . GñkRKb;RKg nigGñkRtYtRtaemIlBIelI k¾KYrEtBak;B½næ b:uEnþminRtUv)anGnuBaØatieGayRKb;sgát;elIkarviPaKeLIy ¬Camuxgard¾lM)akmYyedIm,IsMrbkñúgvb,Fm’CaeRcIn¦.</w:t>
      </w:r>
    </w:p>
    <w:p>
      <w:pPr>
        <w:pStyle w:val="TextBodyIndent"/>
        <w:ind w:left="0" w:hanging="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BlEdlskmµPaBmYYyRtUv)anEvkEjkCakargargay² dMNak;karnimYy² RtUvsresrCalMdab; ehIyenHk¾køay eTACaTMrg;EbbbTcgRkgÉksarmYy . RTg;RTayénTMrg;karmYy RtUv)aneRKagCaemerondMbUgeK sIþBIkarRtYtBinitü</w:t>
      </w:r>
    </w:p>
    <w:p>
      <w:pPr>
        <w:pStyle w:val="TextBodyIndent"/>
        <w:ind w:left="0" w:hanging="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Éksar .</w:t>
      </w:r>
    </w:p>
    <w:p>
      <w:pPr>
        <w:pStyle w:val="TextBodyIndent"/>
        <w:ind w:left="0" w:firstLine="283"/>
        <w:jc w:val="both"/>
        <w:rPr>
          <w:rFonts w:ascii="Limon S1" w:hAnsi="Limon S1" w:cs="Limon S1"/>
          <w:sz w:val="44"/>
          <w:szCs w:val="44"/>
          <w:u w:val="single"/>
        </w:rPr>
      </w:pPr>
      <w:r>
        <w:rPr>
          <w:rFonts w:cs="Limon S1" w:ascii="Limon S1" w:hAnsi="Limon S1"/>
          <w:sz w:val="44"/>
          <w:szCs w:val="44"/>
        </w:rPr>
        <w:t>BakühamR)ammYy KWTMrg;karmYy etIRtUvcgRkgCaÉksar rWGt; KWCaGIVEdlRtUveFIVBit² . RbsinebIkarGnuvtþ Cak;EsþgxusBIEbbbTEdl)ansresr vaKWCaskmµPaBénCIvitBit EdlbegáItCaTMrg;kar-karEkERbÉksar)ankøay CaRTwsIþb:ueNÑaH .</w:t>
      </w:r>
    </w:p>
    <w:p>
      <w:pPr>
        <w:pStyle w:val="TextBodyIndent"/>
        <w:ind w:left="0" w:hanging="0"/>
        <w:jc w:val="both"/>
        <w:rPr>
          <w:rFonts w:ascii="Limon R1" w:hAnsi="Limon R1" w:cs="Limon R1"/>
          <w:sz w:val="44"/>
          <w:szCs w:val="44"/>
          <w:u w:val="single"/>
        </w:rPr>
      </w:pPr>
      <w:r>
        <w:rPr>
          <w:rFonts w:cs="Limon R1" w:ascii="Limon R1" w:hAnsi="Limon R1"/>
          <w:sz w:val="44"/>
          <w:szCs w:val="44"/>
          <w:u w:val="single"/>
        </w:rPr>
      </w:r>
    </w:p>
    <w:p>
      <w:pPr>
        <w:pStyle w:val="TextBodyIndent"/>
        <w:ind w:left="0" w:hanging="0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karTTYlxusRtUvrbs;GñkpÁt;pÁg; nigGñkem:Akar³</w:t>
      </w:r>
    </w:p>
    <w:p>
      <w:pPr>
        <w:pStyle w:val="TextBodyIndent"/>
        <w:ind w:left="0"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sßab½nmYy TTYlxusRtUvcMeBaHplb:HBal;brisßan EdlbNþalmkBIGñkem:Akar nigGñkpÁt;pÁg;elI RTBüsm,tiþrbs;eK . eKkMBugEtkan;tMENgelIGgÁPaBmYy dUecñaHedIm,IFanafa buKÁlikGñkem:Akar nigGñkpÁt;pÁg; TaMgGs; yl;dwgBIkarTamTarrbs;RbB½næRKb;RKgbrisßanehIyeFIVtam .</w:t>
      </w:r>
    </w:p>
    <w:p>
      <w:pPr>
        <w:pStyle w:val="TextBody"/>
        <w:rPr/>
      </w:pPr>
      <w:r>
        <w:rPr/>
        <w:tab/>
        <w:t>ehtuenHehIyeTIbkmµviFIbNþúHbNþal karyl;dwgBIbrisßan RtUvEtGPivDÆn_sMrab;buKÁlik EdleFIVkar mþgmáal .</w:t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segçbcMNucsMxan;²³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RtYtBinitüdMeNIrkarKitTaMg ]bkrN_RtYtBinitü karbMBul ePrvsBaØa karEfTaMkarBarnigEbb bTdMeNIrkar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EfTaMkarBar )anrYmviPaKTany:agsMxan;dl;karRtYtBinitüdMeNIrkarnigkarkarBarBIkarbMBul 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ISO14001</w:t>
      </w:r>
      <w:r>
        <w:rPr>
          <w:rFonts w:cs="Limon S1" w:ascii="Limon S1" w:hAnsi="Limon S1"/>
          <w:sz w:val="44"/>
        </w:rPr>
        <w:t>TamTarTMrg;karmYy EdlcgRkgTukCaÉksar ERkgkar)at;bg;ÉksarmYy GacbNþaleGayman bBaðabrisßan 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Mrg;karEdl)ancgRkgRtUvkMNt;tYnaTI karTTYlxusRtUv GMNac nig lkçN³vinicä½yRbtibtiþ RtUvCYy eGaysMerckarRbtibtþid¾x¢ab;x¢Ün nig CaRbeyaCn_kñúgkarbMBak;bMb:n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Mrg;karmYyKYrcgRkgCaÉksarRbsinebI karEkERbsMenrGacbEnßmtMél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eFVIviPaKRbtibtþiKWCabec©keTsmYyEdlCYybMEbkkargarFMmYyCaParkic©tUc²edIm,IerobcMcgRkgÉksarTaMgenaH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{GñkCMnaj}mUldæan KWFnFanmYyd¾sMxan;EdldwgBIrebobkñugkarviPaKdMeNIrkar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Mrg;karEdl)ancgRkg KYrEtmanRTg;RTay rW m:Udtamsþg;damYy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TamTarénRbB½næRKb;RKgRtUvEt)anTMnak;TMng CamYyGñkem:AkarEdleFVIkarenAnwgkEnøg nig CamYyGñk pÁt;pÁg;epSg²pg.</w:t>
      </w:r>
    </w:p>
    <w:p>
      <w:pPr>
        <w:pStyle w:val="Normal"/>
        <w:rPr>
          <w:rFonts w:ascii="Limon R1" w:hAnsi="Limon R1" w:cs="Limon R1"/>
          <w:b/>
          <w:b/>
          <w:bCs/>
          <w:sz w:val="44"/>
          <w:szCs w:val="44"/>
        </w:rPr>
      </w:pPr>
      <w:r>
        <w:rPr>
          <w:rFonts w:cs="Limon R1" w:ascii="Limon R1" w:hAnsi="Limon R1"/>
          <w:b/>
          <w:bCs/>
          <w:sz w:val="44"/>
          <w:szCs w:val="44"/>
        </w:rPr>
      </w:r>
    </w:p>
    <w:p>
      <w:pPr>
        <w:pStyle w:val="Normal"/>
        <w:rPr>
          <w:rFonts w:ascii="Limon R1" w:hAnsi="Limon R1" w:cs="Limon R1"/>
          <w:b/>
          <w:b/>
          <w:bCs/>
          <w:sz w:val="44"/>
          <w:szCs w:val="44"/>
        </w:rPr>
      </w:pPr>
      <w:r>
        <w:rPr>
          <w:rFonts w:cs="Limon R1" w:ascii="Limon R1" w:hAnsi="Limon R1"/>
          <w:b/>
          <w:bCs/>
          <w:sz w:val="44"/>
          <w:szCs w:val="44"/>
        </w:rPr>
      </w:r>
    </w:p>
    <w:p>
      <w:pPr>
        <w:pStyle w:val="Normal"/>
        <w:rPr>
          <w:rFonts w:ascii="Limon R1" w:hAnsi="Limon R1" w:cs="Limon R1"/>
          <w:bCs/>
          <w:sz w:val="44"/>
          <w:szCs w:val="44"/>
        </w:rPr>
      </w:pPr>
      <w:r>
        <w:rPr>
          <w:rFonts w:cs="Limon R1" w:ascii="Limon R1" w:hAnsi="Limon R1"/>
          <w:bCs/>
          <w:sz w:val="44"/>
          <w:szCs w:val="44"/>
        </w:rPr>
      </w:r>
    </w:p>
    <w:p>
      <w:pPr>
        <w:pStyle w:val="Normal"/>
        <w:rPr>
          <w:rFonts w:ascii="Limon R1" w:hAnsi="Limon R1" w:cs="Limon R1"/>
          <w:bCs/>
          <w:sz w:val="44"/>
          <w:szCs w:val="44"/>
        </w:rPr>
      </w:pPr>
      <w:r>
        <w:rPr>
          <w:rFonts w:cs="Limon R1" w:ascii="Limon R1" w:hAnsi="Limon R1"/>
          <w:bCs/>
          <w:sz w:val="44"/>
          <w:szCs w:val="44"/>
        </w:rPr>
      </w:r>
    </w:p>
    <w:p>
      <w:pPr>
        <w:pStyle w:val="Normal"/>
        <w:rPr>
          <w:rFonts w:ascii="Limon R1" w:hAnsi="Limon R1" w:cs="Limon R1"/>
          <w:bCs/>
          <w:sz w:val="44"/>
          <w:szCs w:val="44"/>
        </w:rPr>
      </w:pPr>
      <w:r>
        <w:rPr>
          <w:rFonts w:cs="Limon R1" w:ascii="Limon R1" w:hAnsi="Limon R1"/>
          <w:bCs/>
          <w:sz w:val="44"/>
          <w:szCs w:val="44"/>
        </w:rPr>
      </w:r>
    </w:p>
    <w:p>
      <w:pPr>
        <w:pStyle w:val="Normal"/>
        <w:rPr>
          <w:rFonts w:ascii="Limon R1" w:hAnsi="Limon R1" w:cs="Limon R1"/>
          <w:bCs/>
          <w:sz w:val="44"/>
          <w:szCs w:val="44"/>
        </w:rPr>
      </w:pPr>
      <w:r>
        <w:rPr>
          <w:rFonts w:cs="Limon R1" w:ascii="Limon R1" w:hAnsi="Limon R1"/>
          <w:bCs/>
          <w:sz w:val="44"/>
          <w:szCs w:val="44"/>
        </w:rPr>
      </w:r>
    </w:p>
    <w:p>
      <w:pPr>
        <w:pStyle w:val="Normal"/>
        <w:rPr>
          <w:rFonts w:ascii="Limon R1" w:hAnsi="Limon R1" w:cs="Limon R1"/>
          <w:bCs/>
          <w:sz w:val="44"/>
          <w:szCs w:val="44"/>
        </w:rPr>
      </w:pPr>
      <w:r>
        <w:rPr>
          <w:rFonts w:cs="Limon R1" w:ascii="Limon R1" w:hAnsi="Limon R1"/>
          <w:bCs/>
          <w:sz w:val="44"/>
          <w:szCs w:val="44"/>
        </w:rPr>
      </w:r>
    </w:p>
    <w:p>
      <w:pPr>
        <w:pStyle w:val="Normal"/>
        <w:rPr>
          <w:rFonts w:ascii="Limon R1" w:hAnsi="Limon R1" w:cs="Limon R1"/>
          <w:bCs/>
          <w:sz w:val="44"/>
          <w:szCs w:val="44"/>
        </w:rPr>
      </w:pPr>
      <w:r>
        <w:rPr>
          <w:rFonts w:cs="Limon R1" w:ascii="Limon R1" w:hAnsi="Limon R1"/>
          <w:bCs/>
          <w:sz w:val="44"/>
          <w:szCs w:val="44"/>
        </w:rPr>
      </w:r>
    </w:p>
    <w:p>
      <w:pPr>
        <w:pStyle w:val="Normal"/>
        <w:rPr>
          <w:rFonts w:ascii="Limon R1" w:hAnsi="Limon R1" w:cs="Limon R1"/>
          <w:bCs/>
          <w:sz w:val="44"/>
          <w:szCs w:val="44"/>
        </w:rPr>
      </w:pPr>
      <w:r>
        <w:rPr>
          <w:rFonts w:cs="Limon R1" w:ascii="Limon R1" w:hAnsi="Limon R1"/>
          <w:bCs/>
          <w:sz w:val="44"/>
          <w:szCs w:val="44"/>
        </w:rPr>
      </w:r>
    </w:p>
    <w:p>
      <w:pPr>
        <w:pStyle w:val="Normal"/>
        <w:rPr>
          <w:rFonts w:ascii="Limon R1" w:hAnsi="Limon R1" w:cs="Limon R1"/>
          <w:bCs/>
          <w:sz w:val="44"/>
          <w:szCs w:val="44"/>
        </w:rPr>
      </w:pPr>
      <w:r>
        <w:rPr>
          <w:rFonts w:cs="Limon R1" w:ascii="Limon R1" w:hAnsi="Limon R1"/>
          <w:bCs/>
          <w:sz w:val="44"/>
          <w:szCs w:val="44"/>
        </w:rPr>
      </w:r>
    </w:p>
    <w:p>
      <w:pPr>
        <w:pStyle w:val="Normal"/>
        <w:rPr>
          <w:rFonts w:ascii="Limon R1" w:hAnsi="Limon R1" w:cs="Limon R1"/>
          <w:bCs/>
          <w:sz w:val="44"/>
          <w:szCs w:val="44"/>
        </w:rPr>
      </w:pPr>
      <w:r>
        <w:rPr>
          <w:rFonts w:cs="Limon R1" w:ascii="Limon R1" w:hAnsi="Limon R1"/>
          <w:bCs/>
          <w:sz w:val="44"/>
          <w:szCs w:val="44"/>
        </w:rPr>
      </w:r>
    </w:p>
    <w:p>
      <w:pPr>
        <w:pStyle w:val="Normal"/>
        <w:rPr>
          <w:rFonts w:ascii="Limon R1" w:hAnsi="Limon R1" w:cs="Limon R1"/>
          <w:bCs/>
          <w:sz w:val="44"/>
          <w:szCs w:val="44"/>
        </w:rPr>
      </w:pPr>
      <w:r>
        <w:rPr>
          <w:rFonts w:cs="Limon R1" w:ascii="Limon R1" w:hAnsi="Limon R1"/>
          <w:bCs/>
          <w:sz w:val="44"/>
          <w:szCs w:val="44"/>
        </w:rPr>
      </w:r>
    </w:p>
    <w:p>
      <w:pPr>
        <w:pStyle w:val="Normal"/>
        <w:rPr>
          <w:rFonts w:ascii="Limon R1" w:hAnsi="Limon R1" w:cs="Limon R1"/>
          <w:bCs/>
          <w:sz w:val="44"/>
          <w:szCs w:val="44"/>
        </w:rPr>
      </w:pPr>
      <w:r>
        <w:rPr>
          <w:rFonts w:cs="Limon R1" w:ascii="Limon R1" w:hAnsi="Limon R1"/>
          <w:bCs/>
          <w:sz w:val="44"/>
          <w:szCs w:val="44"/>
        </w:rPr>
      </w:r>
    </w:p>
    <w:p>
      <w:pPr>
        <w:pStyle w:val="Normal"/>
        <w:rPr>
          <w:rFonts w:ascii="Limon R1" w:hAnsi="Limon R1" w:cs="Limon R1"/>
          <w:bCs/>
          <w:sz w:val="44"/>
          <w:szCs w:val="44"/>
        </w:rPr>
      </w:pPr>
      <w:r>
        <w:rPr>
          <w:rFonts w:cs="Limon R1" w:ascii="Limon R1" w:hAnsi="Limon R1"/>
          <w:bCs/>
          <w:sz w:val="44"/>
          <w:szCs w:val="44"/>
        </w:rPr>
      </w:r>
    </w:p>
    <w:p>
      <w:pPr>
        <w:pStyle w:val="Normal"/>
        <w:rPr>
          <w:rFonts w:ascii="Limon R1" w:hAnsi="Limon R1" w:cs="Limon R1"/>
          <w:bCs/>
          <w:sz w:val="44"/>
          <w:szCs w:val="44"/>
        </w:rPr>
      </w:pPr>
      <w:r>
        <w:rPr>
          <w:rFonts w:cs="Limon R1" w:ascii="Limon R1" w:hAnsi="Limon R1"/>
          <w:bCs/>
          <w:sz w:val="44"/>
          <w:szCs w:val="44"/>
        </w:rPr>
      </w:r>
    </w:p>
    <w:p>
      <w:pPr>
        <w:pStyle w:val="Normal"/>
        <w:rPr>
          <w:rFonts w:ascii="Limon R1" w:hAnsi="Limon R1" w:cs="Limon R1"/>
          <w:bCs/>
          <w:sz w:val="44"/>
          <w:szCs w:val="44"/>
        </w:rPr>
      </w:pPr>
      <w:r>
        <w:rPr>
          <w:rFonts w:cs="Limon R1" w:ascii="Limon R1" w:hAnsi="Limon R1"/>
          <w:bCs/>
          <w:sz w:val="44"/>
          <w:szCs w:val="44"/>
        </w:rPr>
      </w:r>
    </w:p>
    <w:p>
      <w:pPr>
        <w:pStyle w:val="Normal"/>
        <w:rPr>
          <w:rFonts w:ascii="Limon R1" w:hAnsi="Limon R1" w:cs="Limon R1"/>
          <w:bCs/>
          <w:sz w:val="44"/>
          <w:szCs w:val="44"/>
        </w:rPr>
      </w:pPr>
      <w:r>
        <w:rPr>
          <w:rFonts w:cs="Limon R1" w:ascii="Limon R1" w:hAnsi="Limon R1"/>
          <w:bCs/>
          <w:sz w:val="44"/>
          <w:szCs w:val="44"/>
        </w:rPr>
      </w:r>
    </w:p>
    <w:p>
      <w:pPr>
        <w:pStyle w:val="Normal"/>
        <w:rPr>
          <w:rFonts w:ascii="Limon R1" w:hAnsi="Limon R1" w:cs="Limon R1"/>
          <w:bCs/>
          <w:sz w:val="44"/>
          <w:szCs w:val="44"/>
        </w:rPr>
      </w:pPr>
      <w:r>
        <w:rPr>
          <w:rFonts w:cs="Limon R1" w:ascii="Limon R1" w:hAnsi="Limon R1"/>
          <w:bCs/>
          <w:sz w:val="44"/>
          <w:szCs w:val="44"/>
        </w:rPr>
      </w:r>
    </w:p>
    <w:p>
      <w:pPr>
        <w:pStyle w:val="Normal"/>
        <w:rPr>
          <w:rFonts w:ascii="Limon R1" w:hAnsi="Limon R1" w:cs="Limon R1"/>
          <w:bCs/>
          <w:sz w:val="44"/>
          <w:szCs w:val="44"/>
        </w:rPr>
      </w:pPr>
      <w:r>
        <w:rPr>
          <w:rFonts w:cs="Limon R1" w:ascii="Limon R1" w:hAnsi="Limon R1"/>
          <w:bCs/>
          <w:sz w:val="44"/>
          <w:szCs w:val="44"/>
        </w:rPr>
      </w:r>
    </w:p>
    <w:p>
      <w:pPr>
        <w:pStyle w:val="Normal"/>
        <w:rPr>
          <w:rFonts w:ascii="Limon R1" w:hAnsi="Limon R1" w:cs="Limon R1"/>
          <w:bCs/>
          <w:sz w:val="44"/>
          <w:szCs w:val="44"/>
        </w:rPr>
      </w:pPr>
      <w:r>
        <w:rPr>
          <w:rFonts w:cs="Limon R1" w:ascii="Limon R1" w:hAnsi="Limon R1"/>
          <w:bCs/>
          <w:sz w:val="44"/>
          <w:szCs w:val="44"/>
        </w:rPr>
      </w:r>
    </w:p>
    <w:p>
      <w:pPr>
        <w:pStyle w:val="Normal"/>
        <w:rPr>
          <w:rFonts w:ascii="Limon R1" w:hAnsi="Limon R1" w:cs="Limon R1"/>
          <w:bCs/>
          <w:sz w:val="44"/>
          <w:szCs w:val="44"/>
        </w:rPr>
      </w:pPr>
      <w:r>
        <w:rPr>
          <w:rFonts w:cs="Limon R1" w:ascii="Limon R1" w:hAnsi="Limon R1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Limon R1" w:ascii="Limon R1" w:hAnsi="Limon R1"/>
          <w:bCs/>
          <w:sz w:val="44"/>
          <w:szCs w:val="44"/>
        </w:rPr>
        <w:t>4&gt;4&gt;7-</w:t>
      </w:r>
      <w:r>
        <w:rPr/>
        <w:t xml:space="preserve"> </w:t>
      </w:r>
      <w:r>
        <w:rPr>
          <w:rFonts w:cs="Limon R1" w:ascii="Limon R1" w:hAnsi="Limon R1"/>
          <w:sz w:val="44"/>
        </w:rPr>
        <w:t>karRbugeRbob nig karTb;Tl;eRKaHGasnñ</w:t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Heading1"/>
        <w:rPr>
          <w:rFonts w:ascii="Limon R1" w:hAnsi="Limon R1" w:cs="Limon R1"/>
        </w:rPr>
      </w:pPr>
      <w:r>
        <w:rPr>
          <w:rFonts w:cs="Limon R1" w:ascii="Limon R1" w:hAnsi="Limon R1"/>
        </w:rPr>
        <w:t>PaBsMxan;énkarkarBar³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ab/>
      </w:r>
      <w:r>
        <w:rPr>
          <w:rFonts w:cs="Limon S1" w:ascii="Limon S1" w:hAnsi="Limon S1"/>
          <w:sz w:val="44"/>
        </w:rPr>
        <w:t xml:space="preserve">enARKadMbUgénkarbBa¢ak;kñúgÉksar </w:t>
      </w:r>
      <w:r>
        <w:rPr/>
        <w:t xml:space="preserve">ISO14001 </w:t>
      </w:r>
      <w:r>
        <w:rPr>
          <w:rFonts w:cs="Limon S1" w:ascii="Limon S1" w:hAnsi="Limon S1"/>
          <w:sz w:val="44"/>
        </w:rPr>
        <w:t xml:space="preserve">lkçN³vinicä½ymYysMrab;neya)ay brisßanKW{karBar} BIkarbMBul.KµankarsMGatrWkat;bnßyénkarbMBulGVIeT KWmanEtkarkarBarb:ueNÑaH. RbFanbTénkarkarBar)an cracrTUTaMgsþg;danigegIbmuxeLIgy:agelceFøakñúgcMNuc </w:t>
      </w:r>
      <w:r>
        <w:rPr/>
        <w:t xml:space="preserve">4.4.7 </w:t>
      </w:r>
      <w:r>
        <w:rPr>
          <w:rFonts w:cs="Limon S1" w:ascii="Limon S1" w:hAnsi="Limon S1"/>
          <w:sz w:val="44"/>
        </w:rPr>
        <w:t>KWkarRbugeRbobnigkarTb;Tl;nwgeRKaHGasnñ. sßab½nPaKeRcIneBleKKitBIeRKaHGasnñ eKepþatelITidæPaBTb;Tl; edayemIlrMlgelIkartaMgcitþerobcMd¾mantMél rWkarkarBar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eKalbMNgéncMNucenHkñúg </w:t>
      </w:r>
      <w:r>
        <w:rPr/>
        <w:t xml:space="preserve">ISO14001 </w:t>
      </w:r>
      <w:r>
        <w:rPr>
          <w:rFonts w:cs="Limon S1" w:ascii="Limon S1" w:hAnsi="Limon S1"/>
          <w:sz w:val="44"/>
        </w:rPr>
        <w:t>KwedIm,I³</w:t>
      </w:r>
    </w:p>
    <w:p>
      <w:pPr>
        <w:pStyle w:val="Normal"/>
        <w:numPr>
          <w:ilvl w:val="0"/>
          <w:numId w:val="50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nßyeRKaHfñak;cMeBaHPaBGasnñEdlGacekIteLIg .</w:t>
      </w:r>
    </w:p>
    <w:p>
      <w:pPr>
        <w:pStyle w:val="Normal"/>
        <w:numPr>
          <w:ilvl w:val="0"/>
          <w:numId w:val="50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gðajBIsßanPaBeRKaHGasnñEdlGacekItman .</w:t>
      </w:r>
    </w:p>
    <w:p>
      <w:pPr>
        <w:pStyle w:val="Normal"/>
        <w:numPr>
          <w:ilvl w:val="0"/>
          <w:numId w:val="50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GPivDÆn_ Gnuvtþ nigsakl,gEpnkarTb;Tl;CabnÞan;nigmanRbsiTiæPaBeTAniwg RKb;RbePTeRKaHGasnñEdlGac b:HBal;dl;brisßan .</w:t>
      </w:r>
    </w:p>
    <w:p>
      <w:pPr>
        <w:pStyle w:val="Normal"/>
        <w:numPr>
          <w:ilvl w:val="0"/>
          <w:numId w:val="50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t;bnßykarCH\TiæBléneRKaHGasnñeTAelIbrisßan .</w:t>
      </w:r>
    </w:p>
    <w:p>
      <w:pPr>
        <w:pStyle w:val="Normal"/>
        <w:numPr>
          <w:ilvl w:val="0"/>
          <w:numId w:val="50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klMGCabnþ nUvTMrg;karénkarRbugeRbobnigkarTb;Tl;cMeBaHeRKaHGasnñ .</w:t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bgðajBIsßanPaBeRKaHGasnñsMxan;²³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>esckIþRtUvkarmundMbUgéncMNucsþg;daenHKWedIm,IbgðajRKb;]bTÞvehtuEdlGacKit)an eRKaHfñak; nigPaB GasnñeRkamlkçx½N</w:t>
      </w:r>
      <w:r>
        <w:rPr>
          <w:rFonts w:cs="Limon S1" w:ascii="Limon S1" w:hAnsi="Limon S1"/>
          <w:sz w:val="44"/>
          <w:u w:val="double"/>
        </w:rPr>
        <w:t>Ð</w:t>
      </w:r>
      <w:r>
        <w:rPr>
          <w:rFonts w:cs="Limon S1" w:ascii="Limon S1" w:hAnsi="Limon S1"/>
          <w:sz w:val="44"/>
        </w:rPr>
        <w:t>dMeNIrkarFmµta nig sßanPaBEdlkMBug dUcCakarcab;epIþm karbBaÆb; sßanPaBÉeToteBl dMeNIrkarminmanlMnwgnigRBwtþkarN_eRkAkarRtYtBinitürbs;sßab½n.yuTæsaRsþepSg²RtUv)aneKeRbIR)as;edIm,IsMercdl;bBa¢IsßankarPaBGasnñsMxan;²EdlrYmman³</w:t>
      </w:r>
    </w:p>
    <w:p>
      <w:pPr>
        <w:pStyle w:val="Normal"/>
        <w:numPr>
          <w:ilvl w:val="0"/>
          <w:numId w:val="67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MlWkeLIgvijBI]bTÞvehtuEdl)ankt;Rtakñúgry³eBlR)aMqñaMcugeRkay .</w:t>
      </w:r>
    </w:p>
    <w:p>
      <w:pPr>
        <w:pStyle w:val="Normal"/>
        <w:numPr>
          <w:ilvl w:val="0"/>
          <w:numId w:val="67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initüsißtisIþBIRbePT ]bTÞehtu nigeRKaHGasnñEdl)anekIteLIg TIkEnøgrbs;va eBlevlaénkarekIt karral dal kic©Rbtibtiþkarniglkçx½NÐGakasFatunigktþasMxan;CaeRcIneTot .</w:t>
      </w:r>
    </w:p>
    <w:p>
      <w:pPr>
        <w:pStyle w:val="Normal"/>
        <w:numPr>
          <w:ilvl w:val="0"/>
          <w:numId w:val="67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initüeLIgvijBItaragTidæPaBbrisßansMrab;eRKaHGasnñFMeRkamlkçx½NÐRbtibtiþminFmµta .</w:t>
      </w:r>
    </w:p>
    <w:p>
      <w:pPr>
        <w:pStyle w:val="Normal"/>
        <w:numPr>
          <w:ilvl w:val="0"/>
          <w:numId w:val="67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amYynwgRkumÉeTotEdlsißtkúñgvis½ymuxgarepSgKñaenAkñúgsßab½n cUrepþImKMnitBI]bTÞvehtunigeRKaHGasnñ EdlGacekItman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]TahrN_éneRKaHGasnñsMxan;²RtUv)ancuHkñúgtaragxageRkam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IkEnøgsMxan;²EdlmaneRKaHGasnñ{cMNucekþA}RtUvKUrEpnTInig]bkrN_seRgÁaHbnÞan;EdlsißtenAEk,r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Mbn;CitxagEdlrgeRKaHbNþalBIkarFøay]sµ½nnigplvi)akdéTeToténeRKaHfñak;enAeragcRkshRKask¾KYrEt bBa¢ak;nigKUscMNaMenAelIEpnTIsMrab;karR)ab;eGaydwg)anrh½snigskmµPaBÉeTotERkgeBlman]bTÞvehtuekIt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LIg.TisedAxül;Edlbk;;;eRcInCageK KYrEtbBa¢ak;elIEpnTI edIm,IbgðajtMbn;EdlmanPvnIyPaB x&lt;s;cMeBaH kareFIVeGayrlMpÞHsMEbg. tMbn;EdlBi)akedaHRsayKWTICitxag³</w:t>
      </w:r>
    </w:p>
    <w:p>
      <w:pPr>
        <w:pStyle w:val="Normal"/>
        <w:numPr>
          <w:ilvl w:val="0"/>
          <w:numId w:val="52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Mbn;ksikmµ ]sSahkmµ niglMedAdæanRbCaCnrWtMbn;GñkensaT</w:t>
      </w:r>
    </w:p>
    <w:p>
      <w:pPr>
        <w:pStyle w:val="Normal"/>
        <w:numPr>
          <w:ilvl w:val="0"/>
          <w:numId w:val="52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bPBTwkpwk¬dUcCaTwkRsHrwTwkeRkamdI¦</w:t>
      </w:r>
    </w:p>
    <w:p>
      <w:pPr>
        <w:pStyle w:val="Normal"/>
        <w:numPr>
          <w:ilvl w:val="0"/>
          <w:numId w:val="52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Mbn;EdlBi)akedaHRsaycMeBaHbrisßan  tMbn;EdnbMrugFmµCatinigRbePTCitputBUC</w:t>
      </w:r>
    </w:p>
    <w:p>
      <w:pPr>
        <w:pStyle w:val="Normal"/>
        <w:numPr>
          <w:ilvl w:val="0"/>
          <w:numId w:val="52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ItaMgvb,Fm’ rWRbvtiþsaRsþ</w:t>
      </w:r>
    </w:p>
    <w:p>
      <w:pPr>
        <w:pStyle w:val="Normal"/>
        <w:jc w:val="both"/>
        <w:rPr>
          <w:rFonts w:ascii="Limon S1" w:hAnsi="Limon S1" w:cs="Limon S1"/>
          <w:sz w:val="44"/>
          <w:lang w:val="en-US" w:eastAsia="en-US"/>
        </w:rPr>
      </w:pPr>
      <w:r>
        <w:rPr>
          <w:rFonts w:cs="Limon S1" w:ascii="Limon S1" w:hAnsi="Limon S1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7955</wp:posOffset>
                </wp:positionH>
                <wp:positionV relativeFrom="paragraph">
                  <wp:posOffset>92710</wp:posOffset>
                </wp:positionV>
                <wp:extent cx="6181090" cy="22948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Limon S1" w:cs="Limon S1" w:ascii="Limon S1" w:hAnsi="Limon S1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SO 14001 </w:t>
                            </w:r>
                            <w:r>
                              <w:rPr>
                                <w:rFonts w:cs="Limon R1" w:ascii="Limon R1" w:hAnsi="Limon R1"/>
                                <w:bCs/>
                                <w:sz w:val="44"/>
                                <w:szCs w:val="44"/>
                              </w:rPr>
                              <w:t>4&gt;4&gt;7-</w:t>
                            </w:r>
                            <w:r>
                              <w:rPr>
                                <w:rFonts w:cs="Limon R1" w:ascii="Limon R1" w:hAnsi="Limon R1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Limon R1" w:ascii="Limon R1" w:hAnsi="Limon R1"/>
                                <w:sz w:val="44"/>
                              </w:rPr>
                              <w:t>karRbugeRbobnigkarTb;Tl;eRKaHGasnñkMNt;fa³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/>
                            </w:pPr>
                            <w:r>
                              <w:rPr/>
                              <w:t>GgÁPaBRtUvEtbegIátnigrkSaTMrg;karedIm,IbgðajBIskþanuBl nig kareqøIytbcMeBaHsßanPaB eRKaHfñak;nigeRKaHGasnñ nigedIm,IkarBar nigkat;bnßyplb:HBal;brisßanEdlGacTak;Tgnwgv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ab/>
                              <w:t>GgÁPaBRtUvEtBinitünigEktMrUveLIgvijkEnøgNaEdlcaM)ac; TMrg;karRbugeRbobnigTb;Tl;PaB Gasnñrbs;vaCaBiessbnÞab;BIimankarekIteLIgnUvsßankareRKaHfñak;rWeRKaHGasn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ab/>
                              <w:t>GgÁPaBRtUvEteFIVkarsakl,gkñúgry³eBlNamYypgEdrcMeBaHTMrg;karEbbNaEdlsMxan;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0.7pt;mso-wrap-distance-left:9.05pt;mso-wrap-distance-right:9.05pt;mso-wrap-distance-top:0pt;mso-wrap-distance-bottom:0pt;margin-top:7.3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Limon S1" w:cs="Limon S1" w:ascii="Limon S1" w:hAnsi="Limon S1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ISO 14001 </w:t>
                      </w:r>
                      <w:r>
                        <w:rPr>
                          <w:rFonts w:cs="Limon R1" w:ascii="Limon R1" w:hAnsi="Limon R1"/>
                          <w:bCs/>
                          <w:sz w:val="44"/>
                          <w:szCs w:val="44"/>
                        </w:rPr>
                        <w:t>4&gt;4&gt;7-</w:t>
                      </w:r>
                      <w:r>
                        <w:rPr>
                          <w:rFonts w:cs="Limon R1" w:ascii="Limon R1" w:hAnsi="Limon R1"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Limon R1" w:ascii="Limon R1" w:hAnsi="Limon R1"/>
                          <w:sz w:val="44"/>
                        </w:rPr>
                        <w:t>karRbugeRbobnigkarTb;Tl;eRKaHGasnñkMNt;fa³</w:t>
                      </w:r>
                    </w:p>
                    <w:p>
                      <w:pPr>
                        <w:pStyle w:val="TextBody"/>
                        <w:ind w:firstLine="720"/>
                        <w:rPr/>
                      </w:pPr>
                      <w:r>
                        <w:rPr/>
                        <w:t>GgÁPaBRtUvEtbegIátnigrkSaTMrg;karedIm,IbgðajBIskþanuBl nig kareqøIytbcMeBaHsßanPaB eRKaHfñak;nigeRKaHGasnñ nigedIm,IkarBar nigkat;bnßyplb:HBal;brisßanEdlGacTak;Tgnwgv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ab/>
                        <w:t>GgÁPaBRtUvEtBinitünigEktMrUveLIgvijkEnøgNaEdlcaM)ac; TMrg;karRbugeRbobnigTb;Tl;PaB Gasnñrbs;vaCaBiessbnÞab;BIimankarekIteLIgnUvsßankareRKaHfñak;rWeRKaHGasnñ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ab/>
                        <w:t>GgÁPaBRtUvEteFIVkarsakl,gkñúgry³eBlNamYypgEdrcMeBaHTMrg;karEbbNaEdlsMxan;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  <w:lang w:val="en-US" w:eastAsia="en-US"/>
        </w:rPr>
      </w:pPr>
      <w:r>
        <w:rPr>
          <w:rFonts w:cs="Limon S1" w:ascii="Limon S1" w:hAnsi="Limon S1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1310</wp:posOffset>
                </wp:positionH>
                <wp:positionV relativeFrom="paragraph">
                  <wp:posOffset>294005</wp:posOffset>
                </wp:positionV>
                <wp:extent cx="5763895" cy="41236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88" w:leader="none"/>
                              </w:tabs>
                              <w:rPr>
                                <w:rFonts w:ascii="Limon R1" w:hAnsi="Limon R1" w:cs="Limon R1"/>
                                <w:sz w:val="44"/>
                              </w:rPr>
                            </w:pPr>
                            <w:r>
                              <w:rPr>
                                <w:rFonts w:eastAsia="Limon R1" w:cs="Limon R1" w:ascii="Limon R1" w:hAnsi="Limon R1"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rFonts w:cs="Limon R1" w:ascii="Limon R1" w:hAnsi="Limon R1"/>
                                <w:sz w:val="44"/>
                                <w:u w:val="single"/>
                              </w:rPr>
                              <w:t>sßankareRKaHGasnñFM²</w:t>
                            </w:r>
                            <w:r>
                              <w:rPr>
                                <w:rFonts w:cs="Limon R1" w:ascii="Limon R1" w:hAnsi="Limon R1"/>
                                <w:sz w:val="44"/>
                              </w:rPr>
                              <w:t xml:space="preserve">             </w:t>
                              <w:tab/>
                              <w:tab/>
                            </w:r>
                            <w:r>
                              <w:rPr>
                                <w:rFonts w:cs="Limon R1" w:ascii="Limon R1" w:hAnsi="Limon R1"/>
                                <w:sz w:val="44"/>
                                <w:u w:val="single"/>
                              </w:rPr>
                              <w:t>TIkEnøgGasnñFM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4788" w:leader="none"/>
                              </w:tabs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GKÁiP½y karpÞúH</w:t>
                            </w:r>
                            <w:r>
                              <w:rPr/>
                              <w:t xml:space="preserve"> 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karsþúkCatiKImIEdlbgáeRKaHfñak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4788" w:leader="none"/>
                              </w:tabs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karRCab rW kMBb;]sµ½n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karsþúkkaksMNl;EdlbgáeRKaHfñak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4788" w:leader="none"/>
                              </w:tabs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mhnþrayFmµCati³ rnÞH rBa¢ÜydI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GagsþúkCatiKImI eRKOg\nænHnigeRbgl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88" w:leader="none"/>
                              </w:tabs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TwkCMnn; GakasFatuGaRkk;bMput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dMeNIrkarcab;epþImnigbBaÆb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88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eRKaHfñak; Gag TMnb; ]bkrN_ rcnasm&lt;½næ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nava rWsaLg; EdlpÞúkhYscMNu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88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dac;crnþGKÁisnIrW]sµ½n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navadwkeRbg LansWuETnrWTUrsWETn¬rfePøIg¦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eRKaHfñak;b:ukrWb:HKña Føak;¬ynþehaH¦</w:t>
                              <w:tab/>
                              <w:t>EdldwktampøÚvfñl;rWpøÚvEd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88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GMeBIviTægSna viecäTkmµ karvayRbhar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EpnavasþúkrW epÞreRb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88" w:leader="none"/>
                              </w:tabs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edayePrvCn karKMrame)akRKab;Ebk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eragcRkRbRBwtþkmµkaksMNl;nigTIkEnø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88" w:leader="none"/>
                              </w:tabs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kub,kmµ ]bTÞehtucab;CMrit</w:t>
                              <w:tab/>
                              <w:t>bgðÚrec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88" w:leader="none"/>
                              </w:tabs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BüúHePøog licpøÚ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8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324.7pt;mso-wrap-distance-left:9.05pt;mso-wrap-distance-right:9.05pt;mso-wrap-distance-top:0pt;mso-wrap-distance-bottom:0pt;margin-top:23.1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788" w:leader="none"/>
                        </w:tabs>
                        <w:rPr>
                          <w:rFonts w:ascii="Limon R1" w:hAnsi="Limon R1" w:cs="Limon R1"/>
                          <w:sz w:val="44"/>
                        </w:rPr>
                      </w:pPr>
                      <w:r>
                        <w:rPr>
                          <w:rFonts w:eastAsia="Limon R1" w:cs="Limon R1" w:ascii="Limon R1" w:hAnsi="Limon R1"/>
                          <w:sz w:val="44"/>
                        </w:rPr>
                        <w:t xml:space="preserve">   </w:t>
                      </w:r>
                      <w:r>
                        <w:rPr>
                          <w:rFonts w:cs="Limon R1" w:ascii="Limon R1" w:hAnsi="Limon R1"/>
                          <w:sz w:val="44"/>
                          <w:u w:val="single"/>
                        </w:rPr>
                        <w:t>sßankareRKaHGasnñFM²</w:t>
                      </w:r>
                      <w:r>
                        <w:rPr>
                          <w:rFonts w:cs="Limon R1" w:ascii="Limon R1" w:hAnsi="Limon R1"/>
                          <w:sz w:val="44"/>
                        </w:rPr>
                        <w:t xml:space="preserve">             </w:t>
                        <w:tab/>
                        <w:tab/>
                      </w:r>
                      <w:r>
                        <w:rPr>
                          <w:rFonts w:cs="Limon R1" w:ascii="Limon R1" w:hAnsi="Limon R1"/>
                          <w:sz w:val="44"/>
                          <w:u w:val="single"/>
                        </w:rPr>
                        <w:t>TIkEnøgGasnñFM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4788" w:leader="none"/>
                        </w:tabs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GKÁiP½y karpÞúH</w:t>
                      </w:r>
                      <w:r>
                        <w:rPr/>
                        <w:t xml:space="preserve"> 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karsþúkCatiKImIEdlbgáeRKaHfñak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4788" w:leader="none"/>
                        </w:tabs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karRCab rW kMBb;]sµ½n</w:t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karsþúkkaksMNl;EdlbgáeRKaHfñak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4788" w:leader="none"/>
                        </w:tabs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mhnþrayFmµCati³ rnÞH rBa¢ÜydI</w:t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GagsþúkCatiKImI eRKOg\nænHnigeRbgl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88" w:leader="none"/>
                        </w:tabs>
                        <w:rPr/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TwkCMnn; GakasFatuGaRkk;bMput</w:t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dMeNIrkarcab;epþImnigbBaÆb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88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eRKaHfñak; Gag TMnb; ]bkrN_ rcnasm&lt;½næ</w:t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nava rWsaLg; EdlpÞúkhYscMNu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88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dac;crnþGKÁisnIrW]sµ½n</w:t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navadwkeRbg LansWuETnrWTUrsWETn¬rfePøIg¦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eRKaHfñak;b:ukrWb:HKña Føak;¬ynþehaH¦</w:t>
                        <w:tab/>
                        <w:t>EdldwktampøÚvfñl;rWpøÚvEd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88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GMeBIviTægSna viecäTkmµ karvayRbhar</w:t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EpnavasþúkrW epÞreRbg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88" w:leader="none"/>
                        </w:tabs>
                        <w:rPr/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edayePrvCn karKMrame)akRKab;Ebk</w:t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eragcRkRbRBwtþkmµkaksMNl;nigTIkEnø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88" w:leader="none"/>
                        </w:tabs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kub,kmµ ]bTÞehtucab;CMrit</w:t>
                        <w:tab/>
                        <w:t>bgðÚrec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88" w:leader="none"/>
                        </w:tabs>
                        <w:rPr/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BüúHePøog licpøÚ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88" w:leader="none"/>
                        </w:tabs>
                        <w:rPr/>
                      </w:pPr>
                      <w:r>
                        <w:rPr/>
                        <w:tab/>
                        <w:tab/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MriteRKaHGasnñ³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eBlGPivDÆn_EpnkarTb;Tl;eRKaHGasnñ sßab½nCaRcIn)ankMNt;kMritF¶n;F¶rbIEdlnimYy²nwgeFIVeGayman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LIgnUvvisasPaBBiessnigTMhMénkarTb;Tl;³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uKÁlikGgÁPaBmUldæanGaceFIV)an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amTarRkumTb;Tl;eRKaHGasnñeFIVskmµPaBenATIkEnøg CenøosRbCaCnecjBIkEnøgekItehtu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RKaHGasnñkMritx&lt;s;EdlTamTarCMnYyBIxageRkA GacCenøosRbCaCnCitxagecjrWkarBarBYkeKkMueGay maneRKaHfñak;.</w:t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EpnkarTb;Tl;eRKaHGasnñ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>vKÁenHBMucaM)ac;bgðajlMGitcMeBaHRKb;cMNucén</w:t>
      </w:r>
      <w:r>
        <w:rPr/>
        <w:t>ISO 14001</w:t>
      </w:r>
      <w:r>
        <w:rPr>
          <w:rFonts w:cs="Limon S1" w:ascii="Limon S1" w:hAnsi="Limon S1"/>
          <w:sz w:val="44"/>
        </w:rPr>
        <w:t>enaHeT . karGPivDÆn_EpnkarTb;Tl; eRKaHGasnñd¾ TUlMTUlaysMrab;eragcRkshRKasmYy EtgEtTamTarkarCYyeRCamERCgBIGñkCMnaj . emeronenH nwgcab;ykcMNucCamUldæansMxan;² EdlRtUvEtbgðaj . mincaM)ac;PJak;ep¥IlxøaMgeBkeT sþg;damin)anTamTar EpnkarTb;Tl;eRKaHGasnñRtUvcgRkgCaÉksar fVIebIkarBitvaminGacKitdl;faEpnkarmYyEbbenHGaceRbI)an luHNaEt)an KUrenAelIRkdas.cMNucsMxan;²énEpnkareqøIytbKW³</w:t>
      </w:r>
    </w:p>
    <w:p>
      <w:pPr>
        <w:pStyle w:val="Normal"/>
        <w:ind w:firstLine="360"/>
        <w:jc w:val="both"/>
        <w:rPr/>
      </w:pPr>
      <w:r>
        <w:rPr>
          <w:rFonts w:cs="Limon S1" w:ascii="Limon S1" w:hAnsi="Limon S1"/>
          <w:sz w:val="44"/>
          <w:u w:val="single"/>
        </w:rPr>
        <w:t>TMrg;karRbugeRbobCadMbUg</w:t>
      </w:r>
      <w:r>
        <w:rPr>
          <w:rFonts w:cs="Limon S1" w:ascii="Limon S1" w:hAnsi="Limon S1"/>
          <w:sz w:val="44"/>
        </w:rPr>
        <w:t>-etIKYreFIVGIVeBlEdleRKaHGasnñbrisßanmYy¬rWeRKaHGasnñFM¦ekIteLIg-etITak;Tg nrNa elxTUrs½BÞseRgÁaHbnÞan; esckIþRtUvkarBIr)aykarN_ nigskmµPaBTb;Tl;dMbUg.</w:t>
      </w:r>
    </w:p>
    <w:p>
      <w:pPr>
        <w:pStyle w:val="Normal"/>
        <w:ind w:firstLine="360"/>
        <w:jc w:val="both"/>
        <w:rPr/>
      </w:pPr>
      <w:r>
        <w:rPr>
          <w:rFonts w:cs="Limon S1" w:ascii="Limon S1" w:hAnsi="Limon S1"/>
          <w:sz w:val="44"/>
          <w:u w:val="single"/>
        </w:rPr>
        <w:t>kMNt;BIkarbBa¢arBImYyeTAmYy</w:t>
      </w:r>
      <w:r>
        <w:rPr>
          <w:rFonts w:cs="Limon S1" w:ascii="Limon S1" w:hAnsi="Limon S1"/>
          <w:sz w:val="44"/>
        </w:rPr>
        <w:t>-bgðajBIrcnasm&lt;½næcat;taMgénRkumTb;Tl;seRgÁaHbnÞan;-nrNaCaGñkbBa¢ar etI TMnak;TMngraykarN_nigkarTTYlxusRtUvrbs;buKÁlikmñak;;²y:agem:c.</w:t>
      </w:r>
    </w:p>
    <w:p>
      <w:pPr>
        <w:pStyle w:val="Normal"/>
        <w:ind w:firstLine="360"/>
        <w:jc w:val="both"/>
        <w:rPr/>
      </w:pPr>
      <w:r>
        <w:rPr>
          <w:rFonts w:cs="Limon S1" w:ascii="Limon S1" w:hAnsi="Limon S1"/>
          <w:sz w:val="44"/>
          <w:u w:val="single"/>
        </w:rPr>
        <w:t>karbgðajBIkareqøIytbeTAnwgRbePTeRKaHGasnñepSg²</w:t>
      </w:r>
      <w:r>
        <w:rPr>
          <w:rFonts w:cs="Limon S1" w:ascii="Limon S1" w:hAnsi="Limon S1"/>
          <w:sz w:val="44"/>
        </w:rPr>
        <w:t>-pþl;nUvcMNucsMxan;²BIEpnkarskmµPaBkMrit1&gt;2 nig 3sMrab;GKÁiP½y karkMBb; RCab]sµ½nnigRbePTeRKaHGasnñepSgeTotrYmman begáItb:usþ×bBa¢akar suvtißPaBTIkEnøg karR)ab;eGaydwgénCMnYyBIxageRkA karTMnak;TMngxageRkAnigxagkñúgEpnkarCenøosRbCaCn ¬BITIkEnøgekIt ehtunigtMbn;Citxag¦ TIkEnøgCYbCMu viFIsaRsþkat;bnßy nigsMGat.</w:t>
      </w:r>
    </w:p>
    <w:p>
      <w:pPr>
        <w:pStyle w:val="Normal"/>
        <w:ind w:firstLine="360"/>
        <w:jc w:val="both"/>
        <w:rPr/>
      </w:pPr>
      <w:r>
        <w:rPr>
          <w:rFonts w:cs="Limon S1" w:ascii="Limon S1" w:hAnsi="Limon S1"/>
          <w:sz w:val="44"/>
          <w:u w:val="single"/>
        </w:rPr>
        <w:t>karraykarN</w:t>
      </w:r>
      <w:r>
        <w:rPr>
          <w:rFonts w:cs="Limon R1" w:ascii="Limon R1" w:hAnsi="Limon R1"/>
          <w:sz w:val="44"/>
        </w:rPr>
        <w:t>_</w:t>
      </w:r>
      <w:r>
        <w:rPr>
          <w:rFonts w:cs="Limon S1" w:ascii="Limon S1" w:hAnsi="Limon S1"/>
          <w:sz w:val="44"/>
        </w:rPr>
        <w:t>-bBa¢ak;nrNaTTYlxusRtUvsMrab;raykarN_BIeRKaHGasnñepSg²xagkñúgeragcRknigGgÁPaB ehIynig xageRkAcMeBaHshKmn_ rdæaPi)alnigRbB½næeXasnapSBVpSayBt’man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u w:val="single"/>
        </w:rPr>
        <w:t>karesIubGegátRsavRCavBI]bTÞvehtu</w:t>
      </w:r>
      <w:r>
        <w:rPr>
          <w:rFonts w:cs="Limon S1" w:ascii="Limon S1" w:hAnsi="Limon S1"/>
          <w:sz w:val="44"/>
        </w:rPr>
        <w:t>-bgðajBITMrg;karkñúgkarsYrykkarN_BIRkumTb;Tl;eRKaHGasnñeGay)anqab; bnÞab;BIeRKaHfñak;)anknøgPøam esIubGegátRsavRCavBImUlehtudMbUgbMputén]bTÞvehtu rYcehIypþl;Caeyabl; cMeBaHskmµPaBedIm,IEkERbnigkarBarRbePT]bTÞvehtudUcKñaenH kMueGayekItmanmþgeTot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u w:val="single"/>
        </w:rPr>
        <w:t>karhVwkhVWnTb;Tl;nwgeRKaHGasnñ</w:t>
      </w:r>
      <w:r>
        <w:rPr>
          <w:rFonts w:cs="Limon S1" w:ascii="Limon S1" w:hAnsi="Limon S1"/>
          <w:sz w:val="44"/>
        </w:rPr>
        <w:t xml:space="preserve">- </w:t>
      </w:r>
      <w:r>
        <w:rPr/>
        <w:t xml:space="preserve">(ISO14001) </w:t>
      </w:r>
      <w:r>
        <w:rPr>
          <w:rFonts w:cs="Limon S1" w:ascii="Limon S1" w:hAnsi="Limon S1"/>
          <w:sz w:val="44"/>
        </w:rPr>
        <w:t>TamTarkarsakl,g nUvEpnkarTb;Tl;eRKaHGasnñ eBlhVwkhWVn . kmµviFIhwVkhWVnepþatelIRbePTeRKaHGasnñepSgEdlGacdwgCamun nigTIkEnøgRtUvEtKUsbgðaj ehIyGnuvtþ . RbsiTiæénkarhwVkhat;nimYy²RtUvEtvaytMél ehIyTMrg;karRtUvEkERbebIcaM)ac;rWRtUvhwVkhWVn eGay)ansÞat; edIm,I eGaykarRbtibtiþTTYllTæpltamesckIþRtUvkar.</w:t>
      </w:r>
    </w:p>
    <w:p>
      <w:pPr>
        <w:pStyle w:val="TextBodyIndent"/>
        <w:ind w:left="0" w:hanging="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ÉksarftcMlgsIþBIEpnkarTb;Tl;eRKaHGasnñ RtUvEtmanRKb;KñakñúgGgÁPaB ehIymñak;² RtUvEtdwgBIkar</w:t>
      </w:r>
    </w:p>
    <w:p>
      <w:pPr>
        <w:pStyle w:val="TextBodyIndent"/>
        <w:ind w:left="0" w:hanging="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RtomlkçN³dMbUgbMputnigTMrg;karCenøosRbCaCn. smaCikénRkumTb;Tl;eRKaHGasnñRtUvEthVwkhVWneGay eTogTat; ehIybuKÁlikEdlenATIkEnøgpÞal;KYrEtRtUvhwVkhat;BITMrg;karTb;Tl;dMbUgnigkarCenøosRbCaCnecj. kMNt;ehtuRtUvEtbBa¢ak;BIilTæplénkarhwVkhat;nigkarEkERbcMeBaHTMrg;karTb;Tl;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eRcInCagÉksarÉeTotEpnkarTb;Tl;eRKaHGasnñmYyRtUvEtEklMGCalMdab;CamYynwgbuKÁliknigelxTUr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½BÞdEdl Edl)ancuHkñúgbBa¢IehIyRKan;EtbgðajBITMrg;kareBlbc©úb,nñb:ueNÑaH.</w:t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>segçbcMNucsMxan;²³</w:t>
      </w:r>
      <w:r>
        <w:rPr>
          <w:rFonts w:cs="Limon S1" w:ascii="Limon S1" w:hAnsi="Limon S1"/>
          <w:sz w:val="44"/>
        </w:rPr>
        <w:t xml:space="preserve"> </w:t>
      </w:r>
    </w:p>
    <w:p>
      <w:pPr>
        <w:pStyle w:val="Normal"/>
        <w:numPr>
          <w:ilvl w:val="0"/>
          <w:numId w:val="40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karBar¬KwkarRKb;RKgeRKaHfñak;¦KWCasmasPaKd¾sMxan;mYyénkarRbugeRbobTb;Tl; nwgeRKaHGasnñ.</w:t>
      </w:r>
    </w:p>
    <w:p>
      <w:pPr>
        <w:pStyle w:val="Normal"/>
        <w:numPr>
          <w:ilvl w:val="0"/>
          <w:numId w:val="40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GgÁPaBmYyRtUvEtmanTMrg;karmYyEdlbgðajBIFnFanedIm,IbgðajFnFansMxan;² RbePT nig plb:HBal; brisßanBIeRKaHfñak;rWeRKaHGasnñ.</w:t>
      </w:r>
    </w:p>
    <w:p>
      <w:pPr>
        <w:pStyle w:val="Normal"/>
        <w:numPr>
          <w:ilvl w:val="0"/>
          <w:numId w:val="40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pnkarTb;Tl;eRKaHGasnñmYyRtUvEtbBa©ÚlnUvkMNt;ehtuBItYnaTInigkarTTYlxusRtUvrbs;mRnþImñak;² FnFan skmµPaBTb;Tl; karkat;bnßyBIplb:HBal; karTMnak;TMngxagkñúgnigxageRkA bNþúHbNþal hwVkhVWn karesIubGegáátBI]bTÞvehtu nigTMrg;karBinitüeLIgvij.</w:t>
      </w:r>
    </w:p>
    <w:p>
      <w:pPr>
        <w:pStyle w:val="Normal"/>
        <w:numPr>
          <w:ilvl w:val="0"/>
          <w:numId w:val="40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tUvmankarhwVkhWVnCaeTogTat;edIm,Isakl,gelIRbsiTiæPaBénEpnkarTb;Tl;eRKaHGasnñ.</w:t>
      </w:r>
    </w:p>
    <w:p>
      <w:pPr>
        <w:pStyle w:val="Normal"/>
        <w:numPr>
          <w:ilvl w:val="0"/>
          <w:numId w:val="40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pnkarRtUvEklMGRKb;eBlTaMgGs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  <w:szCs w:val="44"/>
        </w:rPr>
        <w:t xml:space="preserve">4&gt;5&gt;1- </w:t>
      </w:r>
      <w:r>
        <w:rPr>
          <w:rFonts w:cs="Limon R1" w:ascii="Limon R1" w:hAnsi="Limon R1"/>
          <w:sz w:val="44"/>
        </w:rPr>
        <w:t>kartamdannigkarvas;sÞg;</w:t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eKalbMNgénkartamdannigkarvas;sÞg;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ab/>
      </w:r>
      <w:r>
        <w:rPr>
          <w:rFonts w:cs="Limon S1" w:ascii="Limon S1" w:hAnsi="Limon S1"/>
          <w:sz w:val="44"/>
        </w:rPr>
        <w:t>kartamdanTak;TgnwgkarGegátrWQøbykkarBIdMeNIrkarCabnþbnÞab; edIm,IbBa¢ak;nUvkarRbtibtiþ eday esamnsSrbs;eK BinitüBIkarrIkcMerInnigkarGPivDÆn_Edlcg;)an nigrkeGaydwgBImUlehtuénbBaða karvas;sÞg;; eFIVeLIg eBlcg;dwgBIbrimaN ]TahrN_karERbRbYldMeNIrkarkarbMPay rWplb:HBal;brisßan . kartamdan nig vas;sÞg;RtUv)aneRbIR)as;edIm,I³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amdankarrIkcMerInenAkñúgRbB½næRKb;RKgbrisßaneq&lt;aHeTAsMerceKalbMNgnigTisedAkúúñúgkarkat;bnßycMnYnkar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minRbtibtiþtamc,ab;nigsMrab;bNþúHbNþalbuKÁlik.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gðajBIRbPBénbBaðanigplb:HBal;brisßanCabnÞan;nigBitR)akdrbs;va.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enøOnskmµPaBkarBarnigEktMrUvnigskmµPaBrh½snigsmRsbeBlEdlmanbBaða.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vaytMélkarRbtibtiþbrisßanedayeRbobeFobCamYykarTamTarCaFmµta.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gðajkarykcitþTukdak;smRsbnigedIm,IvaytMélpÞal;xøÜn.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btibtiþtamneya)aybrisßan.</w:t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>etIGIVKYrtamdannig</w:t>
      </w:r>
      <w:r>
        <w:rPr/>
        <w:t xml:space="preserve">/ </w:t>
      </w:r>
      <w:r>
        <w:rPr>
          <w:rFonts w:cs="Limon R1" w:ascii="Limon R1" w:hAnsi="Limon R1"/>
          <w:sz w:val="44"/>
        </w:rPr>
        <w:t>rWvas;sþg;³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ab/>
      </w:r>
      <w:r>
        <w:rPr>
          <w:rFonts w:cs="Limon S1" w:ascii="Limon S1" w:hAnsi="Limon S1"/>
          <w:sz w:val="44"/>
        </w:rPr>
        <w:t>mantaragmYy EdlKµanTIbBa©b; sþIBIkarERbRbYYlEdlRtUvEttamdan edIm,Ipþl;Bt’man sIþBIRbB½næRKb;RKg brisßan</w:t>
      </w:r>
      <w:r>
        <w:rPr/>
        <w:t xml:space="preserve"> </w:t>
      </w:r>
      <w:r>
        <w:rPr>
          <w:rFonts w:cs="Limon S1" w:ascii="Limon S1" w:hAnsi="Limon S1"/>
          <w:sz w:val="44"/>
        </w:rPr>
        <w:t>. sßab½nPaKeRcIn RbEhlCatamdan EtcMNucxøH²b:ueNÑaH nigeFIVBMu)anjwkjab;eTotpg . KnøwHmYy kñúgkarerobcMkmµviFItamdan KWedIm,IbgðajkarERbRbYlCak;Esþg Edlniwgpþl;{karRtYtBinitüsnÞúH}sþIBIRbB½næRKb;RKg brisßan nigedIm,IvaytMélfa kartamdan nigkarvas;sÞg;b:unµandg nigkMritRtwmRtUvCak;lak;RtwmNa EdlFanafa RbB½næmandMeNIrkarl¥Fmµta .</w:t>
      </w:r>
    </w:p>
    <w:p>
      <w:pPr>
        <w:pStyle w:val="Normal"/>
        <w:jc w:val="both"/>
        <w:rPr>
          <w:rFonts w:ascii="Limon S1" w:hAnsi="Limon S1" w:cs="Limon S1"/>
          <w:sz w:val="44"/>
          <w:lang w:val="en-US" w:eastAsia="en-US"/>
        </w:rPr>
      </w:pPr>
      <w:r>
        <w:rPr>
          <w:rFonts w:cs="Limon S1" w:ascii="Limon S1" w:hAnsi="Limon S1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4445</wp:posOffset>
                </wp:positionH>
                <wp:positionV relativeFrom="paragraph">
                  <wp:posOffset>234950</wp:posOffset>
                </wp:positionV>
                <wp:extent cx="6306820" cy="2523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ISO 14001</w:t>
                            </w:r>
                            <w:r>
                              <w:rPr>
                                <w:rFonts w:cs="Limon S1" w:ascii="Limon S1" w:hAnsi="Limon S1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Limon R1" w:ascii="Limon R1" w:hAnsi="Limon R1"/>
                                <w:bCs/>
                                <w:sz w:val="44"/>
                                <w:szCs w:val="44"/>
                              </w:rPr>
                              <w:t>4&gt;5&gt;1-</w:t>
                            </w:r>
                            <w:r>
                              <w:rPr>
                                <w:rFonts w:cs="Limon R1" w:ascii="Limon R1" w:hAnsi="Limon R1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Limon R1" w:ascii="Limon R1" w:hAnsi="Limon R1"/>
                                <w:sz w:val="44"/>
                              </w:rPr>
                              <w:t>sIþBIkartamdannigkarvas;sÞg;kMNt;fa³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/>
                            </w:pPr>
                            <w:r>
                              <w:rPr/>
                              <w:t>sßab½nRtUvbegáItnigrkSaTMrg;karcgRkgÉksaredIm,Itamdan nigvas;sÞg;Ep¥kelImUldæanCak;Esþg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kçN³sMxan;²énskmµPaBnigdMeNIrkarEdlGaceFIVeGayb:HBal;sMxan;dl;brisßan.enHrYmmankarkt;RtaBt’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nedIm,ItamdankarRbtibtiþkarRtYtBinitüdMeNIrkarEdlTak;TgnigkarRbtibtiþtameKalbMNgnigTised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risßanrbs;sßab½n.]bkrN_tamdanRtUvEtRkitnigrkSaehIykMNt;ehtuéndMeNIrenHRtUvrkSaTuktamTMrg;ka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bs;sßab½n.sßab½nRtUvbegIátnigrkSaTMrg;karcgRkgÉksarmYysMrab;karvaytMélenAeBlNamYyelIkarRbti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tiþtamc,ab;niglixitbTdæanbrisßanEdlBak;B½n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pt;height:198.7pt;mso-wrap-distance-left:9.05pt;mso-wrap-distance-right:9.05pt;mso-wrap-distance-top:0pt;mso-wrap-distance-bottom:0pt;margin-top:1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ISO 14001</w:t>
                      </w:r>
                      <w:r>
                        <w:rPr>
                          <w:rFonts w:cs="Limon S1" w:ascii="Limon S1" w:hAnsi="Limon S1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rFonts w:cs="Limon R1" w:ascii="Limon R1" w:hAnsi="Limon R1"/>
                          <w:bCs/>
                          <w:sz w:val="44"/>
                          <w:szCs w:val="44"/>
                        </w:rPr>
                        <w:t>4&gt;5&gt;1-</w:t>
                      </w:r>
                      <w:r>
                        <w:rPr>
                          <w:rFonts w:cs="Limon R1" w:ascii="Limon R1" w:hAnsi="Limon R1"/>
                          <w:sz w:val="44"/>
                        </w:rPr>
                        <w:t xml:space="preserve">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 </w:t>
                      </w:r>
                      <w:r>
                        <w:rPr>
                          <w:rFonts w:cs="Limon R1" w:ascii="Limon R1" w:hAnsi="Limon R1"/>
                          <w:sz w:val="44"/>
                        </w:rPr>
                        <w:t>sIþBIkartamdannigkarvas;sÞg;kMNt;fa³</w:t>
                      </w:r>
                    </w:p>
                    <w:p>
                      <w:pPr>
                        <w:pStyle w:val="TextBody"/>
                        <w:ind w:firstLine="720"/>
                        <w:rPr/>
                      </w:pPr>
                      <w:r>
                        <w:rPr/>
                        <w:t>sßab½nRtUvbegáItnigrkSaTMrg;karcgRkgÉksaredIm,Itamdan nigvas;sÞg;Ep¥kelImUldæanCak;Esþg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kçN³sMxan;²énskmµPaBnigdMeNIrkarEdlGaceFIVeGayb:HBal;sMxan;dl;brisßan.enHrYmmankarkt;RtaBt’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anedIm,ItamdankarRbtibtiþkarRtYtBinitüdMeNIrkarEdlTak;TgnigkarRbtibtiþtameKalbMNgnigTised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risßanrbs;sßab½n.]bkrN_tamdanRtUvEtRkitnigrkSaehIykMNt;ehtuéndMeNIrenHRtUvrkSaTuktamTMrg;ka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bs;sßab½n.sßab½nRtUvbegIátnigrkSaTMrg;karcgRkgÉksarmYysMrab;karvaytMélenAeBlNamYyelIkarRbti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tiþtamc,ab;niglixitbTdæanbrisßanEdlBak;B½n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36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xageRkamenHCakmµvtßúTUeTAxøH²EdlRtUvtamdanCaRbcaM³</w:t>
      </w:r>
    </w:p>
    <w:p>
      <w:pPr>
        <w:pStyle w:val="Normal"/>
        <w:numPr>
          <w:ilvl w:val="0"/>
          <w:numId w:val="63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RbtibtiþCaTUeTAtamkarTamTarrbs;RbB½næRKb;RKgbrisßan</w:t>
      </w:r>
    </w:p>
    <w:p>
      <w:pPr>
        <w:pStyle w:val="Normal"/>
        <w:numPr>
          <w:ilvl w:val="0"/>
          <w:numId w:val="63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amdankarvivDÆn_eq&lt;aHeTAsMerceKalbMNg nig TisedA</w:t>
      </w:r>
    </w:p>
    <w:p>
      <w:pPr>
        <w:pStyle w:val="Normal"/>
        <w:numPr>
          <w:ilvl w:val="0"/>
          <w:numId w:val="63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BaØacg¥úlbgðajBIkarRbtibtiþxagbrisßanEdlTak;Tg nwg kmµviFIRKb;RKgbrisßan nigkarRbtibtiþtamkar TamTarénc,ab;.</w:t>
      </w:r>
    </w:p>
    <w:p>
      <w:pPr>
        <w:pStyle w:val="Normal"/>
        <w:numPr>
          <w:ilvl w:val="0"/>
          <w:numId w:val="63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dMeNIrkarplitpl RBmTaMg]bkrN_ nig dMeNIrkarplitEdlTak;Tg nig TidæPaBbrisßansMxan; nig ]bkrN_ RtYtBinitükarbMBul.</w:t>
      </w:r>
    </w:p>
    <w:p>
      <w:pPr>
        <w:pStyle w:val="Normal"/>
        <w:ind w:left="360" w:hanging="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tamdaneGay)anCaRbcaMBiessxøH RtUvEteFVI Ékarvas;sÞg;RtUvman³</w:t>
      </w:r>
    </w:p>
    <w:p>
      <w:pPr>
        <w:pStyle w:val="Normal"/>
        <w:numPr>
          <w:ilvl w:val="0"/>
          <w:numId w:val="65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bMPaycUleTAkñúgxül; karbgðÚrbeBa©jkaksMNl;eTAkñúgTwk nig karecalkaksMNl;rwg.</w:t>
      </w:r>
    </w:p>
    <w:p>
      <w:pPr>
        <w:pStyle w:val="Normal"/>
        <w:numPr>
          <w:ilvl w:val="0"/>
          <w:numId w:val="65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plb:HBal;brisßanenAkñúgxül; Twk dI Pavrs; eGkULÚsuI nig mnusS.</w:t>
      </w:r>
    </w:p>
    <w:p>
      <w:pPr>
        <w:pStyle w:val="Normal"/>
        <w:numPr>
          <w:ilvl w:val="0"/>
          <w:numId w:val="65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eRbIR)as;famBl.</w:t>
      </w:r>
    </w:p>
    <w:p>
      <w:pPr>
        <w:pStyle w:val="Normal"/>
        <w:numPr>
          <w:ilvl w:val="0"/>
          <w:numId w:val="65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eRbIR)as; karsþúkTuk rW e)aHecal sarFatu nig kaksMNl;KiImI \n§n³ nigEdlbgáeRKaHfñak;.</w:t>
      </w:r>
    </w:p>
    <w:p>
      <w:pPr>
        <w:pStyle w:val="Normal"/>
        <w:numPr>
          <w:ilvl w:val="0"/>
          <w:numId w:val="65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sckþIRtUvkarbNþúHbNþal  vKÁbNþúHbNþalEdl)anebIkeFVI  smtßPaB nig karyl;dwgBIbrisßanén m®nþI buKÁlik.</w:t>
      </w:r>
    </w:p>
    <w:p>
      <w:pPr>
        <w:pStyle w:val="Normal"/>
        <w:numPr>
          <w:ilvl w:val="0"/>
          <w:numId w:val="65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Tak;TgBIPaKIBak;B½n§ nigkarTTYlxusRtUvrbs;sßab½n.</w:t>
      </w:r>
    </w:p>
    <w:p>
      <w:pPr>
        <w:pStyle w:val="Normal"/>
        <w:numPr>
          <w:ilvl w:val="0"/>
          <w:numId w:val="65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BwtþikarN_Tb;Tl;eRKaHGasnñ.</w:t>
      </w:r>
    </w:p>
    <w:p>
      <w:pPr>
        <w:pStyle w:val="Normal"/>
        <w:numPr>
          <w:ilvl w:val="0"/>
          <w:numId w:val="65"/>
        </w:numPr>
        <w:overflowPunct w:val="true"/>
        <w:autoSpaceDE w:val="true"/>
        <w:jc w:val="both"/>
        <w:textAlignment w:val="auto"/>
        <w:rPr/>
      </w:pPr>
      <w:r>
        <w:rPr>
          <w:rFonts w:cs="Limon S1" w:ascii="Limon S1" w:hAnsi="Limon S1"/>
          <w:sz w:val="44"/>
        </w:rPr>
        <w:t>karFanaKuNPaB nig karRtYtBinitüBIbrimaN</w:t>
      </w:r>
      <w:r>
        <w:rPr/>
        <w:t xml:space="preserve"> (QA/QC) </w:t>
      </w:r>
      <w:r>
        <w:rPr>
          <w:rFonts w:cs="Limon S1" w:ascii="Limon S1" w:hAnsi="Limon S1"/>
          <w:sz w:val="44"/>
        </w:rPr>
        <w:t>sMrab;sMNakbrisßan nig karviPaKenATIBiesaFn_ .</w:t>
      </w:r>
    </w:p>
    <w:p>
      <w:pPr>
        <w:pStyle w:val="Normal"/>
        <w:numPr>
          <w:ilvl w:val="0"/>
          <w:numId w:val="65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kmµPaBkarBar nigEktMrUvEdlmanRbsiT§PaBnigTan;eBlevla.</w:t>
      </w:r>
    </w:p>
    <w:p>
      <w:pPr>
        <w:pStyle w:val="Normal"/>
        <w:numPr>
          <w:ilvl w:val="0"/>
          <w:numId w:val="65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RbtibtþixagbrisßanénGñkem:Akar.</w:t>
      </w:r>
    </w:p>
    <w:p>
      <w:pPr>
        <w:pStyle w:val="Normal"/>
        <w:numPr>
          <w:ilvl w:val="0"/>
          <w:numId w:val="65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ÉksarRtUvEkERbTan;sPaBkarN_ nig RtYtBinitüeGay)anc,as;las;.</w:t>
      </w:r>
    </w:p>
    <w:p>
      <w:pPr>
        <w:pStyle w:val="Normal"/>
        <w:numPr>
          <w:ilvl w:val="0"/>
          <w:numId w:val="65"/>
        </w:numPr>
        <w:overflowPunct w:val="true"/>
        <w:autoSpaceDE w:val="true"/>
        <w:textAlignment w:val="auto"/>
        <w:rPr/>
      </w:pPr>
      <w:r>
        <w:rPr>
          <w:rFonts w:cs="Limon S1" w:ascii="Limon S1" w:hAnsi="Limon S1"/>
          <w:sz w:val="44"/>
        </w:rPr>
        <w:t xml:space="preserve">GVIEdl </w:t>
      </w:r>
      <w:r>
        <w:rPr/>
        <w:t>ISO14001</w:t>
      </w:r>
      <w:r>
        <w:rPr>
          <w:rFonts w:cs="Limon S1" w:ascii="Limon S1" w:hAnsi="Limon S1"/>
          <w:sz w:val="44"/>
        </w:rPr>
        <w:t>kMNt;RtUvEtGnuvtþ.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]bkrN_EdlRtUv)aneRbIedIm,Ivas;sÞg;sMrab;RbB½næRKb;RKgbrisßanRtUvEtRkiteGay)aneTogTat;edIm,IgayRsYlkt;Rta)anRtwmRtUv.ehIykarRbtibtþitamc,ab;niglixitbTdæanbrisßanrbs;GgÁPaBRtUvtamdanCab;CaRbcaMedIm,I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MeBjeGay)anRKb;RCugeRCaytamneya)aybrisßan.</w:t>
      </w:r>
    </w:p>
    <w:p>
      <w:pPr>
        <w:pStyle w:val="Normal"/>
        <w:ind w:firstLine="360"/>
        <w:jc w:val="both"/>
        <w:rPr/>
      </w:pPr>
      <w:r>
        <w:rPr>
          <w:rFonts w:cs="Limon S1" w:ascii="Limon S1" w:hAnsi="Limon S1"/>
          <w:sz w:val="44"/>
        </w:rPr>
        <w:t>cUrcMNaMfa kEnøg2kñúgcMeNamkEnøgTaMg 10 Edl</w:t>
      </w:r>
      <w:r>
        <w:rPr/>
        <w:t>ISO14001</w:t>
      </w:r>
      <w:r>
        <w:rPr>
          <w:rFonts w:cs="Limon S1" w:ascii="Limon S1" w:hAnsi="Limon S1"/>
          <w:sz w:val="44"/>
        </w:rPr>
        <w:t>bBa¢ak; KWTMrg;karcgRkgCaÉksarmYy Edl CaFatumYyénsþg;daenH.mankarbBa¢ak;y:agc,as;las;sþIBIPaBGaceCOCak; PaBGacpliteLIgvij)an  nig sþg;da x&lt;s;Canic©énkarRbtibtþiedIm,Itamdan nig vas;sÞg; .</w:t>
      </w:r>
    </w:p>
    <w:p>
      <w:pPr>
        <w:pStyle w:val="Normal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segçbcMNucsMxan;²³</w:t>
      </w:r>
    </w:p>
    <w:p>
      <w:pPr>
        <w:pStyle w:val="Normal"/>
        <w:numPr>
          <w:ilvl w:val="0"/>
          <w:numId w:val="54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tamdannigvas;sÞg;)anRtwmRtUvKWCaktþasMxan;kñúgkarRbtibtiþbrisßan)anx¢ab;x¢ÜnnigEklMGbEnßm.</w:t>
      </w:r>
    </w:p>
    <w:p>
      <w:pPr>
        <w:pStyle w:val="Normal"/>
        <w:numPr>
          <w:ilvl w:val="0"/>
          <w:numId w:val="54"/>
        </w:numPr>
        <w:overflowPunct w:val="true"/>
        <w:autoSpaceDE w:val="true"/>
        <w:textAlignment w:val="auto"/>
        <w:rPr/>
      </w:pPr>
      <w:r>
        <w:rPr>
          <w:rFonts w:cs="Limon S1" w:ascii="Limon S1" w:hAnsi="Limon S1"/>
          <w:sz w:val="44"/>
        </w:rPr>
        <w:t>karGnuvtþtammaKa’énkarTamTarénc,ab;KWCakrNIkic©mYykúúñg</w:t>
      </w:r>
      <w:r>
        <w:rPr/>
        <w:t xml:space="preserve"> ISO14001.</w:t>
      </w:r>
    </w:p>
    <w:p>
      <w:pPr>
        <w:pStyle w:val="Normal"/>
        <w:numPr>
          <w:ilvl w:val="0"/>
          <w:numId w:val="54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lTæplénkarsakl,gKWRtUveGayl¥dUcEdl)aneFIVsMNak ]bkrN_vas;sÞg;RtUvEtRkiteGay)anc,as;las;.</w:t>
      </w:r>
    </w:p>
    <w:p>
      <w:pPr>
        <w:pStyle w:val="Normal"/>
        <w:numPr>
          <w:ilvl w:val="0"/>
          <w:numId w:val="54"/>
        </w:numPr>
        <w:overflowPunct w:val="true"/>
        <w:autoSpaceDE w:val="true"/>
        <w:jc w:val="both"/>
        <w:textAlignment w:val="auto"/>
        <w:rPr/>
      </w:pPr>
      <w:r>
        <w:rPr>
          <w:rFonts w:cs="Limon S1" w:ascii="Limon S1" w:hAnsi="Limon S1"/>
          <w:sz w:val="44"/>
        </w:rPr>
        <w:t>GIV²Edl</w:t>
      </w:r>
      <w:r>
        <w:rPr/>
        <w:t xml:space="preserve"> ISO14001 </w:t>
      </w:r>
      <w:r>
        <w:rPr>
          <w:rFonts w:cs="Limon S1" w:ascii="Limon S1" w:hAnsi="Limon S1"/>
          <w:sz w:val="44"/>
        </w:rPr>
        <w:t>)ankMNt;RtUvEtGnuvtþ RtUvEttamdannig rWvas;sÞg;.</w:t>
      </w:r>
    </w:p>
    <w:p>
      <w:pPr>
        <w:pStyle w:val="Normal"/>
        <w:ind w:left="360" w:hanging="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rPr>
          <w:rFonts w:ascii="Limon R1" w:hAnsi="Limon R1" w:cs="Limon R1"/>
          <w:bCs/>
          <w:sz w:val="44"/>
          <w:szCs w:val="44"/>
        </w:rPr>
      </w:pPr>
      <w:r>
        <w:rPr>
          <w:rFonts w:cs="Limon R1" w:ascii="Limon R1" w:hAnsi="Limon R1"/>
          <w:bCs/>
          <w:sz w:val="44"/>
          <w:szCs w:val="44"/>
        </w:rPr>
      </w:r>
    </w:p>
    <w:p>
      <w:pPr>
        <w:pStyle w:val="Normal"/>
        <w:rPr>
          <w:rFonts w:ascii="Limon R1" w:hAnsi="Limon R1" w:cs="Limon R1"/>
          <w:bCs/>
          <w:sz w:val="44"/>
          <w:szCs w:val="44"/>
        </w:rPr>
      </w:pPr>
      <w:r>
        <w:rPr>
          <w:rFonts w:cs="Limon R1" w:ascii="Limon R1" w:hAnsi="Limon R1"/>
          <w:bCs/>
          <w:sz w:val="44"/>
          <w:szCs w:val="44"/>
        </w:rPr>
      </w:r>
    </w:p>
    <w:p>
      <w:pPr>
        <w:pStyle w:val="Normal"/>
        <w:rPr>
          <w:rFonts w:ascii="Limon R1" w:hAnsi="Limon R1" w:cs="Limon R1"/>
          <w:bCs/>
          <w:sz w:val="44"/>
          <w:szCs w:val="44"/>
        </w:rPr>
      </w:pPr>
      <w:r>
        <w:rPr>
          <w:rFonts w:cs="Limon R1" w:ascii="Limon R1" w:hAnsi="Limon R1"/>
          <w:bCs/>
          <w:sz w:val="44"/>
          <w:szCs w:val="44"/>
        </w:rPr>
      </w:r>
    </w:p>
    <w:p>
      <w:pPr>
        <w:pStyle w:val="Normal"/>
        <w:rPr>
          <w:rFonts w:ascii="Limon R1" w:hAnsi="Limon R1" w:cs="Limon R1"/>
          <w:bCs/>
          <w:sz w:val="44"/>
          <w:szCs w:val="44"/>
        </w:rPr>
      </w:pPr>
      <w:r>
        <w:rPr>
          <w:rFonts w:cs="Limon R1" w:ascii="Limon R1" w:hAnsi="Limon R1"/>
          <w:bCs/>
          <w:sz w:val="44"/>
          <w:szCs w:val="44"/>
        </w:rPr>
      </w:r>
    </w:p>
    <w:p>
      <w:pPr>
        <w:pStyle w:val="Normal"/>
        <w:rPr>
          <w:rFonts w:ascii="Limon R1" w:hAnsi="Limon R1" w:cs="Limon R1"/>
          <w:bCs/>
          <w:sz w:val="44"/>
          <w:szCs w:val="44"/>
        </w:rPr>
      </w:pPr>
      <w:r>
        <w:rPr>
          <w:rFonts w:cs="Limon R1" w:ascii="Limon R1" w:hAnsi="Limon R1"/>
          <w:bCs/>
          <w:sz w:val="44"/>
          <w:szCs w:val="44"/>
        </w:rPr>
      </w:r>
    </w:p>
    <w:p>
      <w:pPr>
        <w:pStyle w:val="Normal"/>
        <w:rPr>
          <w:rFonts w:ascii="Limon R1" w:hAnsi="Limon R1" w:cs="Limon R1"/>
          <w:bCs/>
          <w:sz w:val="44"/>
          <w:szCs w:val="44"/>
        </w:rPr>
      </w:pPr>
      <w:r>
        <w:rPr>
          <w:rFonts w:cs="Limon R1" w:ascii="Limon R1" w:hAnsi="Limon R1"/>
          <w:bCs/>
          <w:sz w:val="44"/>
          <w:szCs w:val="44"/>
        </w:rPr>
      </w:r>
    </w:p>
    <w:p>
      <w:pPr>
        <w:pStyle w:val="Normal"/>
        <w:rPr>
          <w:rFonts w:ascii="Limon R1" w:hAnsi="Limon R1" w:cs="Limon R1"/>
          <w:bCs/>
          <w:sz w:val="44"/>
          <w:szCs w:val="44"/>
        </w:rPr>
      </w:pPr>
      <w:r>
        <w:rPr>
          <w:rFonts w:cs="Limon R1" w:ascii="Limon R1" w:hAnsi="Limon R1"/>
          <w:bCs/>
          <w:sz w:val="44"/>
          <w:szCs w:val="44"/>
        </w:rPr>
      </w:r>
    </w:p>
    <w:p>
      <w:pPr>
        <w:pStyle w:val="Normal"/>
        <w:rPr>
          <w:rFonts w:ascii="Limon R1" w:hAnsi="Limon R1" w:cs="Limon R1"/>
          <w:bCs/>
          <w:sz w:val="44"/>
          <w:szCs w:val="44"/>
        </w:rPr>
      </w:pPr>
      <w:r>
        <w:rPr>
          <w:rFonts w:cs="Limon R1" w:ascii="Limon R1" w:hAnsi="Limon R1"/>
          <w:bCs/>
          <w:sz w:val="44"/>
          <w:szCs w:val="44"/>
        </w:rPr>
      </w:r>
    </w:p>
    <w:p>
      <w:pPr>
        <w:pStyle w:val="Normal"/>
        <w:rPr>
          <w:rFonts w:ascii="Limon R1" w:hAnsi="Limon R1" w:cs="Limon R1"/>
          <w:bCs/>
          <w:sz w:val="44"/>
          <w:szCs w:val="44"/>
        </w:rPr>
      </w:pPr>
      <w:r>
        <w:rPr>
          <w:rFonts w:cs="Limon R1" w:ascii="Limon R1" w:hAnsi="Limon R1"/>
          <w:bCs/>
          <w:sz w:val="44"/>
          <w:szCs w:val="44"/>
        </w:rPr>
      </w:r>
    </w:p>
    <w:p>
      <w:pPr>
        <w:pStyle w:val="Normal"/>
        <w:rPr>
          <w:rFonts w:ascii="Limon R1" w:hAnsi="Limon R1" w:cs="Limon R1"/>
          <w:bCs/>
          <w:sz w:val="44"/>
          <w:szCs w:val="44"/>
        </w:rPr>
      </w:pPr>
      <w:r>
        <w:rPr>
          <w:rFonts w:cs="Limon R1" w:ascii="Limon R1" w:hAnsi="Limon R1"/>
          <w:bCs/>
          <w:sz w:val="44"/>
          <w:szCs w:val="44"/>
        </w:rPr>
      </w:r>
    </w:p>
    <w:p>
      <w:pPr>
        <w:pStyle w:val="Normal"/>
        <w:rPr>
          <w:rFonts w:ascii="Limon R1" w:hAnsi="Limon R1" w:cs="Limon R1"/>
          <w:bCs/>
          <w:sz w:val="44"/>
          <w:szCs w:val="44"/>
        </w:rPr>
      </w:pPr>
      <w:r>
        <w:rPr>
          <w:rFonts w:cs="Limon R1" w:ascii="Limon R1" w:hAnsi="Limon R1"/>
          <w:bCs/>
          <w:sz w:val="44"/>
          <w:szCs w:val="44"/>
        </w:rPr>
      </w:r>
    </w:p>
    <w:p>
      <w:pPr>
        <w:pStyle w:val="Normal"/>
        <w:rPr>
          <w:rFonts w:ascii="Limon R1" w:hAnsi="Limon R1" w:cs="Limon R1"/>
          <w:bCs/>
          <w:sz w:val="44"/>
          <w:szCs w:val="44"/>
        </w:rPr>
      </w:pPr>
      <w:r>
        <w:rPr>
          <w:rFonts w:cs="Limon R1" w:ascii="Limon R1" w:hAnsi="Limon R1"/>
          <w:bCs/>
          <w:sz w:val="44"/>
          <w:szCs w:val="44"/>
        </w:rPr>
      </w:r>
    </w:p>
    <w:p>
      <w:pPr>
        <w:pStyle w:val="Normal"/>
        <w:rPr>
          <w:rFonts w:ascii="Limon R1" w:hAnsi="Limon R1" w:cs="Limon R1"/>
          <w:bCs/>
          <w:sz w:val="44"/>
          <w:szCs w:val="44"/>
        </w:rPr>
      </w:pPr>
      <w:r>
        <w:rPr>
          <w:rFonts w:cs="Limon R1" w:ascii="Limon R1" w:hAnsi="Limon R1"/>
          <w:bCs/>
          <w:sz w:val="44"/>
          <w:szCs w:val="44"/>
        </w:rPr>
      </w:r>
    </w:p>
    <w:p>
      <w:pPr>
        <w:pStyle w:val="Normal"/>
        <w:rPr>
          <w:rFonts w:ascii="Limon R1" w:hAnsi="Limon R1" w:cs="Limon R1"/>
          <w:bCs/>
          <w:sz w:val="44"/>
          <w:szCs w:val="44"/>
        </w:rPr>
      </w:pPr>
      <w:r>
        <w:rPr>
          <w:rFonts w:cs="Limon R1" w:ascii="Limon R1" w:hAnsi="Limon R1"/>
          <w:bCs/>
          <w:sz w:val="44"/>
          <w:szCs w:val="44"/>
        </w:rPr>
      </w:r>
    </w:p>
    <w:p>
      <w:pPr>
        <w:pStyle w:val="Normal"/>
        <w:rPr>
          <w:rFonts w:ascii="Limon R1" w:hAnsi="Limon R1" w:cs="Limon R1"/>
          <w:bCs/>
          <w:sz w:val="44"/>
          <w:szCs w:val="44"/>
        </w:rPr>
      </w:pPr>
      <w:r>
        <w:rPr>
          <w:rFonts w:cs="Limon R1" w:ascii="Limon R1" w:hAnsi="Limon R1"/>
          <w:bCs/>
          <w:sz w:val="44"/>
          <w:szCs w:val="44"/>
        </w:rPr>
      </w:r>
    </w:p>
    <w:p>
      <w:pPr>
        <w:pStyle w:val="Normal"/>
        <w:rPr>
          <w:rFonts w:ascii="Limon R1" w:hAnsi="Limon R1" w:cs="Limon R1"/>
          <w:bCs/>
          <w:sz w:val="44"/>
          <w:szCs w:val="44"/>
        </w:rPr>
      </w:pPr>
      <w:r>
        <w:rPr>
          <w:rFonts w:cs="Limon R1" w:ascii="Limon R1" w:hAnsi="Limon R1"/>
          <w:bCs/>
          <w:sz w:val="44"/>
          <w:szCs w:val="44"/>
        </w:rPr>
      </w:r>
    </w:p>
    <w:p>
      <w:pPr>
        <w:pStyle w:val="Normal"/>
        <w:rPr>
          <w:rFonts w:ascii="Limon R1" w:hAnsi="Limon R1" w:cs="Limon R1"/>
          <w:bCs/>
          <w:sz w:val="44"/>
          <w:szCs w:val="44"/>
        </w:rPr>
      </w:pPr>
      <w:r>
        <w:rPr>
          <w:rFonts w:cs="Limon R1" w:ascii="Limon R1" w:hAnsi="Limon R1"/>
          <w:bCs/>
          <w:sz w:val="44"/>
          <w:szCs w:val="44"/>
        </w:rPr>
      </w:r>
    </w:p>
    <w:p>
      <w:pPr>
        <w:pStyle w:val="Normal"/>
        <w:rPr>
          <w:rFonts w:ascii="Limon R1" w:hAnsi="Limon R1" w:cs="Limon R1"/>
          <w:bCs/>
          <w:sz w:val="44"/>
          <w:szCs w:val="44"/>
        </w:rPr>
      </w:pPr>
      <w:r>
        <w:rPr>
          <w:rFonts w:cs="Limon R1" w:ascii="Limon R1" w:hAnsi="Limon R1"/>
          <w:bCs/>
          <w:sz w:val="44"/>
          <w:szCs w:val="44"/>
        </w:rPr>
      </w:r>
    </w:p>
    <w:p>
      <w:pPr>
        <w:pStyle w:val="Normal"/>
        <w:rPr>
          <w:rFonts w:ascii="Limon R1" w:hAnsi="Limon R1" w:cs="Limon R1"/>
          <w:bCs/>
          <w:sz w:val="44"/>
          <w:szCs w:val="44"/>
        </w:rPr>
      </w:pPr>
      <w:r>
        <w:rPr>
          <w:rFonts w:cs="Limon R1" w:ascii="Limon R1" w:hAnsi="Limon R1"/>
          <w:bCs/>
          <w:sz w:val="44"/>
          <w:szCs w:val="44"/>
        </w:rPr>
      </w:r>
    </w:p>
    <w:p>
      <w:pPr>
        <w:pStyle w:val="Normal"/>
        <w:rPr>
          <w:rFonts w:ascii="Limon R1" w:hAnsi="Limon R1" w:cs="Limon R1"/>
          <w:bCs/>
          <w:sz w:val="44"/>
          <w:szCs w:val="44"/>
        </w:rPr>
      </w:pPr>
      <w:r>
        <w:rPr>
          <w:rFonts w:cs="Limon R1" w:ascii="Limon R1" w:hAnsi="Limon R1"/>
          <w:bCs/>
          <w:sz w:val="44"/>
          <w:szCs w:val="44"/>
        </w:rPr>
      </w:r>
    </w:p>
    <w:p>
      <w:pPr>
        <w:pStyle w:val="Normal"/>
        <w:rPr>
          <w:rFonts w:ascii="Limon R1" w:hAnsi="Limon R1" w:cs="Limon R1"/>
          <w:bCs/>
          <w:sz w:val="44"/>
          <w:szCs w:val="44"/>
        </w:rPr>
      </w:pPr>
      <w:r>
        <w:rPr>
          <w:rFonts w:cs="Limon R1" w:ascii="Limon R1" w:hAnsi="Limon R1"/>
          <w:bCs/>
          <w:sz w:val="44"/>
          <w:szCs w:val="44"/>
        </w:rPr>
      </w:r>
    </w:p>
    <w:p>
      <w:pPr>
        <w:pStyle w:val="Normal"/>
        <w:rPr>
          <w:rFonts w:ascii="Limon R1" w:hAnsi="Limon R1" w:cs="Limon R1"/>
          <w:bCs/>
          <w:sz w:val="44"/>
          <w:szCs w:val="44"/>
        </w:rPr>
      </w:pPr>
      <w:r>
        <w:rPr>
          <w:rFonts w:cs="Limon R1" w:ascii="Limon R1" w:hAnsi="Limon R1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Limon R1" w:ascii="Limon R1" w:hAnsi="Limon R1"/>
          <w:bCs/>
          <w:sz w:val="44"/>
          <w:szCs w:val="44"/>
        </w:rPr>
        <w:t>4&gt;5&gt;2-</w:t>
      </w:r>
      <w:r>
        <w:rPr>
          <w:rFonts w:cs="Limon R1" w:ascii="Limon R1" w:hAnsi="Limon R1"/>
          <w:sz w:val="44"/>
        </w:rPr>
        <w:t xml:space="preserve"> karminRbtibtiþ skmµPaBkarBarnigEktMrUv</w:t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R1" w:ascii="Limon R1" w:hAnsi="Limon R1"/>
          <w:sz w:val="44"/>
        </w:rPr>
        <w:t>GIVCakarminRbtibtiþ ?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{mankarminRbtibtiþmYyenAkúñgRbB½n§RKb;RKgbrisßan} .  enHKWCaXøamYYyEdlKµansßab½nNamYycg;lWBIGñk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>CMrHbBa¢I rW GñkRKb;RKgNamYyeLIy. BIdMbUgKµannrNamñak;dak;ecjedaymin)anKitTukCamunedIm,IbegáItkarmin RbtibtiþeTb:uEnþ)anBinitüemIlCaviC¢man rbkKMehIjénkarminRbtibtiþmYypþl;»kasEklMGdl;RbB½næRKb;RKgbrisßan</w:t>
      </w:r>
      <w:r>
        <w:rPr/>
        <w:t xml:space="preserve"> </w:t>
      </w:r>
      <w:r>
        <w:rPr>
          <w:rFonts w:cs="Limon S1" w:ascii="Limon S1" w:hAnsi="Limon S1"/>
          <w:sz w:val="44"/>
        </w:rPr>
        <w:t>nigkarRbtibtiþxagbrisßanCaTUeTArbs;sßab½n.kñúgExSckçúénGñkkan;kab;bBa¢Ir¬KWGgÁviBaØabnkmµ¦manRbePTRbtibtiþBIrKWsMxan;nigtictYc.</w:t>
      </w:r>
    </w:p>
    <w:p>
      <w:pPr>
        <w:pStyle w:val="Normal"/>
        <w:jc w:val="both"/>
        <w:rPr>
          <w:rFonts w:ascii="Limon S1" w:hAnsi="Limon S1" w:cs="Limon S1"/>
          <w:sz w:val="44"/>
          <w:lang w:val="en-US" w:eastAsia="en-US"/>
        </w:rPr>
      </w:pPr>
      <w:r>
        <w:rPr>
          <w:rFonts w:cs="Limon S1" w:ascii="Limon S1" w:hAnsi="Limon S1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4445</wp:posOffset>
                </wp:positionH>
                <wp:positionV relativeFrom="paragraph">
                  <wp:posOffset>158115</wp:posOffset>
                </wp:positionV>
                <wp:extent cx="6306820" cy="25253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/>
                              <w:tab/>
                              <w:t>ISO 14001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Limon R1" w:ascii="Limon R1" w:hAnsi="Limon R1"/>
                                <w:bCs/>
                                <w:sz w:val="44"/>
                                <w:szCs w:val="44"/>
                              </w:rPr>
                              <w:t>4&gt;5&gt;2-</w:t>
                            </w:r>
                            <w:r>
                              <w:rPr>
                                <w:rFonts w:cs="Limon R1" w:ascii="Limon R1" w:hAnsi="Limon R1"/>
                                <w:sz w:val="44"/>
                              </w:rPr>
                              <w:t xml:space="preserve"> karminRbtibtiþ skmµPaBkarBarnigEktMrUvkMNt;fa³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GgÁPaBRtUvbegáItnigrkSaTMrg;karedIm,IkMNt;karTTYlxusRtUv nig smtßkic©edIm,IesIubGegátnigGnuvtþ karminRbtibtiþ karcat;taMgskmµPaBedIm,Ikat;bnßykarb:HBal;NamYyEdlbNþaleLIg nig edIm,IpþÜcepþIm nigbMeBj skmµPaBkarBarnigEktMrUv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ab/>
                              <w:t>skmµPaBkarBar nig EktMrUvNamYy eRbIedIm,Ilb;bM)at;mUlehtuénkarminRbtibtiþsMxan; nig BitR)akd RtUvEtsmRsbeTAnwgTMhMénbBaða nig esµIKña smKña nwg plb:HBal;brisßan Edl)anCYbRbT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ab/>
                              <w:t>sßab½nRtUvEtGnuvtþ nwgkt;RtanUvkarpøas;bþÚrNamYy EdlekItecjBIskmµPaBkarBar nig EktMrU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pt;height:198.85pt;mso-wrap-distance-left:9.05pt;mso-wrap-distance-right:9.05pt;mso-wrap-distance-top:0pt;mso-wrap-distance-bottom:0pt;margin-top:12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/>
                        <w:tab/>
                        <w:t>ISO 14001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Limon R1" w:ascii="Limon R1" w:hAnsi="Limon R1"/>
                          <w:bCs/>
                          <w:sz w:val="44"/>
                          <w:szCs w:val="44"/>
                        </w:rPr>
                        <w:t>4&gt;5&gt;2-</w:t>
                      </w:r>
                      <w:r>
                        <w:rPr>
                          <w:rFonts w:cs="Limon R1" w:ascii="Limon R1" w:hAnsi="Limon R1"/>
                          <w:sz w:val="44"/>
                        </w:rPr>
                        <w:t xml:space="preserve"> karminRbtibtiþ skmµPaBkarBarnigEktMrUvkMNt;fa³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GgÁPaBRtUvbegáItnigrkSaTMrg;karedIm,IkMNt;karTTYlxusRtUv nig smtßkic©edIm,IesIubGegátnigGnuvtþ karminRbtibtiþ karcat;taMgskmµPaBedIm,Ikat;bnßykarb:HBal;NamYyEdlbNþaleLIg nig edIm,IpþÜcepþIm nigbMeBj skmµPaBkarBarnigEktMrUv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ab/>
                        <w:t>skmµPaBkarBar nig EktMrUvNamYy eRbIedIm,Ilb;bM)at;mUlehtuénkarminRbtibtiþsMxan; nig BitR)akd RtUvEtsmRsbeTAnwgTMhMénbBaða nig esµIKña smKña nwg plb:HBal;brisßan Edl)anCYbRbTH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ab/>
                        <w:t>sßab½nRtUvEtGnuvtþ nwgkt;RtanUvkarpøas;bþÚrNamYy EdlekItecjBIskmµPaBkarBar nig EktMrU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minRbtibtþitamcMbgCageK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PaBTn;exSaymYyEdleFVIeGayGn;fynUvRbsiT§PaB nig PaBRtwmRtUvénRbB½n§RKb;RKgbrisßan. ]TahrN_man³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20" w:hanging="720"/>
        <w:jc w:val="both"/>
        <w:textAlignment w:val="auto"/>
        <w:rPr/>
      </w:pPr>
      <w:r>
        <w:rPr>
          <w:rFonts w:cs="Limon S1" w:ascii="Limon S1" w:hAnsi="Limon S1"/>
          <w:sz w:val="44"/>
        </w:rPr>
        <w:t>cMNucmYyén</w:t>
      </w:r>
      <w:r>
        <w:rPr/>
        <w:t xml:space="preserve"> ISO 14001 </w:t>
      </w:r>
      <w:r>
        <w:rPr>
          <w:rFonts w:cs="Limon S1" w:ascii="Limon S1" w:hAnsi="Limon S1"/>
          <w:sz w:val="44"/>
        </w:rPr>
        <w:t>EdlBuMTan;)anykmkGnuvtþenAeLIy dUcCaGvtþmanénkmµviFItamdankar Rbtibtiþd¾manRbsiT§PaBmYy rW karxkxanmin)ancgRkgCaÉksar nUvtYnaTI nig karTTYlxusRtuvkñúg RbB½n§RKb;RKgbrisßan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20" w:hanging="720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Mrg;karEdlBuMTan;)anGPivDÆn_ ]TahrN_ KµanTMrg;kareqøIytbcMeBaHkaresIubGegát rW kartvaBIPaKI Bak;B½n§xageRkA rW GvtþmanénTMrgkard¾manRbsiT§PaB sMrab;RtYtBinitüÉksary:agmanRbsiT§PaB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20" w:hanging="720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min)ancat;EcgskmµPaBkarBar rWEktMrUveBlEdlkarminRbtibtiþ ¬sMxan;rWtUctac¦ RtUv)anbgðaj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20" w:hanging="720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rYmpþMúmYyénkarminRbtibtiþtamtUc²CaeRcIn.</w:t>
      </w:r>
    </w:p>
    <w:p>
      <w:pPr>
        <w:pStyle w:val="Heading1"/>
        <w:ind w:firstLine="720"/>
        <w:rPr/>
      </w:pPr>
      <w:r>
        <w:rPr/>
        <w:t>karminRbtibtiþtamtictYc³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CaPaBTn;exSaytUctacmYyEdlmineFIVeGayGn;fyF¶n;F¶rdl;muxgarén RbB½n§RKb;RKgbrisßan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bkRsayKW³</w:t>
      </w:r>
    </w:p>
    <w:p>
      <w:pPr>
        <w:pStyle w:val="Normal"/>
        <w:numPr>
          <w:ilvl w:val="0"/>
          <w:numId w:val="71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uKÁlmñak;rWBIrbInak;kñúgsßab½nmYy ¬mineRcIneT¦  EdlBMuGnuvtþ)anRtwmRtUvtamTMrg;karEktMrUvkñúgkic©Rbtibtiþkar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mYyEdlGaceFIVeGayb:HBal;brisßan rWkarR)as;cakeTAnigTMrg;karEklMG GaRs½yedaykmµviFIrbs;sßab½n.</w:t>
      </w:r>
    </w:p>
    <w:p>
      <w:pPr>
        <w:pStyle w:val="Normal"/>
        <w:ind w:left="36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Mrg;karmYyRtUvkarpøas;bþÚrtictYc edIm,IeGaymanRbsiTiæPaB KWkarEkERbcMeBaHbBa¢Ic,ab;Edlmin)anGnuvtþkñúg</w:t>
      </w:r>
    </w:p>
    <w:p>
      <w:pPr>
        <w:pStyle w:val="Normal"/>
        <w:ind w:left="36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y³eBl 6 Exknøgmk rW Gñkem:Akarmñak;EdlBMuTan;RtUv)anpþl;Bt’mancaM)ac;sIþBIRbB½næRKb;RKgbrisßan.</w:t>
      </w:r>
    </w:p>
    <w:p>
      <w:pPr>
        <w:pStyle w:val="Normal"/>
        <w:numPr>
          <w:ilvl w:val="0"/>
          <w:numId w:val="71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kt;RtayUr²mþgminRKb;RKan;eT. ]TahrN_karkt;RtaxøH²énkarEfTaM]bkrN_RbRBwtþkmµkaksMNl; Kw xVH xat¬b:uEnþKµanPsþútagbBa¢ak;fa]bkrN_enaHxUceT enHKWCakrNIminRbtibtiþd¾sMxan;mYy¦ rW karkt;RtaénmRnIþ Edl)anbNþúHbNþaleGayyl;dwgsIþBIRbB½n§RKb;RKgbrisßanminRKb;RKan; ¬b:uEnþvKÁbNþúHbNþal)anebIkehIy enHk¾Cakarmin Rbtibtiþtamd¾sMxan;mYyEdr¦ .</w:t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etIskmµPaBkarBarnigEktMrUvCaGIV?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mankarbkRsayxusKñatictYcBIniymn½yénskmµPaBkarBarnigEktMrUv.enAkñúgkarEkERb </w:t>
      </w:r>
      <w:r>
        <w:rPr/>
        <w:t xml:space="preserve">ISO </w:t>
      </w:r>
      <w:r>
        <w:rPr>
          <w:rFonts w:cs="Limon S1" w:ascii="Limon S1" w:hAnsi="Limon S1"/>
          <w:sz w:val="44"/>
        </w:rPr>
        <w:t>CapøÚvkar skmµPaBEktMrUvmYy KWCaskmµPaBmYyrgbnÞab;BIkarminRbtibtiþesaHrWk¾Ca]bTÞvehturWeRKaHGasnñbrisßan. skmµPaBRtUvEterobcMedIm,IecosvagkarekIteLIgmþgeTotnigEdlTak;TgeTA nwg RbePTkarminRbtibtiþtam rWk¾sßankareRKaHGasnñ.eyagtam</w:t>
      </w:r>
      <w:r>
        <w:rPr/>
        <w:t xml:space="preserve"> ISO</w:t>
      </w:r>
      <w:r>
        <w:rPr>
          <w:rFonts w:cs="Limon S1" w:ascii="Limon S1" w:hAnsi="Limon S1"/>
          <w:sz w:val="44"/>
        </w:rPr>
        <w:t xml:space="preserve"> skmµPaBkarBarKWCaskmµPaBmYyEdlcat;karCamun muneBlEdlkar minRbtibtiþ sMxan;ekIteLIgedIm,IkMueGayrIkduHdal)an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MerIsmYyénkarkMNt;niymn½ybBa¢ak;faskmµPaBEktMrUvKWCaskmµPaBEdlGnuvtþCabnÞan; bnÞab;BIkar minRbtibtiþ)anrkeXIjrWbnÞab;BIsßankarrWeRKaHGasnñ)anekIteLIgehIymanbMNgTb;sáat;bBaðaCabnÞan;nigQan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TArkkarRtYtBinitüsPaBkarN_.skmµPaBkarBarCaCMhanbnþEdlGnuvtþedIm,IbgðajmUlehtuedIménbBaðanig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>GnuvtþcMeBaHkarpøas;bþÚrénRbB½næ edIm,Ilb;bM)at;eRKaHfñak;EdlGacekIteLIgCafµI.skmµPaBkarBarGacRtUv)an GnuvtþCarebobRbkarTukCamunsMrab;beBa©oskarminRbtibtiþtamFMdMurW]bTÞehtusMxan;dUckarkMNt;kñúg</w:t>
      </w:r>
      <w:r>
        <w:rPr/>
        <w:t xml:space="preserve"> ISO 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eTaHbIeKeRbIniymn½yNamYyk¾edaybMNgKWenAEtdEdleT.skmµPaBkarBarnigEktMrUvKW³</w:t>
      </w:r>
    </w:p>
    <w:p>
      <w:pPr>
        <w:pStyle w:val="Normal"/>
        <w:numPr>
          <w:ilvl w:val="0"/>
          <w:numId w:val="94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aGñkrYmviPaKTand¾sMxan;dl;karEklMGCabnþkñúgRbB½næRKb;RKgbrisßanmYy</w:t>
      </w:r>
    </w:p>
    <w:p>
      <w:pPr>
        <w:pStyle w:val="Normal"/>
        <w:numPr>
          <w:ilvl w:val="0"/>
          <w:numId w:val="94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tUvEtcat;karCabnÞan; nig</w:t>
      </w:r>
    </w:p>
    <w:p>
      <w:pPr>
        <w:pStyle w:val="Normal"/>
        <w:numPr>
          <w:ilvl w:val="0"/>
          <w:numId w:val="94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tUvEp¥kelIkarRtYtBinitünigkarEsVgyl;énkarviPaKmUlehtuKWminEmnCakarBüa)aTeTKWCaeraKsBaØa .</w:t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rebobénskmµPaBkarBarnigEktMrUv³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dMNak;kaldUcteTAGacGnuvtþedIm,Ibgðaj esIubGegát nigvinicä½yviPaKmUlehtubnÞab;mksMercnigykmk GnuvtþnUvskmµPaBkarBarnigEktMrUvkarminRbtibtiþtamRbB½næRKb;RKgbrisßan .</w:t>
      </w:r>
    </w:p>
    <w:p>
      <w:pPr>
        <w:pStyle w:val="TextBody"/>
        <w:rPr/>
      </w:pPr>
      <w:r>
        <w:rPr/>
        <w:t>1-karminRbtibtiþtamRbB½næRKb;RKgbrisßanRtUv)anbgðajtamry³kartamdannigBinitüCaRbcaM karCMrHbBa¢Ibrisßan karviPaKninñakar karsegátemIlnieyaCik rW karRKb;RKg kartva: bTBiesaFn_rWk¾meFüa)ayepSgeTot.</w:t>
      </w:r>
    </w:p>
    <w:p>
      <w:pPr>
        <w:pStyle w:val="TextBody"/>
        <w:rPr/>
      </w:pPr>
      <w:r>
        <w:rPr/>
        <w:t>2- bBaðaRtUv)anesIubGegátCapøÚvkarBIRkummnusSEdlmankarecHdwgrYmman buKÁlikRbtibtiþkar {CYrmux} kñúgvis½y bBaðanigGñkEdlRtUv)anRbKl;siTiænigkarpþÜcepIþmedIm,IGnuvtþdMeNaHRsay.   karesIubGegátRsavRCavrkmUlehtu</w:t>
      </w:r>
    </w:p>
    <w:p>
      <w:pPr>
        <w:pStyle w:val="TextBody"/>
        <w:rPr/>
      </w:pPr>
      <w:r>
        <w:rPr/>
        <w:t>edIm  bgðajBIkarviPaKbBaðaCaRbB½næ nigkMueGayCab;KaMgBIsBaØadMbUgrWk¾biT dMeNIrkarEtmþg.</w:t>
      </w:r>
    </w:p>
    <w:p>
      <w:pPr>
        <w:pStyle w:val="TextBody"/>
        <w:rPr/>
      </w:pPr>
      <w:r>
        <w:rPr/>
        <w:t>3- eBlbBaðaRtUv)anviPaKy:agRtwmRtUvnighµt;ct;dMeNaHRsayRtUvEt)anRtYtBinitü ehIydMeNaHRsayEdl manRbsiTiæPaBnigsßitesßrRtUvEteRCIserIsyk.edIm,IsMrYlXøaeGaygaysþab;yl;én</w:t>
      </w:r>
      <w:r>
        <w:rPr>
          <w:rFonts w:cs="Times New Roman" w:ascii="Times New Roman" w:hAnsi="Times New Roman"/>
          <w:sz w:val="22"/>
        </w:rPr>
        <w:t xml:space="preserve">ISO14001 </w:t>
      </w:r>
      <w:r>
        <w:rPr/>
        <w:t>skmµPaBkarBar nigEktMrUvEdl)anesIñRtUvEtmanRKb;RKan;edImI,eqøIytbcMeBaHbBaðaEdlmanPaBF¶n;F¶rxøaMgnigTUlMTUlayRKb;RKan;</w:t>
      </w:r>
    </w:p>
    <w:p>
      <w:pPr>
        <w:pStyle w:val="TextBody"/>
        <w:rPr/>
      </w:pPr>
      <w:r>
        <w:rPr/>
        <w:t>edIm,Ikat;bnßyplb:HBal;brisßanNamYy¬KwsmRsbeTAnwgTMhMénbBaðanigsmeTAnwgPaBb:HBal;brisßan¦.kñúg</w:t>
      </w:r>
    </w:p>
    <w:p>
      <w:pPr>
        <w:pStyle w:val="TextBody"/>
        <w:rPr/>
      </w:pPr>
      <w:r>
        <w:rPr/>
        <w:t>Baküc,ab; enHKWCaniymn½yEdlmankarykcitþTukdak;d¾smRsb.niyayeGayxøI  dMeNaHRsayRtUvkMNt;</w:t>
      </w:r>
    </w:p>
    <w:p>
      <w:pPr>
        <w:pStyle w:val="TextBody"/>
        <w:rPr/>
      </w:pPr>
      <w:r>
        <w:rPr/>
        <w:t>mUlehtuEdl)anviPaKEtmþgnigsMrab;TaMgGs;.</w:t>
      </w:r>
    </w:p>
    <w:p>
      <w:pPr>
        <w:pStyle w:val="TextBody"/>
        <w:rPr/>
      </w:pPr>
      <w:r>
        <w:rPr/>
        <w:t>4- KMeragkar nigEpnkarskmµPaBmYy RtUvKUrbgaðj edIm,IGnuvtþdMeNaHRsayry³eBlEvg rWxøIEdll¥bMput edaykMNt; GñkTTYlxusRtUv.EpnkarskmµPaBenHkøayCaEpñkmYyénkmµviFIRKb;RKgbrisßan.</w:t>
      </w:r>
    </w:p>
    <w:p>
      <w:pPr>
        <w:pStyle w:val="TextBody"/>
        <w:rPr/>
      </w:pPr>
      <w:r>
        <w:rPr/>
        <w:t>5- karvivDÆn_énkarGnuvtþcMeBaHkarpøas;bþÚrkarkarBar rWkarEktMrUvcMeBaHRbB½næRKb;RKgbrisßan RtUvEt)antamdan y:agykcitþTukdak;nigCMhanbnþedIm,IFanafakarEkERbenaHpþl;lTæpltamkarcg;)an.</w:t>
      </w:r>
    </w:p>
    <w:p>
      <w:pPr>
        <w:pStyle w:val="TextBody"/>
        <w:rPr/>
      </w:pPr>
      <w:r>
        <w:rPr/>
        <w:t>6-karpøas;bþÚrNamYy cMeBaHTMrg;karEdlCalTæplénkarEkERbRbB½næRKb;RKgbrisßan RtUvEtcgRkgCaÉksar nigGñkEdlTak;Tg RtUvR)ab;eGaydwgCamun nigRtUvhwVkhWVnBITMrg;karfµI .</w:t>
      </w:r>
    </w:p>
    <w:p>
      <w:pPr>
        <w:pStyle w:val="TextBody"/>
        <w:rPr>
          <w:rFonts w:ascii="Limon R1" w:hAnsi="Limon R1" w:cs="Limon R1"/>
          <w:u w:val="single"/>
        </w:rPr>
      </w:pPr>
      <w:r>
        <w:rPr>
          <w:rFonts w:cs="Limon R1" w:ascii="Limon R1" w:hAnsi="Limon R1"/>
          <w:u w:val="single"/>
        </w:rPr>
      </w:r>
    </w:p>
    <w:p>
      <w:pPr>
        <w:pStyle w:val="TextBody"/>
        <w:rPr>
          <w:rFonts w:ascii="Limon R1" w:hAnsi="Limon R1" w:cs="Limon R1"/>
        </w:rPr>
      </w:pPr>
      <w:r>
        <w:rPr>
          <w:rFonts w:cs="Limon R1" w:ascii="Limon R1" w:hAnsi="Limon R1"/>
        </w:rPr>
        <w:t>TsSn³rbs;Gñkkan;kab;bBa¢Imñak;GMBIkarminRbtibtiþ³</w:t>
      </w:r>
    </w:p>
    <w:p>
      <w:pPr>
        <w:pStyle w:val="TextBody"/>
        <w:rPr/>
      </w:pPr>
      <w:r>
        <w:rPr/>
        <w:tab/>
        <w:t>ebIsinkarminRbtibtiþsMxan;mYy RtUv)anbgðaj kñúgry³eBlkarCMrHbBa¢I énkarcuHeQµaH karcuHeQµaH kñúg</w:t>
      </w:r>
      <w:r>
        <w:rPr>
          <w:rFonts w:cs="Times New Roman" w:ascii="Times New Roman" w:hAnsi="Times New Roman"/>
          <w:sz w:val="22"/>
        </w:rPr>
        <w:t xml:space="preserve"> ISO 14001 </w:t>
      </w:r>
      <w:r>
        <w:rPr/>
        <w:t xml:space="preserve">nwgRtUv)anBnüaeBl rhUtdl;karminRbtibtiþ RtUv)anEk edIm,IbMeBjbMNgénGñkkan;kab;bBa¢I . skmµPaBEktMrUv RtUvEt)anGnuvtþ nigCMrHKña kñúgrvag 90 éf¶ ebIBMudUecñHeT karCMrHbBa¢IeLIgvijd¾eBjeljmYy  cMeBaHeragcRk RtUvEteFIV ehIykarcuHeQµaH RtUvBnüaeBlEvgeTot . cMeBaHkarminRbtibtiþtUctac Gñkkan;kab;bBa¢I nigesñIEpnkarCalaylkçN_GkSrmYy edIm,IEkERbkMhusqÁgrvag 60 éf¶ . RbsinebIEpnkarenaH smtambMNg RtUv)andak;bBa¢ÚnTan;eBl Gñkkan;kab;bBa¢I nwgGacpþl;siTiæcMeBaHdMeNIrkarcuHeQµaHkñúg </w:t>
      </w:r>
      <w:r>
        <w:rPr>
          <w:rFonts w:cs="Times New Roman" w:ascii="Times New Roman" w:hAnsi="Times New Roman"/>
          <w:sz w:val="22"/>
        </w:rPr>
        <w:t>ISO14001</w:t>
      </w:r>
      <w:r>
        <w:rPr/>
        <w:t>)an . kar bBa¢ak;GHGag Edlfa skmµPaBkarBar nigEktMrUv)aneFIVrYc nigRtUvbnþCMrHbBa¢ICaCMhanbnÞab;eTot CaTUeTA kñúgry³eBl 6 Ex .</w:t>
      </w:r>
    </w:p>
    <w:p>
      <w:pPr>
        <w:pStyle w:val="TextBody"/>
        <w:rPr>
          <w:rFonts w:ascii="Limon R1" w:hAnsi="Limon R1" w:cs="Limon R1"/>
          <w:u w:val="single"/>
        </w:rPr>
      </w:pPr>
      <w:r>
        <w:rPr>
          <w:rFonts w:cs="Limon R1" w:ascii="Limon R1" w:hAnsi="Limon R1"/>
          <w:u w:val="single"/>
        </w:rPr>
      </w:r>
    </w:p>
    <w:p>
      <w:pPr>
        <w:pStyle w:val="TextBody"/>
        <w:rPr>
          <w:rFonts w:ascii="Limon R1" w:hAnsi="Limon R1" w:cs="Limon R1"/>
        </w:rPr>
      </w:pPr>
      <w:r>
        <w:rPr>
          <w:rFonts w:cs="Limon R1" w:ascii="Limon R1" w:hAnsi="Limon R1"/>
        </w:rPr>
        <w:t>karBicarNacugeRkaysIþBIkarminRbtibtiþ</w:t>
      </w:r>
    </w:p>
    <w:p>
      <w:pPr>
        <w:pStyle w:val="TextBody"/>
        <w:rPr/>
      </w:pPr>
      <w:r>
        <w:rPr/>
        <w:tab/>
        <w:t>tamFatuedImrbs;vaRbB½næmYyKWCasMNaj;mYyEdlBwkBak;rvagKñaeTAvijeTAmk. karxUcxatrWcuHexSaykñúg EpñkNamYyénRbB½nævaGacmineFIVrWeFIVeGayb:HBal;dl;EpñkÉeToténRbB½næ.karEktMrUvTan;eBlevlaénPaBxVHcenøaHRtg;cMNucmYyénRbB½næRKb;RKgbrisßanKWsMxan;Nas;cMeBaHsuxPaBénRbB½næTaMgmUl. bBaðamYyEtgEtCH\TiæBl elIbBaðaÉeTot. karmin)ancat;karTan;eBlevla nig naMeTAdl;karEbk)ak;RbB½næesÞIrEtecosBMurYc.</w:t>
      </w:r>
    </w:p>
    <w:p>
      <w:pPr>
        <w:pStyle w:val="TextBody"/>
        <w:ind w:firstLine="720"/>
        <w:rPr>
          <w:rFonts w:ascii="Limon R1" w:hAnsi="Limon R1" w:cs="Limon R1"/>
          <w:u w:val="single"/>
        </w:rPr>
      </w:pPr>
      <w:r>
        <w:rPr>
          <w:rFonts w:cs="Limon R1" w:ascii="Limon R1" w:hAnsi="Limon R1"/>
          <w:u w:val="single"/>
        </w:rPr>
      </w:r>
    </w:p>
    <w:p>
      <w:pPr>
        <w:pStyle w:val="TextBody"/>
        <w:rPr/>
      </w:pPr>
      <w:r>
        <w:rPr>
          <w:rFonts w:cs="Limon R1" w:ascii="Limon R1" w:hAnsi="Limon R1"/>
          <w:b/>
          <w:u w:val="single"/>
        </w:rPr>
        <w:t>segçbcMNucsMxan;²</w:t>
      </w:r>
      <w:r>
        <w:rPr>
          <w:rFonts w:cs="Limon R1" w:ascii="Limon R1" w:hAnsi="Limon R1"/>
          <w:b/>
        </w:rPr>
        <w:t>³</w:t>
      </w:r>
    </w:p>
    <w:p>
      <w:pPr>
        <w:pStyle w:val="TextBody"/>
        <w:numPr>
          <w:ilvl w:val="0"/>
          <w:numId w:val="18"/>
        </w:numPr>
        <w:overflowPunct w:val="true"/>
        <w:autoSpaceDE w:val="true"/>
        <w:textAlignment w:val="auto"/>
        <w:rPr>
          <w:rFonts w:ascii="Times New Roman" w:hAnsi="Times New Roman" w:cs="Times New Roman"/>
          <w:sz w:val="22"/>
        </w:rPr>
      </w:pPr>
      <w:r>
        <w:rPr/>
        <w:t>karebIkcMh TMnak;TMngeGay)anTan;eBlevlaGMBIkarminRbtibtiþedayKµankarP½yxøacBIkardak;eTasTNÐkmµ KWsMxan;.</w:t>
      </w:r>
    </w:p>
    <w:p>
      <w:pPr>
        <w:pStyle w:val="TextBody"/>
        <w:numPr>
          <w:ilvl w:val="0"/>
          <w:numId w:val="18"/>
        </w:numPr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sz w:val="22"/>
        </w:rPr>
      </w:pPr>
      <w:r>
        <w:rPr/>
        <w:t>GñkEdlmansiTiæpþÜcepþImnigGnuvtþtamkarpøas;bþÚrd¾caM)ac;NamYyRtUvEtTTYlxusRtUvcMeBaHskmµPaBkarBarnigEktMrUv.</w:t>
      </w:r>
    </w:p>
    <w:p>
      <w:pPr>
        <w:pStyle w:val="TextBody"/>
        <w:numPr>
          <w:ilvl w:val="0"/>
          <w:numId w:val="18"/>
        </w:numPr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sz w:val="22"/>
        </w:rPr>
      </w:pPr>
      <w:r>
        <w:rPr/>
        <w:t>nimitþehtuTaMgBIrnigmUlehtuedImEdl)anviPaKcMeBaHkarminRbtibtiþnimYy²RtUvEtesIubGegáteGay)anhµt;ct;</w:t>
      </w:r>
    </w:p>
    <w:p>
      <w:pPr>
        <w:pStyle w:val="TextBody"/>
        <w:numPr>
          <w:ilvl w:val="0"/>
          <w:numId w:val="18"/>
        </w:numPr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sz w:val="22"/>
        </w:rPr>
      </w:pPr>
      <w:r>
        <w:rPr/>
        <w:t>mRnIþRKb;kMritTTYlxusRtUvEdlmancMeNHdwgBIvis½yEdlrgb:HBal;edaykarminRbtibtiþKYrEtRtUv)anBak;B½nækñúgkaresuIbGegát.</w:t>
      </w:r>
    </w:p>
    <w:p>
      <w:pPr>
        <w:pStyle w:val="TextBody"/>
        <w:numPr>
          <w:ilvl w:val="0"/>
          <w:numId w:val="18"/>
        </w:numPr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sz w:val="22"/>
        </w:rPr>
      </w:pPr>
      <w:r>
        <w:rPr/>
        <w:t>dMeNaHRsaycugeRkayedIm,IEktMrUvnigkarBarecosvagkarekIteLIgmþgeTotRtUvEt)anbgðajnigGnuvtþCabnÞan;</w:t>
      </w:r>
    </w:p>
    <w:p>
      <w:pPr>
        <w:pStyle w:val="TextBody"/>
        <w:numPr>
          <w:ilvl w:val="0"/>
          <w:numId w:val="18"/>
        </w:numPr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sz w:val="22"/>
        </w:rPr>
      </w:pPr>
      <w:r>
        <w:rPr/>
        <w:t>dMeNaHRsayTaMgGs;KYrRtUvEtEkERbEp¥kelImUldæanEdlbBaða)anekIteLIgknøgmk KWEklMGRbB½n§ nig minRKan;RtwmEtepþImedaHRsayBInimitþehtuénbBaðamYyenaHeT.</w:t>
      </w:r>
    </w:p>
    <w:p>
      <w:pPr>
        <w:pStyle w:val="TextBody"/>
        <w:numPr>
          <w:ilvl w:val="0"/>
          <w:numId w:val="18"/>
        </w:numPr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sz w:val="22"/>
        </w:rPr>
      </w:pPr>
      <w:r>
        <w:rPr/>
        <w:t>dMeNaHRsayEdl)anGnuvtþRtUvEttamdan nig CMhanBRgIkedIm,IFanafavamanRbsiT§PaBtamtMrUvkar nig tamkarcg;)an.</w:t>
      </w:r>
    </w:p>
    <w:p>
      <w:pPr>
        <w:pStyle w:val="TextBody"/>
        <w:numPr>
          <w:ilvl w:val="0"/>
          <w:numId w:val="18"/>
        </w:numPr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sz w:val="22"/>
        </w:rPr>
      </w:pPr>
      <w:r>
        <w:rPr/>
        <w:t>TMrg;karEdlcgRkgCaÉksarehIyEdlRtUv)aneFIVeGayb:HBal;edayskmµPaBkarBarnigEktMrUvRtUvEtEkERb</w:t>
      </w:r>
    </w:p>
    <w:p>
      <w:pPr>
        <w:pStyle w:val="TextBody"/>
        <w:rPr/>
      </w:pPr>
      <w:r>
        <w:rPr/>
        <w:t xml:space="preserve">eGay)ansmRsb ehIybuKÁlikRtUv)anpþl;Bt’man nig )anTTYlkarhVwkhat;enAkñúgRkbx½NÐTMrg;karEdl)an EkERb.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Limon R1" w:hAnsi="Limon R1" w:cs="Limon R1"/>
          <w:bCs/>
          <w:sz w:val="44"/>
          <w:szCs w:val="44"/>
        </w:rPr>
      </w:pPr>
      <w:r>
        <w:rPr>
          <w:rFonts w:cs="Limon R1" w:ascii="Limon R1" w:hAnsi="Limon R1"/>
          <w:bCs/>
          <w:sz w:val="44"/>
          <w:szCs w:val="44"/>
        </w:rPr>
      </w:r>
    </w:p>
    <w:p>
      <w:pPr>
        <w:pStyle w:val="Normal"/>
        <w:rPr>
          <w:rFonts w:ascii="Limon R1" w:hAnsi="Limon R1" w:cs="Limon R1"/>
          <w:bCs/>
          <w:sz w:val="44"/>
          <w:szCs w:val="44"/>
        </w:rPr>
      </w:pPr>
      <w:r>
        <w:rPr>
          <w:rFonts w:cs="Limon R1" w:ascii="Limon R1" w:hAnsi="Limon R1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Limon R1" w:ascii="Limon R1" w:hAnsi="Limon R1"/>
          <w:bCs/>
          <w:sz w:val="44"/>
          <w:szCs w:val="44"/>
        </w:rPr>
        <w:t>4&gt;5&gt;3-</w:t>
      </w:r>
      <w:r>
        <w:rPr>
          <w:rFonts w:cs="Limon R1" w:ascii="Limon R1" w:hAnsi="Limon R1"/>
          <w:sz w:val="44"/>
        </w:rPr>
        <w:t xml:space="preserve"> kMNt;ehtu</w:t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eKalbMNgénkMNt;ehtuRbB½næRKb;RKgbrisßan</w:t>
      </w:r>
    </w:p>
    <w:p>
      <w:pPr>
        <w:pStyle w:val="TextBody"/>
        <w:rPr/>
      </w:pPr>
      <w:r>
        <w:rPr/>
        <w:tab/>
        <w:t>kMNt;ehtuCYyeyIgeGayrkeXIjnUvGIVEdl)anekIteLIgEdlTak;TgnWgRbB½n§RKb;RKgbrisßannigeBl</w:t>
      </w:r>
    </w:p>
    <w:p>
      <w:pPr>
        <w:pStyle w:val="TextBody"/>
        <w:rPr/>
      </w:pPr>
      <w:r>
        <w:rPr/>
        <w:t>evlaénkarekIteLIg . kMNt;ehtu ³</w:t>
      </w:r>
    </w:p>
    <w:p>
      <w:pPr>
        <w:pStyle w:val="Normal"/>
        <w:numPr>
          <w:ilvl w:val="0"/>
          <w:numId w:val="36"/>
        </w:numPr>
        <w:overflowPunct w:val="true"/>
        <w:autoSpaceDE w:val="true"/>
        <w:jc w:val="both"/>
        <w:textAlignment w:val="auto"/>
        <w:rPr/>
      </w:pPr>
      <w:r>
        <w:rPr>
          <w:rFonts w:cs="Limon S1" w:ascii="Limon S1" w:hAnsi="Limon S1"/>
          <w:sz w:val="44"/>
        </w:rPr>
        <w:t>manRbvtiþénkarRbtibtiþenAkñúgRbBn§½RKb;RKgbrisßan</w:t>
      </w:r>
      <w:r>
        <w:rPr/>
        <w:t xml:space="preserve">  </w:t>
      </w:r>
      <w:r>
        <w:rPr>
          <w:rFonts w:cs="Limon S1" w:ascii="Limon S1" w:hAnsi="Limon S1"/>
          <w:sz w:val="44"/>
        </w:rPr>
        <w:t>skmµPaB Bt’man karpøas;bþÚr Tinñn½ysMrab;dMeNIrkar kaksMNl; nigvtßú EdleKGacécñecjCaGIVepSg² RBmTaMgéf¶Ex .</w:t>
      </w:r>
    </w:p>
    <w:p>
      <w:pPr>
        <w:pStyle w:val="Normal"/>
        <w:numPr>
          <w:ilvl w:val="0"/>
          <w:numId w:val="36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manPsþútag énkarvivDÆn_eq&lt;aHeTAsMerceKalbMNg nigTisedA.</w:t>
      </w:r>
    </w:p>
    <w:p>
      <w:pPr>
        <w:pStyle w:val="Normal"/>
        <w:numPr>
          <w:ilvl w:val="0"/>
          <w:numId w:val="36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Yytamdanninñakar dUcCa eRKaHGasnñbrisßan  karminRbtibtiþtam   nigkMritkxVk; .</w:t>
      </w:r>
    </w:p>
    <w:p>
      <w:pPr>
        <w:pStyle w:val="Normal"/>
        <w:numPr>
          <w:ilvl w:val="0"/>
          <w:numId w:val="36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pþl;PsþútagEdlskmµPaBnana)anekIteLIg .</w:t>
      </w:r>
    </w:p>
    <w:p>
      <w:pPr>
        <w:pStyle w:val="Normal"/>
        <w:numPr>
          <w:ilvl w:val="0"/>
          <w:numId w:val="36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YykñúgkarvaytMélRbsiT§PaBénRbB½n§RKb;RKgbrisßan .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rPr>
          <w:rFonts w:ascii="Limon S1" w:hAnsi="Limon S1" w:cs="Limon S1"/>
          <w:sz w:val="44"/>
          <w:lang w:val="en-US" w:eastAsia="en-US"/>
        </w:rPr>
      </w:pPr>
      <w:r>
        <w:rPr>
          <w:rFonts w:cs="Limon S1" w:ascii="Limon S1" w:hAnsi="Limon S1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06820" cy="35280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352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ISO 14001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Limon R1" w:ascii="Limon R1" w:hAnsi="Limon R1"/>
                                <w:bCs/>
                                <w:sz w:val="44"/>
                                <w:szCs w:val="44"/>
                                <w:lang w:val="pt-BR"/>
                              </w:rPr>
                              <w:t>4&gt;5&gt;3-</w:t>
                            </w:r>
                            <w:r>
                              <w:rPr>
                                <w:rFonts w:cs="Limon R1" w:ascii="Limon R1" w:hAnsi="Limon R1"/>
                                <w:sz w:val="44"/>
                                <w:lang w:val="pt-BR"/>
                              </w:rPr>
                              <w:t xml:space="preserve"> kMNt;ehtubBa¢ak;fa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lang w:val="pt-BR"/>
                              </w:rPr>
                              <w:tab/>
                              <w:t>sßab½nRtUvbegIátnigrkSaTMrg;karsMrab;bgðajkarEfTaMnigbTbBaØatiþsMercbBa©b;¬kat;eTas¦énkMN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lang w:val="pt-BR"/>
                              </w:rPr>
                              <w:t>ehtubrisßan.kMNt;ehtuenHRtUvrYmbBa©Úlkarkt;RtaelIkarbMBak;bMb:nniglTæplénkarCMrHbBa¢IniigkaresIe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lang w:val="pt-BR"/>
                              </w:rPr>
                              <w:t>BinitüeLI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lang w:val="pt-BR"/>
                              </w:rPr>
                              <w:tab/>
                              <w:t>kMNt;ehtuBIbrisßanRtUvEteGayemIldac;)anTaMgGs;nigGactamdanrkeXIjBIskmµPaB plitpl nigesvaEdlTak;T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lang w:val="pt-BR"/>
                              </w:rPr>
                              <w:tab/>
                              <w:t>Éksarkt;RtabrisßanRtUvEfrkSaTukkñúgrebobmYyEdlvaGacrkeXIjmkvij)annigRtUv)ankarBarkM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lang w:val="pt-BR"/>
                              </w:rPr>
                              <w:t>eGayrEhkxUcKuNPaBnig)at;bg;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lang w:val="pt-BR"/>
                              </w:rPr>
                              <w:tab/>
                              <w:t>eBlevlarkSaTukrbs;vaRtUvEt)anbegIátnigkt;RtaTuk.kMNt;ehtuRtUvEfrkSaTukedayELk  smRs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tamGgÁPaBedIm,IbgðajeGayeXIjBIkarRbtibtiþtamkarTamTarrbs;sþg;daGnþrCatiien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pt;height:277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pt-BR"/>
                        </w:rPr>
                        <w:t>ISO 14001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  <w:r>
                        <w:rPr>
                          <w:rFonts w:cs="Limon R1" w:ascii="Limon R1" w:hAnsi="Limon R1"/>
                          <w:bCs/>
                          <w:sz w:val="44"/>
                          <w:szCs w:val="44"/>
                          <w:lang w:val="pt-BR"/>
                        </w:rPr>
                        <w:t>4&gt;5&gt;3-</w:t>
                      </w:r>
                      <w:r>
                        <w:rPr>
                          <w:rFonts w:cs="Limon R1" w:ascii="Limon R1" w:hAnsi="Limon R1"/>
                          <w:sz w:val="44"/>
                          <w:lang w:val="pt-BR"/>
                        </w:rPr>
                        <w:t xml:space="preserve"> kMNt;ehtubBa¢ak;fa³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  <w:lang w:val="pt-BR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  <w:lang w:val="pt-BR"/>
                        </w:rPr>
                        <w:tab/>
                        <w:t>sßab½nRtUvbegIátnigrkSaTMrg;karsMrab;bgðajkarEfTaMnigbTbBaØatiþsMercbBa©b;¬kat;eTas¦énkMNt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  <w:lang w:val="pt-BR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  <w:lang w:val="pt-BR"/>
                        </w:rPr>
                        <w:t>ehtubrisßan.kMNt;ehtuenHRtUvrYmbBa©Úlkarkt;RtaelIkarbMBak;bMb:nniglTæplénkarCMrHbBa¢IniigkaresIer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  <w:lang w:val="pt-BR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  <w:lang w:val="pt-BR"/>
                        </w:rPr>
                        <w:t>BinitüeLIg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  <w:lang w:val="pt-BR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  <w:lang w:val="pt-BR"/>
                        </w:rPr>
                        <w:tab/>
                        <w:t>kMNt;ehtuBIbrisßanRtUvEteGayemIldac;)anTaMgGs;nigGactamdanrkeXIjBIskmµPaB plitpl nigesvaEdlTak;Tg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  <w:lang w:val="pt-BR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  <w:lang w:val="pt-BR"/>
                        </w:rPr>
                        <w:tab/>
                        <w:t>Éksarkt;RtabrisßanRtUvEfrkSaTukkñúgrebobmYyEdlvaGacrkeXIjmkvij)annigRtUv)ankarBarkM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  <w:lang w:val="pt-BR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  <w:lang w:val="pt-BR"/>
                        </w:rPr>
                        <w:t>eGayrEhkxUcKuNPaBnig)at;bg;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  <w:lang w:val="pt-BR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  <w:lang w:val="pt-BR"/>
                        </w:rPr>
                        <w:tab/>
                        <w:t>eBlevlarkSaTukrbs;vaRtUvEt)anbegIátnigkt;RtaTuk.kMNt;ehtuRtUvEfrkSaTukedayELk  smRsb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tamGgÁPaBedIm,IbgðajeGayeXIjBIkarRbtibtiþtamkarTamTarrbs;sþg;daGnþrCatiien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rPr>
          <w:rFonts w:ascii="Limon S1" w:hAnsi="Limon S1" w:eastAsia="Limon S1" w:cs="Limon S1"/>
          <w:sz w:val="44"/>
        </w:rPr>
      </w:pPr>
      <w:r>
        <w:rPr>
          <w:rFonts w:eastAsia="Limon S1" w:cs="Limon S1" w:ascii="Limon S1" w:hAnsi="Limon S1"/>
          <w:sz w:val="44"/>
        </w:rPr>
        <w:t xml:space="preserve"> </w:t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etIkMNt;ehtuNaxøHRtUvrkSaTuk</w:t>
      </w:r>
    </w:p>
    <w:p>
      <w:pPr>
        <w:pStyle w:val="Normal"/>
        <w:rPr/>
      </w:pPr>
      <w:r>
        <w:rPr>
          <w:rFonts w:cs="Limon R1" w:ascii="Limon R1" w:hAnsi="Limon R1"/>
          <w:sz w:val="44"/>
        </w:rPr>
        <w:tab/>
      </w:r>
      <w:r>
        <w:rPr>
          <w:rFonts w:cs="Limon S1" w:ascii="Limon S1" w:hAnsi="Limon S1"/>
          <w:sz w:val="44"/>
        </w:rPr>
        <w:t>tam</w:t>
      </w:r>
      <w:r>
        <w:rPr/>
        <w:t xml:space="preserve"> ISO14001 </w:t>
      </w:r>
      <w:r>
        <w:rPr>
          <w:rFonts w:cs="Limon S1" w:ascii="Limon S1" w:hAnsi="Limon S1"/>
          <w:sz w:val="44"/>
        </w:rPr>
        <w:t>Éksarkt;RtaTaMgGs;RtUvEtrkSaBI³</w:t>
      </w:r>
    </w:p>
    <w:p>
      <w:pPr>
        <w:pStyle w:val="Normal"/>
        <w:numPr>
          <w:ilvl w:val="0"/>
          <w:numId w:val="37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bNþúHbNþalBIbrisßanEdlmRnIþmñak;enAkñúgGgÁPaB)anTTYl.</w:t>
      </w:r>
    </w:p>
    <w:p>
      <w:pPr>
        <w:pStyle w:val="Normal"/>
        <w:numPr>
          <w:ilvl w:val="0"/>
          <w:numId w:val="37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lTæplénkarCMrHbBa¢IbrisßansMrab;BinitüeLIgvijBIfñak;dwknaMkMBUl.</w:t>
      </w:r>
    </w:p>
    <w:p>
      <w:pPr>
        <w:pStyle w:val="Normal"/>
        <w:numPr>
          <w:ilvl w:val="0"/>
          <w:numId w:val="37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esIerIBinitüeLIgvijBIkargarRKb;RKg.</w:t>
      </w:r>
    </w:p>
    <w:p>
      <w:pPr>
        <w:pStyle w:val="Normal"/>
        <w:ind w:firstLine="360"/>
        <w:rPr/>
      </w:pPr>
      <w:r>
        <w:rPr>
          <w:rFonts w:cs="Limon S1" w:ascii="Limon S1" w:hAnsi="Limon S1"/>
          <w:sz w:val="44"/>
        </w:rPr>
        <w:t>bEnßmelIenHkMNt;ehtuRtUvEtrkSaTuknUvktþaTaMgGs;EdlGacCYybgðajBIkarRbtibtiþénRbB½næRKb;RKgbrisßancMeBaH</w:t>
      </w:r>
      <w:r>
        <w:rPr/>
        <w:t xml:space="preserve"> ISO14001 </w:t>
      </w:r>
      <w:r>
        <w:rPr>
          <w:rFonts w:cs="Limon S1" w:ascii="Limon S1" w:hAnsi="Limon S1"/>
          <w:sz w:val="44"/>
        </w:rPr>
        <w:t>.TaMgenHrYmman³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/>
      </w:pPr>
      <w:r>
        <w:rPr>
          <w:rFonts w:cs="Limon S1" w:ascii="Limon S1" w:hAnsi="Limon S1"/>
          <w:sz w:val="44"/>
        </w:rPr>
        <w:t xml:space="preserve">ma:RTIk </w:t>
      </w:r>
      <w:r>
        <w:rPr/>
        <w:t xml:space="preserve">(Matrix) </w:t>
      </w:r>
      <w:r>
        <w:rPr>
          <w:rFonts w:cs="Limon S1" w:ascii="Limon S1" w:hAnsi="Limon S1"/>
          <w:sz w:val="44"/>
        </w:rPr>
        <w:t>énTidæPaBnigplb:HBal;brisßan.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aragénTidæPaBnigplb:HBal;brisßansMxan;²nigviFIsaRsþEdleRbIedIm,IkMNt;PaBsMxan;.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Ba¢Isñamxagc,ab; lixitGnuBaØatibrisßan karP¢ab;nanaeTAnwgTidæPaBbrisßansMxan;².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/>
      </w:pPr>
      <w:r>
        <w:rPr>
          <w:rFonts w:cs="Limon S1" w:ascii="Limon S1" w:hAnsi="Limon S1"/>
          <w:sz w:val="44"/>
        </w:rPr>
        <w:t>lTæplénkartamdannigvas;sÞg;rbs;eRKOgcg¥úlbgðaj</w:t>
      </w:r>
      <w:r>
        <w:rPr/>
        <w:t xml:space="preserve"> </w:t>
      </w:r>
      <w:r>
        <w:rPr>
          <w:rFonts w:cs="Limon S1" w:ascii="Limon S1" w:hAnsi="Limon S1"/>
          <w:sz w:val="44"/>
        </w:rPr>
        <w:t>BIkarRbtibtiþxagbrisßan.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)aykarN_sIþBIkmµviFIRKb;RKgbrisßandMeNIrrIkcMerIneq&lt;aHeTAsMerceKalbMNgnigTisedA.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bNþúHbNþalxagbrisßan-nrNaxøH)anbNþúHbNþal bNþúHbNþalBIGIVehIybegáInsmtßPaB)ankMritNa.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sckIþsMerccitþrbs;GgÁPaBelIkarTMnak;TMngeTAnwgTidæPaBbrisßansMxan;CamYyPaKIBak;B½næxageRkA.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TMnak;TMng¬eTA-mk¦CamYyPaKIBak;B½næxageRkA.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bvtiþénkarpøas;bþÚrcMeBaHTMrg;karEdl)ancgRkgCaÉksar.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ic©RBmeRBognigkic©snüarbs;Gñkem:AkarnigGñkpÁt;pÁg;nigÉksareyagénesckIþesIñBIbBaðabrisßan.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BwtþkarN_Tb;Tl;eRKaHGasnñ karhwVkhWVn nigkaresIubGegát]bTÞehtu.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tamdanBIbBaðabrisßan kareFIVsMNak lTæplénkarviPaK nigkarRkit]bkrN_.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RtYtBinitüCaRbcaM nigkarEfTaMkarBarTak;TgnwgRbB½næRKb;RKgbrisßan.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minRbtibtiþ karviPaKelImUlehtudMbUg nigskmµPaBkarBarnigEktMrUv.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MhanbnþelIRbsiTiæPaBénskmµPaBkarBarnigEktMrUv.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Rbtibtiþtamc,ab;nigr)aykarN_brisßanCUnrdæaPi)al.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lTæplénkarCMrHbBa¢IbrisßansMrab;CaBt’mancMeBaHmRnþInieyaCikTaMgGs;.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mµviFIeBlevlanigkMNt;ehtuénkic©RbCMuesIerIBinitüeLIgvijelIkargarRKb;RKg.</w:t>
      </w:r>
    </w:p>
    <w:p>
      <w:pPr>
        <w:pStyle w:val="TextBodyIndent"/>
        <w:ind w:left="0" w:firstLine="36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dUcCakarcgRkgÉksarénRbB½næRKb;RKgbrisßanÉeTotEdr kMNt;ehtu RtUveGayemIlrYc manrebob rkSaTuk eGaymansuvtißPaB niggayrkeBjelj mancuHéf¶Ex GactamdanrkeXIjénRbPBedImrbs;va nigRtUvrkSakñúg ry³eBlmYykMNt; .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segçbcMNucsMxan;²³</w:t>
      </w:r>
    </w:p>
    <w:p>
      <w:pPr>
        <w:pStyle w:val="Normal"/>
        <w:numPr>
          <w:ilvl w:val="0"/>
          <w:numId w:val="66"/>
        </w:numPr>
        <w:overflowPunct w:val="true"/>
        <w:autoSpaceDE w:val="true"/>
        <w:jc w:val="both"/>
        <w:textAlignment w:val="auto"/>
        <w:rPr/>
      </w:pPr>
      <w:r>
        <w:rPr>
          <w:rFonts w:cs="Limon S1" w:ascii="Limon S1" w:hAnsi="Limon S1"/>
          <w:sz w:val="44"/>
        </w:rPr>
        <w:t>Éksarkt;Rtapþl;CaPsþútagénkarRbtibtiþrbs;RbB½næRKb;RKgbrisßantamkarTamTarrbs;</w:t>
      </w:r>
      <w:r>
        <w:rPr/>
        <w:t>ISO14001</w:t>
      </w:r>
      <w:r>
        <w:rPr>
          <w:rFonts w:cs="Limon S1" w:ascii="Limon S1" w:hAnsi="Limon S1"/>
          <w:sz w:val="44"/>
        </w:rPr>
        <w:t>RBmTaMg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Mrg;karnigneya)ayrbs;sßab½n.</w:t>
      </w:r>
    </w:p>
    <w:p>
      <w:pPr>
        <w:pStyle w:val="Normal"/>
        <w:numPr>
          <w:ilvl w:val="0"/>
          <w:numId w:val="66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Éksarkt;RtaKWCaRbvtiþénBt’manEdlTak;TgnwgRbB½næRKb;RKgbrisßan.</w:t>
      </w:r>
    </w:p>
    <w:p>
      <w:pPr>
        <w:pStyle w:val="Normal"/>
        <w:numPr>
          <w:ilvl w:val="0"/>
          <w:numId w:val="66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Éksarkt;RtaRtUvrkSaCalkçN³RbB½næedIm,IeGayvabEnßmtMélRbB½næRKb;RKgbrisßan.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Limon R1" w:ascii="Limon R1" w:hAnsi="Limon R1"/>
          <w:bCs/>
          <w:sz w:val="44"/>
          <w:szCs w:val="44"/>
        </w:rPr>
        <w:t>4&gt;5&gt;4-</w:t>
      </w:r>
      <w:r>
        <w:rPr>
          <w:rFonts w:cs="Limon R1" w:ascii="Limon R1" w:hAnsi="Limon R1"/>
          <w:sz w:val="44"/>
        </w:rPr>
        <w:t xml:space="preserve"> karCMrHbBa¢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GVIeTACakarCMrHbBa¢Ibrisßan?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>niymn½yénBaküfaCMrHbBa</w:t>
      </w:r>
      <w:r>
        <w:rPr>
          <w:rFonts w:cs="Limon R1" w:ascii="Limon R1" w:hAnsi="Limon R1"/>
          <w:sz w:val="44"/>
          <w:u w:val="single"/>
        </w:rPr>
        <w:t>¢I</w:t>
      </w:r>
      <w:r>
        <w:rPr>
          <w:u w:val="single"/>
        </w:rPr>
        <w:t xml:space="preserve"> </w:t>
      </w:r>
    </w:p>
    <w:p>
      <w:pPr>
        <w:pStyle w:val="Normal"/>
        <w:ind w:firstLine="72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aB½næsBÞCMrHbBa¢IeRbIR)as;sMrab;karbkERbCaBiesskñúgPasaRbcaMéf¶ ³</w:t>
      </w:r>
    </w:p>
    <w:p>
      <w:pPr>
        <w:pStyle w:val="Normal"/>
        <w:rPr/>
      </w:pPr>
      <w:r>
        <w:rPr>
          <w:rFonts w:cs="Limon S1" w:ascii="Limon S1" w:hAnsi="Limon S1"/>
          <w:sz w:val="44"/>
          <w:u w:val="single"/>
        </w:rPr>
        <w:t>CaRbB½næ</w:t>
      </w:r>
      <w:r>
        <w:rPr>
          <w:rFonts w:cs="Limon S1" w:ascii="Limon S1" w:hAnsi="Limon S1"/>
          <w:sz w:val="44"/>
        </w:rPr>
        <w:t>-Edl)ancat;EcgCaviFIsaRsþnigEdlmanEpnkar.</w:t>
      </w:r>
    </w:p>
    <w:p>
      <w:pPr>
        <w:pStyle w:val="Normal"/>
        <w:rPr/>
      </w:pPr>
      <w:r>
        <w:rPr>
          <w:rFonts w:cs="Limon S1" w:ascii="Limon S1" w:hAnsi="Limon S1"/>
          <w:sz w:val="44"/>
          <w:u w:val="single"/>
        </w:rPr>
        <w:t>Edl)ancgRkg</w:t>
      </w:r>
      <w:r>
        <w:rPr>
          <w:rFonts w:cs="Limon S1" w:ascii="Limon S1" w:hAnsi="Limon S1"/>
          <w:sz w:val="44"/>
        </w:rPr>
        <w:t>-kt;RtaCasMenr.</w:t>
      </w:r>
    </w:p>
    <w:p>
      <w:pPr>
        <w:pStyle w:val="Normal"/>
        <w:rPr/>
      </w:pPr>
      <w:r>
        <w:rPr>
          <w:rFonts w:cs="Limon S1" w:ascii="Limon S1" w:hAnsi="Limon S1"/>
          <w:sz w:val="44"/>
          <w:u w:val="single"/>
        </w:rPr>
        <w:t>karepÞógpÞat</w:t>
      </w:r>
      <w:r>
        <w:rPr>
          <w:rFonts w:cs="Limon R1" w:ascii="Limon R1" w:hAnsi="Limon R1"/>
          <w:sz w:val="44"/>
        </w:rPr>
        <w:t>;</w:t>
      </w:r>
      <w:r>
        <w:rPr>
          <w:rFonts w:cs="Limon S1" w:ascii="Limon S1" w:hAnsi="Limon S1"/>
          <w:sz w:val="44"/>
        </w:rPr>
        <w:t>-Bt’manRtUv)anBinitüRtwmRtUv )anbBa¢ak;BIsuBlPaB nig mankarGHGagc,as;las;.</w:t>
      </w:r>
    </w:p>
    <w:p>
      <w:pPr>
        <w:pStyle w:val="Normal"/>
        <w:rPr/>
      </w:pPr>
      <w:r>
        <w:rPr>
          <w:rFonts w:cs="Limon S1" w:ascii="Limon S1" w:hAnsi="Limon S1"/>
          <w:sz w:val="44"/>
          <w:u w:val="single"/>
        </w:rPr>
        <w:t>eKalbMNg</w:t>
      </w:r>
      <w:r>
        <w:rPr>
          <w:rFonts w:cs="Limon S1" w:ascii="Limon S1" w:hAnsi="Limon S1"/>
          <w:sz w:val="44"/>
        </w:rPr>
        <w:t>-ÉkraCü minlMeGog KµanCMelaHBIplRbeyaCn_.</w:t>
      </w:r>
    </w:p>
    <w:p>
      <w:pPr>
        <w:pStyle w:val="Normal"/>
        <w:rPr/>
      </w:pPr>
      <w:r>
        <w:rPr>
          <w:rFonts w:cs="Limon S1" w:ascii="Limon S1" w:hAnsi="Limon S1"/>
          <w:sz w:val="44"/>
          <w:u w:val="single"/>
        </w:rPr>
        <w:t>karvaytMél</w:t>
      </w:r>
      <w:r>
        <w:rPr>
          <w:rFonts w:cs="Limon S1" w:ascii="Limon S1" w:hAnsi="Limon S1"/>
          <w:sz w:val="44"/>
        </w:rPr>
        <w:t>-kar)a:n;RbmaNnigkarvinicä½y.</w:t>
      </w:r>
    </w:p>
    <w:p>
      <w:pPr>
        <w:pStyle w:val="Normal"/>
        <w:rPr>
          <w:rFonts w:ascii="Limon S1" w:hAnsi="Limon S1" w:cs="Limon S1"/>
          <w:sz w:val="44"/>
          <w:u w:val="single"/>
        </w:rPr>
      </w:pPr>
      <w:r>
        <w:rPr>
          <w:rFonts w:cs="Limon S1" w:ascii="Limon S1" w:hAnsi="Limon S1"/>
          <w:sz w:val="44"/>
          <w:u w:val="single"/>
        </w:rPr>
        <w:t>Psþútag</w:t>
      </w:r>
      <w:r>
        <w:rPr>
          <w:rFonts w:cs="Limon S1" w:ascii="Limon S1" w:hAnsi="Limon S1"/>
          <w:sz w:val="44"/>
        </w:rPr>
        <w:t>-karGegát nig Bt’manEdl)anepÞógpÞat;.</w:t>
      </w:r>
    </w:p>
    <w:p>
      <w:pPr>
        <w:pStyle w:val="Normal"/>
        <w:rPr/>
      </w:pPr>
      <w:r>
        <w:rPr>
          <w:rFonts w:cs="Limon S1" w:ascii="Limon S1" w:hAnsi="Limon S1"/>
          <w:sz w:val="44"/>
          <w:u w:val="single"/>
        </w:rPr>
        <w:t>lkçNHCMrHbBa¢I</w:t>
      </w:r>
      <w:r>
        <w:rPr>
          <w:rFonts w:cs="Limon S1" w:ascii="Limon S1" w:hAnsi="Limon S1"/>
          <w:sz w:val="44"/>
        </w:rPr>
        <w:t xml:space="preserve">-karvaytMélelIsþg;da </w:t>
      </w:r>
      <w:r>
        <w:rPr/>
        <w:t>ISO14001</w:t>
      </w:r>
      <w:r>
        <w:rPr>
          <w:rFonts w:cs="Limon S1" w:ascii="Limon S1" w:hAnsi="Limon S1"/>
          <w:sz w:val="44"/>
        </w:rPr>
        <w:t>enAkñúgkrNIénRbB½n§RKb;RKgbrisßan.</w:t>
      </w:r>
    </w:p>
    <w:p>
      <w:pPr>
        <w:pStyle w:val="Normal"/>
        <w:rPr/>
      </w:pPr>
      <w:r>
        <w:rPr>
          <w:rFonts w:cs="Limon S1" w:ascii="Limon S1" w:hAnsi="Limon S1"/>
          <w:sz w:val="44"/>
          <w:u w:val="single"/>
        </w:rPr>
        <w:t>TMhMCMrHbBa¢I</w:t>
      </w:r>
      <w:r>
        <w:rPr>
          <w:rFonts w:cs="Limon S1" w:ascii="Limon S1" w:hAnsi="Limon S1"/>
          <w:sz w:val="44"/>
        </w:rPr>
        <w:t>-KWcMNucEdlmanEcgkñúg</w:t>
      </w:r>
      <w:r>
        <w:rPr/>
        <w:t xml:space="preserve"> ISO14001</w:t>
      </w:r>
      <w:r>
        <w:rPr>
          <w:rFonts w:cs="Limon S1" w:ascii="Limon S1" w:hAnsi="Limon S1"/>
          <w:sz w:val="44"/>
        </w:rPr>
        <w:t xml:space="preserve"> vis½yRbtibtiþkar nigry³kMNt;énkareFIVCMrHbBa¢I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u w:val="single"/>
        </w:rPr>
        <w:t>eKalbMNgCMrHbBa¢I</w:t>
      </w:r>
      <w:r>
        <w:rPr>
          <w:rFonts w:cs="Limon S1" w:ascii="Limon S1" w:hAnsi="Limon S1"/>
          <w:sz w:val="44"/>
        </w:rPr>
        <w:t>-cMeBaHkarCMrHbBa¢IrkñúgRbB½næRKb;RKgbrisßanmYyeKalbMNgenHEtgEtvaytMélfaetIRbB½næ RKb;RKgbrisßanRtUv)anGnuvtþsmRsbtambTdæansMrab;]sSahkmµnigkarTamTarcMeBaHkarykcitþTukdak;)anRtwmRtUv nigedIm,Ibgðaj»kassMrab;EklMGenAkñúgRbB½næRKb;RKgbrisßan.</w:t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CMrHbBa¢IRbB½næRKb;RKgbrisßan karRbtibtiþxøH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karCMrHbBa¢IrsMrab;RbB½næRKb;RKgbrisßanEtgEteFIVeLIgmþgrWBIrdgkñúg1qñaM  .   karCMrHbBa¢IrGacRtUv)ancak;</w:t>
      </w:r>
    </w:p>
    <w:p>
      <w:pPr>
        <w:pStyle w:val="TextBody"/>
        <w:rPr/>
      </w:pPr>
      <w:r>
        <w:rPr/>
        <w:t>fñak;CaBIr xageRkAnigxagkñúg.karCMrHbBa¢IrxageRkACaTUeTATak;TgnwgmRnIþnieyaCikEdl)anTTYlkarbgðat;beRgon BIeragcRkEdlRtUv)aneFIVkarCMrHbBa¢IrrWBITIIkEnøgÉeTotkñúgRkbx½NÐsßab½n CYnkalrYmCamYynwgGñkCMrHbBa¢IrEdl manGaCIBBIxageRkAEdl)anCYledayGgÁPaBedIm,ICYynigrkemIleGay)ansBVRCugeRCay 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karCrHbBaI¢xageRkAGaceFIVedayGñkem:AkarÉkraCümYyEdl)anrkSaTukedayGgÁPaBedImI,pþl;eyabl;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MeBaHkarxVHcenøaHenAkñúgRbB½næRKb;RKgbrisßanrWk¾edayGñkkan;bBa¢IEdlbBa¢ak;faTukcitþ)an . cMeBaHkrNIxag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 xml:space="preserve">eRkayeKalbMNgKWedIm,IvaytMélBIPaBsmRsbénRbB½næRKb;RKgbrisßansMrab;karcuHeQµaHcUlkñúg </w:t>
      </w:r>
      <w:r>
        <w:rPr/>
        <w:t>ISO14001</w:t>
      </w:r>
      <w:r>
        <w:rPr>
          <w:rFonts w:cs="Limon S1" w:ascii="Limon S1" w:hAnsi="Limon S1"/>
          <w:sz w:val="44"/>
        </w:rPr>
        <w:t>. karCMrHbBa¢IkarcuHeQµaHRtUveFIVkñúgcenøaHeBl3qñaMedIm,IbBa¢ak;BIPaBsmRsbCabnþeToténRbB½næRKb;RKgbrisßan.karCMrHbBa¢IkarcuHeQµaHkñúgrvagkareFIVCMrHbBa¢IkarcuHeQµaHkñúgcenøaHeBl6ExrW1qñaMnigedIm,IBiinitüelIkarEfTaMén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>RbB½næRKb;RKgbrisßan.mineGaymankareFVsRbEhseBlEdlGgÁPaB)anTTYlkarcuHeQµaHcUlkñúg</w:t>
      </w:r>
      <w:r>
        <w:rPr/>
        <w:t xml:space="preserve"> ISO 14001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rPr>
          <w:rFonts w:ascii="Limon S1" w:hAnsi="Limon S1" w:cs="Limon S1"/>
          <w:sz w:val="44"/>
          <w:lang w:val="en-US" w:eastAsia="en-US"/>
        </w:rPr>
      </w:pPr>
      <w:r>
        <w:rPr>
          <w:rFonts w:cs="Limon S1" w:ascii="Limon S1" w:hAnsi="Limon S1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4445</wp:posOffset>
                </wp:positionH>
                <wp:positionV relativeFrom="paragraph">
                  <wp:posOffset>59690</wp:posOffset>
                </wp:positionV>
                <wp:extent cx="6257290" cy="176847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mon R1" w:ascii="Limon R1" w:hAnsi="Limon R1"/>
                                <w:sz w:val="44"/>
                              </w:rPr>
                              <w:t xml:space="preserve">karCMrHbBa¢IénRbB½næRKb;RKgbrisßantamkarkMNt;én </w:t>
                            </w:r>
                            <w:r>
                              <w:rPr>
                                <w:b/>
                                <w:bCs/>
                              </w:rPr>
                              <w:t>ISO1400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Limon R1" w:ascii="Limon R1" w:hAnsi="Limon R1"/>
                                <w:sz w:val="44"/>
                              </w:rPr>
                              <w:t>³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dMeNIrkarepÞogpÞat;EdlcgRkgCaÉksarnigCalkçN³RbB½næénkarTTYlnigvaytMélBIPsþútagénkarCMrHbBaI¢tameKalbMNgedIm,IkMNt;faetIGgÁPaBmYy)anRbtibtiþtamlkçN³vinicä½ykarCMrHbBa¢IRbB½næRKb;RKgbrisßanEdldak;cuHedaysßab½n¬KW</w:t>
                            </w:r>
                            <w:r>
                              <w:rPr/>
                              <w:t xml:space="preserve"> ISO 14001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¦nigkarTMnak;TMngBIlTæpléndMeNIrkarenHeq&lt;aHeTArkkar RKb;RK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139.25pt;mso-wrap-distance-left:9.05pt;mso-wrap-distance-right:9.05pt;mso-wrap-distance-top:0pt;mso-wrap-distance-bottom:0pt;margin-top: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imon R1" w:ascii="Limon R1" w:hAnsi="Limon R1"/>
                          <w:sz w:val="44"/>
                        </w:rPr>
                        <w:t xml:space="preserve">karCMrHbBa¢IénRbB½næRKb;RKgbrisßantamkarkMNt;én </w:t>
                      </w:r>
                      <w:r>
                        <w:rPr>
                          <w:b/>
                          <w:bCs/>
                        </w:rPr>
                        <w:t>ISO1400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Limon R1" w:ascii="Limon R1" w:hAnsi="Limon R1"/>
                          <w:sz w:val="44"/>
                        </w:rPr>
                        <w:t>³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dMeNIrkarepÞogpÞat;EdlcgRkgCaÉksarnigCalkçN³RbB½næénkarTTYlnigvaytMélBIPsþútagénkarCMrHbBaI¢tameKalbMNgedIm,IkMNt;faetIGgÁPaBmYy)anRbtibtiþtamlkçN³vinicä½ykarCMrHbBa¢IRbB½næRKb;RKgbrisßanEdldak;cuHedaysßab½n¬KW</w:t>
                      </w:r>
                      <w:r>
                        <w:rPr/>
                        <w:t xml:space="preserve"> ISO 14001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¦nigkarTMnak;TMngBIlTæpléndMeNIrkarenHeq&lt;aHeTArkkar RKb;RK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ind w:firstLine="720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ind w:firstLine="720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lMGitxøH²GMBIkarCMrHbBa¢IRbB½næRKb;RKgbrisßan³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ab/>
      </w:r>
      <w:r>
        <w:rPr>
          <w:rFonts w:cs="Limon S1" w:ascii="Limon S1" w:hAnsi="Limon S1"/>
          <w:sz w:val="44"/>
        </w:rPr>
        <w:t xml:space="preserve">vaBMuGacrk)anenAkñúgvKÁenHeGayRKbdNþb;elIeKalkarN_ karGnuvtþ nigPaBCMnajénkareFIVkarCMrHbBa¢I brisßan.b:uEnþBt’manCamUldæanxøHGacmanRbeyaCn_kñúgkarCYyeGayyl;BIrcnasm&lt;½næénkarCMrHbBa¢Ibrisßan. TaMg enHCa </w:t>
      </w:r>
      <w:r>
        <w:rPr>
          <w:rFonts w:cs="Limon S1" w:ascii="Limon S1" w:hAnsi="Limon S1"/>
          <w:sz w:val="42"/>
        </w:rPr>
        <w:t>{tYÉk} d¾sMxan;RBmTaMgtYnaTInigkarTTYlxusRtUvrbs;eKenAkñúgkarCMrHbBa¢Ibrisßan 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u w:val="single"/>
        </w:rPr>
        <w:t>GtifiCn</w:t>
      </w:r>
      <w:r>
        <w:rPr>
          <w:rFonts w:cs="Limon S1" w:ascii="Limon S1" w:hAnsi="Limon S1"/>
          <w:sz w:val="44"/>
        </w:rPr>
        <w:t>-KWCam©as;CMnYyEdl)anesñInigEtgEtecjéføsMrab;karCMrHbBa¢I 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u w:val="single"/>
        </w:rPr>
        <w:t>GñkEdleKRtUvCMrHbBa¢I</w:t>
      </w:r>
      <w:r>
        <w:rPr>
          <w:rFonts w:cs="Limon S1" w:ascii="Limon S1" w:hAnsi="Limon S1"/>
          <w:sz w:val="44"/>
        </w:rPr>
        <w:t>-KWCaGgÁPaBrWeragcRkEdlRtUv)aneKeFIVCMrHbBa¢I¬EtgEtmanpgEdrenaHKWGtifiCn¦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u w:val="single"/>
        </w:rPr>
        <w:t>RkumCMrHbBa¢I</w:t>
      </w:r>
      <w:r>
        <w:rPr>
          <w:rFonts w:cs="Limon S1" w:ascii="Limon S1" w:hAnsi="Limon S1"/>
          <w:sz w:val="44"/>
        </w:rPr>
        <w:t xml:space="preserve"> </w:t>
      </w:r>
      <w:r>
        <w:rPr/>
        <w:t>-</w:t>
      </w:r>
      <w:r>
        <w:rPr>
          <w:rFonts w:cs="Limon S1" w:ascii="Limon S1" w:hAnsi="Limon S1"/>
          <w:sz w:val="44"/>
        </w:rPr>
        <w:t>KWbuKÁlrWmRnIþEdlmanlkçN³sm,tiþRKb;RKan;EdldwknaMedayemCMrHbBa¢Imñak;EdldwknaMCMrHbBa¢IenH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u w:val="single"/>
        </w:rPr>
        <w:t>GñkRKb;RKgeragcRk GñkRtYtRta nignieyaCik</w:t>
      </w:r>
      <w:r>
        <w:rPr>
          <w:rFonts w:cs="Limon S1" w:ascii="Limon S1" w:hAnsi="Limon S1"/>
          <w:sz w:val="44"/>
        </w:rPr>
        <w:t>-TTYlxusRtUvsMrab;shRbtibtiþkarkñúgkarCMrHbBa¢I nigpþl;Bt’man Edl)anesIñedayGñkCMrHbBa¢I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u w:val="single"/>
        </w:rPr>
        <w:t>fñak;dwknaMkMBUléneragcRk</w:t>
      </w:r>
      <w:r>
        <w:rPr>
          <w:rFonts w:cs="Limon S1" w:ascii="Limon S1" w:hAnsi="Limon S1"/>
          <w:sz w:val="44"/>
        </w:rPr>
        <w:t>-TTYlxusRtUvcMeBaHskmµPaBEdl)anGnuBaØatisIþBIlTæplénkarCMrHbBaI¢brisßan.</w:t>
      </w:r>
    </w:p>
    <w:p>
      <w:pPr>
        <w:pStyle w:val="Normal"/>
        <w:jc w:val="both"/>
        <w:rPr>
          <w:rFonts w:ascii="Limon S1" w:hAnsi="Limon S1" w:cs="Limon S1"/>
          <w:sz w:val="44"/>
          <w:u w:val="single"/>
          <w:lang w:val="en-US" w:eastAsia="en-US"/>
        </w:rPr>
      </w:pPr>
      <w:r>
        <w:rPr>
          <w:rFonts w:cs="Limon S1" w:ascii="Limon S1" w:hAnsi="Limon S1"/>
          <w:sz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1755</wp:posOffset>
                </wp:positionH>
                <wp:positionV relativeFrom="paragraph">
                  <wp:posOffset>159385</wp:posOffset>
                </wp:positionV>
                <wp:extent cx="6333490" cy="360362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60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O 14001 4.5.4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Limon R1" w:ascii="Limon R1" w:hAnsi="Limon R1"/>
                                <w:sz w:val="44"/>
                              </w:rPr>
                              <w:t xml:space="preserve">karCMrHbBa¢IRbB½næRKb;RKgbrisßan bBa¢ak;fa </w:t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rFonts w:ascii="Limon S1" w:hAnsi="Limon S1" w:cs="Limon S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szCs w:val="44"/>
                              </w:rPr>
                              <w:t>GgÁPaBRtUvbegIát nigrkSakmµviFI nigTMrg;kar sMrab;karCMrHbBa¢IRbB½næRKb;RKgbrisßan tameBlNamYy EdlGnuvtþedIm,I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¬k¦kMNt;fa etIRbB½næRKb;RKgbrisßa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GnuvtþtamkarerobcMEdl)aneRKagTuksMrab;RKb;RKgbrisßanEdlrYmman karTamTarcMeBaHsþg;daGnþCatienH nig)anRtUvGnuvtþ nig EfrkSa)any:agsmRsbbMpu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¬x¦pþl;Bt’mansþIBIlT§plénkarCMrHbBa¢Idl;GñkRKb;RK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ab/>
                              <w:t>kmµvIFICMrHbBa¢Ibs;GgÁPaBEdlrYmmanKMerageBlevlaRtUvEtEp¥kelIPaBsMxan;énbrisßancMeBaHskm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PaBEdlTak;TgnilT§plénkarCMrHbBa¢IelIkmun.edIm,IeGaymanlkçNHTUlMTUlayEdlTMrg;karCMrHbBa¢IRtU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BinitüelITMhM PaBjwkjab; nigviFIsaRsþ k¾dUcCakarTamTar nigkarTTYlxusRtUvTaMgGs;sMrab; dwknaMkarCMrHbBa¢I nigkt;RtanUvlT§pl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eastAsia="Limon S1" w:cs="Limon S1"/>
                                <w:sz w:val="44"/>
                              </w:rPr>
                            </w:pPr>
                            <w:r>
                              <w:rPr>
                                <w:rFonts w:eastAsia="Limon S1" w:cs="Limon S1" w:ascii="Limon S1" w:hAnsi="Limon S1"/>
                                <w:sz w:val="4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283.75pt;mso-wrap-distance-left:9.05pt;mso-wrap-distance-right:9.05pt;mso-wrap-distance-top:0pt;mso-wrap-distance-bottom:0pt;margin-top:12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b/>
                          <w:bCs/>
                        </w:rPr>
                        <w:t>ISO 14001 4.5.4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 </w:t>
                      </w:r>
                      <w:r>
                        <w:rPr>
                          <w:rFonts w:cs="Limon R1" w:ascii="Limon R1" w:hAnsi="Limon R1"/>
                          <w:sz w:val="44"/>
                        </w:rPr>
                        <w:t xml:space="preserve">karCMrHbBa¢IRbB½næRKb;RKgbrisßan bBa¢ak;fa </w:t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rFonts w:ascii="Limon S1" w:hAnsi="Limon S1" w:cs="Limon S1"/>
                          <w:sz w:val="44"/>
                          <w:szCs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  <w:szCs w:val="44"/>
                        </w:rPr>
                        <w:t>GgÁPaBRtUvbegIát nigrkSakmµviFI nigTMrg;kar sMrab;karCMrHbBa¢IRbB½næRKb;RKgbrisßan tameBlNamYy EdlGnuvtþedIm,I³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¬k¦kMNt;fa etIRbB½næRKb;RKgbrisßan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GnuvtþtamkarerobcMEdl)aneRKagTuksMrab;RKb;RKgbrisßanEdlrYmman karTamTarcMeBaHsþg;daGnþCatienH nig)anRtUvGnuvtþ nig EfrkSa)any:agsmRsbbMpu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¬x¦pþl;Bt’mansþIBIlT§plénkarCMrHbBa¢Idl;GñkRKb;RKg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ab/>
                        <w:t>kmµvIFICMrHbBa¢Ibs;GgÁPaBEdlrYmmanKMerageBlevlaRtUvEtEp¥kelIPaBsMxan;énbrisßancMeBaHskm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PaBEdlTak;TgnilT§plénkarCMrHbBa¢IelIkmun.edIm,IeGaymanlkçNHTUlMTUlayEdlTMrg;karCMrHbBa¢IRtUv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BinitüelITMhM PaBjwkjab; nigviFIsaRsþ k¾dUcCakarTamTar nigkarTTYlxusRtUvTaMgGs;sMrab; dwknaMkarCMrHbBa¢I nigkt;RtanUvlT§pl 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eastAsia="Limon S1" w:cs="Limon S1"/>
                          <w:sz w:val="44"/>
                        </w:rPr>
                      </w:pPr>
                      <w:r>
                        <w:rPr>
                          <w:rFonts w:eastAsia="Limon S1" w:cs="Limon S1" w:ascii="Limon S1" w:hAnsi="Limon S1"/>
                          <w:sz w:val="4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>karTamTarén</w:t>
      </w:r>
      <w:r>
        <w:rPr/>
        <w:t xml:space="preserve"> </w:t>
      </w:r>
      <w:r>
        <w:rPr>
          <w:b/>
          <w:bCs/>
        </w:rPr>
        <w:t>ISO14001</w:t>
      </w:r>
      <w:r>
        <w:rPr>
          <w:rFonts w:cs="Limon R1" w:ascii="Limon R1" w:hAnsi="Limon R1"/>
          <w:sz w:val="44"/>
        </w:rPr>
        <w:t>Edl)anbkERb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cMNuc4&gt;5&gt;4énbTdæankMNt;fasßab½nmYyRtUvEterobcMkmµviFICMrHbBa¢IxagkñúgénRbB½n§RKb;RKgbrisßan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>eGay)aneTogTat;edIm,IbBa¢ak;favaRsbtamkarTamTarkñúg</w:t>
      </w:r>
      <w:r>
        <w:rPr/>
        <w:t xml:space="preserve"> ISO14001</w:t>
      </w:r>
      <w:r>
        <w:rPr>
          <w:rFonts w:cs="Limon S1" w:ascii="Limon S1" w:hAnsi="Limon S1"/>
          <w:sz w:val="44"/>
        </w:rPr>
        <w:t>EdlrWeT nigRtUvEtEklMGvaCab;Canic© ¬KWrkSavaeGaysmRsb¦.TMhMénkarCMrHbBa¢InimYy²minRtUvRkesabRKb;cMNucTaMgGs;énsþg;daeTnigminRtUveFVIkarCMrHbBa¢IRKb;RKgmuxgarTaMgGs;éneragcRk . CakarBit sþg;da)anbBa¢ak;fa GtßiPaB RtUv)anpþl;cMeBaHbBaða TaMgLayNa EdlmansarHsMxan;xagbrisßan edayeFVIkarBicarNaelIlT§plBIkarCMrHbBa¢IelIkmun . müa:geTot karCMrHbBa¢I KYrEtepþatelIcMNucsMxan;² 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sßab½nmYy RtUvGPivDÆn_kalviPaKCMrHbBa¢I EdleFVIeGaymansmtulüBIPaBmincuHéfø nigPaBEdlGac bt;Ebn)an edIm,IGaceqøIytbeTAnwgRbFanbTsMxan;bMput EdlTMenIbTan;sm½y . RKb;cMNucTaMgGs;énsþg;da RtUvEt)aneFVIkarCMrHbBa¢IrkñúgryHeBl 3 qñaM KitBIkarCMrHbBaI¢rénkarcuHeQµaHmk . enAeBlNamYysmRsb cMNucTaMgGs;én </w:t>
      </w:r>
      <w:r>
        <w:rPr/>
        <w:t xml:space="preserve">ISO14001 </w:t>
      </w:r>
      <w:r>
        <w:rPr>
          <w:rFonts w:cs="Limon S1" w:ascii="Limon S1" w:hAnsi="Limon S1"/>
          <w:sz w:val="44"/>
        </w:rPr>
        <w:t>nigtMbn;nana éneragcRkEdlnwgRtUv)anCMrHbBa¢IedayGñkkan;kab;bBa¢I kñúgkar CMrHbBa¢ItamkarXøaMemIlmYyKYeEtRtUv)anCMrHbBa¢Ixagkñúg kñúgGMLúgeBlBIr rW bI Ex muneBlkarCMrHbBa¢IxageRkA edIm,IvaytMélBIPaBeRtomrYcCaeRscrbs;eK 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TamTarsMrab;TMrg;karCMrHbBa¢I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Mrg;karCMrHbBa¢IxagkñúgEdl)aneRbIedaysßab½nmYyKYrEtbBa¢ÚnBt’mansþIBI³</w:t>
      </w:r>
    </w:p>
    <w:p>
      <w:pPr>
        <w:pStyle w:val="Normal"/>
        <w:numPr>
          <w:ilvl w:val="0"/>
          <w:numId w:val="57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MhM ehVkg; ¬KWkmµvIFIkargar¦ nig vIFIsaRsþ .</w:t>
      </w:r>
    </w:p>
    <w:p>
      <w:pPr>
        <w:pStyle w:val="Normal"/>
        <w:numPr>
          <w:ilvl w:val="0"/>
          <w:numId w:val="57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YnaTI nig karTTYlxusRtUvrbs;smaCikRkumCMrHbBa¢I GñkRKb;RKg nignieyaCikÉeTot .</w:t>
      </w:r>
    </w:p>
    <w:p>
      <w:pPr>
        <w:pStyle w:val="Normal"/>
        <w:numPr>
          <w:ilvl w:val="0"/>
          <w:numId w:val="57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lkçNHsm,tþi nigbTBiesaFn_EdlTamTarsMrab;CasmaCikénRkumGñkdwknaMCMrHbBa¢I edayrYmbBa©ÚlTaMgGñk CMrHbBaI¢pg .</w:t>
      </w:r>
    </w:p>
    <w:p>
      <w:pPr>
        <w:pStyle w:val="Normal"/>
        <w:numPr>
          <w:ilvl w:val="0"/>
          <w:numId w:val="57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erobcM  karGPivDÆn_ nigeRbIR)as;énEbbbTCMrHbBa¢I nig taragRtYtBinitü.</w:t>
      </w:r>
    </w:p>
    <w:p>
      <w:pPr>
        <w:pStyle w:val="Normal"/>
        <w:numPr>
          <w:ilvl w:val="0"/>
          <w:numId w:val="57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Mrg;r)aykarN_CMrHbBaI¢ karEckcay nigkmµvIFIeBlevla edIm,IBinitüeLIgvij nigpþl;eyabl;tb cMeBaH karrkeXIj .</w:t>
      </w:r>
    </w:p>
    <w:p>
      <w:pPr>
        <w:pStyle w:val="Normal"/>
        <w:numPr>
          <w:ilvl w:val="0"/>
          <w:numId w:val="57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TTYlxusRtUvedIm,IraykarN_ BIkarrkeXIjtamryHkarCMrHbBa¢IeTAfñak;dwknaMkMBUl edayrYmbBa©Úl eBlevla nigrebob .</w:t>
      </w:r>
    </w:p>
    <w:p>
      <w:pPr>
        <w:pStyle w:val="Normal"/>
        <w:numPr>
          <w:ilvl w:val="0"/>
          <w:numId w:val="57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TTYlxusRtUvsMrab;GPivDÆn_ nigGnuvtþEpnkarskmµPaB edIm,IeqøIytbeTAnwgkarrkeXIjtamryHkarCMrH bBa¢I ¬KW skmµPaBkarBar nig EktMrUv¦.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CMrHbBaI¢énkarRbtibtþixagbrisßan ³</w:t>
      </w:r>
    </w:p>
    <w:p>
      <w:pPr>
        <w:pStyle w:val="Normal"/>
        <w:ind w:left="360" w:firstLine="360"/>
        <w:jc w:val="both"/>
        <w:rPr/>
      </w:pPr>
      <w:r>
        <w:rPr>
          <w:rFonts w:cs="Limon S1" w:ascii="Limon S1" w:hAnsi="Limon S1"/>
          <w:sz w:val="44"/>
        </w:rPr>
        <w:t xml:space="preserve">edIm,IGnuvtþtamtMrUvkarmYyén </w:t>
      </w:r>
      <w:r>
        <w:rPr/>
        <w:t xml:space="preserve">ISO14001 </w:t>
      </w:r>
      <w:r>
        <w:rPr>
          <w:rFonts w:cs="Limon S1" w:ascii="Limon S1" w:hAnsi="Limon S1"/>
          <w:sz w:val="44"/>
        </w:rPr>
        <w:t>cMNuc 4&gt;5&gt;1 ¬kartamdan nig vas;sÞg;¦ sßab½nmYyRtUvEtdwk naMkarCMrHbBa¢ItameBlénkarRbtibtþitam ³</w:t>
      </w:r>
    </w:p>
    <w:p>
      <w:pPr>
        <w:pStyle w:val="Normal"/>
        <w:numPr>
          <w:ilvl w:val="0"/>
          <w:numId w:val="59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,ab; lixitbTdæan nig karGnuBaØatixagbrisßanfñak;Cati tMbn; rW extþ mUldæan nig shKmn_.</w:t>
      </w:r>
    </w:p>
    <w:p>
      <w:pPr>
        <w:pStyle w:val="Normal"/>
        <w:numPr>
          <w:ilvl w:val="0"/>
          <w:numId w:val="59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TamTarTaMgLayénkarykcitþTukdak;)ansmRsb.</w:t>
      </w:r>
    </w:p>
    <w:p>
      <w:pPr>
        <w:pStyle w:val="Normal"/>
        <w:numPr>
          <w:ilvl w:val="0"/>
          <w:numId w:val="59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neya)ay kmµviFI nig TMrg;karrbs;Rkumh‘un.</w:t>
      </w:r>
    </w:p>
    <w:p>
      <w:pPr>
        <w:pStyle w:val="Normal"/>
        <w:numPr>
          <w:ilvl w:val="0"/>
          <w:numId w:val="59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GnuvtþkarRKb;RKgbrisßanl¥sMrab;RbePT]sSahkmµrbs;eK.</w:t>
      </w:r>
    </w:p>
    <w:p>
      <w:pPr>
        <w:pStyle w:val="BodyTextIndent2"/>
        <w:spacing w:lineRule="auto" w:line="240"/>
        <w:ind w:left="284" w:hanging="0"/>
        <w:rPr>
          <w:rFonts w:ascii="Limon S1" w:hAnsi="Limon S1" w:cs="Limon S1"/>
          <w:sz w:val="44"/>
          <w:szCs w:val="44"/>
          <w:u w:val="single"/>
        </w:rPr>
      </w:pPr>
      <w:r>
        <w:rPr>
          <w:rFonts w:cs="Limon S1" w:ascii="Limon S1" w:hAnsi="Limon S1"/>
          <w:sz w:val="44"/>
          <w:szCs w:val="44"/>
        </w:rPr>
        <w:t>eKalkarN_ nig TMrg;karN_sMrab;karCMrHbBa¢ITaMgenHKWvadUcKñaeTA nwgkarCMrHbBa¢IénRbB½n§RKb;RKg brisßaneTaHbI TMhM lkçNHvinicä½y eKalbMNg EbbbT nig taragRtYtBinitüTaMgGs;vaxusy:ag Nak¾eday.</w:t>
      </w:r>
    </w:p>
    <w:p>
      <w:pPr>
        <w:pStyle w:val="Normal"/>
        <w:jc w:val="both"/>
        <w:rPr>
          <w:rFonts w:ascii="Limon R1" w:hAnsi="Limon R1" w:cs="Limon R1"/>
          <w:sz w:val="44"/>
          <w:szCs w:val="44"/>
          <w:u w:val="single"/>
        </w:rPr>
      </w:pPr>
      <w:r>
        <w:rPr>
          <w:rFonts w:cs="Limon R1" w:ascii="Limon R1" w:hAnsi="Limon R1"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>eKalkarN_</w:t>
      </w:r>
      <w:r>
        <w:rPr/>
        <w:t xml:space="preserve"> </w:t>
      </w:r>
      <w:r>
        <w:rPr>
          <w:b/>
          <w:bCs/>
        </w:rPr>
        <w:t>ISO</w:t>
      </w:r>
      <w:r>
        <w:rPr/>
        <w:t xml:space="preserve"> </w:t>
      </w:r>
      <w:r>
        <w:rPr>
          <w:rFonts w:cs="Limon R1" w:ascii="Limon R1" w:hAnsi="Limon R1"/>
          <w:sz w:val="44"/>
        </w:rPr>
        <w:t>sMrab;karCMrHbBa¢Ir nig GñkCMrHbBa¢I</w:t>
      </w:r>
    </w:p>
    <w:p>
      <w:pPr>
        <w:pStyle w:val="Normal"/>
        <w:jc w:val="both"/>
        <w:rPr/>
      </w:pPr>
      <w:r>
        <w:rPr/>
        <w:tab/>
      </w:r>
      <w:r>
        <w:rPr>
          <w:rFonts w:cs="Limon S1" w:ascii="Limon S1" w:hAnsi="Limon S1"/>
          <w:sz w:val="44"/>
        </w:rPr>
        <w:t>Éksar</w:t>
      </w:r>
      <w:r>
        <w:rPr/>
        <w:t xml:space="preserve"> ISO </w:t>
      </w:r>
      <w:r>
        <w:rPr>
          <w:rFonts w:cs="Limon S1" w:ascii="Limon S1" w:hAnsi="Limon S1"/>
          <w:sz w:val="44"/>
        </w:rPr>
        <w:t>bIdUcxageRkammankarENnaMsþIBIeKalkarN_nigTMrg;kar karCMrHbBa¢Ibrisßan nig lkçNHsm,tþiCaeRcIneTotsMrab;GñkCMrHbBa¢Ibrisßan.karCMrHbBa¢IxagkñúgKYrGnuvtþtamkarTamTarTaMgenHeGay)anCab;lab;tamEdlGaceFIVeTA)an karCMrHbBa¢IxageRkARtUvEtRsbeTAnwglkçNHvinicä½yEdldak;cuHedaysþg;daenH ³</w:t>
      </w:r>
    </w:p>
    <w:p>
      <w:pPr>
        <w:pStyle w:val="Normal"/>
        <w:jc w:val="both"/>
        <w:rPr/>
      </w:pPr>
      <w:r>
        <w:rPr/>
        <w:tab/>
        <w:t>ISO14010 -</w:t>
      </w:r>
      <w:r>
        <w:rPr>
          <w:rFonts w:cs="Limon S1" w:ascii="Limon S1" w:hAnsi="Limon S1"/>
          <w:sz w:val="44"/>
        </w:rPr>
        <w:t>karENnaMsþIBIkarCMrHbBa¢Ibrisßan-eKalkarN_TUeTA.</w:t>
      </w:r>
    </w:p>
    <w:p>
      <w:pPr>
        <w:pStyle w:val="Normal"/>
        <w:ind w:firstLine="720"/>
        <w:jc w:val="both"/>
        <w:rPr/>
      </w:pPr>
      <w:r>
        <w:rPr/>
        <w:t>ISO14011</w:t>
      </w:r>
      <w:r>
        <w:rPr>
          <w:rFonts w:cs="Limon S1" w:ascii="Limon S1" w:hAnsi="Limon S1"/>
          <w:sz w:val="44"/>
        </w:rPr>
        <w:t>-TMrg;karCMrHbBa¢I-karCMrHbBa¢IénRbB½n§RKb;RKgbrisßan.</w:t>
      </w:r>
    </w:p>
    <w:p>
      <w:pPr>
        <w:pStyle w:val="Normal"/>
        <w:ind w:firstLine="720"/>
        <w:jc w:val="both"/>
        <w:rPr/>
      </w:pPr>
      <w:r>
        <w:rPr/>
        <w:t>ISO14012-</w:t>
      </w:r>
      <w:r>
        <w:rPr>
          <w:rFonts w:cs="Limon S1" w:ascii="Limon S1" w:hAnsi="Limon S1"/>
          <w:sz w:val="44"/>
        </w:rPr>
        <w:t>karvinicä½yénlkçNHsm,tþisMrab;GñkCMrHbBa¢Ibrisßan.</w:t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segçbcMNucsMxan;² ³</w:t>
      </w:r>
    </w:p>
    <w:p>
      <w:pPr>
        <w:pStyle w:val="Normal"/>
        <w:numPr>
          <w:ilvl w:val="0"/>
          <w:numId w:val="70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CMrHbBa¢IbrisßanKWCakarRtYtBinitütameBlelI{suxmalPaB}énRbB½næRKb;RKgbrisßanrWsßanPaBRbtibtiþtamc,ab;rbs;sßab½nmYynigCaktalIkrsMrab;EklMGCabnþénRbB½næRKb;RKgbrisßan.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Limon S1" w:ascii="Limon S1" w:hAnsi="Limon S1"/>
          <w:sz w:val="44"/>
        </w:rPr>
        <w:t>karCMrHbBa¢IénRbB½næRKb;RKgbrisßanmYyrbs;</w:t>
      </w:r>
      <w:r>
        <w:rPr/>
        <w:t xml:space="preserve"> ISO 14001</w:t>
      </w:r>
      <w:r>
        <w:rPr>
          <w:rFonts w:cs="Limon S1" w:ascii="Limon S1" w:hAnsi="Limon S1"/>
          <w:sz w:val="44"/>
        </w:rPr>
        <w:t>GacekIteLIgkñúgcenøaHeBlBI BIrbIEx eTAmYyqñaM.</w:t>
      </w:r>
    </w:p>
    <w:p>
      <w:pPr>
        <w:pStyle w:val="Normal"/>
        <w:numPr>
          <w:ilvl w:val="0"/>
          <w:numId w:val="70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GñkcUlrYmsMxan;²kñúgkarCMrHbBa¢IbrisßanmYyKWCaGtifiCn Gñkpþl;CMnYy eragcRkEdlkMBugRtUveFIVkarCMrHbBa¢I ¬KWGñkRtUv)aneKCMrHbBa¢Ir¦smaCikénRkumCMrHbBa¢I GµñkTTYlxusRtUvenAnwgkEnøg  nignieyaCikTaMgGs;.</w:t>
      </w:r>
    </w:p>
    <w:p>
      <w:pPr>
        <w:pStyle w:val="Normal"/>
        <w:numPr>
          <w:ilvl w:val="0"/>
          <w:numId w:val="70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Mrg;karCMrHbBa¢IRtUvEtkMNt;BItYnaTIkarTTYlxusRtUv TMhM lkçN³vinicä½y eKalbMNg kmµviFIkargar lkçN³vinicä½yénkareRCIserIsGñkCMrHbBa¢I karTamTarsMrab;karraykarN_ BinitüeLIgvij nig kareqøIy tbcMeBaHKMehIjénkarCMrHbBa¢I .</w:t>
      </w:r>
    </w:p>
    <w:p>
      <w:pPr>
        <w:pStyle w:val="Normal"/>
        <w:ind w:left="360" w:hanging="0"/>
        <w:jc w:val="both"/>
        <w:rPr>
          <w:rFonts w:ascii="Limon S1" w:hAnsi="Limon S1" w:eastAsia="Limon S1" w:cs="Limon S1"/>
          <w:sz w:val="44"/>
        </w:rPr>
      </w:pPr>
      <w:r>
        <w:rPr>
          <w:rFonts w:eastAsia="Limon S1" w:cs="Limon S1" w:ascii="Limon S1" w:hAnsi="Limon S1"/>
          <w:sz w:val="44"/>
        </w:rPr>
        <w:t xml:space="preserve"> </w:t>
      </w:r>
    </w:p>
    <w:p>
      <w:pPr>
        <w:pStyle w:val="Normal"/>
        <w:jc w:val="center"/>
        <w:rPr/>
      </w:pPr>
      <w:r>
        <w:rPr>
          <w:rFonts w:cs="Limon R1" w:ascii="Limon R1" w:hAnsi="Limon R1"/>
          <w:bCs/>
          <w:sz w:val="44"/>
          <w:szCs w:val="44"/>
        </w:rPr>
        <w:t>4&gt;6-</w:t>
      </w:r>
      <w:r>
        <w:rPr>
          <w:rFonts w:cs="Limon R1" w:ascii="Limon R1" w:hAnsi="Limon R1"/>
          <w:sz w:val="44"/>
        </w:rPr>
        <w:t xml:space="preserve"> karBinitüeLIgvijelIkarRKb;RKg</w:t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eKalbMNgénkarBinitüeLIgvijelIkarRKb;RKg³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ic©RbCMuBinitüeLIgvijelIkarRKb;RKgEdlmanerobcMeBlevla CaeTogTat; RtUvEt)anerobcMedIm,I vaytMélelIRbB½næRKb;RKgbrisßan.karCYbCMuTaMgenHKWCa»kassMrab;kardwknaMfñak;x&lt;s;edIm,IbBa¢ak;sarCafµImþgeTotnUvkarRbtibtiþrbs;xøÜnedIm,IEklMGEfmeTotsMrab;RbB½næRKb;RKgbrisßan nig edIm,IbkRsayBIkardwknaMxag brisßanrbs;eK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lang w:val="en-US" w:eastAsia="en-US"/>
        </w:rPr>
      </w:pPr>
      <w:r>
        <w:rPr>
          <w:rFonts w:cs="Limon S1" w:ascii="Limon S1" w:hAnsi="Limon S1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4445</wp:posOffset>
                </wp:positionH>
                <wp:positionV relativeFrom="paragraph">
                  <wp:posOffset>132080</wp:posOffset>
                </wp:positionV>
                <wp:extent cx="6306820" cy="29775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297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SO 14001</w:t>
                            </w:r>
                            <w:r>
                              <w:rPr>
                                <w:rFonts w:cs="Limon S1" w:ascii="Limon S1" w:hAnsi="Limon S1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Limon R1" w:ascii="Limon R1" w:hAnsi="Limon R1"/>
                                <w:bCs/>
                                <w:sz w:val="44"/>
                                <w:szCs w:val="44"/>
                              </w:rPr>
                              <w:t>4&gt;6-</w:t>
                            </w:r>
                            <w:r>
                              <w:rPr>
                                <w:rFonts w:cs="Limon R1" w:ascii="Limon R1" w:hAnsi="Limon R1"/>
                                <w:sz w:val="44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Limon R1" w:ascii="Limon R1" w:hAnsi="Limon R1"/>
                                <w:sz w:val="44"/>
                              </w:rPr>
                              <w:t>karBinitüeLIgvijelIkarRKb;RKgkMNt;fa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/>
                            </w:pPr>
                            <w:r>
                              <w:rPr/>
                              <w:t>fñak;RKb;RKgkMBUlrbs;sßab½nenAcenøaHeBlEdlva)ankMNt;RtUvBinitüeLIgvijnUvRbB½næRKb;RKgbrisßanedIm,IbBa¢ak;BIPaB smRsbPaBRKb;RKan;nigRbsiTiæPaBCabnþrbs;v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ab/>
                              <w:t>dMeNIrkarBinitüeLIgvijelIkarRKb;RKgRtUvEtFanafaBt’manEdlcaM)ac;RtUv)anRbmUlykedIm,Ipþl;lTæPaBdl;karRKb;RKgeGayGnuvtþkarvaytMélenH. karBinitüeLIgvijenHRtUvcgRkgCa ÉksarRtwmRtUv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ab/>
                              <w:t>karBinitüeLIgvijelIkarRKb;RKgRtUvEtbgðajBIesckIþRtUvkarEdlGacmansMrab;karpøas;bþÚr neya)ay eKalbMNgnigcMNucsMxan;²ÉeToténRbB½næRKb;RKgbrisßankñúgkarRsaybMPøWBIlTæplénkarCMrHbBa¢IRbB½næRKb; RKgbrisßankarERbRbYlsPaBkarN_nigkarRbtibtiþeq&lt;aHeTAkarEklMGkan;EtRbesIrEfmeTot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pt;height:234.45pt;mso-wrap-distance-left:9.05pt;mso-wrap-distance-right:9.05pt;mso-wrap-distance-top:0pt;mso-wrap-distance-bottom:0pt;margin-top:1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ISO 14001</w:t>
                      </w:r>
                      <w:r>
                        <w:rPr>
                          <w:rFonts w:cs="Limon S1" w:ascii="Limon S1" w:hAnsi="Limon S1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Limon R1" w:ascii="Limon R1" w:hAnsi="Limon R1"/>
                          <w:bCs/>
                          <w:sz w:val="44"/>
                          <w:szCs w:val="44"/>
                        </w:rPr>
                        <w:t>4&gt;6-</w:t>
                      </w:r>
                      <w:r>
                        <w:rPr>
                          <w:rFonts w:cs="Limon R1" w:ascii="Limon R1" w:hAnsi="Limon R1"/>
                          <w:sz w:val="44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Limon R1" w:ascii="Limon R1" w:hAnsi="Limon R1"/>
                          <w:sz w:val="44"/>
                        </w:rPr>
                        <w:t>karBinitüeLIgvijelIkarRKb;RKgkMNt;fa</w:t>
                      </w:r>
                    </w:p>
                    <w:p>
                      <w:pPr>
                        <w:pStyle w:val="TextBody"/>
                        <w:ind w:firstLine="720"/>
                        <w:rPr/>
                      </w:pPr>
                      <w:r>
                        <w:rPr/>
                        <w:t>fñak;RKb;RKgkMBUlrbs;sßab½nenAcenøaHeBlEdlva)ankMNt;RtUvBinitüeLIgvijnUvRbB½næRKb;RKgbrisßanedIm,IbBa¢ak;BIPaB smRsbPaBRKb;RKan;nigRbsiTiæPaBCabnþrbs;v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ab/>
                        <w:t>dMeNIrkarBinitüeLIgvijelIkarRKb;RKgRtUvEtFanafaBt’manEdlcaM)ac;RtUv)anRbmUlykedIm,Ipþl;lTæPaBdl;karRKb;RKgeGayGnuvtþkarvaytMélenH. karBinitüeLIgvijenHRtUvcgRkgCa ÉksarRtwmRtUv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ab/>
                        <w:t>karBinitüeLIgvijelIkarRKb;RKgRtUvEtbgðajBIesckIþRtUvkarEdlGacmansMrab;karpøas;bþÚr neya)ay eKalbMNgnigcMNucsMxan;²ÉeToténRbB½næRKb;RKgbrisßankñúgkarRsaybMPøWBIlTæplénkarCMrHbBa¢IRbB½næRKb; RKgbrisßankarERbRbYlsPaBkarN_nigkarRbtibtiþeq&lt;aHeTAkarEklMGkan;EtRbesIrEfmeTot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ckçúvis½yénkarBinitüeLIgvijelIkarRKb;RKg³</w:t>
      </w:r>
    </w:p>
    <w:p>
      <w:pPr>
        <w:pStyle w:val="TextBody"/>
        <w:rPr/>
      </w:pPr>
      <w:r>
        <w:rPr/>
        <w:tab/>
        <w:t>karBinitüeLIgvijBIkarRKb;RKgeBjeljénRbB½næRKb;RKgbrisßanRtUvEt)anerobcMeBlevlamineGaytic</w:t>
      </w:r>
    </w:p>
    <w:p>
      <w:pPr>
        <w:pStyle w:val="TextBody"/>
        <w:rPr/>
      </w:pPr>
      <w:r>
        <w:rPr/>
        <w:t>CagmþgeTkúñg1qñaM RtUveFIVy:agehacknøHéf¶ nigRtUvBak;B½næRKb;fñak;RKb;RKgTaMgGs;¬karRbtibtiþ GñkeFIV esckIþsMerccitþ¦énshRKasEdlrYmmanmRnIþRbtibtiþEdlsMxan;rWRbFanRKb;RKgTUeTAnigtMNagRKb;RKgbrisßan.</w:t>
      </w:r>
    </w:p>
    <w:p>
      <w:pPr>
        <w:pStyle w:val="TextBody"/>
        <w:rPr/>
      </w:pPr>
      <w:r>
        <w:rPr/>
        <w:t>sMNuMlixitBnül;y:agxøImYyKYrRtUv)anerobcMedaytMNagRKb;RKgbrisßansMrab;GñkRKb;RKgTaMgGs;BinitüeLIgvij</w:t>
      </w:r>
    </w:p>
    <w:p>
      <w:pPr>
        <w:pStyle w:val="TextBody"/>
        <w:rPr/>
      </w:pPr>
      <w:r>
        <w:rPr/>
        <w:t>CamunkñúgkarerobcMsMrab;kic©RbCMu.Bt’manKYrEtrYmbBa©Úl ³</w:t>
      </w:r>
    </w:p>
    <w:p>
      <w:pPr>
        <w:pStyle w:val="Normal"/>
        <w:numPr>
          <w:ilvl w:val="0"/>
          <w:numId w:val="43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neya)aybrisßan</w:t>
      </w:r>
    </w:p>
    <w:p>
      <w:pPr>
        <w:pStyle w:val="Normal"/>
        <w:numPr>
          <w:ilvl w:val="0"/>
          <w:numId w:val="43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sckIþsegçbBIKMehIjénkarCMrHbBa¢IbrisßanxagkñúgnigxageRkA.</w:t>
      </w:r>
    </w:p>
    <w:p>
      <w:pPr>
        <w:pStyle w:val="Normal"/>
        <w:numPr>
          <w:ilvl w:val="0"/>
          <w:numId w:val="43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sckIþsegçbBIkarminRbtibtiþtamRbB½næRKb;RKgbrisßannigskmµPaBkarBarnigEktMrUvEdl)anGnuvtþ.</w:t>
      </w:r>
    </w:p>
    <w:p>
      <w:pPr>
        <w:pStyle w:val="Normal"/>
        <w:numPr>
          <w:ilvl w:val="0"/>
          <w:numId w:val="43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aragmYysIþBIeKalbMNgnigTisedAkarrIkcMerIneq&lt;aHeTAsMerceKalbMNgnigTisedATaMgenaHnigry³eBlsMrab;karGnuvtþ.</w:t>
      </w:r>
    </w:p>
    <w:p>
      <w:pPr>
        <w:pStyle w:val="Normal"/>
        <w:numPr>
          <w:ilvl w:val="0"/>
          <w:numId w:val="43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mµviFImYysIþBIkarRbCMuBinitüeLIgvijelIkarRKb;RKg  bUkbBa©Úlkarkt;cMNaMsIþBIbBaðasMxan;²sMrab;BiPakSa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RbCMuxøÜnÉg k¾RtUvmanrcnabf edayEp¥kelIkmµviFI nig»kasbribUrN_ sMrab;karBiPakSa nigkareFIVesckIþ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Merccitþ .</w:t>
      </w:r>
    </w:p>
    <w:p>
      <w:pPr>
        <w:pStyle w:val="Normal"/>
        <w:ind w:left="36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ebobvar³RtwmRtUvKYrman ³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sckIþsegçbBIcMNucsMxan;² muneBlkic©RbCMuedayBnül;BIkarkt;cMNaMedaytMNagRKb;RKgbrisßan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BiPakSaedayfñak;RKb;RKgCan;x&lt;s;énPaBsmRsbCabnþeToténneya)aybrisßaneKalbMNgnig</w:t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isedAedayBicarNaelIkarpøas;bþÚrBaNiC¢kmµ nig GakasFatu plitkmµ karTamTarxagc,ab; esdækic© sgÁmnigktþabec©kviTüaÉeTot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Mnak;TMngénPaKIBak;B½næedayEp¥kelIkarTak;TgCamYyBYkeKnigTTYlbNþwgtva:BIeK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bePTnigninñakarkñúgkarminRbtibtiþtamRbB½næRKb;RKgbrisßan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bsiTiæPaBénskmµPaBkarBarnigEktMrUvedaykarBicarNaelIkarTamTarénc,ab;edaykarykcitþTuk</w:t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dak;eGay)ansmRsb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FnFanEdlRtUvkaredIm,IEfrkSanigEklMGRbB½næRKb;RKgbrisßan.</w:t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7&gt;ckçúvis½ysMrab;kic©pþÜcepþImkarRKb;RKgbrisßanenAÉTIkEnøg.</w:t>
      </w:r>
    </w:p>
    <w:p>
      <w:pPr>
        <w:pStyle w:val="Normal"/>
        <w:ind w:left="720"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cUlrYmnigkarBiPakSa karsMerccitþBIkaresIerIBinitüeLIgvijénkarRKb;RKgNamYyKYrcgRkg CaÉksartamry³kMnt;ehtuénkic©RbCMu.Ep¥kelIesckIþsniñdæancugeRkayEpnkarskmµPaBCamYyGñkTTYlxusRtUvnigKMerageBlevlasMrab;bBa©b;RtUvEterobcM.TaMgenHnwgkøayCaEpñkmYYyénkmµviFIRKb;RKbrisßan</w:t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dl)anEklMG.éf¶ExqñaMénkarBinitüeLIgvijelIkarRKb;RKgelIkeRkayKYrEtrkSaBnøWénkarRKb;RKg</w:t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risßaneGay)anPøWCaerogrhUt.</w:t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segçbcMNucsMxan;²³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fñak;RKb;RKgCan;x&lt;s;RtUvEt ³</w:t>
      </w:r>
    </w:p>
    <w:p>
      <w:pPr>
        <w:pStyle w:val="Normal"/>
        <w:numPr>
          <w:ilvl w:val="0"/>
          <w:numId w:val="86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robcMkarBinitüeLIgvijelIkarRKb;RKgeGay)aneTogTat;edIm,IvaytMélBIPaBsmRsb PaBRKb;RKan;nig RbsiTiæPaBénRbB½næRKb;RKgbrisßan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18"/>
        </w:rPr>
        <w:t></w:t>
      </w:r>
      <w:r>
        <w:rPr>
          <w:rFonts w:eastAsia="Limon S1" w:cs="Limon S1" w:ascii="Limon S1" w:hAnsi="Limon S1"/>
          <w:sz w:val="44"/>
        </w:rPr>
        <w:t xml:space="preserve">    </w:t>
      </w:r>
      <w:r>
        <w:rPr>
          <w:rFonts w:cs="Limon S1" w:ascii="Limon S1" w:hAnsi="Limon S1"/>
          <w:sz w:val="44"/>
        </w:rPr>
        <w:t>Ep¥kelIkarsMerccitþrbs;eKsIþBIkarBinitüeLIgvijy:agykcitþTukdak;én ¬1¦-lTæplénkarCMrHbBa¢Ibrisßan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¬2¦-karminRbtibtiþ skmµPaBkarBarnigEktMrUv  ¬3¦-karrIkcMerIneq&lt;aHeTAsMerceKalbMNgnigTisedAbrisßan nig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¬4¦-Bt’manBak;B½næÉeTotGMBIRbB½næRKb;RKgbrisßan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karBinitüeLIgvijelIkarRKb;RKgRtUvEtBicarNaBIkarpøas;bþÚrkñúg³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TamTarénc,ab;brisßan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lkçx½NÐBaNiC¢kmµnigesdækic©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plitplnigesvakmµrbs;GgÁPaB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ec©kviTüa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mtisaFarN³nigesckIþRtUvkarénsgÁm</w:t>
      </w:r>
    </w:p>
    <w:p>
      <w:pPr>
        <w:pStyle w:val="Normal"/>
        <w:ind w:left="36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fñak;dwknaMCan;x&lt;s;RtUvEtEbgEckFnFaneGay)anRKb;RKan;edIm,IrkSanUvRbB½næRKb;RKgbrisßannigsMercnUvkarEklMGrCabnþkñúgkarRbtibtiþbrisßan .</w:t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mon S1">
    <w:charset w:val="00"/>
    <w:family w:val="auto"/>
    <w:pitch w:val="variable"/>
  </w:font>
  <w:font w:name="Limon F2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mon R1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>
        <w:sz w:val="22"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900"/>
        </w:tabs>
        <w:ind w:left="900" w:hanging="720"/>
      </w:pPr>
      <w:rPr>
        <w:sz w:val="22"/>
        <w:rFonts w:ascii="Times New Roman" w:hAnsi="Times New Roman" w:cs="Times New Roman"/>
      </w:rPr>
    </w:lvl>
    <w:lvl w:ilvl="2">
      <w:start w:val="4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180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80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20"/>
        </w:tabs>
        <w:ind w:left="3420" w:hanging="216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252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765"/>
        </w:tabs>
        <w:ind w:left="765" w:hanging="765"/>
      </w:pPr>
      <w:rPr>
        <w:sz w:val="22"/>
        <w:rFonts w:ascii="Times New Roman" w:hAnsi="Times New Roman" w:cs="Times New Roman"/>
      </w:rPr>
    </w:lvl>
    <w:lvl w:ilvl="1">
      <w:start w:val="5"/>
      <w:numFmt w:val="decimal"/>
      <w:lvlText w:val="%1.%2"/>
      <w:lvlJc w:val="left"/>
      <w:pPr>
        <w:tabs>
          <w:tab w:val="num" w:pos="945"/>
        </w:tabs>
        <w:ind w:left="945" w:hanging="765"/>
      </w:pPr>
      <w:rPr>
        <w:sz w:val="22"/>
        <w:rFonts w:ascii="Times New Roman" w:hAnsi="Times New Roman" w:cs="Times New Roman"/>
      </w:rPr>
    </w:lvl>
    <w:lvl w:ilvl="2">
      <w:start w:val="2"/>
      <w:numFmt w:val="decimal"/>
      <w:lvlText w:val="%1.%2.%3"/>
      <w:lvlJc w:val="left"/>
      <w:pPr>
        <w:tabs>
          <w:tab w:val="num" w:pos="1125"/>
        </w:tabs>
        <w:ind w:left="1125" w:hanging="765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180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80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20"/>
        </w:tabs>
        <w:ind w:left="3420" w:hanging="216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2520"/>
      </w:pPr>
      <w:rPr>
        <w:sz w:val="22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&gt;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>
        <w:sz w:val="22"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900"/>
        </w:tabs>
        <w:ind w:left="900" w:hanging="72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180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80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20"/>
        </w:tabs>
        <w:ind w:left="3420" w:hanging="216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2520"/>
      </w:pPr>
      <w:rPr>
        <w:sz w:val="22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5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>
        <w:sz w:val="22"/>
        <w:rFonts w:ascii="Times New Roman" w:hAnsi="Times New Roman" w:cs="Times New Roman"/>
      </w:rPr>
    </w:lvl>
    <w:lvl w:ilvl="1">
      <w:start w:val="5"/>
      <w:numFmt w:val="decimal"/>
      <w:lvlText w:val="%1.%2"/>
      <w:lvlJc w:val="left"/>
      <w:pPr>
        <w:tabs>
          <w:tab w:val="num" w:pos="900"/>
        </w:tabs>
        <w:ind w:left="900" w:hanging="720"/>
      </w:pPr>
      <w:rPr>
        <w:sz w:val="22"/>
        <w:rFonts w:ascii="Times New Roman" w:hAnsi="Times New Roman" w:cs="Times New Roman"/>
      </w:rPr>
    </w:lvl>
    <w:lvl w:ilvl="2">
      <w:start w:val="4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180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80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20"/>
        </w:tabs>
        <w:ind w:left="3420" w:hanging="216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2520"/>
      </w:pPr>
      <w:rPr>
        <w:sz w:val="22"/>
        <w:rFonts w:ascii="Times New Roman" w:hAnsi="Times New Roman" w:cs="Times New Roman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color w:val="auto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>
        <w:sz w:val="22"/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900"/>
        </w:tabs>
        <w:ind w:left="900" w:hanging="720"/>
      </w:pPr>
      <w:rPr>
        <w:sz w:val="22"/>
        <w:rFonts w:ascii="Times New Roman" w:hAnsi="Times New Roman" w:cs="Times New Roman"/>
      </w:rPr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180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80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20"/>
        </w:tabs>
        <w:ind w:left="3420" w:hanging="216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2520"/>
      </w:pPr>
      <w:rPr>
        <w:sz w:val="22"/>
        <w:rFonts w:ascii="Times New Roman" w:hAnsi="Times New Roman" w:cs="Times New Roman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2106"/>
        </w:tabs>
        <w:ind w:left="2106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>
        <w:sz w:val="22"/>
        <w:rFonts w:ascii="Times New Roman" w:hAnsi="Times New Roman" w:cs="Times New Roman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imon S1" w:hAnsi="Limon S1" w:cs="Limon S1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imon F2" w:hAnsi="Limon F2" w:cs="Limon F2"/>
      <w:sz w:val="48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  <w:sz w:val="22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auto"/>
      <w:sz w:val="3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2"/>
    </w:rPr>
  </w:style>
  <w:style w:type="character" w:styleId="WW8Num74z0">
    <w:name w:val="WW8Num74z0"/>
    <w:qFormat/>
    <w:rPr>
      <w:rFonts w:ascii="Symbol" w:hAnsi="Symbol" w:cs="Symbol"/>
      <w:sz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 2" w:hAnsi="Wingdings 2" w:eastAsia="Times New Roman" w:cs="Times New Roman"/>
      <w:sz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sz w:val="24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sz w:val="22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imon S1" w:hAnsi="Limon S1" w:cs="Limon S1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4:09:00Z</dcterms:created>
  <dc:creator>Sok Chea</dc:creator>
  <dc:description/>
  <dc:language>en-US</dc:language>
  <cp:lastModifiedBy>NRT</cp:lastModifiedBy>
  <dcterms:modified xsi:type="dcterms:W3CDTF">2004-01-23T23:53:00Z</dcterms:modified>
  <cp:revision>19</cp:revision>
  <dc:subject/>
  <dc:title>esckþIepþImRbB½n§RKb;RKan;brisßan</dc:title>
</cp:coreProperties>
</file>