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mon R3" w:hAnsi="Limon R3" w:cs="Limon R3"/>
          <w:sz w:val="44"/>
        </w:rPr>
      </w:pPr>
      <w:r>
        <w:rPr>
          <w:rFonts w:cs="Limon R3" w:ascii="Limon R3" w:hAnsi="Limon R3"/>
          <w:sz w:val="44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elxaFikardæanKN³kmµkarTenøemKgÁ</w:t>
      </w:r>
    </w:p>
    <w:p>
      <w:pPr>
        <w:pStyle w:val="Normal"/>
        <w:rPr/>
      </w:pPr>
      <w:r>
        <w:rPr>
          <w:rFonts w:cs="Limon R1" w:ascii="Limon R1" w:hAnsi="Limon R1"/>
          <w:sz w:val="44"/>
        </w:rPr>
        <w:t xml:space="preserve">karbNþúHbNþalEpñkbrisßan </w:t>
      </w:r>
      <w:r>
        <w:rPr>
          <w:sz w:val="28"/>
        </w:rPr>
        <w:t>(ETP)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Limon R3" w:hAnsi="Limon R3" w:cs="Limon R3"/>
          <w:b/>
          <w:b/>
          <w:sz w:val="44"/>
        </w:rPr>
      </w:pPr>
      <w:r>
        <w:rPr>
          <w:rFonts w:cs="Limon R3" w:ascii="Limon R3" w:hAnsi="Limon R3"/>
          <w:b/>
          <w:sz w:val="44"/>
        </w:rPr>
      </w:r>
    </w:p>
    <w:p>
      <w:pPr>
        <w:pStyle w:val="Normal"/>
        <w:jc w:val="center"/>
        <w:rPr>
          <w:rFonts w:ascii="Limon R3" w:hAnsi="Limon R3" w:cs="Limon R3"/>
          <w:sz w:val="44"/>
        </w:rPr>
      </w:pPr>
      <w:r>
        <w:rPr>
          <w:rFonts w:cs="Limon R3" w:ascii="Limon R3" w:hAnsi="Limon R3"/>
          <w:sz w:val="44"/>
        </w:rPr>
      </w:r>
    </w:p>
    <w:p>
      <w:pPr>
        <w:pStyle w:val="Normal"/>
        <w:jc w:val="center"/>
        <w:rPr>
          <w:rFonts w:ascii="Limon R3" w:hAnsi="Limon R3" w:cs="Limon R3"/>
          <w:sz w:val="44"/>
        </w:rPr>
      </w:pPr>
      <w:r>
        <w:rPr>
          <w:rFonts w:cs="Limon R3" w:ascii="Limon R3" w:hAnsi="Limon R3"/>
          <w:sz w:val="44"/>
        </w:rPr>
      </w:r>
    </w:p>
    <w:p>
      <w:pPr>
        <w:pStyle w:val="Normal"/>
        <w:rPr>
          <w:rFonts w:ascii="Limon R3" w:hAnsi="Limon R3" w:cs="Limon R3"/>
          <w:sz w:val="40"/>
        </w:rPr>
      </w:pPr>
      <w:r>
        <w:rPr>
          <w:rFonts w:cs="Limon R3" w:ascii="Limon R3" w:hAnsi="Limon R3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rFonts w:cs="Limon R1" w:ascii="Limon R1" w:hAnsi="Limon R1"/>
          <w:sz w:val="72"/>
        </w:rPr>
        <w:t>emeron³</w:t>
      </w:r>
      <w:r>
        <w:rPr>
          <w:rFonts w:cs="Limon R1" w:ascii="Limon R1" w:hAnsi="Limon R1"/>
          <w:sz w:val="96"/>
          <w:szCs w:val="96"/>
        </w:rPr>
        <w:t xml:space="preserve"> </w:t>
      </w:r>
      <w:r>
        <w:rPr>
          <w:b/>
          <w:bCs/>
          <w:sz w:val="48"/>
        </w:rPr>
        <w:t>C</w:t>
      </w:r>
    </w:p>
    <w:p>
      <w:pPr>
        <w:pStyle w:val="Normal"/>
        <w:jc w:val="center"/>
        <w:rPr>
          <w:rFonts w:ascii="Limon R1" w:hAnsi="Limon R1" w:cs="Limon R1"/>
          <w:sz w:val="68"/>
          <w:szCs w:val="68"/>
        </w:rPr>
      </w:pPr>
      <w:r>
        <w:rPr>
          <w:rFonts w:cs="Limon R1" w:ascii="Limon R1" w:hAnsi="Limon R1"/>
          <w:sz w:val="68"/>
          <w:szCs w:val="68"/>
        </w:rPr>
        <w:t>karRKb;RKgrYmbBa©ÜlKñarvagFnFan nig brisßan</w:t>
      </w:r>
    </w:p>
    <w:p>
      <w:pPr>
        <w:pStyle w:val="Normal"/>
        <w:jc w:val="center"/>
        <w:rPr>
          <w:sz w:val="14"/>
        </w:rPr>
      </w:pPr>
      <w:r>
        <w:rPr>
          <w:sz w:val="40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Intergrated Resourse and Environmental Management (IREM)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Fonts w:ascii="Limon F2" w:hAnsi="Limon F2" w:cs="Limon F2"/>
        </w:rPr>
      </w:pPr>
      <w:r>
        <w:rPr>
          <w:rFonts w:cs="Limon F2" w:ascii="Limon F2" w:hAnsi="Limon F2"/>
        </w:rPr>
      </w:r>
    </w:p>
    <w:p>
      <w:pPr>
        <w:pStyle w:val="Heading1"/>
        <w:rPr>
          <w:rFonts w:ascii="Limon F2" w:hAnsi="Limon F2" w:cs="Limon F2"/>
        </w:rPr>
      </w:pPr>
      <w:r>
        <w:rPr>
          <w:rFonts w:cs="Limon F2" w:ascii="Limon F2" w:hAnsi="Limon F2"/>
        </w:rPr>
      </w:r>
    </w:p>
    <w:p>
      <w:pPr>
        <w:pStyle w:val="Heading1"/>
        <w:rPr>
          <w:rFonts w:ascii="Limon F2" w:hAnsi="Limon F2" w:cs="Limon F2"/>
        </w:rPr>
      </w:pPr>
      <w:r>
        <w:rPr>
          <w:rFonts w:cs="Limon F2" w:ascii="Limon F2" w:hAnsi="Limon F2"/>
        </w:rPr>
      </w:r>
    </w:p>
    <w:p>
      <w:pPr>
        <w:pStyle w:val="Heading1"/>
        <w:rPr>
          <w:rFonts w:ascii="Limon F2" w:hAnsi="Limon F2" w:cs="Limon F2"/>
        </w:rPr>
      </w:pPr>
      <w:r>
        <w:rPr>
          <w:rFonts w:cs="Limon F2" w:ascii="Limon F2" w:hAnsi="Limon F2"/>
        </w:rPr>
      </w:r>
    </w:p>
    <w:p>
      <w:pPr>
        <w:pStyle w:val="Heading1"/>
        <w:rPr>
          <w:rFonts w:ascii="Limon F2" w:hAnsi="Limon F2" w:cs="Limon F2"/>
        </w:rPr>
      </w:pPr>
      <w:r>
        <w:rPr>
          <w:rFonts w:cs="Limon F2" w:ascii="Limon F2" w:hAnsi="Limon F2"/>
        </w:rPr>
      </w:r>
    </w:p>
    <w:p>
      <w:pPr>
        <w:pStyle w:val="Heading1"/>
        <w:rPr>
          <w:rFonts w:ascii="Limon F2" w:hAnsi="Limon F2" w:cs="Limon F2"/>
        </w:rPr>
      </w:pPr>
      <w:r>
        <w:rPr>
          <w:rFonts w:cs="Limon F2" w:ascii="Limon F2" w:hAnsi="Limon F2"/>
        </w:rPr>
      </w:r>
    </w:p>
    <w:p>
      <w:pPr>
        <w:pStyle w:val="Heading1"/>
        <w:rPr>
          <w:rFonts w:ascii="Limon F2" w:hAnsi="Limon F2" w:cs="Limon F2"/>
        </w:rPr>
      </w:pPr>
      <w:r>
        <w:rPr>
          <w:rFonts w:cs="Limon F2" w:ascii="Limon F2" w:hAnsi="Limon F2"/>
        </w:rPr>
        <w:t xml:space="preserve">ÉksarsMrab;GñkcUlrYm </w:t>
      </w:r>
    </w:p>
    <w:p>
      <w:pPr>
        <w:pStyle w:val="Normal"/>
        <w:rPr>
          <w:rFonts w:ascii="Limon S1" w:hAnsi="Limon S1" w:cs="Limon S1"/>
          <w:sz w:val="52"/>
        </w:rPr>
      </w:pPr>
      <w:r>
        <w:rPr>
          <w:rFonts w:cs="Limon S1" w:ascii="Limon S1" w:hAnsi="Limon S1"/>
          <w:sz w:val="52"/>
        </w:rPr>
      </w:r>
    </w:p>
    <w:p>
      <w:pPr>
        <w:pStyle w:val="Normal"/>
        <w:rPr>
          <w:rFonts w:ascii="Limon S1" w:hAnsi="Limon S1" w:cs="Limon S1"/>
          <w:sz w:val="52"/>
        </w:rPr>
      </w:pPr>
      <w:r>
        <w:rPr>
          <w:rFonts w:cs="Limon S1" w:ascii="Limon S1" w:hAnsi="Limon S1"/>
          <w:sz w:val="52"/>
        </w:rPr>
        <w:tab/>
      </w:r>
      <w:r>
        <w:br w:type="page"/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matikar</w:t>
      </w:r>
    </w:p>
    <w:p>
      <w:pPr>
        <w:pStyle w:val="ReferenceLine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Heading8"/>
        <w:rPr/>
      </w:pPr>
      <w:r>
        <w:rPr>
          <w:rFonts w:cs="Limon S1" w:ascii="Limon S1" w:hAnsi="Limon S1"/>
        </w:rPr>
        <w:t>FnFanFmµCatienAkñúgGagTenøemKgÁ  &gt;&gt;&gt;&gt;&gt;&gt;&gt;&gt;&gt;&gt;&gt;&gt;&gt;&gt;&gt;&gt;&gt;&gt;&gt;&gt;&gt;&gt;&gt;&gt;&gt;&gt;&gt;&gt;&gt;&gt;&gt;&gt;&gt;&gt;&gt;&gt;&gt;&gt;&gt;&gt;&gt;&gt;&gt;&gt;&gt;&gt;&gt;&gt;&gt;&gt;&gt;&gt;&gt;&gt;&gt;&gt;&gt;&gt;&gt;&gt;&gt;&gt;&gt;&gt;&gt;&gt;</w:t>
        <w:tab/>
        <w:t xml:space="preserve">emeronTI 1 </w: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TsSn³TanTUeTAénkarRKb;RKgFnFan nigbrisßanedaymankarcUlrYmBIGñkBak;B½n§ &gt;&gt;emeronTI 2 </w: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/>
      </w:pPr>
      <w:r>
        <w:rPr>
          <w:rFonts w:cs="Limon S1" w:ascii="Limon S1" w:hAnsi="Limon S1"/>
          <w:sz w:val="44"/>
        </w:rPr>
        <w:t>ktþaraMgsÞHcMeBaHkarRKb;RKgFnFan nigbrisßan edaymankarcUlrYmkarBIGñkBak;B½n§</w:t>
      </w:r>
      <w:r>
        <w:rPr>
          <w:rFonts w:cs="Limon S1" w:ascii="Limon S1" w:hAnsi="Limon S1"/>
        </w:rPr>
        <w:t>&gt;&gt;&gt;&gt;</w:t>
      </w:r>
      <w:r>
        <w:rPr>
          <w:rFonts w:cs="Limon S1" w:ascii="Limon S1" w:hAnsi="Limon S1"/>
          <w:sz w:val="44"/>
        </w:rPr>
        <w:t>emeronTI 3</w: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GnuvtþsMrab;karRKb;RKgFnFan nigbrisßanedaymankarcUlrYmBIbNþaGñkBak;B½n§ &gt;&gt;&gt;&gt;&gt;&gt;emeronTI 4</w:t>
      </w:r>
    </w:p>
    <w:p>
      <w:pPr>
        <w:pStyle w:val="Normal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Bakükat; </w: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snÞnuRkm </w:t>
      </w:r>
    </w:p>
    <w:p>
      <w:pPr>
        <w:pStyle w:val="Normal"/>
        <w:tabs>
          <w:tab w:val="clear" w:pos="720"/>
          <w:tab w:val="left" w:pos="2505" w:leader="none"/>
        </w:tabs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Éksareyag </w:t>
        <w:tab/>
      </w:r>
      <w:r>
        <w:br w:type="page"/>
      </w:r>
    </w:p>
    <w:p>
      <w:pPr>
        <w:pStyle w:val="Normal"/>
        <w:jc w:val="center"/>
        <w:rPr>
          <w:rFonts w:ascii="Limon R3" w:hAnsi="Limon R3" w:cs="Limon R3"/>
          <w:sz w:val="40"/>
        </w:rPr>
      </w:pPr>
      <w:r>
        <w:rPr>
          <w:rFonts w:cs="Limon R1" w:ascii="Limon R1" w:hAnsi="Limon R1"/>
          <w:sz w:val="44"/>
        </w:rPr>
        <w:t>kareRbIR)as;FnFanenAkñúgGagTenøemKgÁ</w:t>
      </w:r>
    </w:p>
    <w:p>
      <w:pPr>
        <w:pStyle w:val="Normal"/>
        <w:jc w:val="center"/>
        <w:rPr>
          <w:rFonts w:ascii="Limon S1" w:hAnsi="Limon S1" w:cs="Limon S1"/>
          <w:sz w:val="48"/>
        </w:rPr>
      </w:pPr>
      <w:r>
        <w:rPr>
          <w:rFonts w:cs="Limon S1" w:ascii="Limon S1" w:hAnsi="Limon S1"/>
          <w:sz w:val="48"/>
        </w:rPr>
      </w:r>
    </w:p>
    <w:p>
      <w:pPr>
        <w:pStyle w:val="TextBody"/>
        <w:jc w:val="both"/>
        <w:rPr/>
      </w:pPr>
      <w:r>
        <w:rPr>
          <w:sz w:val="44"/>
        </w:rPr>
        <w:tab/>
        <w:t xml:space="preserve">GagTenøemKgÁKW eBareBjeTAedayFnFanFmµCatid¾eRcIn nigcMruHRbePTRtI éRBeQI Twk stVéRB nigdI d¾sMbUreTAedayCICatienAkñúgGagTenøemKgÁ RtÚv)aneKrkeXIjfa manGnþrGMeBIeTAelIKña eTAvijeTAmk begáIt)anCabrisßanFmµCatimYyRbkbedayesßrPaB nigplitPaB . PaKeRcInén FnFanTaMgenH KWmantMély:agx&lt;g;x&lt;s; cMeBaHCIvPaBrs;enArbs;RbCaCnenAkñúgGagTenøemKgÁ énbNþaRbeTstamdgTenøenH . FnFanFmµCatiTaMgenH KWCamUldæanesdækic©d¾sMxan;enAfñak; mUldæanCati nigfñak;tMbn; . </w:t>
      </w:r>
    </w:p>
    <w:p>
      <w:pPr>
        <w:pStyle w:val="Normal"/>
        <w:rPr>
          <w:rFonts w:ascii="Limon R1" w:hAnsi="Limon R1" w:cs="Limon R1"/>
          <w:sz w:val="40"/>
        </w:rPr>
      </w:pPr>
      <w:r>
        <w:rPr>
          <w:rFonts w:cs="Limon R1" w:ascii="Limon R1" w:hAnsi="Limon R1"/>
          <w:sz w:val="40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 xml:space="preserve">vis½yksikmµ ³ </w:t>
      </w:r>
    </w:p>
    <w:p>
      <w:pPr>
        <w:pStyle w:val="BodyText2"/>
        <w:jc w:val="both"/>
        <w:rPr/>
      </w:pPr>
      <w:r>
        <w:rPr/>
        <w:tab/>
        <w:t xml:space="preserve">GagTenøemKgÁmandIksikmµbMrugd¾FM EdlrYmmanRbmaN 12lanhikta enAkñúgvisalPaB GnutMbn;TenøemKgÁ ¬Edlrab;bBa©ÚlpgEdrnUvRbeTsPUma nigextþyUNan kñúgRbeTscin¦. ksikmµ KWCavis½ycMbgcMeBaH esdækic©kñúgGagTenøemKgÁEpñkxageRkam </w:t>
      </w:r>
      <w:r>
        <w:rPr>
          <w:rFonts w:cs="Times New Roman" w:ascii="Times New Roman" w:hAnsi="Times New Roman"/>
          <w:sz w:val="24"/>
        </w:rPr>
        <w:t>(LMB)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. ebIeTaHbICay:agenHk¾eday bNþaRbeTsmYycMnYnmanépÞdI ksikmµkñúgmñak;FMCag ebIeRbobeFobeTAnwgbNþaRbeTsepSgeTot . ]TahrN_ RbeTskm&lt;úCamanépÞdIsMrab;ksikmµtUc edaysardIPaKeRcInmanKuNPaBGn; . RbeTs km&lt;úCak¾kMBugRbQmmuxeTAnwgbBaðacMkarmIn EdlRKbdNþb;elIépÞdIRbmaN 40° éndIksikmµ EdlnaMeGayskmµPaBplitkmµksikmµ GacGnuvtþ)anEtenAelIdIksikmµbnÞab;bnSM EdlBuMman lkçN³smRsb . tMbn;mYycMnYnénGagTenøemKgÁ EdlmandIsmRsbsMrab; ksikmµtic RtÚvEtmankarRKb;RKgGnuvtþd¾RbugRby½tñ cMeBaHdIksikmµTaMgenaH b¤cMeBaHkgVHxates,óg . </w:t>
      </w:r>
    </w:p>
    <w:p>
      <w:pPr>
        <w:pStyle w:val="BodyText2"/>
        <w:jc w:val="both"/>
        <w:rPr/>
      </w:pPr>
      <w:r>
        <w:rPr>
          <w:sz w:val="40"/>
        </w:rPr>
        <w:tab/>
      </w:r>
      <w:r>
        <w:rPr/>
        <w:t>rhUtdl;eBlbc©úb,nñenH dMNaMRsUv KWCadMNaMksikmµsMxan;CageKenAkñúgGagTenøemKgÁ nigbNþa RbeTsmYycMnYn RtÚv)aneK</w:t>
      </w:r>
      <w:r>
        <w:rPr>
          <w:color w:val="000000"/>
        </w:rPr>
        <w:t xml:space="preserve">KitfakMBugGnuvtþkardaMduHdMNaMepSg²eTot . RbeTsevotNam )anKitKUrGMBIkar daMduHdMNaMepSg²eToteRkABIRsUvenAkñúgvis½yksikmµrbs;eK cab;taMgBI 30-40qñaM munemøH  ehIybc©úb,nñenH eK)annwgkMBugeFVIkardaMduHdMNaMsENþk nigGMeBA CadMNaMsMxan; bnÞab;BIRsUv . ksikmµenAPUmiPaK\sanþén RbeTséf)aneFVIkardaMduHeBat nigdMLÚgmI . </w:t>
      </w:r>
    </w:p>
    <w:p>
      <w:pPr>
        <w:pStyle w:val="BodyText2"/>
        <w:jc w:val="both"/>
        <w:rPr/>
      </w:pPr>
      <w:r>
        <w:rPr>
          <w:color w:val="000000"/>
        </w:rPr>
        <w:tab/>
        <w:t xml:space="preserve">tMbn;enHmantMbn;ksikmµcMbg²bIRbePTKW ³ </w:t>
      </w:r>
    </w:p>
    <w:p>
      <w:pPr>
        <w:pStyle w:val="BodyText2"/>
        <w:numPr>
          <w:ilvl w:val="1"/>
          <w:numId w:val="22"/>
        </w:numPr>
        <w:tabs>
          <w:tab w:val="clear" w:pos="720"/>
          <w:tab w:val="left" w:pos="990" w:leader="none"/>
        </w:tabs>
        <w:ind w:left="990" w:hanging="270"/>
        <w:jc w:val="both"/>
        <w:rPr>
          <w:color w:val="000000"/>
        </w:rPr>
      </w:pPr>
      <w:r>
        <w:rPr>
          <w:color w:val="000000"/>
        </w:rPr>
        <w:t xml:space="preserve">tMbn;TMnabCuMvijbwgTenøsabkñúgRbeTskm&lt;úCa manlkçN³CaTMnabvalERslicTwk Edl eRsacRsB edayTwkePøóg nigTwkCMnn;tamrdUv . </w:t>
      </w:r>
    </w:p>
    <w:p>
      <w:pPr>
        <w:pStyle w:val="BodyText2"/>
        <w:numPr>
          <w:ilvl w:val="1"/>
          <w:numId w:val="22"/>
        </w:numPr>
        <w:tabs>
          <w:tab w:val="clear" w:pos="720"/>
          <w:tab w:val="left" w:pos="990" w:leader="none"/>
        </w:tabs>
        <w:ind w:left="990" w:hanging="270"/>
        <w:jc w:val="both"/>
        <w:rPr>
          <w:color w:val="000000"/>
        </w:rPr>
      </w:pPr>
      <w:r>
        <w:rPr>
          <w:color w:val="000000"/>
        </w:rPr>
        <w:t xml:space="preserve">tMbn;TMnabEb:kxagt,ÚgénRbeTskm&lt;úCa nigTMnabmat;BaménTenøemKgÁkñúgRbeTsLav EdlEtgEtTTYlrgnUvTwkCMnn; . enAkñúgtMbn;enH brimaNTwkenAkñúgrdUvePøógFøak; RtÚv)an eKeRbIR)as;sMrab;plitkmµRsUvenArdUvvsSa . enArdUvR)aMgdMNaMepSg²eTot RtÚv)aneK eFVIkardaMduH edaysardIkñúg tMbn;enH manlkçN³GacrkSaTuksMeNImkñúgdI)aneRcIn . </w:t>
      </w:r>
    </w:p>
    <w:p>
      <w:pPr>
        <w:pStyle w:val="BodyText2"/>
        <w:numPr>
          <w:ilvl w:val="1"/>
          <w:numId w:val="22"/>
        </w:numPr>
        <w:tabs>
          <w:tab w:val="clear" w:pos="720"/>
          <w:tab w:val="left" w:pos="990" w:leader="none"/>
        </w:tabs>
        <w:ind w:left="990" w:hanging="270"/>
        <w:jc w:val="both"/>
        <w:rPr/>
      </w:pPr>
      <w:r>
        <w:rPr>
          <w:color w:val="000000"/>
        </w:rPr>
        <w:t xml:space="preserve">tMbn;dIsNþrénTenøsughug </w:t>
      </w:r>
      <w:r>
        <w:rPr>
          <w:rFonts w:cs="Times New Roman" w:ascii="Times New Roman" w:hAnsi="Times New Roman"/>
          <w:color w:val="000000"/>
          <w:sz w:val="24"/>
        </w:rPr>
        <w:t>(Song Hong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</w:rPr>
        <w:t xml:space="preserve">nigTenøemKgÁkñúgRbeTsevotNam . enAkñúg tMbn;enH eKGacplitRsÚv)anBIrrdUv edayeRbIR)as;RbB½n§TwkénTenøTaMgBIr xagelICaRbB½n§ eRsacRsB nig bgðÚrecj . </w:t>
      </w:r>
    </w:p>
    <w:p>
      <w:pPr>
        <w:pStyle w:val="BodyText2"/>
        <w:jc w:val="both"/>
        <w:rPr>
          <w:color w:val="000000"/>
          <w:sz w:val="40"/>
        </w:rPr>
      </w:pPr>
      <w:r>
        <w:rPr>
          <w:color w:val="000000"/>
          <w:sz w:val="40"/>
        </w:rPr>
        <w:tab/>
      </w:r>
    </w:p>
    <w:p>
      <w:pPr>
        <w:pStyle w:val="BodyText2"/>
        <w:jc w:val="both"/>
        <w:rPr/>
      </w:pPr>
      <w:r>
        <w:rPr>
          <w:color w:val="000000"/>
          <w:sz w:val="40"/>
        </w:rPr>
        <w:tab/>
      </w:r>
      <w:r>
        <w:rPr>
          <w:color w:val="000000"/>
        </w:rPr>
        <w:t xml:space="preserve">karERbRbÜlénlkçx½NÐClsaRsþ GacbgáeGaymanbBaðamYycMnYncMeBaHksikr dUcCa ³ karxVHTwkePøóg enAelItMbn;TMnab enArdUvR)aMgTWkCMnn;d¾eRcIn nigkñúgkMLúgeBld¾yUrenArdUvvsSa TwkCMnn; TwkEdlsMbUreday CatiGasuId nigkarRcascUlénTwkéRbeTAkñúgtMbn;TMnabéndIsNþr . kar xVHxatRbB½n§FarasaRsþsmRsbenAkñúgtMbn;CaeRcIn EdlGnuBaØatiþeGayeFVIplitkmµRsUv)anEt mYyrdUvkñúgmYyqñaM . kgVHxates,ógEtgEtekItman kñúgkMLúgExmYycMnYnénqñaM . 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ab/>
        <w:t xml:space="preserve">enAeBlEdltMbn;PaKeRcInénGagTenøemKgÁ mandIksikmµRKb;RKan;sMrab;ciBa©wmRbCaCnenaH karRKb;RKgdIksikmµedaynirnþrPaB nigkøayeTACaktþas¾sMxan; edIm,Ikat;bnßykarxVHxat nigkar ricrilbrisßanFmµCati karGnuvtþn_ksikmµkñúgeBlbc©úb,nñ )annwgkMBugbgáeGaymankarb:HBal;brisßan d¾sMxan;eTAelIRbB½n§eGkULÚsuIFmµCati EdlnwgRtÚvbgðajCUnenAkñúgbNþaEpñkxageRkamenaH . </w:t>
      </w:r>
    </w:p>
    <w:p>
      <w:pPr>
        <w:pStyle w:val="BodyText2"/>
        <w:rPr>
          <w:color w:val="000000"/>
          <w:sz w:val="40"/>
        </w:rPr>
      </w:pPr>
      <w:r>
        <w:rPr>
          <w:color w:val="000000"/>
          <w:sz w:val="40"/>
        </w:rPr>
        <w:tab/>
      </w:r>
    </w:p>
    <w:p>
      <w:pPr>
        <w:pStyle w:val="BodyText2"/>
        <w:rPr>
          <w:rFonts w:ascii="Limon R1" w:hAnsi="Limon R1" w:cs="Limon R1"/>
          <w:color w:val="000000"/>
        </w:rPr>
      </w:pPr>
      <w:r>
        <w:rPr>
          <w:rFonts w:cs="Limon R1" w:ascii="Limon R1" w:hAnsi="Limon R1"/>
          <w:color w:val="000000"/>
        </w:rPr>
        <w:t xml:space="preserve">ksikmµBencr  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ab/>
        <w:t>ksikmµBencr mankarBak;B½n§y:agCitsñiT§eTAnwgkarbMELgy:agrh½s BIdIéRBeQI eTACadI ksikmµ .  sMBaFénkareFVIGaCIvkmµeQIh‘ubd¾xøaMgkøa k¾EtgEtbgáeGaymankarkab;randIéRBeQI nwg )at;bg;nirnþrPaBénkareFVIksikmµ . skmµPaBTaMgenH KWCakarGnuvtþn_CaTUeTAenAkñúgGagTenøemKgÁ ehIyEdlCalT§pl KWkarhUreRcaHdIRsTab;elI  nigkMNkdIenAkñúgRbB½n§pøÚvTwk RBmTaMgRtBaMg bwg bYr epSg² . dIenAtMbn;cMeNaTxøaMg EdlmanlkçN³gayrgkarhUreRcaHx&lt;s; nigmanCICatitic RbEhlCaGacGnuvtþksikmµdaMduH)anEtkñúgry³eBlxøIb:ueNÑaH bnÞab;BIkarranéRBeQIrYc . kardaMduH kñúgqñaMTI 1 GacnwgTTYllT§pll¥RbesIr k¾b:uEnþkardak;CIbEnßm EtgEtCaRbkarcaM)ac; RbsinebIdIenaH manKuNPaBGn; . dInwghUreRcaHy:agrh½s enATIEdlmancMeNaTxøaMg Edlkardak;CIbEnßm caM)ac; RtÚvEtGnuvtþ edIm,IbMeBjCMnYskar)at;bg;CICatidIedaykarhUreRcaHenH . karBukrlYy b¤k¾PaBman CICatielIslb; nigkarrgkkénkMNkdIenAkñúgRbB½n§pøÚvTwk b¤RtBaMg bwg bYrepSg² EtgEtbgáeGay mankarxUcxatKuNPaBTwk niglMenAdæanFmµCatirbs;mcäa .</w:t>
      </w:r>
    </w:p>
    <w:p>
      <w:pPr>
        <w:pStyle w:val="BodyText2"/>
        <w:jc w:val="both"/>
        <w:rPr>
          <w:color w:val="000000"/>
          <w:sz w:val="40"/>
        </w:rPr>
      </w:pPr>
      <w:r>
        <w:rPr>
          <w:color w:val="000000"/>
          <w:sz w:val="40"/>
        </w:rPr>
        <w:tab/>
      </w:r>
    </w:p>
    <w:p>
      <w:pPr>
        <w:pStyle w:val="BodyText2"/>
        <w:jc w:val="both"/>
        <w:rPr>
          <w:rFonts w:ascii="Limon R1" w:hAnsi="Limon R1" w:cs="Limon R1"/>
          <w:color w:val="000000"/>
        </w:rPr>
      </w:pPr>
      <w:r>
        <w:rPr>
          <w:rFonts w:cs="Limon R1" w:ascii="Limon R1" w:hAnsi="Limon R1"/>
          <w:color w:val="000000"/>
        </w:rPr>
        <w:t>kareRbIR)as;CI nigfñaMKImIkñúgvis½yksikmµ</w:t>
      </w:r>
    </w:p>
    <w:p>
      <w:pPr>
        <w:pStyle w:val="BodyText2"/>
        <w:jc w:val="both"/>
        <w:rPr/>
      </w:pPr>
      <w:r>
        <w:rPr>
          <w:color w:val="000000"/>
        </w:rPr>
        <w:tab/>
        <w:t>stVli¥tcéRg KWCabBaðad¾cMbgcMeBaHksikr enAkñúgGagTenøemKgÁEb:kxageRkam BiessKWenA kñúgtMbn;valERsEdlpþl;Tinñplx&lt;s; . kareRbIR)as;fñaMKImIsMlab;stVli¥thYskMrit GacCakrNITUeTA mYyenAtMbn;enH ehIyRbePTénfñaMKImIEdl)annwgkMBugeRbIR)as;k¾CabBaðaKYrcab;GarmµN_Edr . CaerOy² ksikreRbIR)as;fñaM</w:t>
      </w:r>
      <w:r>
        <w:rPr>
          <w:color w:val="000000"/>
          <w:sz w:val="40"/>
        </w:rPr>
        <w:t xml:space="preserve"> </w:t>
      </w:r>
      <w:r>
        <w:rPr>
          <w:color w:val="000000"/>
        </w:rPr>
        <w:t xml:space="preserve">sMlab;stVl¥itBBYk G½rkaNUhVÚesVt </w:t>
      </w:r>
      <w:r>
        <w:rPr>
          <w:rFonts w:cs="Times New Roman" w:ascii="Times New Roman" w:hAnsi="Times New Roman"/>
          <w:color w:val="000000"/>
          <w:sz w:val="24"/>
        </w:rPr>
        <w:t>(Organophospate)</w:t>
      </w:r>
      <w:r>
        <w:rPr>
          <w:color w:val="000000"/>
        </w:rPr>
        <w:t xml:space="preserve"> nigkar)a:em:t </w:t>
      </w:r>
      <w:r>
        <w:rPr>
          <w:rFonts w:cs="Times New Roman" w:ascii="Times New Roman" w:hAnsi="Times New Roman"/>
          <w:color w:val="000000"/>
          <w:sz w:val="24"/>
        </w:rPr>
        <w:t>(Carbamate)</w:t>
      </w:r>
      <w:r>
        <w:rPr>
          <w:color w:val="000000"/>
        </w:rPr>
        <w:t xml:space="preserve"> FatuKImITaMgenH KWhak;dUcCa bMEbkFatuenAkñúgbrisßan b:uEnþPaKeRcIn KWmankMritBulxøaMg cMeBaHkbSI RtI nigBBYkstVl¥itEdlrs;enAkñúgTwk . BBYk GakaNUkøÚra:j </w:t>
      </w:r>
      <w:r>
        <w:rPr>
          <w:rFonts w:cs="Times New Roman" w:ascii="Times New Roman" w:hAnsi="Times New Roman"/>
          <w:color w:val="000000"/>
          <w:sz w:val="24"/>
        </w:rPr>
        <w:t>(Organoclorines)</w:t>
      </w:r>
      <w:r>
        <w:rPr>
          <w:color w:val="000000"/>
        </w:rPr>
        <w:t xml:space="preserve"> dUcCa 2-4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color w:val="000000"/>
        </w:rPr>
        <w:t xml:space="preserve"> niglIndan </w:t>
      </w:r>
      <w:r>
        <w:rPr>
          <w:rFonts w:cs="Times New Roman" w:ascii="Times New Roman" w:hAnsi="Times New Roman"/>
          <w:color w:val="000000"/>
          <w:sz w:val="24"/>
        </w:rPr>
        <w:t>(Lindane)</w:t>
      </w:r>
      <w:r>
        <w:rPr>
          <w:color w:val="000000"/>
        </w:rPr>
        <w:t xml:space="preserve"> k¾RtÚv)annwgkMBugeRbIR)as;Edr . FatuKImITaMgenH KWmanPaBBulxøaMg ehIygayEbkFatuenAkñúgbrisßan EdlCalkçN³bgáeGaymankarKMramkMEhgdl;BBYkmanCIvit Edlrs;enAkñúgTwk ksikr nigbBaðaGñkTTYlTanplitpl</w:t>
      </w:r>
      <w:r>
        <w:rPr>
          <w:color w:val="000000"/>
          <w:sz w:val="40"/>
        </w:rPr>
        <w:t xml:space="preserve"> </w:t>
      </w:r>
      <w:r>
        <w:rPr>
          <w:color w:val="000000"/>
        </w:rPr>
        <w:t>dMNaMTaMgenaH BBYkkørIeNTit hayRtÚkabUn</w:t>
      </w:r>
      <w:r>
        <w:rPr>
          <w:color w:val="000000"/>
          <w:sz w:val="4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Chlorinated Hydrocarbons)</w:t>
      </w:r>
      <w:r>
        <w:rPr>
          <w:color w:val="000000"/>
        </w:rPr>
        <w:t xml:space="preserve"> EdlmankMritBlxøaMg dUcCa</w:t>
      </w:r>
      <w:r>
        <w:rPr>
          <w:color w:val="000000"/>
          <w:sz w:val="4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DT</w:t>
      </w:r>
      <w:r>
        <w:rPr>
          <w:color w:val="000000"/>
        </w:rPr>
        <w:t xml:space="preserve"> EdlRtÚv)aneKhamXat; enAbNþaRbeTsGPivDÆn_PaKeRcInRtÚv)an nwgkMBugeRbIR)as;enAkñúgtMbn;enHEdr edaysarvamantMél efak Gacrk)annigmanKuNPaBx&lt;s; . 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ab/>
        <w:t>TMhMénPaBb:HBal; rbs;fñaMKImIsMlab;stVli¥t eRbIR)as;enAkñúgGagTenøemKgÁ KWmankarlM)ak kñúgkarvaytMél k¾b:uEnþ\Ti§BlCHkñúgry³eBlyUrelIbrisßanTwk KWmanskþanuBlxøaMg . eRKaHfñak; TaMgenH KWhak;dUcCa ekIteLIgBI ³</w:t>
      </w:r>
    </w:p>
    <w:p>
      <w:pPr>
        <w:pStyle w:val="BodyText2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kMritBulxøaMg EdlbNþaleGayRtI nigstV\tq¥wgkgsøab;</w:t>
      </w:r>
    </w:p>
    <w:p>
      <w:pPr>
        <w:pStyle w:val="BodyText2"/>
        <w:numPr>
          <w:ilvl w:val="0"/>
          <w:numId w:val="25"/>
        </w:numPr>
        <w:jc w:val="both"/>
        <w:rPr/>
      </w:pPr>
      <w:r>
        <w:rPr>
          <w:color w:val="000000"/>
        </w:rPr>
        <w:t>kMritBulraMér: bNþaleGaymankarfycuHnUvkarbgákMeNIt b¤xUcRTg;RTayénkUn</w:t>
      </w:r>
      <w:r>
        <w:rPr>
          <w:color w:val="000000"/>
          <w:sz w:val="4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Offspring)</w:t>
      </w:r>
      <w:r>
        <w:rPr>
          <w:color w:val="000000"/>
        </w:rPr>
        <w:t xml:space="preserve"> </w:t>
      </w:r>
    </w:p>
    <w:p>
      <w:pPr>
        <w:pStyle w:val="BodyText2"/>
        <w:numPr>
          <w:ilvl w:val="0"/>
          <w:numId w:val="25"/>
        </w:numPr>
        <w:jc w:val="both"/>
        <w:rPr/>
      </w:pPr>
      <w:r>
        <w:rPr>
          <w:color w:val="000000"/>
        </w:rPr>
        <w:t xml:space="preserve">karRbmUlpþúM </w:t>
      </w:r>
      <w:r>
        <w:rPr>
          <w:rFonts w:cs="Times New Roman" w:ascii="Times New Roman" w:hAnsi="Times New Roman"/>
          <w:color w:val="000000"/>
          <w:sz w:val="24"/>
        </w:rPr>
        <w:t>(Accumulation)</w:t>
      </w:r>
      <w:r>
        <w:rPr>
          <w:color w:val="000000"/>
        </w:rPr>
        <w:t xml:space="preserve"> bniþcmþg²énFatuKImIBulTaMgenH enAkñúgsrIragÁstV nig rukçCati  GacbNþaeGaymaneRKaHfñak;dl;suxPaBmnusS nigBBYkEdlsIucugeRkay</w:t>
      </w:r>
      <w:r>
        <w:rPr>
          <w:color w:val="000000"/>
          <w:sz w:val="4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Top predators)</w:t>
      </w:r>
      <w:r>
        <w:rPr>
          <w:color w:val="000000"/>
        </w:rPr>
        <w:t xml:space="preserve"> </w:t>
      </w:r>
    </w:p>
    <w:p>
      <w:pPr>
        <w:pStyle w:val="BodyText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ind w:firstLine="720"/>
        <w:jc w:val="both"/>
        <w:rPr/>
      </w:pPr>
      <w:r>
        <w:rPr>
          <w:color w:val="000000"/>
        </w:rPr>
        <w:t xml:space="preserve">kareRbIR)as;CIKImI EdlecHEtekIteLIgenAkñúgGagTenøemKgÁ GaccUlrYmdl;kareFIVeGay xUcxatKuNPaBTwkenAkñúgtMbn; . karbgðÚrTwkecjBIkareFIVksikmµ GacnaMmknUvkars¥úyrlYy Edl CadMeNIrkareFIVeGayCICatiekIneLIg ¬CaTUeTA KWBBYkNayeRtt  </w:t>
      </w:r>
      <w:r>
        <w:rPr>
          <w:rFonts w:cs="Times New Roman" w:ascii="Times New Roman" w:hAnsi="Times New Roman"/>
          <w:color w:val="000000"/>
          <w:sz w:val="24"/>
        </w:rPr>
        <w:t>"Nitraté "</w:t>
      </w:r>
      <w:r>
        <w:rPr>
          <w:color w:val="000000"/>
        </w:rPr>
        <w:t xml:space="preserve"> nighVÚtsUt </w:t>
      </w:r>
      <w:r>
        <w:rPr>
          <w:rFonts w:cs="Times New Roman" w:ascii="Times New Roman" w:hAnsi="Times New Roman"/>
          <w:color w:val="000000"/>
          <w:sz w:val="24"/>
        </w:rPr>
        <w:t>"Phosphate "</w:t>
      </w:r>
      <w:r>
        <w:rPr>
          <w:color w:val="000000"/>
        </w:rPr>
        <w:t xml:space="preserve"> enAkñúgRbB½n§ eGkULÚsIuénTwk </w:t>
      </w:r>
      <w:r>
        <w:rPr>
          <w:rFonts w:cs="Times New Roman" w:ascii="Times New Roman" w:hAnsi="Times New Roman"/>
          <w:color w:val="000000"/>
          <w:sz w:val="24"/>
        </w:rPr>
        <w:t>"Aquatic ecosystems "</w:t>
      </w:r>
      <w:r>
        <w:rPr>
          <w:color w:val="000000"/>
        </w:rPr>
        <w:t>¦</w:t>
      </w:r>
      <w:r>
        <w:rPr>
          <w:color w:val="000000"/>
          <w:sz w:val="40"/>
        </w:rPr>
        <w:t xml:space="preserve"> . </w:t>
      </w:r>
      <w:r>
        <w:rPr>
          <w:color w:val="000000"/>
        </w:rPr>
        <w:t>karcak;ecalnUvTwksMGuy nig TwkbgðÚrecjBItMbn;TIRbCMuCn k¾GacbNþaleGaymankars¥úyrlYyEdr . karekIneLIgd¾qab;rh½s nUvkMritCICatienAkñúgTwk k¾CYyCMrujnUvkarekIteLIgkñúgBBYkEsVr . enAelIsrIragÁsøab; karbMEbkFatu eday)ak;etrIenAkñúglkçx½NÐ EdlmanBBYkEsøhYskMrit Gackat;bnßykMritGuksIuEsn EdlCaehtueFIV eGayfycuHnUvbrimaNGuksIuEsnsMrab;RtI nigCIvitkñúgTwkepSg² ehIyGacbgáeGayRtIsøab;)an .</w:t>
      </w:r>
    </w:p>
    <w:p>
      <w:pPr>
        <w:pStyle w:val="BodyText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rFonts w:ascii="Limon R1" w:hAnsi="Limon R1" w:cs="Limon R1"/>
          <w:color w:val="000000"/>
        </w:rPr>
      </w:pPr>
      <w:r>
        <w:rPr>
          <w:rFonts w:cs="Limon R1" w:ascii="Limon R1" w:hAnsi="Limon R1"/>
          <w:color w:val="000000"/>
        </w:rPr>
        <w:t>vis½yClpl</w:t>
      </w:r>
    </w:p>
    <w:p>
      <w:pPr>
        <w:pStyle w:val="BodyText2"/>
        <w:ind w:firstLine="720"/>
        <w:jc w:val="both"/>
        <w:rPr>
          <w:color w:val="000000"/>
        </w:rPr>
      </w:pPr>
      <w:r>
        <w:rPr>
          <w:color w:val="000000"/>
        </w:rPr>
        <w:t>GagTenøemKgÁEpñkxageRkam KWCatMbn;mYykñúgcMeNamtMbn;epSg²eTot kñúgBiPBelak Edl pþl;TinñplRtIx&lt;s;CageK ehIyEdlkñúgenaH manRbePTRtIelIsBI 1300RbePT RtÚv)aneKrkeXIj . eTaHCay:agenHk¾eday k¾lkçN³CIvsaRsþ vdþénCIvit kareFIVeTsenþaRbevsn_ nigRbPBéncMNIGahar rbs;RbePTPaKeRcIn RtÚv)aneKrkeXIjtictYcbMput . vis½yClplénGagTenøemKgÁ GacRTRTg; CIvPaBRbCaCnrab;lannak; RtIKWCaRbPBRbÚetGIunrbs;stVenAkñúgtMbn;mYycMnYn ehIykarensaT KWCamUldæanesdækic©rbs;tMbn;mUldæanCaeRcIn .</w:t>
      </w:r>
    </w:p>
    <w:p>
      <w:pPr>
        <w:pStyle w:val="BodyText2"/>
        <w:jc w:val="both"/>
        <w:rPr>
          <w:rFonts w:ascii="Limon R1" w:hAnsi="Limon R1" w:cs="Limon R1"/>
          <w:color w:val="000000"/>
          <w:sz w:val="40"/>
        </w:rPr>
      </w:pPr>
      <w:r>
        <w:rPr>
          <w:rFonts w:cs="Limon R1" w:ascii="Limon R1" w:hAnsi="Limon R1"/>
          <w:color w:val="000000"/>
          <w:sz w:val="40"/>
        </w:rPr>
      </w:r>
    </w:p>
    <w:p>
      <w:pPr>
        <w:pStyle w:val="BodyText2"/>
        <w:jc w:val="both"/>
        <w:rPr>
          <w:rFonts w:ascii="Limon R1" w:hAnsi="Limon R1" w:cs="Limon R1"/>
          <w:color w:val="000000"/>
          <w:szCs w:val="44"/>
        </w:rPr>
      </w:pPr>
      <w:r>
        <w:rPr>
          <w:rFonts w:cs="Limon R1" w:ascii="Limon R1" w:hAnsi="Limon R1"/>
          <w:color w:val="000000"/>
          <w:szCs w:val="44"/>
        </w:rPr>
        <w:t>karensaT</w:t>
      </w:r>
    </w:p>
    <w:p>
      <w:pPr>
        <w:pStyle w:val="BodyText2"/>
        <w:ind w:firstLine="720"/>
        <w:jc w:val="both"/>
        <w:rPr>
          <w:color w:val="000000"/>
        </w:rPr>
      </w:pPr>
      <w:r>
        <w:rPr>
          <w:color w:val="000000"/>
        </w:rPr>
        <w:t xml:space="preserve">karensaTGacEckecjCabIEpñkFM² ³ </w:t>
      </w:r>
    </w:p>
    <w:p>
      <w:pPr>
        <w:pStyle w:val="BodyText2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 xml:space="preserve">karensaTRTg;RTayFM nigmanlkçN³BaNiC©kmµeBjelj KWGnuvtþcMeBaHLÚt×ensaT EdlRtÚv)andak;eGayCYl . kareRbIR)as;rbgb£sIS nigkartMeLIgRBÜlsMNaj;FM² ¬rnaMg sMNaj;FM² EdlmanbeNþayRbmaN 25m nigCMerARbmaN 12m Edlman </w:t>
      </w:r>
      <w:r>
        <w:rPr>
          <w:rFonts w:cs="Times New Roman" w:ascii="Times New Roman" w:hAnsi="Times New Roman"/>
          <w:color w:val="000000"/>
          <w:sz w:val="24"/>
        </w:rPr>
        <w:t>net funnel</w:t>
      </w:r>
      <w:r>
        <w:rPr>
          <w:color w:val="000000"/>
        </w:rPr>
        <w:t xml:space="preserve"> RbmaNBI 80-100m¦ KWCaviFIsaRsþcMbgsMrab;karensaTlkçN³BaNiC¢kmµ .</w:t>
      </w:r>
    </w:p>
    <w:p>
      <w:pPr>
        <w:pStyle w:val="BodyText2"/>
        <w:numPr>
          <w:ilvl w:val="0"/>
          <w:numId w:val="19"/>
        </w:numPr>
        <w:tabs>
          <w:tab w:val="clear" w:pos="720"/>
        </w:tabs>
        <w:ind w:left="1080" w:hanging="360"/>
        <w:jc w:val="both"/>
        <w:rPr/>
      </w:pPr>
      <w:r>
        <w:rPr>
          <w:color w:val="000000"/>
        </w:rPr>
        <w:t xml:space="preserve">karensaTlkçN³BaNiC¢kmµmFüm KWGnuvtþcMeBaH]bkrN_ensaT EdlmanGaCJab½NÑ kMNt;Rtwm RtÚv . viFIsaRsþénkarensaTenH rYmman kareRbIR)as; </w:t>
      </w:r>
      <w:r>
        <w:rPr>
          <w:rFonts w:cs="Times New Roman" w:ascii="Times New Roman" w:hAnsi="Times New Roman"/>
          <w:color w:val="000000"/>
          <w:sz w:val="24"/>
        </w:rPr>
        <w:t xml:space="preserve">Seine nets, drift nets, gill nets, hook lines, variances traps, lift nets &amp; scoop nets </w:t>
      </w:r>
      <w:r>
        <w:rPr>
          <w:color w:val="000000"/>
        </w:rPr>
        <w:t>.</w:t>
      </w:r>
    </w:p>
    <w:p>
      <w:pPr>
        <w:pStyle w:val="BodyText2"/>
        <w:numPr>
          <w:ilvl w:val="0"/>
          <w:numId w:val="19"/>
        </w:numPr>
        <w:tabs>
          <w:tab w:val="clear" w:pos="720"/>
        </w:tabs>
        <w:ind w:left="1080" w:hanging="360"/>
        <w:jc w:val="both"/>
        <w:rPr/>
      </w:pPr>
      <w:r>
        <w:rPr>
          <w:color w:val="000000"/>
        </w:rPr>
        <w:t xml:space="preserve">karensaTRTg;RTaytUc EdlrYmmankarensaTEbbBak;kNþalBaNiC¢kmµ nigkarensaT sMrab;ciBa©wmCIvit . tMbn;mYycMnYnenAkñúgLÚt_ensaT EbbBaNiC¢kmµRTg;RTayFM GacRtÚv )aneKrkSaTuksMrab;karensaTRTg;RTaytUcenH . kareRbIR)as; </w:t>
      </w:r>
      <w:r>
        <w:rPr>
          <w:rFonts w:cs="Times New Roman" w:ascii="Times New Roman" w:hAnsi="Times New Roman"/>
          <w:color w:val="000000"/>
          <w:sz w:val="24"/>
        </w:rPr>
        <w:t xml:space="preserve">Small gill nets </w:t>
      </w:r>
      <w:r>
        <w:rPr>
          <w:color w:val="000000"/>
        </w:rPr>
        <w:t xml:space="preserve">nig </w:t>
      </w:r>
      <w:r>
        <w:rPr>
          <w:rFonts w:cs="Times New Roman" w:ascii="Times New Roman" w:hAnsi="Times New Roman"/>
          <w:color w:val="000000"/>
          <w:sz w:val="24"/>
        </w:rPr>
        <w:t xml:space="preserve">trap </w:t>
      </w:r>
      <w:r>
        <w:rPr>
          <w:color w:val="000000"/>
        </w:rPr>
        <w:t xml:space="preserve">KWCaviFIsaRsþ TUeTAmYykñúgtMbn;TaMgenH . 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ab/>
        <w:t xml:space="preserve">RbePTRtIsMxan;²mYycMnYnenAkñúgkarensaTrYmman ³ </w:t>
      </w:r>
    </w:p>
    <w:p>
      <w:pPr>
        <w:pStyle w:val="BodyText2"/>
        <w:numPr>
          <w:ilvl w:val="2"/>
          <w:numId w:val="19"/>
        </w:numPr>
        <w:tabs>
          <w:tab w:val="clear" w:pos="720"/>
          <w:tab w:val="left" w:pos="990" w:leader="none"/>
        </w:tabs>
        <w:ind w:left="990" w:hanging="270"/>
        <w:jc w:val="both"/>
        <w:rPr>
          <w:color w:val="000000"/>
        </w:rPr>
      </w:pPr>
      <w:r>
        <w:rPr>
          <w:color w:val="000000"/>
        </w:rPr>
        <w:t>bNþaRbePTEdlrs;enAtamERBk nigsÞwgtUc² nigenAtammat;BaménTenøemKgÁ k¾dUcCa enAkñúgbwgTenøsab . BBYkenH rYmmanbNþaRbePTecjBIRKYsarEdlmanRbPBecjBI TwksmuRT EdleFVI eTesþaRbevsn_ BItMbn;TwkePøógeTAkan;tMbn;Twksab .  RKÜsarrYmman</w:t>
      </w:r>
      <w:r>
        <w:rPr>
          <w:color w:val="000000"/>
          <w:sz w:val="40"/>
        </w:rPr>
        <w:t xml:space="preserve"> ³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lupeicls, Sciaenidae and Soleidae.</w:t>
      </w:r>
    </w:p>
    <w:p>
      <w:pPr>
        <w:pStyle w:val="BodyText2"/>
        <w:numPr>
          <w:ilvl w:val="2"/>
          <w:numId w:val="19"/>
        </w:numPr>
        <w:tabs>
          <w:tab w:val="clear" w:pos="720"/>
          <w:tab w:val="left" w:pos="990" w:leader="none"/>
        </w:tabs>
        <w:ind w:left="990" w:hanging="27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color w:val="000000"/>
        </w:rPr>
        <w:t xml:space="preserve">bNþaRbePTEdlrs;enAkñúgTenøFM² RbePTBN’ nigTenøemKgÁ . BBYkTaMgenH CaTUeTA RtÚv )aneKeGayeQµaHfa RtIs </w:t>
      </w:r>
      <w:r>
        <w:rPr>
          <w:rFonts w:cs="Times New Roman" w:ascii="Times New Roman" w:hAnsi="Times New Roman"/>
          <w:color w:val="000000"/>
          <w:sz w:val="24"/>
        </w:rPr>
        <w:t xml:space="preserve">(white fish) </w:t>
      </w:r>
      <w:r>
        <w:rPr>
          <w:color w:val="000000"/>
        </w:rPr>
        <w:t>EdlEtgEteFVIeTesþaRbevsn_BITenø EdlCalMenA CaGciéRnþy_ rbs;vaeTAkat;tMbn;TTYlrgTwkCMnn;enArdUvvsSa . RKÜsarTaMgenH rYmman</w:t>
      </w:r>
      <w:r>
        <w:rPr>
          <w:color w:val="000000"/>
          <w:sz w:val="40"/>
        </w:rPr>
        <w:t xml:space="preserve"> ³ </w:t>
      </w:r>
      <w:r>
        <w:rPr>
          <w:rFonts w:cs="Times New Roman" w:ascii="Times New Roman" w:hAnsi="Times New Roman"/>
          <w:color w:val="000000"/>
          <w:sz w:val="24"/>
        </w:rPr>
        <w:t xml:space="preserve">Cypriniclae, Siluriclae and Notoptericlae </w:t>
      </w:r>
      <w:r>
        <w:rPr>
          <w:color w:val="000000"/>
          <w:sz w:val="40"/>
        </w:rPr>
        <w:t>.</w:t>
      </w:r>
    </w:p>
    <w:p>
      <w:pPr>
        <w:pStyle w:val="BodyText2"/>
        <w:numPr>
          <w:ilvl w:val="2"/>
          <w:numId w:val="19"/>
        </w:numPr>
        <w:tabs>
          <w:tab w:val="clear" w:pos="720"/>
          <w:tab w:val="left" w:pos="990" w:leader="none"/>
        </w:tabs>
        <w:ind w:left="990" w:hanging="270"/>
        <w:jc w:val="both"/>
        <w:rPr/>
      </w:pPr>
      <w:r>
        <w:rPr>
          <w:rFonts w:eastAsia="Limon S1"/>
          <w:color w:val="000000"/>
        </w:rPr>
        <w:t xml:space="preserve"> </w:t>
      </w:r>
      <w:r>
        <w:rPr>
          <w:color w:val="000000"/>
        </w:rPr>
        <w:t xml:space="preserve">bNþaRbePT EdlGacrs;enAeRkamlkçx½NÐbrisßanminl¥ dUcCa brisßanTwk EdlmankMrit GuksuIEsnrlayTab nigmankMritGasuItx&lt;s; . BYkTaMgenHhak;dUcCars;enAkñúgtMbn;TwkCaM nig TMnablicTwkkñúgry³eBleBjmYyqñaM EdlRtÚv)aneKeGayeQµaHfa RtIRbePTBN’exµA </w:t>
      </w:r>
      <w:r>
        <w:rPr>
          <w:rFonts w:cs="Times New Roman" w:ascii="Times New Roman" w:hAnsi="Times New Roman"/>
          <w:color w:val="000000"/>
          <w:sz w:val="24"/>
        </w:rPr>
        <w:t>(black fish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</w:rPr>
        <w:t xml:space="preserve">. RbePTTaMgenaHKWCaRbePTmaMsasIu b¤ </w:t>
      </w:r>
      <w:r>
        <w:rPr>
          <w:rFonts w:cs="Times New Roman" w:ascii="Times New Roman" w:hAnsi="Times New Roman"/>
          <w:color w:val="000000"/>
          <w:sz w:val="24"/>
        </w:rPr>
        <w:t xml:space="preserve">detrital feeder </w:t>
      </w:r>
      <w:r>
        <w:rPr>
          <w:color w:val="000000"/>
        </w:rPr>
        <w:t xml:space="preserve">ehIyRbePT xøHeTot GaceFVIeTesþaRbevsn_elIdI  edaysarBBYkenH mansrIragÁBiessm:üagsMrab; RsUbykGuksuIEsnBIbriyakas . RKYsarTaMgenHrYmman ³ </w:t>
      </w:r>
      <w:r>
        <w:rPr>
          <w:rFonts w:cs="Times New Roman" w:ascii="Times New Roman" w:hAnsi="Times New Roman"/>
          <w:color w:val="000000"/>
          <w:sz w:val="24"/>
        </w:rPr>
        <w:t xml:space="preserve">Clariidae, Bagridae, Ophicephalidae and Anabantidae. </w:t>
      </w:r>
    </w:p>
    <w:p>
      <w:pPr>
        <w:pStyle w:val="BodyText2"/>
        <w:numPr>
          <w:ilvl w:val="2"/>
          <w:numId w:val="19"/>
        </w:numPr>
        <w:tabs>
          <w:tab w:val="clear" w:pos="720"/>
          <w:tab w:val="left" w:pos="990" w:leader="none"/>
        </w:tabs>
        <w:ind w:left="990" w:hanging="27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</w:rPr>
        <w:t xml:space="preserve">bNþaRbePTEdlmanTMhMtUc mankarlUtlas;elOn </w:t>
      </w:r>
      <w:r>
        <w:rPr>
          <w:rFonts w:cs="Times New Roman" w:ascii="Times New Roman" w:hAnsi="Times New Roman"/>
          <w:color w:val="000000"/>
          <w:sz w:val="24"/>
        </w:rPr>
        <w:t xml:space="preserve">prolific and opportunistic </w:t>
      </w:r>
      <w:r>
        <w:rPr>
          <w:color w:val="000000"/>
        </w:rPr>
        <w:t xml:space="preserve">. BYk enH eRbIR)as;edUvTwkCMnn;sMrab;karbnþBUC niglUtlas;y:agrh½srbs;va . RkumenHCaTUeTA rYmman BBYkRKYsar </w:t>
      </w:r>
      <w:r>
        <w:rPr>
          <w:rFonts w:cs="Times New Roman" w:ascii="Times New Roman" w:hAnsi="Times New Roman"/>
          <w:color w:val="000000"/>
          <w:sz w:val="24"/>
        </w:rPr>
        <w:t xml:space="preserve">Cyprinidae </w:t>
      </w:r>
      <w:r>
        <w:rPr>
          <w:color w:val="000000"/>
        </w:rPr>
        <w:t>EdlmanTMhMtUc²</w:t>
      </w:r>
      <w:r>
        <w:rPr>
          <w:color w:val="000000"/>
          <w:sz w:val="40"/>
        </w:rPr>
        <w:t xml:space="preserve"> .</w:t>
      </w:r>
      <w:r>
        <w:rPr>
          <w:color w:val="000000"/>
        </w:rPr>
        <w:t xml:space="preserve"> edaysarlkçN³rUbsaRsþrbs;va vaGacbgðajnUvPaBsm,ÚrN_enAkñúgrdUvEdlmankar)at;bg; . RtITaMgenHPaKeRcInRtUv)an eKykmkeFVICacMNIRtIEdlciBa©wmkñúgEbr b¤eFVIRbhuk nigTwkRtI .</w:t>
      </w:r>
    </w:p>
    <w:p>
      <w:pPr>
        <w:pStyle w:val="BodyText2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Limon S1"/>
          <w:color w:val="000000"/>
        </w:rPr>
        <w:t xml:space="preserve"> </w:t>
      </w:r>
    </w:p>
    <w:p>
      <w:pPr>
        <w:pStyle w:val="BodyText2"/>
        <w:jc w:val="both"/>
        <w:rPr/>
      </w:pPr>
      <w:r>
        <w:rPr>
          <w:color w:val="000000"/>
        </w:rPr>
        <w:tab/>
        <w:t>karKMramkMEhgelIvis½yClplkñúgGagTenøemKgÁ rYmmankarxUcxatlMenAdæanFmµCati kar bMBuleday ktþaCIv³ nigKImI karraMgsÞHcMeBaHkareFVIeTesþaRbevsn_rbs;RtI RbePTRtInaMcUlBIeRkA nigkarensaTxuskMrit b¤vIFIsaRsþensaTxusc,ab; . karcab;GarmµN_EdleKRtÚv)anykcitþTukdak; KW edaysarsMBaFénkarensaT EdlecHEtekIneLIg ehIyTnÞwmnwgenH RbePTmYycMnYnRtÚv)anfycuH ¬TaMgTMhM nigKuNPaB¦ .</w:t>
      </w:r>
      <w:r>
        <w:rPr>
          <w:color w:val="000000"/>
          <w:sz w:val="40"/>
        </w:rPr>
        <w:t xml:space="preserve"> </w:t>
      </w:r>
    </w:p>
    <w:p>
      <w:pPr>
        <w:pStyle w:val="BodyText2"/>
        <w:spacing w:before="240" w:after="0"/>
        <w:jc w:val="both"/>
        <w:rPr>
          <w:rFonts w:ascii="Limon R1" w:hAnsi="Limon R1" w:cs="Limon R1"/>
          <w:color w:val="000000"/>
        </w:rPr>
      </w:pPr>
      <w:r>
        <w:rPr>
          <w:rFonts w:cs="Limon R1" w:ascii="Limon R1" w:hAnsi="Limon R1"/>
          <w:color w:val="000000"/>
        </w:rPr>
        <w:t>varIvb,kmµ</w:t>
      </w:r>
    </w:p>
    <w:p>
      <w:pPr>
        <w:pStyle w:val="BodyText2"/>
        <w:jc w:val="both"/>
        <w:rPr/>
      </w:pPr>
      <w:r>
        <w:rPr>
          <w:color w:val="000000"/>
          <w:sz w:val="40"/>
        </w:rPr>
        <w:tab/>
      </w:r>
      <w:r>
        <w:rPr>
          <w:color w:val="000000"/>
        </w:rPr>
        <w:t xml:space="preserve">karciBa©wmRtIkñúgRbg;bENþtTwk b¤Ebr KWCavarIvb,kmµ EdlRtÚveK)anGnuvtþCayUrqñaMNas;mk ehIyenAkñúgGagTenøemKgÁ . RtIFM²EdlelIsBIesckþIRtÚvkar RtÚv)aneKrkSaTuk b¤ciBa©wmenAkñúgRTg; eFVIBIb¤sSI . RTg;TaMg enH RtÚv)aneKeRbIR)as;sMrab;dwkCBa¢ÚnplitplRtIeTAkan;TIpSar . CaTUeTARtI RtÚv)aneKciBa©wmenAkñúgEbrenArdUv R)aMg KWenAeBlEdlkMritkMBs;TwkenAkñúgGagTenøemKgÁTab . RtI TaMgenH nwgRtÚv)anepÞreTAkñúgEbrFMCagenHeTot enAkMLúgedImrdUvvsSa . </w:t>
      </w:r>
    </w:p>
    <w:p>
      <w:pPr>
        <w:pStyle w:val="BodyText2"/>
        <w:jc w:val="both"/>
        <w:rPr/>
      </w:pPr>
      <w:r>
        <w:rPr>
          <w:color w:val="000000"/>
          <w:sz w:val="40"/>
        </w:rPr>
        <w:tab/>
      </w:r>
      <w:r>
        <w:rPr>
          <w:color w:val="000000"/>
        </w:rPr>
        <w:t>karciBa©wmRtIenAkñúgGag b¤RtBaMgk¾manlkçN</w:t>
      </w:r>
      <w:r>
        <w:rPr>
          <w:color w:val="000000"/>
          <w:sz w:val="40"/>
        </w:rPr>
        <w:t>³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prolific </w:t>
      </w:r>
      <w:r>
        <w:rPr>
          <w:color w:val="000000"/>
          <w:sz w:val="40"/>
        </w:rPr>
        <w:t>0</w:t>
      </w:r>
      <w:r>
        <w:rPr>
          <w:rFonts w:cs="Times New Roman" w:ascii="Times New Roman" w:hAnsi="Times New Roman"/>
          <w:color w:val="000000"/>
          <w:sz w:val="24"/>
        </w:rPr>
        <w:t xml:space="preserve">Catfish </w:t>
      </w:r>
      <w:r>
        <w:rPr>
          <w:color w:val="000000"/>
        </w:rPr>
        <w:t xml:space="preserve">CaerOy² RtÚv)aneKciBa©wm enAkñúgRtBaMg BiessKWkarciBa©wm EdlmanlkçN³RTg;RTaytUc . TwkRtÚv)aneKeFVIkarpøas;bþÚrCaRbcaM tamry³tMr:grnaMg EdlGackarBarmineGayRtIciBa©wmrYc)an . karciBa©wmRtIrebobenH KWmanlkçN³ RsedogKñaeTAnwg karciBa©wmRtIkñúgEbr b:uEnþdg;suIetRtIénkarciBa©wmkñúgGag b¤RbBaMgmanTMhMTabCag . </w:t>
      </w:r>
    </w:p>
    <w:p>
      <w:pPr>
        <w:pStyle w:val="BodyText2"/>
        <w:jc w:val="both"/>
        <w:rPr/>
      </w:pPr>
      <w:r>
        <w:rPr>
          <w:color w:val="000000"/>
        </w:rPr>
        <w:tab/>
        <w:t>varIvb,kmµRTg;RTayFM EdlecHEtekIneLIg nigTTYl)anlT§pld¾RbesIrenH EtgEtnaMmknUv karKMramkMEhgbrisßanfµI²mYycMnYneTAelIvis½yClplFmµCatienAkñúgtMbn; . karxUcxatKuNPaBTwk KWCabBaðaTUeTAmYycMeBaHRbtibtþikarvarIvb,kmµ . bgÁn;PaKeRcInRtÚv)aneKsagsg;enAelIGagciBa©wmRtI ehIyCaerOy² RtIRtÚv)an</w:t>
      </w:r>
      <w:r>
        <w:rPr>
          <w:color w:val="000000"/>
          <w:sz w:val="40"/>
        </w:rPr>
        <w:t xml:space="preserve"> </w:t>
      </w:r>
      <w:r>
        <w:rPr>
          <w:color w:val="000000"/>
        </w:rPr>
        <w:t xml:space="preserve">eKciBa©wmCamYynwgTwkkxVk; EdlbgðÚrecjBITIRbCuMCn . kaksMNl;ecjBI karciBa©wmRtIRTg;RTayFMrYmman sMNl;cMNIGahar srIragÁsøab; nigBBYksarFatuGam:Unj:ak; . sarFatuKImIEdl)aneRbIR)as;sMrab;Büa)alCMgWRtI k¾RtÚv)anbgðÚrecjpgEdreTAkñúgbrisßanFmµCati . sarFatuBulCIv³ nigKImITaMgenH GaceFVIeGaybrimaN GuksuIEsnrlaykñúgTwkfycuH EdlCaehtueFVI eGayesckþIRtÚvkarGuksuIEsnsMrab;dMeNIrkarCIv³KImI </w:t>
      </w:r>
      <w:r>
        <w:rPr>
          <w:rFonts w:cs="Times New Roman" w:ascii="Times New Roman" w:hAnsi="Times New Roman"/>
          <w:color w:val="000000"/>
          <w:sz w:val="24"/>
        </w:rPr>
        <w:t xml:space="preserve">(Brochemicol oxygen demand) </w:t>
      </w:r>
      <w:r>
        <w:rPr>
          <w:color w:val="000000"/>
        </w:rPr>
        <w:t>ekIneLIg EdlCavi)akbnþeTot KWkat;bnßybrimaNGuksuIEsnsMrab; mcäaCati kMritkkeLIgx&lt;s;</w:t>
      </w:r>
      <w:r>
        <w:rPr>
          <w:color w:val="000000"/>
          <w:sz w:val="4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(high turbidity) </w:t>
      </w:r>
      <w:r>
        <w:rPr>
          <w:color w:val="000000"/>
        </w:rPr>
        <w:t xml:space="preserve">nigCICatiEdlmanbrimaNelIslb;GENþteLIg . </w:t>
      </w:r>
    </w:p>
    <w:p>
      <w:pPr>
        <w:pStyle w:val="BodyText2"/>
        <w:spacing w:before="24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40" w:after="0"/>
              <w:jc w:val="both"/>
              <w:rPr/>
            </w:pPr>
            <w:r>
              <w:rPr>
                <w:rFonts w:eastAsia="Limon S1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RbePTRtI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Giant Catfish) </w:t>
            </w:r>
            <w:r>
              <w:rPr>
                <w:color w:val="000000"/>
              </w:rPr>
              <w:t xml:space="preserve">EdlkMBugrgeRKaHfñak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Pangasianodon siamensis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40"/>
              </w:rPr>
              <w:t xml:space="preserve">EdlCa </w:t>
            </w:r>
            <w:r>
              <w:rPr>
                <w:color w:val="000000"/>
              </w:rPr>
              <w:t>RbePTRbcaMtMbn;dIsNþrTenøemKgÁ RtÚv)anTTYlnUvkarcab;GarmµN_BIbNþaRbeTsGnþrCati GMBIkar bnþrs;ranmanCIvitrbs;va . kñúgkMLúgeBlEdlmankarensaTxusc,ab; kñúgRbeTskm&lt;úCa manBt’man mYy bBa¢ak;fa RtIraCenAEtRtÚveK)aneKbnþeFIVkarensaT .</w:t>
            </w:r>
          </w:p>
          <w:p>
            <w:pPr>
              <w:pStyle w:val="BodyText2"/>
              <w:spacing w:before="240" w:after="0"/>
              <w:jc w:val="both"/>
              <w:rPr/>
            </w:pPr>
            <w:r>
              <w:rPr>
                <w:rFonts w:eastAsia="Limon S1"/>
                <w:color w:val="000000"/>
                <w:sz w:val="40"/>
              </w:rPr>
              <w:t xml:space="preserve">          </w:t>
            </w:r>
            <w:r>
              <w:rPr>
                <w:color w:val="000000"/>
              </w:rPr>
              <w:t xml:space="preserve">kñúgqñaM 1999 naykdæanClpl énRbeTskm&lt;úCa )andak;ecjnUvkmµviFITij nigElg cMeBaH RbePT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Giant Catfish</w:t>
            </w:r>
            <w:r>
              <w:rPr>
                <w:color w:val="000000"/>
              </w:rPr>
              <w:t xml:space="preserve"> Edlcab;)ankñúgeKalbMNgeFIVkarRsavRCavGMBIdg;sIuet b¤brimaNénRbePT RtIenH EdlenAesssl; . karcab;RtIraC RtÚv)aneKGnuvtþCaerogral;qñaMkñúgtMbn;</w:t>
            </w:r>
            <w:r>
              <w:rPr>
                <w:color w:val="000000"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hiang Khong</w:t>
            </w:r>
            <w:r>
              <w:rPr>
                <w:color w:val="000000"/>
              </w:rPr>
              <w:t xml:space="preserve"> EdlsißtenAcenøaHRbeTsLav nigRbeTséf . Es&lt;rm:atUsUGIut nigBgrbs;rbs;RtIraC RtÚv)aneK Tajyk nigeRbIR)as;enAkñúg kmµviFIbgáat;BUCrbs;naykdæanClplénRbeTséf . enAkñúgqñaM 1992-93 kUn RtIraCEdleTIbnwgjas; mancMnYnelIsBIknøHlan RtÚv)aneKplit nigrkSaTukenAkñúg Tenø sMrab;eKalbMNgénkareFIVvarIvb,kmµ nigeFIVkarBiesaFn_énkarbgáat;BUCbEnßmeTot . bc©úb,nñenH kUnRtIeTIbnwg jas;cMnYnRbmaN 100&gt;000k,al RtÚv)an rMBwgTukfa nwgGacTajecjRtIraCmYyKU EdleK)ancab;muneBlvabeBa©jBg . karbgáat;BUCenAEtBwgEp¥k eTAelIRtIEdlcab;ecjBIsþúk kñúgFmµCatienAeLIy edaysarkarplitBUCecjBIRtIEdl)anbgáat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Broodstock in captivity)</w:t>
            </w:r>
            <w:r>
              <w:rPr>
                <w:color w:val="000000"/>
              </w:rPr>
              <w:t xml:space="preserve"> minTan;GaceFIVeTA)an .</w:t>
            </w:r>
          </w:p>
          <w:p>
            <w:pPr>
              <w:pStyle w:val="BodyText2"/>
              <w:spacing w:before="240" w:after="0"/>
              <w:jc w:val="both"/>
              <w:rPr/>
            </w:pPr>
            <w:r>
              <w:rPr>
                <w:rFonts w:eastAsia="Limon S1"/>
                <w:color w:val="000000"/>
                <w:sz w:val="40"/>
              </w:rPr>
              <w:t xml:space="preserve">           </w:t>
            </w:r>
            <w:r>
              <w:rPr>
                <w:color w:val="000000"/>
              </w:rPr>
              <w:t xml:space="preserve">kUnRtIEdlTTYl)anBIkarbgáat;enAkñúgksidæan RtÚv)aneKeGayeQµaHfa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ig Sawai</w:t>
            </w:r>
            <w:r>
              <w:rPr>
                <w:color w:val="000000"/>
              </w:rPr>
              <w:t xml:space="preserve"> b¤m:üag eTot KW</w:t>
            </w:r>
            <w:r>
              <w:rPr>
                <w:color w:val="000000"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ig Y</w:t>
            </w:r>
            <w:r>
              <w:rPr>
                <w:color w:val="000000"/>
              </w:rPr>
              <w:t xml:space="preserve"> ehIyEdlenHk¾CabBaðaKYreGaycab;GarmµN_mYyEdr . kUnRtIbgáat;EdlTTYl)an KWCalT§pl)an mkBIkarbgáat;BUCRtIraC nigBBYkRtIkñúgRKÜsar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atfish</w:t>
            </w:r>
            <w:r>
              <w:rPr>
                <w:color w:val="000000"/>
              </w:rPr>
              <w:t xml:space="preserve"> RbePTtUc²epSgeTot dUcCa RbePTR)asava:y</w:t>
            </w:r>
            <w:r>
              <w:rPr>
                <w:color w:val="000000"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Pra Sawai)</w:t>
            </w:r>
            <w:r>
              <w:rPr>
                <w:color w:val="000000"/>
              </w:rPr>
              <w:t xml:space="preserve"> . kUnRtIbgáat;mYycMnYnRtÚv)aneKrkeXIjfa )aneKcxøÜncUleTAkñúg GagTenø cavR)ay:a</w:t>
            </w:r>
            <w:r>
              <w:rPr>
                <w:color w:val="000000"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Chao Praya Basin)</w:t>
            </w:r>
            <w:r>
              <w:rPr>
                <w:color w:val="000000"/>
              </w:rPr>
              <w:t xml:space="preserve"> . rhUrmkdl;eBlbc©úb,nñenH kUnRtIbgáat;TaMgenH minRtÚv)aneKrkeXIjkñúgGagTenøemKgÁ EdlCalMenAdæanFmµCatirbs;RtIraC EdlenAesssl;naeBl bc©úb,nñenHenAeLIyeT . eTaHCay:agenHkIþ k¾RbEhl mkBIbBaðaEdlfa KWRtÚvkareBlevlamYy RKb;RKan;TMraMkUnRtIbgáat;R)asava:y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Pra Sawai)</w:t>
            </w:r>
            <w:r>
              <w:rPr>
                <w:color w:val="000000"/>
              </w:rPr>
              <w:t xml:space="preserve"> GaccUleTAdl; GagTenøemKgÁ .</w:t>
            </w:r>
          </w:p>
          <w:p>
            <w:pPr>
              <w:pStyle w:val="BodyText2"/>
              <w:spacing w:before="240" w:after="0"/>
              <w:jc w:val="both"/>
              <w:rPr>
                <w:color w:val="000000"/>
              </w:rPr>
            </w:pPr>
            <w:r>
              <w:rPr>
                <w:rFonts w:eastAsia="Limon S1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tamry³kUnRtIbgáat;)anfa GacTTYl)anlT§pll¥RbesIreTAelIkarbgáat;RtIraC . mkdl;dMNak;kalenH eyIgRtÚvEtGaceFIVkar)a:n;sµanelIvi)ak EdlecjBIkarbgáat;rvagRtIraC kñúgFmµCati nigRtIraCEdlCakUnkat;b:ueNÑaH . PaBsuT§énlkçN³esenTicrbs;RtIraCkñúgFmµCati GacnwgERbRbÜlCaerogrhUt b¤)at;bg; . </w:t>
            </w:r>
          </w:p>
        </w:tc>
      </w:tr>
    </w:tbl>
    <w:p>
      <w:pPr>
        <w:pStyle w:val="BodyText2"/>
        <w:spacing w:before="240" w:after="0"/>
        <w:jc w:val="both"/>
        <w:rPr/>
      </w:pPr>
      <w:r>
        <w:rPr>
          <w:color w:val="000000"/>
          <w:sz w:val="40"/>
        </w:rPr>
        <w:tab/>
      </w:r>
      <w:r>
        <w:rPr>
          <w:color w:val="000000"/>
        </w:rPr>
        <w:t>CaerOy² eKniymciBa©wmRtIRbePTnaMcUlBIeRkARbeTs enAkñúgvvis½yvarIvb,kmµRTg;RTayFM . »kasénkareKcecjrbs;RbePTnaMcUlBIeRkARbeTs KWmanTMhMFMeFg . bNþaRbeTsCaeRcIn RtÚvRbQmmuxeTAnwg RbePTRtInaMcUlBIeRkARBeTs Edl)anrYcecj ehIymankarlUtlas; y:agl¥RbesIrenAkñúgbrisßanFmµCati ehIykMBugekIncMnYneLIg nigCMnYseGayRbePTRtIkñúgRsuk EdlbBaðaenH)annwgkMBugkat;bnßysmasPaBén RbeTsenAkñúgRbB½n§eGkULÚsIu . m:üagvijeTot RbB½n§varIvb,kmµ EdlmanlkçN³esdækic©x&lt;s;sMrab;RbePT kñúgRsuk KWcaM)ac;RtÚvGnuvtþenAkñúgGag TenøemKgÁ . eTaHCay:agenHk¾edaykarciBa©wmRtIRbePTkñúgRsuk k¾GacKMramkMEhgdl;CIvcMruH enAkñúg fñak;tMbn; RbsinebIKµankarRKb;RKgeGay)ansmRsb . karElg b¤kareKc ecjCayfaehtunUv RbePTkUnRtI EdlmanedaykMr GacCH\Ti§Bldl;RbePTepSg²eTotenAkñúgFmµCati tamlkçN³ esenTic . kUnRtIénRbePTEdlmanedaykMr ehIyEdlRtÚv)aneKbgáat;kñúgeKalbMNgTTYl)annUv lkçN³Biess EdlmantMélBaNiC¢kmµx&lt;s;enaH Gac)at;bg;nUvlkçN³BiessmYycMnYneTot Edlmansar³ sMxan;sMarab;pSaMeTAnwgCIvitkñúgFmµCati kUnRtIPJas; nigkUnRtIenAkñúgFmµCati enAkñúgtMbn; epSgKñaénGagTenøemKgÁ Gacbgáat;Kña)an ehIyCalT§pl KWbegIát)ansarB½n§hVÚgRtIbgáat;mYy epSgeTot . karsþúkkUnRtIPJas;eRcIn enAkñúgGagTwkFmµCati GacbegIánsm&lt;aFénkarensaT elIsBIenHeTot vaGaceFIVeGayrgeRKaHdl;RbePT esenTickñúgFmµCati.</w:t>
      </w:r>
    </w:p>
    <w:p>
      <w:pPr>
        <w:pStyle w:val="BodyText2"/>
        <w:spacing w:before="240" w:after="0"/>
        <w:jc w:val="both"/>
        <w:rPr>
          <w:rFonts w:ascii="Limon R1" w:hAnsi="Limon R1" w:cs="Limon R1"/>
          <w:color w:val="000000"/>
        </w:rPr>
      </w:pPr>
      <w:r>
        <w:rPr>
          <w:rFonts w:cs="Limon R1" w:ascii="Limon R1" w:hAnsi="Limon R1"/>
          <w:color w:val="000000"/>
        </w:rPr>
        <w:t>karciBa©wmbgÁaenAtamtMbn;eqñrsmuRT</w:t>
      </w:r>
    </w:p>
    <w:p>
      <w:pPr>
        <w:pStyle w:val="BodyText2"/>
        <w:jc w:val="both"/>
        <w:rPr/>
      </w:pPr>
      <w:r>
        <w:rPr>
          <w:color w:val="000000"/>
        </w:rPr>
        <w:tab/>
        <w:t>éRBekagkagenAtamtMbn;eqñrsmuRTkñúgGagTenøemKgÁ CaerOy²EtgEtRtÚv)aneKkab;qáar edIm,IerobcMCaksidæanciBa©wmbgÁa kar)at;bg;éRBekagkag KYbpSMnwgRbtibtiþkarciBa©wmbgÁad¾skmµenH manskþanuBlPaBkat; bnßynUvbrimaNbgÁakñúgFmµCati EdlCaRbPBpÁt;pÁg;sMrab;sþúkbMrugTukkñúgGag ciBa©wmbgÁa . kar)at;bg;bgÁa kñúg FmµCati nigkarxUcxatKuNPaBTwk k¾CalT§plEdlbgáBIRbtibtiþkar varIvb,kmµd¾skmµpgEdr . elIsBIenHeTot enAeBleFIVkarvaytMélGnaKtPaBénRbtibtiþkar ksidæanciBa©wmbgÁa ehtub:HBal;brisßandUcEdl)anerob rab;CUnxageRkam RtÚv)aneKedaHRsay ³</w:t>
      </w:r>
    </w:p>
    <w:p>
      <w:pPr>
        <w:pStyle w:val="BodyText2"/>
        <w:numPr>
          <w:ilvl w:val="0"/>
          <w:numId w:val="16"/>
        </w:numPr>
        <w:ind w:left="1077" w:hanging="357"/>
        <w:jc w:val="both"/>
        <w:rPr>
          <w:color w:val="000000"/>
        </w:rPr>
      </w:pPr>
      <w:r>
        <w:rPr>
          <w:color w:val="000000"/>
        </w:rPr>
        <w:t>karbMBulTwkedaysarbgðÚrecjkaksMNl;ravBIksidæanciBa©wmbgÁa</w:t>
      </w:r>
    </w:p>
    <w:p>
      <w:pPr>
        <w:pStyle w:val="BodyText2"/>
        <w:numPr>
          <w:ilvl w:val="0"/>
          <w:numId w:val="16"/>
        </w:numPr>
        <w:ind w:left="1077" w:hanging="357"/>
        <w:jc w:val="both"/>
        <w:rPr>
          <w:color w:val="000000"/>
        </w:rPr>
      </w:pPr>
      <w:r>
        <w:rPr>
          <w:color w:val="000000"/>
        </w:rPr>
        <w:t>kMNkdIl,b; edaysarkarbgðÚrecjkaksMNl;rwgBIksidæanciBa©wmbgÁa</w:t>
      </w:r>
    </w:p>
    <w:p>
      <w:pPr>
        <w:pStyle w:val="BodyText2"/>
        <w:numPr>
          <w:ilvl w:val="0"/>
          <w:numId w:val="16"/>
        </w:numPr>
        <w:spacing w:before="240" w:after="0"/>
        <w:jc w:val="both"/>
        <w:rPr/>
      </w:pPr>
      <w:r>
        <w:rPr>
          <w:color w:val="000000"/>
        </w:rPr>
        <w:t>karrMxandl;rbbTwkhUr</w:t>
      </w:r>
      <w:r>
        <w:rPr>
          <w:color w:val="000000"/>
          <w:sz w:val="4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Flow patterns)</w:t>
      </w:r>
      <w:r>
        <w:rPr>
          <w:color w:val="000000"/>
        </w:rPr>
        <w:t xml:space="preserve"> </w:t>
      </w:r>
    </w:p>
    <w:p>
      <w:pPr>
        <w:pStyle w:val="BodyText2"/>
        <w:numPr>
          <w:ilvl w:val="0"/>
          <w:numId w:val="16"/>
        </w:numPr>
        <w:ind w:left="1077" w:hanging="357"/>
        <w:jc w:val="both"/>
        <w:rPr>
          <w:color w:val="000000"/>
        </w:rPr>
      </w:pPr>
      <w:r>
        <w:rPr>
          <w:color w:val="000000"/>
        </w:rPr>
        <w:t>karekIneLIgx&lt;s;énCMgWeTAelIbgÁasþúk edaysarkarpøas;TIrbs;vamankMrit</w:t>
      </w:r>
    </w:p>
    <w:p>
      <w:pPr>
        <w:pStyle w:val="BodyText2"/>
        <w:numPr>
          <w:ilvl w:val="0"/>
          <w:numId w:val="16"/>
        </w:numPr>
        <w:ind w:left="1077" w:hanging="357"/>
        <w:jc w:val="both"/>
        <w:rPr>
          <w:color w:val="000000"/>
        </w:rPr>
      </w:pPr>
      <w:r>
        <w:rPr>
          <w:color w:val="000000"/>
        </w:rPr>
        <w:t xml:space="preserve">GRtasøab;kñúgcMeNambgÁa nigRtIbMrugTukkñúgFmµCati edaysarkarbgðÚrecjnUv sarFatuBul epSg² </w:t>
      </w:r>
    </w:p>
    <w:p>
      <w:pPr>
        <w:pStyle w:val="BodyText2"/>
        <w:numPr>
          <w:ilvl w:val="0"/>
          <w:numId w:val="16"/>
        </w:numPr>
        <w:ind w:left="1077" w:hanging="357"/>
        <w:jc w:val="both"/>
        <w:rPr>
          <w:color w:val="000000"/>
        </w:rPr>
      </w:pPr>
      <w:r>
        <w:rPr>
          <w:color w:val="000000"/>
        </w:rPr>
        <w:t>karqøgCMgW b¤CatiBuleTAelIplitpl edaysarkareRbIR)as;sarFatujKImI .</w:t>
      </w:r>
    </w:p>
    <w:p>
      <w:pPr>
        <w:pStyle w:val="BodyText2"/>
        <w:ind w:firstLine="540"/>
        <w:jc w:val="both"/>
        <w:rPr>
          <w:rFonts w:ascii="Limon R1" w:hAnsi="Limon R1" w:cs="Limon R1"/>
          <w:color w:val="000000"/>
          <w:sz w:val="40"/>
        </w:rPr>
      </w:pPr>
      <w:r>
        <w:rPr>
          <w:rFonts w:cs="Limon R1" w:ascii="Limon R1" w:hAnsi="Limon R1"/>
          <w:color w:val="000000"/>
          <w:sz w:val="40"/>
        </w:rPr>
      </w:r>
    </w:p>
    <w:p>
      <w:pPr>
        <w:pStyle w:val="BodyText2"/>
        <w:jc w:val="both"/>
        <w:rPr>
          <w:rFonts w:ascii="Limon R1" w:hAnsi="Limon R1" w:cs="Limon R1"/>
          <w:color w:val="000000"/>
        </w:rPr>
      </w:pPr>
      <w:r>
        <w:rPr>
          <w:rFonts w:cs="Limon R1" w:ascii="Limon R1" w:hAnsi="Limon R1"/>
          <w:color w:val="000000"/>
        </w:rPr>
        <w:t>RbB½n§pøÚvénkareFIVeTesþaRbevsn_</w:t>
      </w:r>
    </w:p>
    <w:p>
      <w:pPr>
        <w:pStyle w:val="BodyText2"/>
        <w:ind w:firstLine="720"/>
        <w:jc w:val="both"/>
        <w:rPr/>
      </w:pPr>
      <w:r>
        <w:rPr>
          <w:color w:val="000000"/>
        </w:rPr>
        <w:t xml:space="preserve">kareFIVeTesþaRbevsn_rbs;RtIenAkñúgGagTenøemKgÁ KWCaFatud¾sMxan;éneGkULÚsIukñúgGagTenø emKgÁ . vaBak;B½n§y:agsMxan;pgEdr eTAnwgCIvPaBrs;enAnwgvb,Fm’rbs;RbCaCnmUldæan cMeBaHshKmn_mYycMnYn EdlBMunak;GaRs½yeTAelIRbePT EdleFIVeTesþaRbevsn_mYycMnYnsMrab;RbPB cMNIGahar nigcMNUlrbs;BYkeK . ]TahrN_&gt; RtIerol </w:t>
      </w:r>
      <w:r>
        <w:rPr>
          <w:rFonts w:cs="Times New Roman" w:ascii="Times New Roman" w:hAnsi="Times New Roman"/>
          <w:color w:val="000000"/>
          <w:sz w:val="24"/>
        </w:rPr>
        <w:t>(Henichorynchus Sicamensis)</w:t>
      </w:r>
      <w:r>
        <w:rPr>
          <w:color w:val="000000"/>
        </w:rPr>
        <w:t xml:space="preserve"> KWCa RbePTRtImanTMhMtUc mansar³sMxan;bMputsMrab; RbPBcMNIGaharkñúgRbeTskm&lt;úCa . plitplén karensaT edayeRbIR)as;RbEhl 60° KWCaRbePTRtI   erol . RbePTenH RtÚv)aneKeFIVensaTcab; BIExFñÚ rhUtdl;Ex kumÖH eBalKW EdlhVÚgRtIenH cab;epIþmeFIVeTesþaRbevsn_ecjBIbwgTenøsab .</w:t>
      </w:r>
    </w:p>
    <w:p>
      <w:pPr>
        <w:pStyle w:val="BodyText2"/>
        <w:ind w:firstLine="720"/>
        <w:jc w:val="both"/>
        <w:rPr>
          <w:color w:val="000000"/>
        </w:rPr>
      </w:pPr>
      <w:r>
        <w:rPr>
          <w:color w:val="000000"/>
        </w:rPr>
        <w:t>RtIeroleFIVkarBgkUnenAEb:kxaglicénTenøsab rYceFIVeTesþaRbevsn_mkkan;bwgTenøsab kñúg kMLúgeBlcab;BIEx ]sPa rhUtdl;Ex kkáda EdlCaedImrdUvvsSa . cMeBaHRbePTRtIenH RtÚv)an eKrkeXIjfa vaeFIVeTesþaRbevsn_enAEb:xagelI KWeTAkñúgRbeTsLav nigRbeTséf ehIyvak¾FIV eTesþaRbevsn_eTAEb:kxageRkam KWeTAkñúgRbeTsevotNam EdlkareFIVeTesþaRbevsn_enH RKbdNþb; elIry³cMgayelIsBI 1000K&gt;m . enATIenH hVÚgRtITaMgenaH )anbMEbkKñacUleTAkñúgédTenø sÞwg nigkUnpøÚvTwktUc² RBmTaMgtMbn;TMnablicTwk ehIybegIát)anCatMbn;ensaTd¾sMxan; .</w:t>
      </w:r>
    </w:p>
    <w:p>
      <w:pPr>
        <w:pStyle w:val="BodyText2"/>
        <w:ind w:firstLine="720"/>
        <w:jc w:val="both"/>
        <w:rPr/>
      </w:pPr>
      <w:r>
        <w:rPr>
          <w:color w:val="000000"/>
        </w:rPr>
        <w:t xml:space="preserve">eTaHCay:agenHk¾eday k¾skmµPaBmnusSenAkñúgGagTenøemKgÁ GaceFIVeGayb:HBal;CasMxan; b¤kat;pþac;nUvRbB½n§pøÚvénkareFIVeTesþaRbevsn_enHEdr . RbB½n§pøÚvénkareFIVeTesþaRbevsn_ enAkñúgGag TenøemKgÁcaM)ac;RtÚvEteFIVkarrkSaeGay)an edIm,IsMrYldl;RbePTRtIepSg² kñúgkareFIVeTesþaRbevsn_ RtLb;cUlmkkñúgTenøemKgÁ Eb:kxagelITenøsab nigbwgTenøsab . skmµPaBmYycMNYndUcCa karsagsg;TMnb;GagsþúkTwk karCIkRsH nigkarsagsg;RbB½n§FaraRsþepSg² GacCakarraMgsÞH b¤kat;bnßyrbbTwkhUr tambeNþayRbB½n§pøÚvénkareFIV eTesþaRbevsn_ . RbCaBlrdæ </w:t>
      </w:r>
      <w:r>
        <w:rPr>
          <w:rFonts w:cs="Times New Roman" w:ascii="Times New Roman" w:hAnsi="Times New Roman"/>
          <w:color w:val="000000"/>
          <w:sz w:val="24"/>
        </w:rPr>
        <w:t>(Population)</w:t>
      </w:r>
      <w:r>
        <w:rPr>
          <w:color w:val="000000"/>
        </w:rPr>
        <w:t xml:space="preserve"> énRtI EdleFIVeTesþaRbevsn_ RtÚv)ankat;bnßyy:agxøøaMg edaysarkar)at;bg;lMenAdæanFmµCati d¾sMxan;sMrab;eBjtMrUvénvdþCIvitrbs;va .</w:t>
      </w:r>
    </w:p>
    <w:p>
      <w:pPr>
        <w:pStyle w:val="BodyText2"/>
        <w:ind w:firstLine="720"/>
        <w:jc w:val="both"/>
        <w:rPr>
          <w:color w:val="000000"/>
          <w:sz w:val="40"/>
          <w:u w:val="single"/>
        </w:rPr>
      </w:pPr>
      <w:r>
        <w:rPr>
          <w:color w:val="000000"/>
          <w:sz w:val="40"/>
          <w:u w:val="single"/>
        </w:rPr>
      </w:r>
    </w:p>
    <w:p>
      <w:pPr>
        <w:pStyle w:val="BodyText2"/>
        <w:jc w:val="both"/>
        <w:rPr>
          <w:rFonts w:ascii="Limon R1" w:hAnsi="Limon R1" w:cs="Limon R1"/>
          <w:color w:val="000000"/>
        </w:rPr>
      </w:pPr>
      <w:r>
        <w:rPr>
          <w:rFonts w:cs="Limon R1" w:ascii="Limon R1" w:hAnsi="Limon R1"/>
          <w:color w:val="000000"/>
        </w:rPr>
        <w:t xml:space="preserve">vis½yéRBeQI </w:t>
      </w:r>
    </w:p>
    <w:p>
      <w:pPr>
        <w:pStyle w:val="BodyText2"/>
        <w:ind w:firstLine="720"/>
        <w:jc w:val="both"/>
        <w:rPr/>
      </w:pPr>
      <w:r>
        <w:rPr>
          <w:color w:val="000000"/>
        </w:rPr>
        <w:t xml:space="preserve">éRBeQImCÄmNÐlFnFand½sMxan; sMrab;karciBa©wmCIvitrbs;RbCaCnkñúgGagTenøemKgÁ . éRBeQIenAkñúgGagTenøemKgÁpþl;nUvmuxgarxageGkULÚsIu Edlmansar³sMxan; nigplRbeyaCn_ CaeRcIn . éRBeQIenH karBarnUvdI EdlCaRbePTdItMbn;RtÚBic sMbUredayCIvCati eFIVeGayman sßanPaBtMbn;dICMral CYyeFIVniy½tþkmµTwkhUr nigRbB½n§GakasFatuenAmUldæan . éRBeQIk¾)an CYypgEdrenAkarkarBarTwkCMnn; nigPaBraMgs¶Üt EdlCabBaðacMbgenAmUldæan . </w:t>
      </w:r>
    </w:p>
    <w:p>
      <w:pPr>
        <w:pStyle w:val="BodyText2"/>
        <w:ind w:firstLine="720"/>
        <w:jc w:val="both"/>
        <w:rPr/>
      </w:pPr>
      <w:r>
        <w:rPr>
          <w:color w:val="000000"/>
        </w:rPr>
        <w:t>éRBeQI KWCalMenAdæanFmµCatid¾sMxan;rbs;bNþaRbeTsmYycMnYn EdlbegIát)anCaCIvbMrug</w:t>
      </w:r>
      <w:r>
        <w:rPr>
          <w:color w:val="000000"/>
          <w:sz w:val="4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Biodiversity Reserves)</w:t>
      </w:r>
      <w:r>
        <w:rPr>
          <w:color w:val="000000"/>
        </w:rPr>
        <w:t xml:space="preserve"> enAkñúgtMbn; . éRBeQI KWCaCMenO nigRbéBNId¾sMxan;rbs;RbCaCn kñúgGagTenøemKgÁ . </w:t>
      </w:r>
    </w:p>
    <w:p>
      <w:pPr>
        <w:pStyle w:val="BodyText2"/>
        <w:ind w:firstLine="720"/>
        <w:jc w:val="both"/>
        <w:rPr/>
      </w:pPr>
      <w:r>
        <w:rPr>
          <w:color w:val="000000"/>
        </w:rPr>
        <w:t>eTaHCatMélénéRBeQIenAkñúgtMbn;dUc)anerobrab;xagelI RtÚv)aneKTTYlsÁal;k¾eday k¾ FnFanTaMgenH RtÚv)annwgkMBugeFIVeGayfycuHQaneTArkkar)at;bg;y:agqab;rh½s . éRBeQIenAkñúg GagTenøemKgÁ KWCaFnFanFmµCatienAkñúgtMbn;mYyRbePT kñúgcMeNambNþaFnFanFmµCatiepSg²eTot EdlRtÚv)aneKeFIVGaCIvkmµ</w:t>
      </w:r>
      <w:r>
        <w:rPr>
          <w:color w:val="000000"/>
          <w:sz w:val="40"/>
        </w:rPr>
        <w:t xml:space="preserve"> </w:t>
      </w:r>
      <w:r>
        <w:rPr>
          <w:color w:val="000000"/>
        </w:rPr>
        <w:t>sMrab;eKalbMNgBaNiC¢kmµ . éRBeQI)an nwgkMBugRbQmmuxeTAnwg karxUcxaténbrisßan EdlCakarekIneLIg Cabzm KWedaysarGaCIvkmµeQIh‘ub sMrab;eKalbMNg BaNiC¢kmµ EdlPaKeRcInCaGaCIvkmµelIµsc,ab; . kareFIVksikmµBencr ePøIgeqHéRB EdlCaTUeTA minGacRKb;RKg)an nigtMrUvkarkñúgmUldæaneTAelIeQIfamBlk¾eFIV eGayb:HBal;pgEdreTAelI éRBeQI .</w:t>
      </w:r>
    </w:p>
    <w:p>
      <w:pPr>
        <w:pStyle w:val="BodyText2"/>
        <w:ind w:firstLine="720"/>
        <w:jc w:val="both"/>
        <w:rPr>
          <w:color w:val="000000"/>
        </w:rPr>
      </w:pPr>
      <w:r>
        <w:rPr>
          <w:color w:val="000000"/>
        </w:rPr>
        <w:t>cMNUlk)anmkBIkareFIVGaCIvkmµeQIh‘ubRsbc,ab;  nigelµIsc,ab; KWmanTMhMFMeFg . cMNUl Edl)anlk;ecjBIRbeTskm&lt;úCa EdlRtÚv)aneKeFIVkar)an;sµanenAkñúgqñaM 1990 KWmancMnYnelIs 130 lan duløa kñúgmYy qñaM .</w:t>
      </w:r>
    </w:p>
    <w:p>
      <w:pPr>
        <w:pStyle w:val="BodyText2"/>
        <w:ind w:firstLine="720"/>
        <w:jc w:val="both"/>
        <w:rPr/>
      </w:pPr>
      <w:r>
        <w:rPr>
          <w:color w:val="000000"/>
        </w:rPr>
        <w:t xml:space="preserve">taragénehtub:HBal;brisßan EdlbgáreLIgedaykarkab;TaMgRsug  rWkab;Rteg:al </w:t>
      </w:r>
      <w:r>
        <w:rPr>
          <w:rFonts w:cs="Times New Roman" w:ascii="Times New Roman" w:hAnsi="Times New Roman"/>
          <w:color w:val="000000"/>
          <w:sz w:val="24"/>
        </w:rPr>
        <w:t xml:space="preserve">(clear –cutting) </w:t>
      </w:r>
      <w:r>
        <w:rPr>
          <w:color w:val="000000"/>
        </w:rPr>
        <w:t>KWmanTMhMFM nigCH\T§iBlGaRkk;naeBlGnaKt eTAelIRbCaCn nigstVéRB enAkñúgGag TenøemKgÁ . kar)ak;dI k¾ecHEtekIneLIgCaTUeTA enATImYycMnYntambeNþayTenø nigsÞwg Edl CaerOy²)anbMpøajPUmidæan ehIyCYnkaleFVIeGay)at;bg;CIvitpÞal;rbs;RbCaCneTotpg . karkab;bMpøajéRBeQIy:agqab;rh½s k¾bgáeGayman PaBl¥k;kkr nigTwk nigkMNkdIl,ab;enAkñúg RbB½n§pøÚvTwk b¤GagTwk FmµCatinana . bBaðaenH )anbgáeGayman TwkCMnn;enAtamtMbn;nana Edl CaTUeTAminEdlmanTwkCMnn;BImunmk . elIsBIenHeTot PaBEdlecHEtrak; eLIg²énsÞwg nigTenø )aneFVIeGayRbB½n§pøÚvTwkTaMgenH TTYlPaBrIgeKaKy:agqab;rh½s smtßPaBénkarsþúk TwkfycuH ehIyrukçCatiéRBeQIk¾)at;bg;vtþmanenATIenaH EdlCakarBit KW)at;bg;nUvktþakat;bnßykar)at;bg;Twk enAtamRbB½n§TwkFmµCatiTaMgenaH .</w:t>
      </w:r>
      <w:r>
        <w:rPr>
          <w:color w:val="000000"/>
          <w:sz w:val="40"/>
        </w:rPr>
        <w:t xml:space="preserve"> </w:t>
      </w:r>
      <w:r>
        <w:rPr>
          <w:color w:val="000000"/>
        </w:rPr>
        <w:t xml:space="preserve">manr)aykarN_mYycMnYn)anbBa¢ak;fa manBúüHEdleKmin)anrMBwg Tukfa nwgekItman)anekIteLIgenAkñúgtMbn; edaysarKµanéRBeQICar)aMgkarBarxül;BúüHenATIenaH dUcmuneTot . </w:t>
      </w:r>
    </w:p>
    <w:p>
      <w:pPr>
        <w:pStyle w:val="BodyText2"/>
        <w:jc w:val="both"/>
        <w:rPr/>
      </w:pPr>
      <w:r>
        <w:rPr>
          <w:color w:val="000000"/>
        </w:rPr>
        <w:tab/>
        <w:t xml:space="preserve">KMrbéRBeQIkñúgGagTenøemKgÁ Eb:kxageRkamRtÚv)aneK):an;sµaneXIjmanRbmaN 50° kñúg TsvtSqñaM 1970 bc©úb,nñenH KMrbéRBeQIenAesssl;RbEhlBak;kNþaléncMnYn Edl)aneFVIkar )a:n;sµanBImun . kar)at;bg;éRBsµac; </w:t>
      </w:r>
      <w:r>
        <w:rPr>
          <w:rFonts w:cs="Times New Roman" w:ascii="Times New Roman" w:hAnsi="Times New Roman"/>
          <w:color w:val="000000"/>
          <w:sz w:val="24"/>
        </w:rPr>
        <w:t xml:space="preserve">(Melaleuca forests) </w:t>
      </w:r>
      <w:r>
        <w:rPr>
          <w:color w:val="000000"/>
        </w:rPr>
        <w:t>kñúgtMbn;éRBdaM</w:t>
      </w:r>
      <w:r>
        <w:rPr>
          <w:rFonts w:cs="Times New Roman" w:ascii="Times New Roman" w:hAnsi="Times New Roman"/>
          <w:color w:val="000000"/>
          <w:sz w:val="24"/>
        </w:rPr>
        <w:t xml:space="preserve"> U Minh </w:t>
      </w:r>
      <w:r>
        <w:rPr>
          <w:color w:val="000000"/>
        </w:rPr>
        <w:t xml:space="preserve">¬EdlCaRbPB sMxan;énRtITwksab kñúgRbeTsevotNam¦ nigkarxUcxatéRBekagkagenAtamtMbn; eqñrsmuRT RtÚv)aneKeCOCak;fa karCH\T§iBlGviC¢mandl; vis½yClplkñúgtMbn; . karhUreRcaH nigkMNk dIl,ab;ekItecjBIkarkab;bMpøajéRBeQIenAelIx&lt;g;rab  </w:t>
      </w:r>
      <w:r>
        <w:rPr>
          <w:rFonts w:cs="Times New Roman" w:ascii="Times New Roman" w:hAnsi="Times New Roman"/>
          <w:color w:val="000000"/>
          <w:sz w:val="24"/>
        </w:rPr>
        <w:t xml:space="preserve">Khorat </w:t>
      </w:r>
      <w:r>
        <w:rPr>
          <w:color w:val="000000"/>
        </w:rPr>
        <w:t xml:space="preserve">nigtMbn;x&lt;g;rabEb:kxagelIkñúgRbeTs Lav nigRbeTséf k¾eFVIeGayb:HBal;dl;vis½yClpl enAEb:kxageRkam Edr . 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ab/>
        <w:t xml:space="preserve">kareFVIGaCIvkmµeQIhu‘benAeBlfµI² enACuMvijbwgTenøsab nigtambeNþaydgTenøemKgÁ )an bNþaleGaymanehtub:HBal;CaGviC¢manmYycMnYndl;vis½yClplenAmUldæan . enAkñúgrdUvvsSa CaFmµtaéRBlicTwk pþl;nUvkMNk nigcMNIGahar d¾eRcInelIslb;dl;mcäaCatiesÞIrRKb;RbePT . ebI KµanrukçCatiéRBTaMgenaHeT enaHbrimaNRtI nigmankarekIneLIgyWt b¤lUtlas;yWt . karfycuH énbrimaNRtI Gacmanvi)akF¶n;F¶rdl; RbCaCnmUldæan EdlBwgBak;elIplitplRtICacMNIGahar . 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ab/>
        <w:t xml:space="preserve">karkab;bMpøajéRBeQIk¾bgáeGaymankarxVHxatTwk enATIkEnøgmYycMnYnkñúgtMbn; . PaBxVHxatTwk KWCakarKMramkMEhgy:agF¶n;F¶rdl;dMNaMRsUv EdlPaKeRcIn)annwgkMBugRtÚvkareGayeFVI karbegáInKuNPaBRbB½n§FarasaRsþ . </w:t>
      </w:r>
    </w:p>
    <w:p>
      <w:pPr>
        <w:pStyle w:val="BodyText2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BodyText2"/>
        <w:jc w:val="both"/>
        <w:rPr>
          <w:rFonts w:ascii="Limon R1" w:hAnsi="Limon R1" w:cs="Limon R1"/>
          <w:color w:val="000000"/>
        </w:rPr>
      </w:pPr>
      <w:r>
        <w:rPr>
          <w:rFonts w:cs="Limon R1" w:ascii="Limon R1" w:hAnsi="Limon R1"/>
          <w:color w:val="000000"/>
        </w:rPr>
        <w:t>stVéRB nigCIvcMruH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ab/>
        <w:t xml:space="preserve">BBYkstV nigrukçCati BUCkñúgRsukCaeRcInRbePT nigd¾eRcInelIslb;enAkñúgGagTenøemKgÁ Eb:kxageRkam )annwgkMBugsßitenAeRkamsMBaF EdlecHEtekIneLIgedaysarskmµPaBmYycMnYn dUcCa kareFVIGaCIvkmµeQIhu‘b karkab;qáardIéRBeQIsMrab;eFVIksikmµ nigkarksagTIRbCuMCn . 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ab/>
        <w:t xml:space="preserve">plb:HBal;BIvis½yksikmµ KWbNþalmkBIkarpøas;bþÚrrebobrbbeRbIR)as;dICalkçN³RbéBNI Rbtibtiþkar RbBlvb,kmµ kñúgeKalbMNgBaNiC¢kmµ nigkareRbIR)as;fñaM nigCIKImIkñúgvis½yksikmµ . </w:t>
      </w:r>
    </w:p>
    <w:p>
      <w:pPr>
        <w:pStyle w:val="BodyText2"/>
        <w:jc w:val="both"/>
        <w:rPr/>
      </w:pPr>
      <w:r>
        <w:rPr>
          <w:color w:val="000000"/>
        </w:rPr>
        <w:tab/>
        <w:t xml:space="preserve">kareRbIR)as;fñaMKImIsMlab;stVl¥itenAkñúgvis½yksikmµ nigbgáeGaymanplb:HBal; Edl ecHEtekIneLIgeTAelIRbB½n§eGkULÚsuIFmµCatienAkñúgtMbn; EdlCaehtueFVIeGayb:HBal;CaGviC¢man dl;bNþaRbePTkñúgRsukmYycMnYn . sarFatuKImImYycMnYndUcCa emTIl ):ar:apun </w:t>
      </w:r>
      <w:r>
        <w:rPr>
          <w:rFonts w:cs="Times New Roman" w:ascii="Times New Roman" w:hAnsi="Times New Roman"/>
          <w:color w:val="000000"/>
          <w:sz w:val="24"/>
        </w:rPr>
        <w:t xml:space="preserve">(Methul parathion) </w:t>
      </w:r>
      <w:r>
        <w:rPr>
          <w:color w:val="000000"/>
        </w:rPr>
        <w:t xml:space="preserve">RtÚv)aneKhamXat;enAkñúgRbeTsLav b:uEnþenAEtRtUv)aneKplitenAkñúgRbeTséf niglk;eday elIµsc,ab;eTAeGayksikrkñúgRbeTs Lav . dUc)anbBa¢ak;BIxagedIm </w:t>
      </w:r>
      <w:r>
        <w:rPr>
          <w:rFonts w:cs="Times New Roman" w:ascii="Times New Roman" w:hAnsi="Times New Roman"/>
          <w:color w:val="000000"/>
          <w:sz w:val="24"/>
        </w:rPr>
        <w:t xml:space="preserve">DDT </w:t>
      </w:r>
      <w:r>
        <w:rPr>
          <w:color w:val="000000"/>
        </w:rPr>
        <w:t>RtÚv)annwgkMBug eRbIR)as;enAeLIykñúgtMbn;mYycMnYnkñúgGagTenøemKgÁ EdlPaKeRcIneRbIR)as;edayksikr EdleFVIERs CacMbg . sarFatuKImITaMgenH RtÚv)aneKeRbIR)as; edayKµankarbgðat;beRgónRtwmRtÚv minRtwmEt eTAelIdMNaMbu:eNÑaHeT b:uEnþeTAelIkarbMBulFnFanClplmYycMnYneTot CaviFIsaRsþénkarensaT . enAtambNþaPUmiCaeRcIn dIdMNaMksikmµCaTUeTAsßitenACab;CamYynwg b¤sßitenAcenøaH bNþaj cMNIGaharénlMenAdæanFmµCatitMbn;dIeKaK nigtMbn;Twk . RbsinebIKµanviFankarN_karBareGay)an smRsbeTenaH enaHkarbnþkareRbIR)as;sarFatuKImIBulTaMgenH nigbgáeGaymankarxUcxatlMenAdæan FmµCati</w:t>
      </w:r>
      <w:r>
        <w:rPr>
          <w:color w:val="000000"/>
          <w:sz w:val="40"/>
        </w:rPr>
        <w:t xml:space="preserve"> </w:t>
      </w:r>
      <w:r>
        <w:rPr>
          <w:color w:val="000000"/>
        </w:rPr>
        <w:t xml:space="preserve">nig)at; bg;lMenAénCIvcMruHrbs;RbePTkñúgRsuk . </w:t>
      </w:r>
    </w:p>
    <w:p>
      <w:pPr>
        <w:pStyle w:val="BodyText2"/>
        <w:jc w:val="both"/>
        <w:rPr/>
      </w:pPr>
      <w:r>
        <w:rPr>
          <w:color w:val="000000"/>
        </w:rPr>
        <w:tab/>
        <w:t>plb:HBal;EdlekItecjBIkarksagTIRbCuMCn CaTUeTAKWCakarBak;B½n§eTAnwgkarekIneLIg d¾qab;rh½séncMnYnRbCaCn KYbpSMeTAnwgRbB½n§TwkkxVk; EdlmanlkçN³minsmRsb . sÞwg nigpøÚvTwk tUc²CaeRcIn EdlCaédTenøemKgÁ nigTenøsab RtÚv)aneKeRbIR)as;CaRbB½n§bgðÚrecjénkaksMNl;rav BITIRbCuMCn )annwgkMBughUrnaMmknUvTaksMGuy Edl)anTTYlnUvkareFVIRbtikmµminsmRsb . karxVHxatKuNPaBTwk GacbgáeGaymankarfycuHnUvbrimaN nigsbUrPaBénbNþaRbePTRtI nig rukçCatikñúgRsuk Edlpþl;lT§PaB)ankarRKbdNþb;edaybNþaRbePT EdlFnnwgCatiBul nigRbePT kñúgRsuk</w:t>
      </w:r>
      <w:r>
        <w:rPr>
          <w:color w:val="000000"/>
          <w:sz w:val="40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(Less sensitive and exotic species) </w:t>
      </w:r>
      <w:r>
        <w:rPr>
          <w:color w:val="000000"/>
        </w:rPr>
        <w:t xml:space="preserve">. 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ab/>
        <w:t xml:space="preserve">karbr)aj; nigkareFVIGaCIvkmµplitplstVéRB k¾kMBugEtekIneLIgpgEdr enAkñúgGagTenø emKgÁ ehIyGacbNþaleGaymankarfycuHnUvCIvcMruHkñúgRsuk . karbr)aj;KWCaRbéBNId¾yUrlg; Nas;mkehIy enAkñúgtMbn; ehIyshKmn_mUldæanCaerOy² KWBwgBak;GaRs½yeTAelIkarbr)aj; nigkareFVIGaCIvkmµplitplepSg² BIFmµCati edIm,IbMeBjbEnßmeTAelIplitplRsUvRbcaMrdUv . srIragÁstVéRBCaeRcInEpñk k¾RtÚv)aneKeRbIR)as;pgEdr sMrab;»sfbUraN nigCMnYj . 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ab/>
        <w:t xml:space="preserve">karbr)aj;sMrab;eKalbMNgBaNiC¢kmµ nigkareFVIVCMnYjplitplstVéRB)annwgkMBugekIneLIg eday sartMélrbs;vakMBugekIneLIg RBmTaMglT§PaBénkarcUleTAdl;tMbn;dac;RsyalmYycMnYnenA kñúgGagTenøemKgÁ k¾RtÚv)ansMrYl . </w:t>
      </w:r>
    </w:p>
    <w:p>
      <w:pPr>
        <w:pStyle w:val="BodyText2"/>
        <w:jc w:val="both"/>
        <w:rPr>
          <w:color w:val="000000"/>
          <w:sz w:val="40"/>
        </w:rPr>
      </w:pPr>
      <w:r>
        <w:rPr>
          <w:color w:val="000000"/>
          <w:sz w:val="40"/>
        </w:rPr>
        <w:tab/>
      </w:r>
    </w:p>
    <w:p>
      <w:pPr>
        <w:pStyle w:val="BodyText2"/>
        <w:jc w:val="both"/>
        <w:rPr/>
      </w:pPr>
      <w:r>
        <w:rPr>
          <w:rFonts w:cs="Limon R1" w:ascii="Limon R1" w:hAnsi="Limon R1"/>
          <w:color w:val="000000"/>
        </w:rPr>
        <w:t xml:space="preserve">bNþaRbeTskñúgRsukkñúgGagTenøemKgÁ ³ BBYkkMepøak </w:t>
      </w:r>
      <w:r>
        <w:rPr>
          <w:rFonts w:cs="Times New Roman" w:ascii="Times New Roman" w:hAnsi="Times New Roman"/>
          <w:color w:val="000000"/>
          <w:sz w:val="24"/>
          <w:szCs w:val="20"/>
        </w:rPr>
        <w:t>(</w:t>
      </w:r>
      <w:r>
        <w:rPr>
          <w:rFonts w:cs="Limon R1" w:ascii="Limon R1" w:hAnsi="Limon R1"/>
          <w:color w:val="000000"/>
        </w:rPr>
        <w:t>RKÜsar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ater Hyacinth)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color w:val="000000"/>
        </w:rPr>
        <w:t xml:space="preserve">karvaTI nigPaBeCaKC½yrbs;RKÜsar </w:t>
      </w:r>
      <w:r>
        <w:rPr>
          <w:rFonts w:cs="Times New Roman" w:ascii="Times New Roman" w:hAnsi="Times New Roman"/>
          <w:color w:val="000000"/>
          <w:sz w:val="24"/>
        </w:rPr>
        <w:t xml:space="preserve">Water Hyacinth (Eicornia crassipes) </w:t>
      </w:r>
      <w:r>
        <w:rPr>
          <w:color w:val="000000"/>
        </w:rPr>
        <w:t>enAkñúgGagTenø emKgÁ RtÚv)aneKcat;TukCaemeronrMlwkGMBIplb:HBal;énkarrMxanedaymnusS eTAelIRbB½n§eGkULÚsuI ClsaRsþ</w:t>
      </w:r>
      <w:r>
        <w:rPr>
          <w:color w:val="000000"/>
          <w:sz w:val="4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(Aquatic ecosystems) </w:t>
      </w:r>
      <w:r>
        <w:rPr>
          <w:color w:val="000000"/>
          <w:sz w:val="40"/>
        </w:rPr>
        <w:t xml:space="preserve">. </w:t>
      </w:r>
      <w:r>
        <w:rPr>
          <w:color w:val="000000"/>
        </w:rPr>
        <w:t>RKÜsar</w:t>
      </w:r>
      <w:r>
        <w:rPr>
          <w:color w:val="000000"/>
          <w:sz w:val="4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Water Hyacinth </w:t>
      </w:r>
      <w:r>
        <w:rPr>
          <w:color w:val="000000"/>
        </w:rPr>
        <w:t xml:space="preserve">KWCabNþaRbePTkñúgRsuk éntMbn; Gaemrikxagt,Úg b:uEnþbNþaRbePTenH RtÚv)aneKnaMykmkdak;enAkñúgRbB½n§eGkULÚsuI tMbn;RtÚBicén BiPBelakCaeRcInkEnøg .  eKeCOCak;fa RbePTrukçCatienH )anmkdl;kñúgtMbn;GasuIGeKñy_ enAcug TsvtSqñaM 1800 nigedImTsvtSqñaM 1900 . </w:t>
      </w:r>
    </w:p>
    <w:p>
      <w:pPr>
        <w:pStyle w:val="BodyText2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Water hyacinth </w:t>
      </w:r>
      <w:r>
        <w:rPr>
          <w:color w:val="000000"/>
        </w:rPr>
        <w:t xml:space="preserve">RtÚv)aneKcat;TukCaRbePTrukçCatiesµAd¾céRgmYy kñúgcMeNamrukçCatiesµA céRgdéTeTotkñúgBiPBelak edaysarvamanlkçN³bnþBUCedayFmµCatiy:agqab;rh½s nigbegáIt)an </w:t>
      </w:r>
      <w:r>
        <w:rPr/>
        <w:t xml:space="preserve">CaRbB½n§d¾jwkes¥kes¥H EdlesÞIrEtminGaceRCotcUl)an manlkçN³dUcCakMralm:üag EdlrMxandl; kareFVInavacrRbB½n§FarasaRsþ nigTMnb;varIGKIÁIsnI . kMrald¾jwkes¥kes¥HenHrYmpSMpgEdr BIrukçCati kñúgRsuk EdlmanCIvitenAkñúgTwk mansøwkGENþtelITwk EdlRbECgrs;enATIenaH . lkçx½NÐmYy EdlmanlkçN³xVHxatbrimaNGuksuIEsn )anbegáIt eLIgenAxageRkamkMrald¾jwkes¥kes¥H begáIt)anCabrisßanmYy EdlmanlkçN³minGMeNayplsMrab;mcäaCati . karfycuHpøÚvrbb TwkhUrEdlbgáeLIgedaykMralén </w:t>
      </w:r>
      <w:r>
        <w:rPr>
          <w:rFonts w:cs="Times New Roman" w:ascii="Times New Roman" w:hAnsi="Times New Roman"/>
          <w:sz w:val="24"/>
        </w:rPr>
        <w:t xml:space="preserve">hyacubtg </w:t>
      </w:r>
      <w:r>
        <w:rPr/>
        <w:t xml:space="preserve">enH )anbegáItnUvlkçx½NÐ nigTIkEnøg d¾smRsbmYy sMrab;karbgákMeNIténstVmUs . </w:t>
      </w:r>
    </w:p>
    <w:p>
      <w:pPr>
        <w:pStyle w:val="BodyText2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Water hyacinth </w:t>
      </w:r>
      <w:r>
        <w:rPr/>
        <w:t xml:space="preserve">duHlUtlas;enAkñúglMenAdæanFmµCatiéntMbn;dIesIm nigtMbn;Twkd¾eRcInRbePT rYmman bwg RtBaMg ERBkCIk sÞwg GUr nigtMbn;EdllicTwkeTAtampøÚv . fµI²enH rukçCatienH hak;dUcCa eFVIkare)aHTItaMg y:agskmµenAkñúgtMbn;mYycMnYnEdlRtÚvrMxan ehIyEdlrbbClsaRsþFmµCati enATIenaH RtÚv)anERbRbYl nigenAkñúgGagTwkFmµCatimYycMnYnEdlmanCICatix&lt;s; . PaBlUtlas; nige)aHTItaMgd¾sn§wksn§ab;énRbePT </w:t>
      </w:r>
      <w:r>
        <w:rPr>
          <w:rFonts w:cs="Times New Roman" w:ascii="Times New Roman" w:hAnsi="Times New Roman"/>
          <w:sz w:val="24"/>
        </w:rPr>
        <w:t>hyacinth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CaerOy² KWCasBaØabBa¢ak;y:agc,as;fa TwkenAtMbn; enH KWsMbUredayCICati ehIyGaceGayeKrMBwg)anfa CaRbPBTwkeRsacRsBVd¾l¥sMrab;vis½yksikmµ b¤CaTwksMGuy Edl)anbgðÚrcak;eTATIenaH . </w:t>
      </w:r>
    </w:p>
    <w:p>
      <w:pPr>
        <w:pStyle w:val="BodyText2"/>
        <w:jc w:val="both"/>
        <w:rPr/>
      </w:pPr>
      <w:r>
        <w:rPr/>
        <w:tab/>
        <w:t>karKMramkMEhgeTAelIFnFanFmµCati nigCIvPaBrs;enAtamEbbRbéBNI enAkñúgGagTenø emKgÁ edaysarkarekIneLIgénkic©GPivDÆn_ dUcEdl)anelIkmkBiPakSaenAkñúgemeronenH  RtÚv)an segçbenAkñúgtarag elx 1 ³</w:t>
      </w:r>
      <w:r>
        <w:br w:type="page"/>
      </w:r>
    </w:p>
    <w:p>
      <w:pPr>
        <w:pStyle w:val="BodyText2"/>
        <w:jc w:val="both"/>
        <w:rPr>
          <w:rFonts w:ascii="Limon R3" w:hAnsi="Limon R3" w:cs="Limon R3"/>
          <w:sz w:val="40"/>
        </w:rPr>
      </w:pPr>
      <w:r>
        <w:rPr>
          <w:rFonts w:cs="Limon R3" w:ascii="Limon R3" w:hAnsi="Limon R3"/>
          <w:sz w:val="40"/>
        </w:rPr>
        <w:t xml:space="preserve">tarag 1 ³ eRKaHfñak;énFmµCati nigRbB½n§eGkULÚsuI enAkñúgGagTenøemKgÁ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96"/>
        <w:gridCol w:w="2232"/>
        <w:gridCol w:w="237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F2" w:hAnsi="Limon F2" w:cs="Limon F2"/>
                <w:sz w:val="40"/>
              </w:rPr>
            </w:pPr>
            <w:r>
              <w:rPr>
                <w:rFonts w:cs="Limon F2" w:ascii="Limon F2" w:hAnsi="Limon F2"/>
                <w:sz w:val="40"/>
              </w:rPr>
              <w:t>lkçN³rUbsaRsþ</w:t>
            </w:r>
          </w:p>
          <w:p>
            <w:pPr>
              <w:pStyle w:val="Normal"/>
              <w:jc w:val="center"/>
              <w:rPr>
                <w:rFonts w:ascii="Limon F2" w:hAnsi="Limon F2" w:cs="Limon F2"/>
                <w:sz w:val="40"/>
              </w:rPr>
            </w:pPr>
            <w:r>
              <w:rPr>
                <w:rFonts w:cs="Limon F2" w:ascii="Limon F2" w:hAnsi="Limon F2"/>
                <w:sz w:val="40"/>
              </w:rPr>
              <w:t>énFnF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F2" w:hAnsi="Limon F2" w:cs="Limon F2"/>
                <w:sz w:val="40"/>
              </w:rPr>
            </w:pPr>
            <w:r>
              <w:rPr>
                <w:rFonts w:cs="Limon F2" w:ascii="Limon F2" w:hAnsi="Limon F2"/>
                <w:sz w:val="40"/>
              </w:rPr>
              <w:t>lkçN³eGkULÚsuI</w:t>
            </w:r>
          </w:p>
          <w:p>
            <w:pPr>
              <w:pStyle w:val="Normal"/>
              <w:jc w:val="center"/>
              <w:rPr>
                <w:rFonts w:ascii="Limon F2" w:hAnsi="Limon F2" w:cs="Limon F2"/>
                <w:sz w:val="40"/>
              </w:rPr>
            </w:pPr>
            <w:r>
              <w:rPr>
                <w:rFonts w:cs="Limon F2" w:ascii="Limon F2" w:hAnsi="Limon F2"/>
                <w:sz w:val="40"/>
              </w:rPr>
              <w:t>énFnF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F2" w:hAnsi="Limon F2" w:cs="Limon F2"/>
                <w:sz w:val="40"/>
              </w:rPr>
            </w:pPr>
            <w:r>
              <w:rPr>
                <w:rFonts w:cs="Limon F2" w:ascii="Limon F2" w:hAnsi="Limon F2"/>
                <w:sz w:val="40"/>
              </w:rPr>
              <w:t>tMélénkareRbIR)as;</w:t>
            </w:r>
          </w:p>
          <w:p>
            <w:pPr>
              <w:pStyle w:val="Normal"/>
              <w:jc w:val="center"/>
              <w:rPr>
                <w:rFonts w:ascii="Limon F2" w:hAnsi="Limon F2" w:cs="Limon F2"/>
                <w:sz w:val="40"/>
              </w:rPr>
            </w:pPr>
            <w:r>
              <w:rPr>
                <w:rFonts w:cs="Limon F2" w:ascii="Limon F2" w:hAnsi="Limon F2"/>
                <w:sz w:val="40"/>
              </w:rPr>
              <w:t>edaymnusS nigkMritCIvPaBrs;e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F2" w:hAnsi="Limon F2" w:cs="Limon F2"/>
                <w:sz w:val="40"/>
              </w:rPr>
            </w:pPr>
            <w:r>
              <w:rPr>
                <w:rFonts w:cs="Limon F2" w:ascii="Limon F2" w:hAnsi="Limon F2"/>
                <w:sz w:val="40"/>
              </w:rPr>
              <w:t>kic©GPivDÆn_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karxUtxatKuNPaBTwkenA RsTab;elIedaysarktþa BIry:ag KWkarbMBulBI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 xml:space="preserve">RbPBpÞal; nigkarbMBul </w:t>
            </w:r>
          </w:p>
          <w:p>
            <w:pPr>
              <w:pStyle w:val="BodyText2"/>
              <w:jc w:val="both"/>
              <w:rPr>
                <w:rFonts w:ascii="Limon R3" w:hAnsi="Limon R3" w:cs="Limon R3"/>
                <w:sz w:val="40"/>
              </w:rPr>
            </w:pPr>
            <w:r>
              <w:rPr>
                <w:sz w:val="40"/>
              </w:rPr>
              <w:t>edayRbeyal 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Limon R3" w:hAnsi="Limon R3" w:cs="Limon R3"/>
                <w:sz w:val="40"/>
              </w:rPr>
            </w:pPr>
            <w:r>
              <w:rPr>
                <w:sz w:val="40"/>
              </w:rPr>
              <w:t>RbB½n§eGkULÚsuIClsaRsþ )annwgkMBugxUcxat eday sarskmµPaBGPivDÆn_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 xml:space="preserve">esdækic©EdlmanRTg; RTayRtwmkMritRTRTg; CIvPaBRbcaMRKYsarenAkñúg tMbn;EdlFnFanFmµCati mankMrit)anKMramkMEhg nirnþrPaBénbrisßan nig </w:t>
            </w:r>
          </w:p>
          <w:p>
            <w:pPr>
              <w:pStyle w:val="BodyText2"/>
              <w:jc w:val="both"/>
              <w:rPr>
                <w:rFonts w:ascii="Limon R3" w:hAnsi="Limon R3" w:cs="Limon R3"/>
                <w:sz w:val="40"/>
              </w:rPr>
            </w:pPr>
            <w:r>
              <w:rPr>
                <w:sz w:val="40"/>
              </w:rPr>
              <w:t>nirnþrPaBénkMritCIvPaB rs;enA 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Limon R3" w:hAnsi="Limon R3" w:cs="Limon R3"/>
                <w:sz w:val="40"/>
              </w:rPr>
            </w:pPr>
            <w:r>
              <w:rPr>
                <w:sz w:val="40"/>
              </w:rPr>
              <w:t>kic©GPivDÆn_RbB½n§pøÚvTwk pøÚvKmnaKmn_ crnþGKÁIsnI GacCHplb:HBal;Ca GviC¢maneTAelIkareRbI R)as;FnFanFmµCati nig nirnþrPaBrbs;va .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karERbRbYlrbbCl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 xml:space="preserve">saRsþ edaysarKMerag </w:t>
            </w:r>
          </w:p>
          <w:p>
            <w:pPr>
              <w:pStyle w:val="BodyText2"/>
              <w:jc w:val="both"/>
              <w:rPr>
                <w:rFonts w:ascii="Limon R3" w:hAnsi="Limon R3" w:cs="Limon R3"/>
                <w:sz w:val="40"/>
              </w:rPr>
            </w:pPr>
            <w:r>
              <w:rPr>
                <w:sz w:val="40"/>
              </w:rPr>
              <w:t>GPivDÆn_mYycMnYnkMNk dIl,ab; KWCabBaðacMbg ehIykMBugekIneLIgy:ag xøaMgkøa .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Limon R3" w:hAnsi="Limon R3" w:cs="Limon R3"/>
                <w:sz w:val="40"/>
              </w:rPr>
            </w:pPr>
            <w:r>
              <w:rPr>
                <w:sz w:val="40"/>
              </w:rPr>
              <w:t>RtwmRtUv)anTTYlrgnUv plb:HBal;d¾GaRkk; edaysarskmµPaB GPivDÆn_nigkarensaT hYskMrit .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40"/>
              </w:rPr>
            </w:pPr>
            <w:r>
              <w:rPr>
                <w:sz w:val="40"/>
              </w:rPr>
              <w:t xml:space="preserve">CMgWmYycMnYn Edlsßit </w:t>
            </w:r>
          </w:p>
          <w:p>
            <w:pPr>
              <w:pStyle w:val="BodyText2"/>
              <w:jc w:val="both"/>
              <w:rPr>
                <w:rFonts w:ascii="Limon R3" w:hAnsi="Limon R3" w:cs="Limon R3"/>
                <w:sz w:val="40"/>
              </w:rPr>
            </w:pPr>
            <w:r>
              <w:rPr>
                <w:sz w:val="40"/>
              </w:rPr>
              <w:t>eLIgedaysarTwk)an nwgkMBugbMpøajsuxPaB saFarN³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 xml:space="preserve">kareFVIGaCIvkmµeQIhu‘b Edl)anekIneLIg nigkar rMelaPykdICakmµsiT§i)an eFVIeGayxUcxattMbn;TI CMral nigCH\T§iBleTA elIkareRbIR)as;FnFan FmµCati nignirnþrPaB </w:t>
            </w:r>
          </w:p>
          <w:p>
            <w:pPr>
              <w:pStyle w:val="BodyText2"/>
              <w:jc w:val="both"/>
              <w:rPr>
                <w:rFonts w:ascii="Limon R3" w:hAnsi="Limon R3" w:cs="Limon R3"/>
                <w:sz w:val="40"/>
              </w:rPr>
            </w:pPr>
            <w:r>
              <w:rPr>
                <w:sz w:val="40"/>
              </w:rPr>
              <w:t>rbs;va .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KuNPaBdIRtUv)aneKKitfa nwgmankarxUcxatbnþ  eTot .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40"/>
              </w:rPr>
            </w:pPr>
            <w:r>
              <w:rPr>
                <w:sz w:val="40"/>
              </w:rPr>
              <w:t>éRBlicTwk)annwgkMBug KMramkMEhgedaykareFVI GaCIvkmµFnFanCIvsaRsþ nigskmµPaBGPivDÆn_ epSg² .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40"/>
              </w:rPr>
            </w:pPr>
            <w:r>
              <w:rPr>
                <w:sz w:val="40"/>
              </w:rPr>
              <w:t xml:space="preserve">RsþIenACnbTmantYnaTITa bec©keTskargarxSt; exSay nigxVHxatkaryl dwgGMBICIvsaRsþeRbIR)as;; FnFanFmµCati eday </w:t>
            </w:r>
          </w:p>
          <w:p>
            <w:pPr>
              <w:pStyle w:val="BodyText2"/>
              <w:jc w:val="both"/>
              <w:rPr>
                <w:rFonts w:ascii="Limon R3" w:hAnsi="Limon R3" w:cs="Limon R3"/>
                <w:sz w:val="40"/>
              </w:rPr>
            </w:pPr>
            <w:r>
              <w:rPr>
                <w:sz w:val="40"/>
              </w:rPr>
              <w:t>nirnþrPaB .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40"/>
              </w:rPr>
            </w:pPr>
            <w:r>
              <w:rPr>
                <w:sz w:val="40"/>
              </w:rPr>
              <w:t xml:space="preserve">skmµPaBGPivDÆn_mYy cMnYnEdlbgáplb:HBal; dl;lMenAdæanFmµCati </w:t>
            </w:r>
          </w:p>
          <w:p>
            <w:pPr>
              <w:pStyle w:val="BodyText2"/>
              <w:jc w:val="both"/>
              <w:rPr>
                <w:sz w:val="40"/>
              </w:rPr>
            </w:pPr>
            <w:r>
              <w:rPr>
                <w:sz w:val="40"/>
              </w:rPr>
              <w:t xml:space="preserve">rbs;RtI nigbegáInkMrit </w:t>
            </w:r>
          </w:p>
          <w:p>
            <w:pPr>
              <w:pStyle w:val="BodyText2"/>
              <w:jc w:val="both"/>
              <w:rPr>
                <w:rFonts w:ascii="Limon R3" w:hAnsi="Limon R3" w:cs="Limon R3"/>
                <w:sz w:val="40"/>
              </w:rPr>
            </w:pPr>
            <w:r>
              <w:rPr>
                <w:sz w:val="40"/>
              </w:rPr>
              <w:t>hUbcukRtI)annwgkMBug kat;bnßyRbCaBlénRtI .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40"/>
              </w:rPr>
            </w:pPr>
            <w:r>
              <w:rPr>
                <w:sz w:val="40"/>
              </w:rPr>
              <w:t>stVéRBBiessKWbkSI Twk)annwgkMBugrgpl b:HBal;d¾GaRkk;eday sarskmµPaBGPivDÆn_ nigkareFVIGaCIvkmµEdl KµannirnþrPaB  .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40"/>
              </w:rPr>
            </w:pPr>
            <w:r>
              <w:rPr>
                <w:sz w:val="40"/>
              </w:rPr>
              <w:t xml:space="preserve">bitikP½NÐvb,Fm’man lkçN³brisßand¾l¥RbesIr EdlcUlrYmviPaKTandl; esßrPaBénRbB½n§sgÁm eGkULÚsuI )annwgkMBug </w:t>
            </w:r>
          </w:p>
          <w:p>
            <w:pPr>
              <w:pStyle w:val="BodyText2"/>
              <w:jc w:val="both"/>
              <w:rPr>
                <w:sz w:val="40"/>
              </w:rPr>
            </w:pPr>
            <w:r>
              <w:rPr>
                <w:sz w:val="40"/>
              </w:rPr>
              <w:t>)at;bg; .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40"/>
              </w:rPr>
            </w:pPr>
            <w:r>
              <w:rPr>
                <w:sz w:val="40"/>
              </w:rPr>
              <w:t xml:space="preserve">kaksMNl;BITIRbCuMCn nigeragcRk)anKMram kMEhgdl;kareRbIR)as; FnFanFmµCati nig </w:t>
            </w:r>
          </w:p>
          <w:p>
            <w:pPr>
              <w:pStyle w:val="BodyText2"/>
              <w:jc w:val="both"/>
              <w:rPr>
                <w:sz w:val="40"/>
              </w:rPr>
            </w:pPr>
            <w:r>
              <w:rPr>
                <w:sz w:val="40"/>
              </w:rPr>
              <w:t>nirnþrPaBrbs;vaenAEb:k xageRkam .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/>
                <w:sz w:val="40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sz w:val="40"/>
              </w:rPr>
              <w:t xml:space="preserve">kic©GPivDÆn_RbB½n§Fara saRsþenAkñúgtMbn;EdldI manCatiGMbil </w:t>
            </w:r>
            <w:r>
              <w:rPr>
                <w:rFonts w:cs="Times New Roman" w:ascii="Times New Roman" w:hAnsi="Times New Roman"/>
                <w:sz w:val="24"/>
              </w:rPr>
              <w:t xml:space="preserve">(Saline </w:t>
            </w:r>
          </w:p>
          <w:p>
            <w:pPr>
              <w:pStyle w:val="BodyText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oils)</w:t>
            </w:r>
            <w:r>
              <w:rPr>
                <w:sz w:val="40"/>
              </w:rPr>
              <w:t>nigkareFIVGaCIvkmµ sIlamanCatiGMbil</w:t>
            </w:r>
          </w:p>
          <w:p>
            <w:pPr>
              <w:pStyle w:val="BodyText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(Rock-Salt)</w:t>
            </w:r>
            <w:r>
              <w:rPr>
                <w:sz w:val="40"/>
              </w:rPr>
              <w:t xml:space="preserve"> Rbkb </w:t>
            </w:r>
          </w:p>
          <w:p>
            <w:pPr>
              <w:pStyle w:val="BodyText2"/>
              <w:jc w:val="both"/>
              <w:rPr>
                <w:sz w:val="40"/>
              </w:rPr>
            </w:pPr>
            <w:r>
              <w:rPr>
                <w:sz w:val="40"/>
              </w:rPr>
              <w:t>edaylkçN³minsmRsb</w:t>
            </w:r>
          </w:p>
          <w:p>
            <w:pPr>
              <w:pStyle w:val="BodyText2"/>
              <w:jc w:val="both"/>
              <w:rPr/>
            </w:pPr>
            <w:r>
              <w:rPr>
                <w:sz w:val="40"/>
              </w:rPr>
              <w:t>enAelIx&lt;g;ra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orat</w:t>
            </w:r>
            <w:r>
              <w:rPr>
                <w:sz w:val="40"/>
              </w:rPr>
              <w:t xml:space="preserve"> nig </w:t>
            </w:r>
          </w:p>
          <w:p>
            <w:pPr>
              <w:pStyle w:val="BodyText2"/>
              <w:jc w:val="both"/>
              <w:rPr/>
            </w:pPr>
            <w:r>
              <w:rPr>
                <w:sz w:val="40"/>
              </w:rPr>
              <w:t xml:space="preserve">TMnab </w:t>
            </w:r>
            <w:r>
              <w:rPr>
                <w:rFonts w:cs="Times New Roman" w:ascii="Times New Roman" w:hAnsi="Times New Roman"/>
                <w:sz w:val="24"/>
              </w:rPr>
              <w:t>Vientiane</w:t>
            </w:r>
            <w:r>
              <w:rPr>
                <w:sz w:val="40"/>
              </w:rPr>
              <w:t>)anbgá plb:HBal;d¾GaRkk;dl; kareRbIR)as;FnFanFmµCati nignirnþrPaBrbs;vaenAEb:k xageRkam karbegáInKuN PaBvis½yksikmµ nigkar eRbIR)as;KuNPaBKImIkñúg</w:t>
            </w:r>
          </w:p>
          <w:p>
            <w:pPr>
              <w:pStyle w:val="BodyText2"/>
              <w:jc w:val="both"/>
              <w:rPr>
                <w:sz w:val="40"/>
              </w:rPr>
            </w:pPr>
            <w:r>
              <w:rPr>
                <w:sz w:val="40"/>
              </w:rPr>
              <w:t>vis½yekSRtsaRsþminsm Rsb)annwgkMBugeFVIeGay xUcxatKuNPaBTwk .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/>
                <w:sz w:val="40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40"/>
              </w:rPr>
            </w:pPr>
            <w:r>
              <w:rPr>
                <w:sz w:val="40"/>
              </w:rPr>
              <w:t xml:space="preserve">karbegáInKuNPaB RtÜt  </w:t>
            </w:r>
          </w:p>
          <w:p>
            <w:pPr>
              <w:pStyle w:val="BodyText2"/>
              <w:jc w:val="both"/>
              <w:rPr>
                <w:sz w:val="40"/>
              </w:rPr>
            </w:pPr>
            <w:r>
              <w:rPr>
                <w:sz w:val="40"/>
              </w:rPr>
              <w:t>BinitüsarFatuGMbilenA</w:t>
            </w:r>
          </w:p>
          <w:p>
            <w:pPr>
              <w:pStyle w:val="BodyText2"/>
              <w:jc w:val="both"/>
              <w:rPr>
                <w:sz w:val="40"/>
              </w:rPr>
            </w:pPr>
            <w:r>
              <w:rPr>
                <w:sz w:val="40"/>
              </w:rPr>
              <w:t>tMbn;dIsNþremKgÁ)anbgá</w:t>
            </w:r>
          </w:p>
          <w:p>
            <w:pPr>
              <w:pStyle w:val="BodyText2"/>
              <w:jc w:val="both"/>
              <w:rPr>
                <w:sz w:val="40"/>
              </w:rPr>
            </w:pPr>
            <w:r>
              <w:rPr>
                <w:sz w:val="40"/>
              </w:rPr>
              <w:t xml:space="preserve">plb:HBal;d¾GaRkk;dl; </w:t>
            </w:r>
          </w:p>
          <w:p>
            <w:pPr>
              <w:pStyle w:val="BodyText2"/>
              <w:jc w:val="both"/>
              <w:rPr>
                <w:sz w:val="40"/>
                <w:lang w:val="pt-BR"/>
              </w:rPr>
            </w:pPr>
            <w:r>
              <w:rPr>
                <w:sz w:val="40"/>
                <w:lang w:val="pt-BR"/>
              </w:rPr>
              <w:t>kareRbIR)as;FnFan FmµCati nignirnþrPaBrbs; va .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mon S1" w:hAnsi="Limon S1" w:cs="Limon S1"/>
                <w:sz w:val="40"/>
                <w:lang w:val="pt-BR"/>
              </w:rPr>
            </w:pPr>
            <w:r>
              <w:rPr>
                <w:rFonts w:cs="Limon S1" w:ascii="Limon S1" w:hAnsi="Limon S1"/>
                <w:sz w:val="40"/>
                <w:lang w:val="pt-BR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Limon S1" w:hAnsi="Limon S1" w:cs="Limon S1"/>
                <w:sz w:val="40"/>
                <w:lang w:val="pt-BR"/>
              </w:rPr>
            </w:pPr>
            <w:r>
              <w:rPr>
                <w:rFonts w:cs="Limon S1"/>
                <w:sz w:val="40"/>
                <w:lang w:val="pt-BR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40"/>
                <w:lang w:val="pt-BR"/>
              </w:rPr>
            </w:pPr>
            <w:r>
              <w:rPr>
                <w:sz w:val="40"/>
                <w:lang w:val="pt-BR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40"/>
                <w:lang w:val="pt-BR"/>
              </w:rPr>
            </w:pPr>
            <w:r>
              <w:rPr>
                <w:sz w:val="40"/>
                <w:lang w:val="pt-BR"/>
              </w:rPr>
              <w:t>karbegáInKuNPaB vis½y</w:t>
            </w:r>
          </w:p>
          <w:p>
            <w:pPr>
              <w:pStyle w:val="BodyText2"/>
              <w:jc w:val="both"/>
              <w:rPr>
                <w:sz w:val="40"/>
                <w:lang w:val="pt-BR"/>
              </w:rPr>
            </w:pPr>
            <w:r>
              <w:rPr>
                <w:sz w:val="40"/>
                <w:lang w:val="pt-BR"/>
              </w:rPr>
              <w:t>ksikmµedayRbB½n§Fara</w:t>
            </w:r>
          </w:p>
          <w:p>
            <w:pPr>
              <w:pStyle w:val="BodyText2"/>
              <w:jc w:val="both"/>
              <w:rPr>
                <w:sz w:val="40"/>
                <w:lang w:val="pt-BR"/>
              </w:rPr>
            </w:pPr>
            <w:r>
              <w:rPr>
                <w:sz w:val="40"/>
                <w:lang w:val="pt-BR"/>
              </w:rPr>
              <w:t xml:space="preserve">saRsþ nigkarBRgIkdI </w:t>
            </w:r>
          </w:p>
          <w:p>
            <w:pPr>
              <w:pStyle w:val="BodyText2"/>
              <w:jc w:val="both"/>
              <w:rPr>
                <w:sz w:val="40"/>
                <w:lang w:val="pt-BR"/>
              </w:rPr>
            </w:pPr>
            <w:r>
              <w:rPr>
                <w:sz w:val="40"/>
                <w:lang w:val="pt-BR"/>
              </w:rPr>
              <w:t>ksikmµ KWkat;bnßybrimN TwksMrab;eRbIR)as;kñúgvis½y epSg²eTot .</w:t>
            </w:r>
          </w:p>
        </w:tc>
      </w:tr>
    </w:tbl>
    <w:p>
      <w:pPr>
        <w:pStyle w:val="BodyText2"/>
        <w:jc w:val="both"/>
        <w:rPr>
          <w:rFonts w:ascii="Limon R3" w:hAnsi="Limon R3" w:cs="Limon R3"/>
          <w:sz w:val="40"/>
          <w:lang w:val="pt-BR"/>
        </w:rPr>
      </w:pPr>
      <w:r>
        <w:rPr>
          <w:rFonts w:cs="Limon R3" w:ascii="Limon R3" w:hAnsi="Limon R3"/>
          <w:sz w:val="40"/>
          <w:lang w:val="pt-BR"/>
        </w:rPr>
      </w:r>
    </w:p>
    <w:p>
      <w:pPr>
        <w:pStyle w:val="BodyText2"/>
        <w:jc w:val="both"/>
        <w:rPr>
          <w:rFonts w:ascii="Limon R3" w:hAnsi="Limon R3" w:cs="Limon R3"/>
          <w:sz w:val="14"/>
          <w:lang w:val="pt-BR"/>
        </w:rPr>
      </w:pPr>
      <w:r>
        <w:rPr>
          <w:rFonts w:cs="Limon R3" w:ascii="Limon R3" w:hAnsi="Limon R3"/>
          <w:sz w:val="14"/>
          <w:lang w:val="pt-BR"/>
        </w:rPr>
      </w:r>
    </w:p>
    <w:p>
      <w:pPr>
        <w:pStyle w:val="BodyText2"/>
        <w:jc w:val="both"/>
        <w:rPr>
          <w:rFonts w:ascii="Limon R3" w:hAnsi="Limon R3" w:cs="Limon R3"/>
          <w:sz w:val="14"/>
          <w:lang w:val="pt-BR"/>
        </w:rPr>
      </w:pPr>
      <w:r>
        <w:rPr>
          <w:rFonts w:cs="Limon R3" w:ascii="Limon R3" w:hAnsi="Limon R3"/>
          <w:sz w:val="14"/>
          <w:lang w:val="pt-BR"/>
        </w:rPr>
      </w:r>
    </w:p>
    <w:p>
      <w:pPr>
        <w:pStyle w:val="BodyText2"/>
        <w:jc w:val="both"/>
        <w:rPr>
          <w:rFonts w:ascii="Limon R3" w:hAnsi="Limon R3" w:cs="Limon R3"/>
          <w:sz w:val="14"/>
          <w:lang w:val="pt-BR"/>
        </w:rPr>
      </w:pPr>
      <w:r>
        <w:rPr>
          <w:rFonts w:cs="Limon R3" w:ascii="Limon R3" w:hAnsi="Limon R3"/>
          <w:sz w:val="14"/>
          <w:lang w:val="pt-BR"/>
        </w:rPr>
      </w:r>
    </w:p>
    <w:p>
      <w:pPr>
        <w:pStyle w:val="BodyText2"/>
        <w:jc w:val="both"/>
        <w:rPr>
          <w:rFonts w:ascii="Limon R3" w:hAnsi="Limon R3" w:cs="Limon R3"/>
          <w:sz w:val="14"/>
          <w:lang w:val="pt-BR"/>
        </w:rPr>
      </w:pPr>
      <w:r>
        <w:rPr>
          <w:rFonts w:cs="Limon R3" w:ascii="Limon R3" w:hAnsi="Limon R3"/>
          <w:sz w:val="14"/>
          <w:lang w:val="pt-BR"/>
        </w:rPr>
      </w:r>
    </w:p>
    <w:p>
      <w:pPr>
        <w:pStyle w:val="Heading8"/>
        <w:jc w:val="center"/>
        <w:rPr>
          <w:rFonts w:ascii="Limon R1" w:hAnsi="Limon R1" w:cs="Limon R1"/>
          <w:lang w:val="pt-BR"/>
        </w:rPr>
      </w:pPr>
      <w:r>
        <w:rPr>
          <w:rFonts w:cs="Limon R1" w:ascii="Limon R1" w:hAnsi="Limon R1"/>
          <w:lang w:val="pt-BR"/>
        </w:rPr>
        <w:t>TsSn³Tan nigTUeTAénkarRKb;RKgbBa©ÚlKñarvagFmµCati nigbrisßan</w:t>
      </w:r>
    </w:p>
    <w:p>
      <w:pPr>
        <w:pStyle w:val="Normal"/>
        <w:rPr>
          <w:rFonts w:ascii="Limon R1" w:hAnsi="Limon R1" w:cs="Limon R1"/>
          <w:lang w:val="pt-BR"/>
        </w:rPr>
      </w:pPr>
      <w:r>
        <w:rPr>
          <w:rFonts w:cs="Limon R1" w:ascii="Limon R1" w:hAnsi="Limon R1"/>
          <w:lang w:val="pt-BR"/>
        </w:rPr>
      </w:r>
    </w:p>
    <w:p>
      <w:pPr>
        <w:pStyle w:val="BodyText3"/>
        <w:rPr/>
      </w:pPr>
      <w:r>
        <w:rPr>
          <w:sz w:val="40"/>
          <w:lang w:val="pt-BR"/>
        </w:rPr>
        <w:tab/>
      </w:r>
      <w:r>
        <w:rPr>
          <w:lang w:val="pt-BR"/>
        </w:rPr>
        <w:t xml:space="preserve">enAkñúgemeronxagedIm bBaðabrisßanmYycMnYnenAkñúgGagTenøemKgÁ RtÚv)ansegçbCUn . FnFanenAkñúg GagTenøemKgÁ RtÚv)aneKkt;sMKal; ehIyplb:HBal;edaysarkareRbIR)as; edaymnusSelIFnFanTaMgenaH RtÚv)aneKKUsbBa¢ak; . bNþaskmµPaBénkareRbIR)as;FnFannImYy² manlkçN³xus²Kña b:uEnþehtub:HBal; brisßan EdlelcecjmkCaeRcInmanlkçN³Rsedog²Kña . ]TahrN_ karxUcxatKuNPaBTwk GacbNþalmk BIskmµPaBCaeRcIndUcCa kareFVIRbBlvb,kmµ b¤varIvb,kmµ . kMNkdIl,ab;enAkñúgsÞwg b¤RbB½n§pøÚvTwktUc² énTenøemKgÁ k¾GacbNþalpgEdr mkBIbNþaskmµPaBénkareRbIR)as;dIepSg²Kña CaeRcInRbePT . </w:t>
      </w:r>
    </w:p>
    <w:p>
      <w:pPr>
        <w:pStyle w:val="BodyText3"/>
        <w:rPr/>
      </w:pPr>
      <w:r>
        <w:rPr>
          <w:lang w:val="pt-BR"/>
        </w:rPr>
        <w:tab/>
        <w:t>dUecñH etIFnFanFmµCatiGacRtÚv)anRKb;RKgrebobNa edIm,IeGaymanRbsiT§iPaBCagmun edIm,Ikat;bnßy b¤lb;bM)at;ehtub:HBal;brisßan</w:t>
      </w:r>
      <w:r>
        <w:rPr>
          <w:vertAlign w:val="superscript"/>
          <w:lang w:val="pt-BR"/>
        </w:rPr>
        <w:t xml:space="preserve"> ?</w:t>
      </w:r>
      <w:r>
        <w:rPr>
          <w:lang w:val="pt-BR"/>
        </w:rPr>
        <w:t xml:space="preserve"> karEkERbCamUldæan RtÚvkarRKb;RKgFnFan tamEbbRbéBNI GacCaktþacaM)ac;cMeBaHGñkEdlsgát;F¶n;eTAelIkarRKb;RKgedayEp¥kelImUldæan RbB½n§eGkULÚsuI EdlRbesIrCagkar Ep¥keTAelImUldæanFnFanrbs;buKÁlmñak;² . </w:t>
      </w:r>
    </w:p>
    <w:p>
      <w:pPr>
        <w:pStyle w:val="Normal"/>
        <w:jc w:val="both"/>
        <w:rPr>
          <w:rFonts w:ascii="Limon S1" w:hAnsi="Limon S1" w:cs="Limon S1"/>
          <w:sz w:val="40"/>
          <w:u w:val="single"/>
          <w:lang w:val="pt-BR"/>
        </w:rPr>
      </w:pPr>
      <w:r>
        <w:rPr>
          <w:rFonts w:cs="Limon S1" w:ascii="Limon S1" w:hAnsi="Limon S1"/>
          <w:sz w:val="40"/>
          <w:u w:val="single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  <w:t>karRKb;RKgbrisßantamEbbRbéBNI</w:t>
      </w:r>
    </w:p>
    <w:p>
      <w:pPr>
        <w:pStyle w:val="BodyText3"/>
        <w:rPr>
          <w:lang w:val="pt-BR"/>
        </w:rPr>
      </w:pPr>
      <w:r>
        <w:rPr>
          <w:lang w:val="pt-BR"/>
        </w:rPr>
        <w:tab/>
        <w:t xml:space="preserve">karRKb;RKgFnFanFmµCatitamEbbRbéBNI manTsSn³TanEpñkbrisßantictYcbMput . FnFan RtÚv)aneKBicarNaedayEp¥kelITsSn³buKÁl b¤Ep¥keTAelITsSn³esdækic© ÉTsSn³ elIEpñkbrisßan RtÚv)aneKKitKUr BicarNaesÞIrEtdac;edayELkTaMgRsug . Twk éRBeQI nigClpl CaerOy²RtÚv)aneKRKb;RKg edaymankar KitKUrtictYcbMputGMBI\T§iBl nigkarBak;B½n§rbs;vaBImYy eTAmYy . cMnYnxVHxat mYycMnYneTot énkarRKb;RKgFnFantamEbbRbéBNIKW ³ 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990" w:leader="none"/>
        </w:tabs>
        <w:ind w:left="990" w:hanging="270"/>
        <w:rPr>
          <w:lang w:val="pt-BR"/>
        </w:rPr>
      </w:pPr>
      <w:r>
        <w:rPr>
          <w:lang w:val="pt-BR"/>
        </w:rPr>
        <w:t xml:space="preserve">epþatkarykcitþTukdak;EteTAelIEpñkCIvsaRsþnImYy² dUcCa dI Twk CaCagkar ykcitþTukdak;elI dMeNIrkarénRbB½n§eGkULÚsuI dUcCa karvivtþn_énClsaRsþ b¤CICatidI . 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990" w:leader="none"/>
        </w:tabs>
        <w:ind w:left="990" w:hanging="270"/>
        <w:rPr>
          <w:lang w:val="pt-BR"/>
        </w:rPr>
      </w:pPr>
      <w:r>
        <w:rPr>
          <w:lang w:val="pt-BR"/>
        </w:rPr>
        <w:t xml:space="preserve">epþatkarykcitþTukdak;EteTAelIGtßRbeyaCn_ énbNþaRbePTNamYyCakMNt; Biess KWBBYkEdl mantMélBaNiC¢kmµ . 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990" w:leader="none"/>
        </w:tabs>
        <w:ind w:left="990" w:hanging="270"/>
        <w:rPr>
          <w:lang w:val="pt-BR"/>
        </w:rPr>
      </w:pPr>
      <w:r>
        <w:rPr>
          <w:lang w:val="pt-BR"/>
        </w:rPr>
        <w:t xml:space="preserve">minKitKUrGMBIcMNgTak;TgKñaeTAvijeTAmkrbs;sarBagÁkay enAkñúgRbB½n§eGkULÚsuI . karsMerccitþelIkarRKb;RKgeTAelIRbePTmYy GacbNþaleGaymanbBaða dl;RbePTepSg eTot . 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990" w:leader="none"/>
        </w:tabs>
        <w:ind w:left="990" w:hanging="270"/>
        <w:rPr>
          <w:lang w:val="pt-BR"/>
        </w:rPr>
      </w:pPr>
      <w:r>
        <w:rPr>
          <w:lang w:val="pt-BR"/>
        </w:rPr>
        <w:t xml:space="preserve">minykcitþTukdak;KitKUrnUvbNþaEpñkCIvsaRsþmYycMnYnNa EdlmanlkçN³Bi)aknwgyl; b¤kMNt; b¤RtYtBinitü ]TahrN_ TwkeRkamdI . 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990" w:leader="none"/>
        </w:tabs>
        <w:ind w:left="990" w:hanging="270"/>
        <w:rPr>
          <w:lang w:val="pt-BR"/>
        </w:rPr>
      </w:pPr>
      <w:r>
        <w:rPr>
          <w:lang w:val="pt-BR"/>
        </w:rPr>
        <w:t xml:space="preserve">karKµansegátPaBénsmtßkic© . neya)ayRKb;RKgrbs;RbeTsmYy GacxusKñaTaMgRsug eTAnwgneya)ayRKb;RKgrbs;RbeTsepSg²eTot ehIym:üageTot FnFanCaeRcIn minGacmanlkçN³dUcKñaTaMgRsug enAkñúgtMbn;mYyCakMNt; EdlmanRBMRbTl; PUmisaRsþ b¤rdæ)alrYmKñaenaHeT  . 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990" w:leader="none"/>
        </w:tabs>
        <w:ind w:left="990" w:hanging="270"/>
        <w:rPr>
          <w:lang w:val="pt-BR"/>
        </w:rPr>
      </w:pPr>
      <w:r>
        <w:rPr>
          <w:lang w:val="pt-BR"/>
        </w:rPr>
        <w:t xml:space="preserve">plb:HBal;EdlekIneLIgbnþKña EdlbNþalmkBIsMBaFCaeRcInRbePT CaerOy²EtgEt RtÚv)an eKTat;ecal b¤minKitKUr . </w:t>
      </w:r>
    </w:p>
    <w:p>
      <w:pPr>
        <w:pStyle w:val="Normal"/>
        <w:tabs>
          <w:tab w:val="clear" w:pos="720"/>
          <w:tab w:val="left" w:pos="990" w:leader="none"/>
        </w:tabs>
        <w:ind w:left="990" w:hanging="270"/>
        <w:rPr>
          <w:rFonts w:ascii="Limon S1" w:hAnsi="Limon S1" w:cs="Limon S1"/>
          <w:sz w:val="40"/>
          <w:lang w:val="pt-BR"/>
        </w:rPr>
      </w:pPr>
      <w:r>
        <w:rPr>
          <w:rFonts w:cs="Limon S1" w:ascii="Limon S1" w:hAnsi="Limon S1"/>
          <w:sz w:val="40"/>
          <w:lang w:val="pt-BR"/>
        </w:rPr>
      </w:r>
    </w:p>
    <w:p>
      <w:pPr>
        <w:pStyle w:val="Normal"/>
        <w:jc w:val="both"/>
        <w:rPr/>
      </w:pPr>
      <w:r>
        <w:rPr>
          <w:rFonts w:cs="Limon S1" w:ascii="Limon S1" w:hAnsi="Limon S1"/>
          <w:sz w:val="40"/>
          <w:lang w:val="pt-BR"/>
        </w:rPr>
        <w:tab/>
      </w:r>
      <w:r>
        <w:rPr>
          <w:rFonts w:cs="Limon S1" w:ascii="Limon S1" w:hAnsi="Limon S1"/>
          <w:sz w:val="44"/>
          <w:lang w:val="pt-BR"/>
        </w:rPr>
        <w:t xml:space="preserve">elIsBIenHeTotkarepþatkarykcitþTukdak; CaTUeTAénkarRKb;RKgFnFantamEbbRbéBNI RtÚv)aneK sgát;F¶n;eTAelIkarEfrkSasßanPaBedIm b¤karBarkarxUcxatFnFan nigkarfycuHénTinñpl edayeRbobeFob eTAnwgmFümPaK EdleK)anTTYlnaeBlfµI²knøgeTA . dUecñH karRKb;RKg RtÚv)an eKcat;TukCaKMrUmYy edIm,ITb;Tl;eTAnwgsMBaF EdleFVIeGay)at;bg;FnFanFmµCati . kar RKb;RKgFnFanFmµCati RtÚv)aneKGnuvtþ edIm,IrukrkviFIsaRsþ edIm,IkMNt; nigGPirkS Tinñpl Gtibrma EdlRbkbedaynirnþrPaB b¤k¾tYelxénbrimaNmYy EdlsßitenAcenøaHFnFanbMrug </w:t>
      </w:r>
      <w:r>
        <w:rPr>
          <w:lang w:val="pt-BR"/>
        </w:rPr>
        <w:t xml:space="preserve">(resource stock) </w:t>
      </w:r>
      <w:r>
        <w:rPr>
          <w:rFonts w:cs="Limon S1" w:ascii="Limon S1" w:hAnsi="Limon S1"/>
          <w:sz w:val="44"/>
          <w:lang w:val="pt-BR"/>
        </w:rPr>
        <w:t>b¤cMnYnRbCaCn nigGRtaRbmUlpledaynirnþrPaB .</w:t>
      </w:r>
    </w:p>
    <w:p>
      <w:pPr>
        <w:pStyle w:val="Normal"/>
        <w:jc w:val="both"/>
        <w:rPr>
          <w:rFonts w:ascii="Limon S1" w:hAnsi="Limon S1" w:eastAsia="Limon S1" w:cs="Limon S1"/>
          <w:sz w:val="44"/>
          <w:lang w:val="pt-BR"/>
        </w:rPr>
      </w:pPr>
      <w:r>
        <w:rPr>
          <w:rFonts w:eastAsia="Limon S1" w:cs="Limon S1" w:ascii="Limon S1" w:hAnsi="Limon S1"/>
          <w:sz w:val="44"/>
          <w:lang w:val="pt-BR"/>
        </w:rPr>
        <w:t xml:space="preserve"> </w:t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  <w:t>karRKb;RKgbBa©ÚlKñarvagFnFan nigbrisßan</w:t>
      </w:r>
    </w:p>
    <w:p>
      <w:pPr>
        <w:pStyle w:val="Normal"/>
        <w:jc w:val="both"/>
        <w:rPr/>
      </w:pPr>
      <w:r>
        <w:rPr>
          <w:rFonts w:cs="Limon S1" w:ascii="Limon S1" w:hAnsi="Limon S1"/>
          <w:sz w:val="40"/>
          <w:lang w:val="pt-BR"/>
        </w:rPr>
        <w:tab/>
      </w:r>
      <w:r>
        <w:rPr>
          <w:rFonts w:cs="Limon S1" w:ascii="Limon S1" w:hAnsi="Limon S1"/>
          <w:sz w:val="44"/>
          <w:lang w:val="pt-BR"/>
        </w:rPr>
        <w:t xml:space="preserve">karRKb;RKgbBa©ÚlKñarvagFnFan nigbrisßan </w:t>
      </w:r>
      <w:r>
        <w:rPr>
          <w:lang w:val="pt-BR"/>
        </w:rPr>
        <w:t xml:space="preserve">(IREM) </w:t>
      </w:r>
      <w:r>
        <w:rPr>
          <w:rFonts w:cs="Limon S1" w:ascii="Limon S1" w:hAnsi="Limon S1"/>
          <w:sz w:val="44"/>
          <w:lang w:val="pt-BR"/>
        </w:rPr>
        <w:t xml:space="preserve">KWCaCMerIsmYyénkarKitKUrBicarNa GMBIkarRKb;RKgFnFan EdlmanbMNgedaHRsayFatupSMsMxan;²énbrisßan nigsgÁmesdækic©TaMgmUl EdlenACuMvijbBaðaénkarRKb;RKgFnFan . karRKb;RKgbBa©ÚlKñarvagFnFan nigbrisßan KWCa yuT§saRsþénkarRKb;RKg edayEp¥keTAelIRbB½n§eGkULÚsuI EdlepþatkarykcitþTukdak;eTAelITMnak; TMngeTAvijeTAmkkñúgcMeNamEpñk epSg²Kña nigTTYlsÁal;nUvFmµCatiénclnarUbsaRsþ nigkar pøas;bþÚrrbs;RbB½nÚ§eGkULÚsuI . taragTI 1 xageRkamenH KWCataragsegçb nUvPaBxusKñaCacMbg rvagkarRKb;RKgbBa©ÚlKñarvagFnFan nigbrisßan nigkarRKb;RKgFnFantamEbbRbéBNI b¤kar RKb;RKgFnFantamEbbbUraN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0"/>
          <w:lang w:val="pt-BR"/>
        </w:rPr>
        <w:tab/>
      </w:r>
      <w:r>
        <w:rPr>
          <w:rFonts w:cs="Limon S1" w:ascii="Limon S1" w:hAnsi="Limon S1"/>
          <w:sz w:val="44"/>
          <w:lang w:val="pt-BR"/>
        </w:rPr>
        <w:t>RbEhlCaPaBxusKñad¾cMbgrvagkarRKb;RKgbBa©ÚlKñarvagFnFan nigbrisßan</w:t>
      </w:r>
      <w:r>
        <w:rPr>
          <w:rFonts w:cs="Limon S1" w:ascii="Limon S1" w:hAnsi="Limon S1"/>
          <w:sz w:val="40"/>
          <w:lang w:val="pt-BR"/>
        </w:rPr>
        <w:t xml:space="preserve"> </w:t>
      </w:r>
      <w:r>
        <w:rPr>
          <w:lang w:val="pt-BR"/>
        </w:rPr>
        <w:t xml:space="preserve">(IREM) </w:t>
      </w:r>
      <w:r>
        <w:rPr>
          <w:rFonts w:cs="Limon S1" w:ascii="Limon S1" w:hAnsi="Limon S1"/>
          <w:sz w:val="44"/>
          <w:lang w:val="pt-BR"/>
        </w:rPr>
        <w:t>nigkar RKb;RKgFnFantamEbbRbéBNI KWCakarRKb;RKgbBa©ÚlKñarvagFnFan nigbrisßan</w:t>
      </w:r>
      <w:r>
        <w:rPr>
          <w:rFonts w:cs="Limon S1" w:ascii="Limon S1" w:hAnsi="Limon S1"/>
          <w:sz w:val="40"/>
          <w:lang w:val="pt-BR"/>
        </w:rPr>
        <w:t xml:space="preserve"> </w:t>
      </w:r>
      <w:r>
        <w:rPr>
          <w:lang w:val="pt-BR"/>
        </w:rPr>
        <w:t xml:space="preserve">(IREM) </w:t>
      </w:r>
      <w:r>
        <w:rPr>
          <w:rFonts w:cs="Limon S1" w:ascii="Limon S1" w:hAnsi="Limon S1"/>
          <w:sz w:val="44"/>
          <w:lang w:val="pt-BR"/>
        </w:rPr>
        <w:t xml:space="preserve">eFVIkar sgát;F¶n;CaPaKeRcIneTAelIkarkarBar EdlCaeRKOgEklMGbTBiesaFénkarRKb;RKgFnFan tamEbb RbéBNIEtb:ueNÑÑaH . enAeBlEdlkarRKb;RKgFnFantamEbbRbéBNIbgáeGaymanRbtiþkmµ b¤kar xVHxat ¬eBalKWkarsMerccitþkñúgkar eqøIytbeTAnwgvibtþiepSg²¦ enaHkarRKb;RKgbBa©ÚlKña rvagFnFan nigbrisßan nigRtÚv)aneKeRbIR)as;Caktþa karBarTukCamun ¬eBalKWkarsMerccitþ EdlGac Tb;sáat;vibtþiepSg²¦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lang w:val="pt-BR"/>
        </w:rPr>
        <w:tab/>
        <w:t xml:space="preserve">GtßRbeyaCn_énkarRKb;RKgbBa©ÚlKñarvagFnFan nigbrisßan </w:t>
      </w:r>
      <w:r>
        <w:rPr>
          <w:lang w:val="pt-BR"/>
        </w:rPr>
        <w:t xml:space="preserve">(IREM) </w:t>
      </w:r>
      <w:r>
        <w:rPr>
          <w:rFonts w:cs="Limon S1" w:ascii="Limon S1" w:hAnsi="Limon S1"/>
          <w:sz w:val="44"/>
          <w:lang w:val="pt-BR"/>
        </w:rPr>
        <w:t>rYmman ³</w:t>
      </w:r>
      <w:r>
        <w:rPr>
          <w:rFonts w:cs="Limon S1" w:ascii="Limon S1" w:hAnsi="Limon S1"/>
          <w:sz w:val="40"/>
          <w:lang w:val="pt-BR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0" w:leader="none"/>
        </w:tabs>
        <w:ind w:left="99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karBarFnFansMrab;ry³eBlEvg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0" w:leader="none"/>
        </w:tabs>
        <w:ind w:left="99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uMrujktþanuBlPaB edIm,IkareRbIR)as;eRcIny:agénFnFanEdlKµankarxUcxat b¤rilril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0" w:leader="none"/>
        </w:tabs>
        <w:ind w:left="99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kat;bnßykarcMNayzamBl nigfvikaelIkaredaHRsayTMnas;epSg² GMBIkarRbECgKña elIkareRbI R)as;FnFan 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0" w:leader="none"/>
        </w:tabs>
        <w:ind w:left="99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CuMrujeGaymanRbsiT§iPaB nigkan;Etqab;rh½sefmeTot elIkarsþaeLIgvij nUvRbB½n§ eGkULÚsIu Edl)anxUcxat . </w:t>
      </w:r>
    </w:p>
    <w:p>
      <w:pPr>
        <w:pStyle w:val="BodyText3"/>
        <w:tabs>
          <w:tab w:val="clear" w:pos="720"/>
          <w:tab w:val="left" w:pos="906" w:leader="none"/>
          <w:tab w:val="left" w:pos="1170" w:leader="none"/>
        </w:tabs>
        <w:rPr>
          <w:rFonts w:ascii="Limon S1" w:hAnsi="Limon S1" w:cs="Limon S1"/>
          <w:sz w:val="44"/>
        </w:rPr>
      </w:pPr>
      <w:r>
        <w:rPr>
          <w:rFonts w:cs="Limon S1"/>
          <w:sz w:val="44"/>
        </w:rPr>
      </w:r>
    </w:p>
    <w:p>
      <w:pPr>
        <w:pStyle w:val="BodyText3"/>
        <w:tabs>
          <w:tab w:val="clear" w:pos="720"/>
          <w:tab w:val="left" w:pos="906" w:leader="none"/>
          <w:tab w:val="left" w:pos="1170" w:leader="none"/>
        </w:tabs>
        <w:rPr/>
      </w:pPr>
      <w:r>
        <w:rPr/>
        <w:tab/>
        <w:t xml:space="preserve">EpnkarRKb;RKgFnFand¾manRbsiT§iPaBmYyminGacRtÚYv)aneKbegáIteLIg RbsinebIKµan cMeNHdwgfµI² d¾TUlMTUlay GMBIlkçx½NÐénRbB½n§epSg² Edl)annwgkMBugRKb;RKgrYm TaMgsar³sMxan; énEpñknImYy² énRbB½n§enaHpgEdr . </w:t>
      </w:r>
    </w:p>
    <w:p>
      <w:pPr>
        <w:pStyle w:val="Normal"/>
        <w:tabs>
          <w:tab w:val="clear" w:pos="720"/>
          <w:tab w:val="left" w:pos="906" w:leader="none"/>
          <w:tab w:val="left" w:pos="117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clear" w:pos="720"/>
          <w:tab w:val="left" w:pos="906" w:leader="none"/>
          <w:tab w:val="left" w:pos="1170" w:leader="none"/>
        </w:tabs>
        <w:jc w:val="both"/>
        <w:rPr>
          <w:rFonts w:ascii="Limon S1" w:hAnsi="Limon S1" w:cs="Limon S1"/>
          <w:sz w:val="20"/>
        </w:rPr>
      </w:pPr>
      <w:r>
        <w:rPr>
          <w:rFonts w:cs="Limon S1" w:ascii="Limon S1" w:hAnsi="Limon S1"/>
          <w:sz w:val="20"/>
        </w:rPr>
        <w:t>tarag 1 ³</w:t>
        <w:tab/>
        <w:t xml:space="preserve">PaBxusKñarvagkarRKb;RKgbBa©ÚlKñarvagFnFan nigbrisßan (IREM) </w:t>
        <w:tab/>
        <w:tab/>
        <w:tab/>
        <w:tab/>
        <w:t xml:space="preserve">        </w:t>
        <w:tab/>
        <w:t xml:space="preserve">nigkarRKb;RKgFnFantamEbbRbéBNI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883"/>
        <w:gridCol w:w="4116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" w:leader="none"/>
                <w:tab w:val="left" w:pos="1170" w:leader="none"/>
              </w:tabs>
              <w:snapToGrid w:val="false"/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" w:leader="none"/>
                <w:tab w:val="left" w:pos="1170" w:leader="none"/>
              </w:tabs>
              <w:jc w:val="both"/>
              <w:rPr/>
            </w:pPr>
            <w:r>
              <w:rPr>
                <w:rFonts w:cs="Limon S1" w:ascii="Limon S1" w:hAnsi="Limon S1"/>
                <w:sz w:val="44"/>
              </w:rPr>
              <w:t xml:space="preserve">karRKb;RKgbBa©ÚlKñarvagFnFan nig brisßan </w:t>
            </w:r>
            <w:r>
              <w:rPr/>
              <w:t>(IREM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" w:leader="none"/>
                <w:tab w:val="left" w:pos="1170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karRKb;RKgFnFantamEbbRbéBNI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" w:leader="none"/>
                <w:tab w:val="left" w:pos="1170" w:leader="none"/>
              </w:tabs>
              <w:jc w:val="both"/>
              <w:rPr/>
            </w:pPr>
            <w:r>
              <w:rPr>
                <w:rFonts w:cs="Limon S1" w:ascii="Limon S1" w:hAnsi="Limon S1"/>
                <w:sz w:val="40"/>
              </w:rPr>
              <w:t>RTg;RTay b¤TMhM</w:t>
            </w:r>
            <w:r>
              <w:rPr>
                <w:rFonts w:cs="Limon S1" w:ascii="Limon S1" w:hAnsi="Limon S1"/>
                <w:sz w:val="44"/>
              </w:rPr>
              <w:t xml:space="preserve"> </w:t>
            </w:r>
            <w:r>
              <w:rPr/>
              <w:t>(Scale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" w:leader="none"/>
                <w:tab w:val="left" w:pos="1170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0"/>
              </w:rPr>
              <w:t>Ep¥kelIRbB½n§eGkULÚsuI³ karkarBar nigkar RKb;RKgRbB½n§eGkULÚsuITaMgmUl edayRbug Rby½tñ Gacbnßy b¤Tb;sáat; karxUcxat Fn FanTaMgLayenAkñúgRbB½n§ eGkULÚsuI . kar RKb;RKgbBa©ÚlKñarvag FnFan nigbrisßan</w:t>
            </w:r>
            <w:r>
              <w:rPr>
                <w:rFonts w:cs="Limon S1" w:ascii="Limon S1" w:hAnsi="Limon S1"/>
                <w:sz w:val="44"/>
              </w:rPr>
              <w:t xml:space="preserve"> </w:t>
            </w:r>
            <w:r>
              <w:rPr/>
              <w:t xml:space="preserve">(IREM) </w:t>
            </w:r>
            <w:r>
              <w:rPr>
                <w:rFonts w:cs="Limon S1" w:ascii="Limon S1" w:hAnsi="Limon S1"/>
                <w:sz w:val="40"/>
              </w:rPr>
              <w:t>Gacsgát; F¶n;eTAelIdMeNIrkar énRbB½n§eGkULÚsuI k¾dUcCabNþaEpñkrbs;v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" w:leader="none"/>
                <w:tab w:val="left" w:pos="1170" w:leader="none"/>
              </w:tabs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 xml:space="preserve">Ep¥kelIRbePTFnFannImYy²edayELkBIKña CaerOy²KWRbePTFnFanEdlRtUv)aneKRKb; RKg EdlmantMélesdækic©cMeBaHmnusS . dMeNIrkar énRbB½n§eGkULÚsuI CaerOy²Etg EtRtUv)aneK sÁal; b¤yl;)antictYcbMput EdlCaehtueFVIeGay karRKb;RKgFnFanTaMgenHmankarlM)ak .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" w:leader="none"/>
                <w:tab w:val="left" w:pos="1170" w:leader="none"/>
              </w:tabs>
              <w:jc w:val="both"/>
              <w:rPr/>
            </w:pPr>
            <w:r>
              <w:rPr>
                <w:rFonts w:cs="Limon S1" w:ascii="Limon S1" w:hAnsi="Limon S1"/>
                <w:sz w:val="40"/>
              </w:rPr>
              <w:t xml:space="preserve">eBlevla </w:t>
            </w:r>
            <w:r>
              <w:rPr/>
              <w:t>(Time Frame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" w:leader="none"/>
                <w:tab w:val="left" w:pos="1170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0"/>
              </w:rPr>
              <w:t xml:space="preserve">manry³eBlEvg³ elIsBIeBlevla Edl kMNt;edaymnusS b¤lkçx½NÐneya)ay . Kit KUrBicarNaGMBIGnaKt énmnusSCMnn;eRkay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" w:leader="none"/>
                <w:tab w:val="left" w:pos="1170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0"/>
              </w:rPr>
              <w:t xml:space="preserve">manry³eBlxøI neya)ayénkarRKb;RKgFnFan GacRtUv)aneKEkERb b¤lb;ecal edayeyageTA elIkarpøas;bþÚrénrbbneya)ay .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" w:leader="none"/>
                <w:tab w:val="left" w:pos="1170" w:leader="none"/>
              </w:tabs>
              <w:jc w:val="both"/>
              <w:rPr/>
            </w:pPr>
            <w:r>
              <w:rPr>
                <w:rFonts w:cs="Limon S1" w:ascii="Limon S1" w:hAnsi="Limon S1"/>
                <w:sz w:val="40"/>
              </w:rPr>
              <w:t xml:space="preserve">RBMRbTl; </w:t>
            </w:r>
            <w:r>
              <w:rPr/>
              <w:t xml:space="preserve">(Boundaries)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" w:leader="none"/>
                <w:tab w:val="left" w:pos="1170" w:leader="none"/>
              </w:tabs>
              <w:jc w:val="both"/>
              <w:rPr/>
            </w:pPr>
            <w:r>
              <w:rPr>
                <w:rFonts w:cs="Limon S1" w:ascii="Limon S1" w:hAnsi="Limon S1"/>
                <w:sz w:val="40"/>
              </w:rPr>
              <w:t>edayFmµCati¬PUmisaRsþ¦³ CaerOy²RBMRbTl; RtUv)aneKkMNt;yktambeNþaypøÚvTwk FmµCati enAkñúgGagTenøemKgÁ . Gacpþl; lT§PaBeGayedaHRsaybBaðaGnþrRBMRbTl;</w:t>
            </w:r>
            <w:r>
              <w:rPr>
                <w:rFonts w:cs="Limon S1" w:ascii="Limon S1" w:hAnsi="Limon S1"/>
              </w:rPr>
              <w:t xml:space="preserve"> </w:t>
            </w:r>
            <w:r>
              <w:rPr/>
              <w:t xml:space="preserve">(Trans-boundary Issues) </w:t>
            </w:r>
            <w:r>
              <w:rPr>
                <w:rFonts w:cs="Limon S1" w:ascii="Limon S1" w:hAnsi="Limon S1"/>
                <w:sz w:val="40"/>
              </w:rPr>
              <w:t xml:space="preserve">dUcCakareFVI eTesþaRbevsn_énRtI b¤karcak;ecalkak  sMNl;ravénRbeTsmYy EdleFVIeGayxUc KuNPaBTwkénRbeTsmYyepSgeTot .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" w:leader="none"/>
                <w:tab w:val="left" w:pos="1170" w:leader="none"/>
              </w:tabs>
              <w:jc w:val="both"/>
              <w:rPr/>
            </w:pPr>
            <w:r>
              <w:rPr>
                <w:rFonts w:cs="Limon S1" w:ascii="Limon S1" w:hAnsi="Limon S1"/>
                <w:sz w:val="40"/>
              </w:rPr>
              <w:t>edaymnusS ¬edaylkçx½NÐneya)ay¦³ minGac pþl;lT§PaBeGayedaHRsaybBaða GnþrRBMRbTl; )an</w:t>
            </w:r>
            <w:r>
              <w:rPr>
                <w:rFonts w:cs="Limon S1" w:ascii="Limon S1" w:hAnsi="Limon S1"/>
                <w:sz w:val="44"/>
              </w:rPr>
              <w:t xml:space="preserve"> </w:t>
            </w:r>
            <w:r>
              <w:rPr/>
              <w:t>(Trans-boundary Issues)</w:t>
            </w:r>
            <w:r>
              <w:rPr>
                <w:rFonts w:cs="Limon S1" w:ascii="Limon S1" w:hAnsi="Limon S1"/>
                <w:sz w:val="44"/>
              </w:rPr>
              <w:t xml:space="preserve">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" w:leader="none"/>
                <w:tab w:val="left" w:pos="1170" w:leader="none"/>
              </w:tabs>
              <w:jc w:val="both"/>
              <w:rPr/>
            </w:pPr>
            <w:r>
              <w:rPr>
                <w:rFonts w:cs="Limon S1" w:ascii="Limon S1" w:hAnsi="Limon S1"/>
                <w:sz w:val="40"/>
              </w:rPr>
              <w:t xml:space="preserve">yuT§saRsþ </w:t>
            </w:r>
            <w:r>
              <w:rPr/>
              <w:t xml:space="preserve">(Strategies)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" w:leader="none"/>
                <w:tab w:val="left" w:pos="1170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0"/>
              </w:rPr>
              <w:t xml:space="preserve">manlkçN³RbkarTukCamun nigbnSMeTAnwgsßan PaBCak;EsþgkñúgkarrukrkkarrMBwgTukCamun nig karBarvibtþiepSg² .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" w:leader="none"/>
                <w:tab w:val="left" w:pos="1170" w:leader="none"/>
              </w:tabs>
              <w:jc w:val="both"/>
              <w:rPr/>
            </w:pPr>
            <w:r>
              <w:rPr>
                <w:rFonts w:cs="Limon S1" w:ascii="Limon S1" w:hAnsi="Limon S1"/>
                <w:sz w:val="40"/>
              </w:rPr>
              <w:t xml:space="preserve">manlkçN³edaHRsaybBaðacMeBaHmux </w:t>
            </w:r>
            <w:r>
              <w:rPr/>
              <w:t>(Reactive)</w:t>
            </w:r>
            <w:r>
              <w:rPr>
                <w:sz w:val="40"/>
              </w:rPr>
              <w:t xml:space="preserve"> </w:t>
            </w:r>
            <w:r>
              <w:rPr>
                <w:rFonts w:cs="Limon S1" w:ascii="Limon S1" w:hAnsi="Limon S1"/>
                <w:sz w:val="40"/>
              </w:rPr>
              <w:t>manTMenaQanBIkarbegáIt eKal neya)ayRKb;RKgFnFaneTAnwgkarRKb;RKgvibtþi énFnFan . edaysarcMnYnRbCaCnCak;Esþg GaceFVIeGayxUcxatmuneBlQaneTAdl;tMNak; kalénkarkarBar</w:t>
            </w:r>
          </w:p>
        </w:tc>
      </w:tr>
    </w:tbl>
    <w:p>
      <w:pPr>
        <w:pStyle w:val="Normal"/>
        <w:tabs>
          <w:tab w:val="clear" w:pos="720"/>
          <w:tab w:val="left" w:pos="906" w:leader="none"/>
          <w:tab w:val="left" w:pos="117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BodyText3"/>
        <w:tabs>
          <w:tab w:val="clear" w:pos="720"/>
          <w:tab w:val="left" w:pos="906" w:leader="none"/>
          <w:tab w:val="left" w:pos="1170" w:leader="none"/>
        </w:tabs>
        <w:rPr/>
      </w:pPr>
      <w:r>
        <w:rPr/>
        <w:tab/>
        <w:t xml:space="preserve">karRKb;RKgeGayelIsBIkarEktMrUvTaMgRsug nigeBlxUcxatEdlmankMritx&lt;s; dUcCa Twk sMGuy EdlbgðÚrcUleTAkñúgGagsþúkTwks¥at . karRKb;RKgFnFanEdlmanlkçN³l¥RbesIr ³ KW caM)ac;tMrUveGayeFIVkarkMNt;nUvbBaðaCamun nigeFIVkarEksMrYlbBaðaTaMgenaHmuneBlvakøayeTACakar eRKaHfñak;F¶n;F¶r dUcCa karqøgnUv PaBkxVk;enAkñúgRbPBTwks¥atCaedIm . </w:t>
      </w:r>
    </w:p>
    <w:p>
      <w:pPr>
        <w:pStyle w:val="BodyText3"/>
        <w:tabs>
          <w:tab w:val="clear" w:pos="720"/>
          <w:tab w:val="left" w:pos="906" w:leader="none"/>
          <w:tab w:val="left" w:pos="1170" w:leader="none"/>
        </w:tabs>
        <w:rPr/>
      </w:pPr>
      <w:r>
        <w:rPr/>
        <w:tab/>
        <w:t xml:space="preserve">kalBIGtItkalFnFanFmµCati RtÚv)anmnusSCaeRcInKitfa KWCaTMnijEdleKGacTajyk edayesrI edaymincaM)ac;bg;éføGIVeLIy . Gñkesdækic©)ankMNt;TsSn³EbbRbéBNI eTAelIFnFan FmµCatifa CaRbPBpÁt;pÁg;minecHrIgs¶ÜtmYy EdlKµankMNt; ehIyecHEtmanCaerogrhUt EdlesckIþ RtÚvkarcMeBaHFnFanenH manTMhMFMCaglT§PaBpþl;eGayedayFmµCatirbs;va sMrab;kareRbIR)as; edaynirnþrPaB . FnFanFmµCatimin GacCaTMnij EdlGaceRbIR)as;edayesrI nigmincaM)ac;bg;éfø eTot)anenaHeT . bBaðaEdlRtÚvRbQmmuxnaeBl GnaKt KWfa etIRtÚveFIVkarRKb;RKgFnFanTaMgenaH rebobNa edIm,ITTYl)anGtßRbeyaCn_rbs;vadl;kMrit  Gtibrma sMrab;kareRbIR)as; edaynirnþrPaB rbs;sgÁmmnusS . ehIyedaysar³sMxan;TaMgenH sgÁmmnusS    caM)ac;eFIVkarsMerccitþfa etInNa EdlCaGñkRtÚvbg;éføsMrab;karRKb;RKgTaMgenaH . </w:t>
      </w:r>
    </w:p>
    <w:p>
      <w:pPr>
        <w:pStyle w:val="Normal"/>
        <w:tabs>
          <w:tab w:val="clear" w:pos="720"/>
          <w:tab w:val="left" w:pos="906" w:leader="none"/>
          <w:tab w:val="left" w:pos="1170" w:leader="none"/>
        </w:tabs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906" w:leader="none"/>
          <w:tab w:val="left" w:pos="117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 xml:space="preserve">karRKb;RKgEdlmanPaBrlUn </w:t>
      </w:r>
    </w:p>
    <w:p>
      <w:pPr>
        <w:pStyle w:val="Normal"/>
        <w:tabs>
          <w:tab w:val="clear" w:pos="720"/>
          <w:tab w:val="left" w:pos="906" w:leader="none"/>
          <w:tab w:val="left" w:pos="1170" w:leader="none"/>
        </w:tabs>
        <w:jc w:val="both"/>
        <w:rPr/>
      </w:pPr>
      <w:r>
        <w:rPr>
          <w:rFonts w:cs="Limon S1" w:ascii="Limon S1" w:hAnsi="Limon S1"/>
          <w:sz w:val="44"/>
        </w:rPr>
        <w:tab/>
        <w:t xml:space="preserve">cMNucxøaMgd¾cMbgmYyénkarRKb;RKgbBa©ÚlKñarvagFnFan nigbrisßan </w:t>
      </w:r>
      <w:r>
        <w:rPr/>
        <w:t>(IREM)</w:t>
      </w:r>
      <w:r>
        <w:rPr>
          <w:rFonts w:cs="Limon S1" w:ascii="Limon S1" w:hAnsi="Limon S1"/>
          <w:sz w:val="44"/>
        </w:rPr>
        <w:t xml:space="preserve"> KWfa enAeBl EdlkarRKb;RKgenH RtÚv)anGnuvtþ)anl¥RbesIr enaHKWedaysarvamanPaBrlUn . GIVEdlKYreGay PJak;ep¥IlenaHKW PaBminR)akd nigPaBEdlminGaceGayeKrMBwgTuk)an KWCabTdæanrbs;va . kar RKb;RKgbBa©ÚlKña rvagFnFan nigbrisßan </w:t>
      </w:r>
      <w:r>
        <w:rPr/>
        <w:t>(IREM)</w:t>
      </w:r>
      <w:r>
        <w:rPr>
          <w:rFonts w:cs="Limon S1" w:ascii="Limon S1" w:hAnsi="Limon S1"/>
          <w:sz w:val="44"/>
        </w:rPr>
        <w:t xml:space="preserve"> KWkMNt;fa mnusS nigRbB½n§eGkULÚsIu manclna CaGciéRnþy_ nigRsbKña ehIymankar   pøas;bþÚredayminGaceCosvag)an . ral;karpøal;bþÚr TaMgGs;enH KWminGacrMBwgTukCamun)an nigminkMNt; ehIyEtgEtekItmanCanic©kal . eTaHCay:agenHk¾eday k¾karRKb;RKgFnFan EdlmanlkçN³l¥RbesIr KWminGac eGayeRbIR)as; edayKµanPaBR)akdRbCa edaysarmUlehtumYyénPaBEdlKµanclna . pÞúyeTAvijkar RKb;RKg bBa©ÚlKña rvagFnFan nigbrisßan KWmanPaBrlUn nigeqIøytbeTAnwgkarpøas;bþÚr nigekþabyknUv     cMeNHdwgfIµ . </w:t>
      </w:r>
    </w:p>
    <w:p>
      <w:pPr>
        <w:pStyle w:val="Normal"/>
        <w:tabs>
          <w:tab w:val="clear" w:pos="720"/>
          <w:tab w:val="left" w:pos="906" w:leader="none"/>
          <w:tab w:val="left" w:pos="1170" w:leader="none"/>
        </w:tabs>
        <w:jc w:val="both"/>
        <w:rPr>
          <w:rFonts w:ascii="Limon S1" w:hAnsi="Limon S1" w:cs="Limon S1"/>
          <w:sz w:val="30"/>
        </w:rPr>
      </w:pPr>
      <w:r>
        <w:rPr>
          <w:rFonts w:cs="Limon S1" w:ascii="Limon S1" w:hAnsi="Limon S1"/>
          <w:sz w:val="30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" w:leader="none"/>
                <w:tab w:val="left" w:pos="1170" w:leader="none"/>
              </w:tabs>
              <w:jc w:val="both"/>
              <w:rPr/>
            </w:pPr>
            <w:r>
              <w:rPr>
                <w:rFonts w:eastAsia="Limon S1" w:cs="Limon S1" w:ascii="Limon S1" w:hAnsi="Limon S1"/>
                <w:b/>
                <w:sz w:val="44"/>
              </w:rPr>
              <w:t xml:space="preserve">            </w:t>
            </w:r>
            <w:r>
              <w:rPr>
                <w:b/>
              </w:rPr>
              <w:t>Abandoning the Conqueror Ethic</w:t>
            </w:r>
            <w:r>
              <w:rPr>
                <w:rFonts w:cs="Limon S1" w:ascii="Limon S1" w:hAnsi="Limon S1"/>
                <w:b/>
                <w:sz w:val="44"/>
              </w:rPr>
              <w:t>¬</w:t>
            </w:r>
            <w:r>
              <w:rPr>
                <w:rFonts w:cs="Limon S1" w:ascii="Limon S1" w:hAnsi="Limon S1"/>
                <w:b/>
                <w:sz w:val="40"/>
              </w:rPr>
              <w:t>kare)aHbg;ecalGPismacarénGñkdeNIþmykC½yCMnH¦</w:t>
            </w:r>
            <w:r>
              <w:rPr>
                <w:rFonts w:cs="Limon S1" w:ascii="Limon S1" w:hAnsi="Limon S1"/>
                <w:sz w:val="40"/>
              </w:rPr>
              <w:t xml:space="preserve"> CaRbvtþisaRsþ mnusSEtgEteFIVsRgÁamenAkñúgFmµCati enAkñúgyuKsm½ybuerRbvtiþ mnusSEdleFIVkarRbyuT§enA kñúgsmrPUmi RtÚv)ansIuedaystVsahavFM² . kñúgsm½yeRkaymkeTot mnusSeFIVkarvayRbharBBYkstVepSg² dUcCa kNþúr nigstVl¥itsMrab;CaGahar edIm,IkarBardMNaMksikmµBIkarxUcxat nigkarkarBarxUcxatlMenAdæan nigstVciBa©wmrbs;eK . stV nigrukçCaticéRgmYycMnYn)aneFIVkarRbkYttRbECgelIbBaðacMNIGahar niglMenAdæan Gs;ry³eBly:agyUrCamYymnusS . ehIymnusS)anbegIátviFIsaRsþEdlRbkbedayRbsiT§iPaBFM²mYycMnYn edIm,IRbyuT§RbqaMgeTAnwgstVl¥itcéRgTaMgenaH . </w:t>
            </w:r>
          </w:p>
          <w:p>
            <w:pPr>
              <w:pStyle w:val="Normal"/>
              <w:tabs>
                <w:tab w:val="clear" w:pos="720"/>
                <w:tab w:val="left" w:pos="906" w:leader="none"/>
                <w:tab w:val="left" w:pos="1170" w:leader="none"/>
              </w:tabs>
              <w:jc w:val="both"/>
              <w:rPr/>
            </w:pPr>
            <w:r>
              <w:rPr>
                <w:rFonts w:eastAsia="Limon S1" w:cs="Limon S1" w:ascii="Limon S1" w:hAnsi="Limon S1"/>
                <w:sz w:val="44"/>
              </w:rPr>
              <w:t xml:space="preserve">           </w:t>
            </w:r>
            <w:r>
              <w:rPr>
                <w:rFonts w:eastAsia="Limon S1" w:cs="Limon S1" w:ascii="Limon S1" w:hAnsi="Limon S1"/>
                <w:sz w:val="40"/>
              </w:rPr>
              <w:t xml:space="preserve"> </w:t>
            </w:r>
            <w:r>
              <w:rPr>
                <w:rFonts w:cs="Limon S1" w:ascii="Limon S1" w:hAnsi="Limon S1"/>
                <w:sz w:val="40"/>
              </w:rPr>
              <w:t>elIsBIenHeTot mnusS)andak;ecjnUvkic©xitxMRbwgERbgvisamBaØ kñúgkarerobcMCaERBkCIk nigpSaMg bNþakMlaMgFmµCatiénEdndI edIm,IbMerIeGay)anRbesIrCagmun nUvesckIþRtÚvkarrbs;mnusS . bNþajERBk RbLayd¾FMTUlayénplitkmµvarIGKÁisnI nigkarbEnßmd¾F¶n;F¶rnUvsarFatuKImIeTAelIdI kñúgeKalbMNgbegáIn plitPaB)anTajecjnUvfamBlBIdI nigdak;vaeGaydMeNIrkarsMrab;mnusS .</w:t>
            </w:r>
          </w:p>
          <w:p>
            <w:pPr>
              <w:pStyle w:val="Normal"/>
              <w:tabs>
                <w:tab w:val="clear" w:pos="720"/>
                <w:tab w:val="left" w:pos="906" w:leader="none"/>
                <w:tab w:val="left" w:pos="1170" w:leader="none"/>
              </w:tabs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eastAsia="Limon S1" w:cs="Limon S1" w:ascii="Limon S1" w:hAnsi="Limon S1"/>
                <w:sz w:val="40"/>
              </w:rPr>
              <w:t xml:space="preserve">           </w:t>
            </w:r>
            <w:r>
              <w:rPr>
                <w:rFonts w:cs="Limon S1" w:ascii="Limon S1" w:hAnsi="Limon S1"/>
                <w:sz w:val="40"/>
              </w:rPr>
              <w:t xml:space="preserve">eTaHbICakarbMpøajrbs;BBYkstV nigrukçCati manlkçN³Bi)aknwgRKb;RKgTaMgRsugk¾eday k¾b:uEnþbEnßm elIsenHeTot bec©kviTüa nigeRKOgcRkepSg² manPaBTMenIbRKb;RKan;kñúgkareFIVeGayxUcxatdl;FmµCati  Ca lkçN³RTg;RTayFM ehIyman\T§iBlbMpøicbMpøajFMCagGIV²EdlFøab;manBImunmk enAkñúgRbvtiþsaRsþénmnusS Cati.elIsBIenHeTot eyIg)anbegIáteLIgnUvbec©kviTüa EdlCYysMrYldl;eyIgkñúgkarRbyuT§RbqaMgy:agxøaMgkøa eTAelIkMlaMgénFmµCati kñúgkic©xitxMRbwgERbg edIm,IkarBarkarxUcxatlMenAdæan nigCIvPaBrbs;eyIg . </w:t>
            </w:r>
          </w:p>
          <w:p>
            <w:pPr>
              <w:pStyle w:val="Normal"/>
              <w:tabs>
                <w:tab w:val="clear" w:pos="720"/>
                <w:tab w:val="left" w:pos="906" w:leader="none"/>
                <w:tab w:val="left" w:pos="1170" w:leader="none"/>
              </w:tabs>
              <w:jc w:val="both"/>
              <w:rPr>
                <w:rFonts w:ascii="Limon S1" w:hAnsi="Limon S1" w:cs="Limon S1"/>
                <w:sz w:val="44"/>
              </w:rPr>
            </w:pPr>
            <w:r>
              <w:rPr>
                <w:rFonts w:eastAsia="Limon S1" w:cs="Limon S1" w:ascii="Limon S1" w:hAnsi="Limon S1"/>
                <w:sz w:val="44"/>
              </w:rPr>
              <w:t xml:space="preserve">          </w:t>
            </w:r>
            <w:r>
              <w:rPr>
                <w:rFonts w:cs="Limon S1" w:ascii="Limon S1" w:hAnsi="Limon S1"/>
                <w:sz w:val="40"/>
              </w:rPr>
              <w:t xml:space="preserve">eyIgGacmaneCaKC½yenAkñúgsmrPUmiRbyuT§RbqaMgnwgBBYkstV nigrukçCaticéRg b:uEnþeyIgminGacnwg maneCaKC½yTaMgRsugeTA)an enAkñúgsmrPUmiénkarxUcxatFmµCati CalkçN³RTg;RTayFM dUcCa lMenAdæan FmµCati nigKuNPaBTwkenaHeT. crwklkçN³énkarRbyuT§RbqaMgnwgFmµCati dUc)anerobrab;xagelIRtÚvEteFIVkar e)aHbg;ecal ehIyGIVEdlRbesIrCagenaHKW kareronsURtGMBIrebobrbbrs;enACaGtiþPaB CamYyBiPBFmµCati . </w:t>
            </w:r>
          </w:p>
        </w:tc>
      </w:tr>
    </w:tbl>
    <w:p>
      <w:pPr>
        <w:pStyle w:val="Normal"/>
        <w:tabs>
          <w:tab w:val="clear" w:pos="720"/>
          <w:tab w:val="left" w:pos="906" w:leader="none"/>
          <w:tab w:val="left" w:pos="117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906" w:leader="none"/>
          <w:tab w:val="left" w:pos="1170" w:leader="none"/>
        </w:tabs>
        <w:jc w:val="both"/>
        <w:rPr/>
      </w:pPr>
      <w:r>
        <w:rPr>
          <w:rFonts w:cs="Limon S1" w:ascii="Limon S1" w:hAnsi="Limon S1"/>
          <w:sz w:val="44"/>
        </w:rPr>
        <w:tab/>
        <w:t xml:space="preserve">viFIsaRsþeFIVBiesaFn_ b¤karbnþRbmUlTinñn½y nigkarRsavRCavfIµ² KWCaEpñkKnøwHd¾sMxan;én karRKb;RKgbBa©ÚlKña rvagFnFan nigbrisßan </w:t>
      </w:r>
      <w:r>
        <w:rPr/>
        <w:t>(IREM)</w:t>
      </w:r>
      <w:r>
        <w:rPr>
          <w:rFonts w:cs="Limon S1" w:ascii="Limon S1" w:hAnsi="Limon S1"/>
          <w:sz w:val="44"/>
        </w:rPr>
        <w:t xml:space="preserve"> . eKalneya)ayRKb;RKg b¤yuT§saRsþ RtÚv)aneKEksMrYleTAtam karyl;dwgtamEbbbec©keTsviTüasaRsþ b¤karpøas;bþÚrlkçx½NÐsgÁm esdækic© . karTMnak;TMng nigGnþrGMeBIrvag nigkñúgcMeNamGñkEdleFIVkarkMNt;eRCIserIs nigrs;enA CamYyeKalneya)aybrisßan k¾mansar³sMxan;pgEdr . GñkeFIVesckIþsMerccitþ mRnIþsßab½nrdæ nig saFarN³CnTUeTATaMgGs; RtÚvEt)anBak;B½n§eTAtamkMritepSg²Kña kñúgdMeNIrkarénkarbegIát eKalneya)ayRKb;RKgFnFan . CaKMnitmUldæan KWRtÚvKitfa karRKb;RKgbBa©ÚlKña rvagFnFan nigbrisßan </w:t>
      </w:r>
      <w:r>
        <w:rPr/>
        <w:t>(IREM)</w:t>
      </w:r>
      <w:r>
        <w:rPr>
          <w:rFonts w:cs="Limon S1" w:ascii="Limon S1" w:hAnsi="Limon S1"/>
          <w:sz w:val="44"/>
        </w:rPr>
        <w:t xml:space="preserve">  KWvdþénkarbnþminecHcb;nUvkarvaytMél karEkERb nigkareronsURt . tarag elx 2 xageRkamKUsbBa¢ak;GMBI BiFIkarCamUldæansMrab;FmµCatiénkarRKb;RKgbBa©ÚlKñarvagFnFan nigbrisßan </w:t>
      </w:r>
      <w:r>
        <w:rPr/>
        <w:t>(IREM)</w:t>
      </w:r>
      <w:r>
        <w:rPr>
          <w:rFonts w:cs="Limon S1" w:ascii="Limon S1" w:hAnsi="Limon S1"/>
          <w:sz w:val="44"/>
        </w:rPr>
        <w:t xml:space="preserve">  .</w:t>
      </w:r>
    </w:p>
    <w:p>
      <w:pPr>
        <w:pStyle w:val="Normal"/>
        <w:tabs>
          <w:tab w:val="clear" w:pos="720"/>
          <w:tab w:val="left" w:pos="906" w:leader="none"/>
          <w:tab w:val="left" w:pos="1170" w:leader="none"/>
        </w:tabs>
        <w:jc w:val="both"/>
        <w:rPr/>
      </w:pPr>
      <w:r>
        <w:rPr>
          <w:rFonts w:cs="Limon S1" w:ascii="Limon S1" w:hAnsi="Limon S1"/>
          <w:sz w:val="44"/>
        </w:rPr>
        <w:tab/>
        <w:t xml:space="preserve">CacugeRkay karRKb;RKgRbkbedayPaBrlUn enAkñúgeKalneya)ayénTsSn³ kar RKb;RKgbBa©Úl KñarvagFnFan nigbrisßan </w:t>
      </w:r>
      <w:r>
        <w:rPr/>
        <w:t>(IREM)</w:t>
      </w:r>
      <w:r>
        <w:rPr>
          <w:rFonts w:cs="Limon S1" w:ascii="Limon S1" w:hAnsi="Limon S1"/>
          <w:sz w:val="44"/>
        </w:rPr>
        <w:t xml:space="preserve">  KWCabTBiesaFn_mYyEdleyIgGaceronsURt)an . kñúgkMLúgeBlEdl eyIgeRbIR)as;FnFanFmµCatisMrab;karrs;enArbs;eyIg CakarBit CaerOy² KWeyIg minmankaryl;dwgGMBI FmµCati)anRKb;RKan; edIm,Idwgfa etIRtÚveFIVkarrs;enAy:agdUcemþc enAkñúgEdnkMNt; enAkñúgtMbn;mYyCakMNt; .</w:t>
      </w:r>
      <w:r>
        <w:rPr>
          <w:rFonts w:cs="Limon S1" w:ascii="Limon S1" w:hAnsi="Limon S1"/>
          <w:sz w:val="40"/>
        </w:rPr>
        <w:t xml:space="preserve"> </w:t>
      </w:r>
      <w:r>
        <w:rPr>
          <w:rFonts w:cs="Limon S1" w:ascii="Limon S1" w:hAnsi="Limon S1"/>
          <w:sz w:val="44"/>
        </w:rPr>
        <w:t xml:space="preserve">karRKb;RKgRbkbedayPaBrlUn KWTajykmkKitKUr y:aghµt;ct;nUvPaBminR)adkepSg² . ehIycat;Tuk GnþraKmn_rbs;mnusSeTAelIRbB½n§eGkULÚsIu FmµCati Cakic©xitxMRbwgERbgmYycMnYn EdlCabTBiesaFn_ . GñkRKb;RKgbrisßan nigGñkbegIát eKalneya)ay RtÚvEtmankarRbuRby½tñkñúgkarkMNt;viFIsaRsþénkarRbmUlBt’man nigTinñn½y Edl BYkeKRtÚvkar . Tinñn½y EdlRbmUl)aneKeRbIR)as; edIm,IeFIVkareRbobeFoblkçx½NÐén RbB½n§eGkULÚsIu Cak;EsþgCamYynwglkçx½NÐEdleK)anrMBwgTuk . CacugeRkaykareRbobeFobenH GacRtÚv)aneK bEgVreTACakareronsURt karCYysMrYldl;karEktMrUvkMhusepSg² karbegIánkaryl;dwg nigkar pøas;bþÚrd¾smRsb nUveKalneya)ayRKb;RKgFnFan . </w:t>
      </w:r>
    </w:p>
    <w:p>
      <w:pPr>
        <w:pStyle w:val="Normal"/>
        <w:tabs>
          <w:tab w:val="clear" w:pos="720"/>
          <w:tab w:val="left" w:pos="906" w:leader="none"/>
          <w:tab w:val="left" w:pos="117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906" w:leader="none"/>
          <w:tab w:val="left" w:pos="1170" w:leader="none"/>
        </w:tabs>
        <w:rPr/>
      </w:pPr>
      <w:r>
        <w:rPr>
          <w:rFonts w:cs="Limon R1" w:ascii="Limon R1" w:hAnsi="Limon R1"/>
          <w:sz w:val="44"/>
        </w:rPr>
        <w:t xml:space="preserve">PaBminR)adkenAkñúgkarRKb;RKgbBa©ÚlKñarvagFnFan nigbrisßan </w:t>
      </w:r>
      <w:r>
        <w:rPr/>
        <w:t>(IREM)</w:t>
      </w:r>
      <w:r>
        <w:rPr>
          <w:rFonts w:cs="Limon S1" w:ascii="Limon S1" w:hAnsi="Limon S1"/>
          <w:sz w:val="44"/>
        </w:rPr>
        <w:tab/>
      </w:r>
    </w:p>
    <w:p>
      <w:pPr>
        <w:pStyle w:val="Normal"/>
        <w:tabs>
          <w:tab w:val="clear" w:pos="720"/>
          <w:tab w:val="left" w:pos="906" w:leader="none"/>
          <w:tab w:val="left" w:pos="1170" w:leader="none"/>
        </w:tabs>
        <w:jc w:val="both"/>
        <w:rPr/>
      </w:pPr>
      <w:r>
        <w:rPr>
          <w:rFonts w:cs="Limon S1" w:ascii="Limon S1" w:hAnsi="Limon S1"/>
          <w:sz w:val="44"/>
        </w:rPr>
        <w:tab/>
        <w:t>PaBminR)akd b¤PaBxUcxatcMeNHdwgRtUv)aneKrMBwgTuk nigTTYlsÁal;nUvkñúgkarRKb;RKg bBa©ÚlKña rvagFnFan nigbrisßan</w:t>
      </w:r>
      <w:r>
        <w:rPr/>
        <w:t>(IREM)</w:t>
      </w:r>
      <w:r>
        <w:rPr>
          <w:rFonts w:cs="Limon S1" w:ascii="Limon S1" w:hAnsi="Limon S1"/>
          <w:sz w:val="44"/>
        </w:rPr>
        <w:t xml:space="preserve"> 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. CaerOy² PaBminR)akd EtgEtelceLIg edaysar PaBsµúRKsµajénbBaðabrisßanmYycMnYnFM . CaTUeTA KWmankarBak;B½n§BIktþaeGkULÚsuICaeRcIn dUcCa karxUcxatKuNPaBTwk kar)at;bg;dI RsTab;elI nigkarfycuHnUvcMruHPaBénRbePTRtI Edl TaMgenH RtUv)anCH\T§iBl edaysarktþarYmEtm:üagKW  skmµPaBénkareRbIR)as;dI . dUcKñaenHEdr bBaðabrisßan KWCabBaða EdlBak;B½neTAnwgktþaeRcIny:ag EdlrYmman bBa©ÚlnUvbBaðasgÁm nigesdækic©pgEdr. </w:t>
      </w:r>
    </w:p>
    <w:p>
      <w:pPr>
        <w:pStyle w:val="Normal"/>
        <w:tabs>
          <w:tab w:val="clear" w:pos="720"/>
          <w:tab w:val="left" w:pos="906" w:leader="none"/>
          <w:tab w:val="left" w:pos="1170" w:leader="none"/>
        </w:tabs>
        <w:jc w:val="both"/>
        <w:rPr/>
      </w:pPr>
      <w:r>
        <w:rPr>
          <w:rFonts w:cs="Limon S1" w:ascii="Limon S1" w:hAnsi="Limon S1"/>
          <w:sz w:val="44"/>
        </w:rPr>
        <w:tab/>
        <w:t xml:space="preserve">CaerOy² skmµPaBc,ab; KWCaktþacaM)ac;muneBlTTYl)annUvkaryl;dwg lkçN³bec©keTs viTüasaRsþsmRsb . eKalneya)ayénkarRKb;RKgbBa©ÚlKñarvagFnFan nigbrisßan </w:t>
      </w:r>
      <w:r>
        <w:rPr/>
        <w:t>(IREM)</w:t>
      </w:r>
      <w:r>
        <w:rPr>
          <w:rFonts w:cs="Limon S1" w:ascii="Limon S1" w:hAnsi="Limon S1"/>
          <w:sz w:val="44"/>
        </w:rPr>
        <w:t xml:space="preserve"> 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>mYy Gacdak;cuHeGayGnuvtþ)ankñúgkrNImankarKMramkMEhg EdleFVIeGayxUcxatF¶n;F¶r minGacCYsCul )an ehIyEdlkrNIenHkarxUcxatPaBR)akdxagEpñkbec©keTsviTüasaRsþ minEmnCamUlehtu EdlGacTTYlyk)ansMrab;Tb;sáat;skmµPaBénkarkarBarenaHeT .</w:t>
      </w:r>
    </w:p>
    <w:p>
      <w:pPr>
        <w:pStyle w:val="Normal"/>
        <w:tabs>
          <w:tab w:val="clear" w:pos="720"/>
          <w:tab w:val="left" w:pos="906" w:leader="none"/>
          <w:tab w:val="left" w:pos="1170" w:leader="none"/>
        </w:tabs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906" w:leader="none"/>
          <w:tab w:val="left" w:pos="1170" w:leader="none"/>
        </w:tabs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clear" w:pos="720"/>
          <w:tab w:val="left" w:pos="906" w:leader="none"/>
          <w:tab w:val="left" w:pos="1170" w:leader="none"/>
        </w:tabs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clear" w:pos="720"/>
          <w:tab w:val="left" w:pos="906" w:leader="none"/>
          <w:tab w:val="left" w:pos="1170" w:leader="none"/>
        </w:tabs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clear" w:pos="720"/>
          <w:tab w:val="left" w:pos="906" w:leader="none"/>
          <w:tab w:val="left" w:pos="1170" w:leader="none"/>
        </w:tabs>
        <w:rPr/>
      </w:pPr>
      <w:r>
        <w:rPr>
          <w:rFonts w:cs="Limon R1" w:ascii="Limon R1" w:hAnsi="Limon R1"/>
          <w:sz w:val="44"/>
        </w:rPr>
        <w:t>tarag 2³ ]TahrN_ énBiFIkarsMrab;karRKb;RKgbBa©ÚlKñarvagFnFan nigbrisßan</w:t>
      </w:r>
      <w:r>
        <w:rPr>
          <w:rFonts w:cs="Limon S1" w:ascii="Limon S1" w:hAnsi="Limon S1"/>
          <w:sz w:val="44"/>
        </w:rPr>
        <w:tab/>
      </w:r>
    </w:p>
    <w:p>
      <w:pPr>
        <w:pStyle w:val="Normal"/>
        <w:tabs>
          <w:tab w:val="clear" w:pos="720"/>
          <w:tab w:val="left" w:pos="906" w:leader="none"/>
          <w:tab w:val="left" w:pos="1170" w:leader="none"/>
        </w:tabs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" w:leader="none"/>
                <w:tab w:val="left" w:pos="1170" w:leader="none"/>
              </w:tabs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 xml:space="preserve">CMhanTI 1 </w:t>
            </w:r>
          </w:p>
        </w:tc>
        <w:tc>
          <w:tcPr>
            <w:tcW w:w="7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" w:leader="none"/>
                <w:tab w:val="left" w:pos="1170" w:leader="none"/>
              </w:tabs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 xml:space="preserve">karkMNt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342" w:hanging="342"/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lkçN³CamUldæanmYycMnYnénRbB½n§eGkULÚsu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342" w:hanging="342"/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RBMRbTl;PUmisaRsþ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342" w:hanging="342"/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 xml:space="preserve">Rbvtþilkçx½NÐ kñúgeBlbc©úb,nñ nigkareRbIR)as;naeBlGnaKt nigFnFan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4572"/>
                <w:tab w:val="left" w:pos="906" w:leader="none"/>
                <w:tab w:val="left" w:pos="1170" w:leader="none"/>
              </w:tabs>
              <w:rPr/>
            </w:pPr>
            <w:r>
              <w:rPr/>
              <w:t xml:space="preserve">CMhanTI 2 </w:t>
            </w:r>
          </w:p>
        </w:tc>
        <w:tc>
          <w:tcPr>
            <w:tcW w:w="7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 xml:space="preserve">karkMNt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ral;bNþaGgÁkarsßab½nEdlmanbMNg eRbIR)as;FnFa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 xml:space="preserve">skþanuBlPaBénplb:HBal; EdlekItecjBIkareRbIR)as; Edl)anesñIeLIgenAxag eRkAtMbn RKb;RKg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" w:leader="none"/>
                <w:tab w:val="left" w:pos="1170" w:leader="none"/>
              </w:tabs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 xml:space="preserve">CMhanTI 3 </w:t>
            </w:r>
          </w:p>
        </w:tc>
        <w:tc>
          <w:tcPr>
            <w:tcW w:w="7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CUnBt’mandl;RKb;cab;GarmµN_b¤Bak;B½n§ EdlrYmmansaFarN³CnTUeTAnigRKb;GgÁkarsßab½n EdlmanbMNgeRbIR)as;FnF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4572"/>
                <w:tab w:val="left" w:pos="906" w:leader="none"/>
                <w:tab w:val="left" w:pos="1170" w:leader="none"/>
              </w:tabs>
              <w:rPr/>
            </w:pPr>
            <w:r>
              <w:rPr/>
              <w:t xml:space="preserve">CMhanTI 4 </w:t>
            </w:r>
          </w:p>
        </w:tc>
        <w:tc>
          <w:tcPr>
            <w:tcW w:w="7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 xml:space="preserve">tMrUveGayGgÁkarnImYy²eFVIsMNUmBrkñúgkareRbIR)as;FnFan edIm,IeFVIkarkMNt;fa etIkareRbR)as;  rbs;BYkeKmankarCH\T§iBly:agNaeTAelIFnFan ?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" w:leader="none"/>
                <w:tab w:val="left" w:pos="1170" w:leader="none"/>
              </w:tabs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 xml:space="preserve">CMhanTI 5 </w:t>
            </w:r>
          </w:p>
        </w:tc>
        <w:tc>
          <w:tcPr>
            <w:tcW w:w="7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bBa©ÚlBt’manTMagenHeTARKb;GñkeRbIR)as;FnFan Edl)anesñIeLIg nigeFVIkarkMNt;nUvTMnas; b¤ karxUcxat EdlbNþalmkBIkareRbIR)as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" w:leader="none"/>
                <w:tab w:val="left" w:pos="1170" w:leader="none"/>
              </w:tabs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 xml:space="preserve">CMhanTI 6 </w:t>
            </w:r>
          </w:p>
        </w:tc>
        <w:tc>
          <w:tcPr>
            <w:tcW w:w="7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 xml:space="preserve">begáItviFIsaRsþ edIm,IedaHRsaysßanPaBénTMnas; EdlrYmmanbNþaskmµPaB Edlmin suIcgVak;KñaeTAnwgkareRbIR)as;edaynirnþrPaB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" w:leader="none"/>
                <w:tab w:val="left" w:pos="1170" w:leader="none"/>
              </w:tabs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 xml:space="preserve">CMhanTI 7 </w:t>
            </w:r>
          </w:p>
        </w:tc>
        <w:tc>
          <w:tcPr>
            <w:tcW w:w="7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 xml:space="preserve">begáItlkçx½NÐRtYtBinitüKuNPaB  ¬dUcCalkçN³sm,tþi b¤bTdæan¦ edIm,IFanafa FnFan nigmin xUcxatedaysarkareRbIR)as; Edl)anesñIeLIg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" w:leader="none"/>
                <w:tab w:val="left" w:pos="1170" w:leader="none"/>
              </w:tabs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CMhanTI 8</w:t>
            </w:r>
          </w:p>
        </w:tc>
        <w:tc>
          <w:tcPr>
            <w:tcW w:w="7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RbtibtþikmµviFIRtYtBinitü edIm,IFanafa lkçx½NÐRtYtBinitüKuNPaBRtUv)aneKarB</w:t>
            </w:r>
          </w:p>
        </w:tc>
      </w:tr>
    </w:tbl>
    <w:p>
      <w:pPr>
        <w:pStyle w:val="Normal"/>
        <w:tabs>
          <w:tab w:val="clear" w:pos="720"/>
          <w:tab w:val="left" w:pos="906" w:leader="none"/>
          <w:tab w:val="left" w:pos="117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</w:r>
    </w:p>
    <w:p>
      <w:pPr>
        <w:pStyle w:val="Normal"/>
        <w:tabs>
          <w:tab w:val="clear" w:pos="720"/>
          <w:tab w:val="left" w:pos="906" w:leader="none"/>
          <w:tab w:val="left" w:pos="1170" w:leader="none"/>
        </w:tabs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clear" w:pos="720"/>
          <w:tab w:val="left" w:pos="906" w:leader="none"/>
          <w:tab w:val="left" w:pos="1170" w:leader="none"/>
        </w:tabs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clear" w:pos="720"/>
          <w:tab w:val="left" w:pos="906" w:leader="none"/>
          <w:tab w:val="left" w:pos="1170" w:leader="none"/>
        </w:tabs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clear" w:pos="720"/>
          <w:tab w:val="left" w:pos="906" w:leader="none"/>
          <w:tab w:val="left" w:pos="1170" w:leader="none"/>
        </w:tabs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clear" w:pos="720"/>
          <w:tab w:val="left" w:pos="906" w:leader="none"/>
          <w:tab w:val="left" w:pos="1170" w:leader="none"/>
        </w:tabs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clear" w:pos="720"/>
          <w:tab w:val="left" w:pos="906" w:leader="none"/>
          <w:tab w:val="left" w:pos="1170" w:leader="none"/>
        </w:tabs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clear" w:pos="720"/>
          <w:tab w:val="left" w:pos="906" w:leader="none"/>
          <w:tab w:val="left" w:pos="1170" w:leader="none"/>
        </w:tabs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clear" w:pos="720"/>
          <w:tab w:val="left" w:pos="906" w:leader="none"/>
          <w:tab w:val="left" w:pos="1170" w:leader="none"/>
        </w:tabs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clear" w:pos="720"/>
          <w:tab w:val="left" w:pos="906" w:leader="none"/>
          <w:tab w:val="left" w:pos="1170" w:leader="none"/>
        </w:tabs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clear" w:pos="720"/>
          <w:tab w:val="left" w:pos="906" w:leader="none"/>
          <w:tab w:val="left" w:pos="1170" w:leader="none"/>
        </w:tabs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 xml:space="preserve">ktþaraMgsÞHmYycMnYncMeBaHkarRKb;RKgbBa©ÚlKñarvagFnFan nigbrisßan </w:t>
      </w:r>
      <w:r>
        <w:rPr/>
        <w:t>(IREM)</w:t>
      </w:r>
      <w:r>
        <w:rPr>
          <w:rFonts w:cs="Limon S1" w:ascii="Limon S1" w:hAnsi="Limon S1"/>
          <w:sz w:val="44"/>
        </w:rPr>
        <w:t xml:space="preserve"> </w:t>
      </w:r>
      <w:r>
        <w:rPr>
          <w:sz w:val="44"/>
        </w:rPr>
        <w:t xml:space="preserve"> </w:t>
      </w:r>
      <w:r>
        <w:rPr>
          <w:rFonts w:cs="Limon R1" w:ascii="Limon R1" w:hAnsi="Limon R1"/>
          <w:sz w:val="44"/>
        </w:rPr>
        <w:t>enAkñúgGagTenøemKgÁ</w:t>
      </w:r>
    </w:p>
    <w:p>
      <w:pPr>
        <w:pStyle w:val="Normal"/>
        <w:tabs>
          <w:tab w:val="clear" w:pos="720"/>
          <w:tab w:val="left" w:pos="906" w:leader="none"/>
          <w:tab w:val="left" w:pos="1170" w:leader="none"/>
        </w:tabs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clear" w:pos="720"/>
          <w:tab w:val="left" w:pos="906" w:leader="none"/>
          <w:tab w:val="left" w:pos="1170" w:leader="none"/>
        </w:tabs>
        <w:jc w:val="both"/>
        <w:rPr/>
      </w:pPr>
      <w:r>
        <w:rPr>
          <w:rFonts w:cs="Limon R1" w:ascii="Limon R1" w:hAnsi="Limon R1"/>
          <w:sz w:val="44"/>
        </w:rPr>
        <w:tab/>
      </w:r>
      <w:r>
        <w:rPr>
          <w:rFonts w:cs="Limon S1" w:ascii="Limon S1" w:hAnsi="Limon S1"/>
          <w:sz w:val="44"/>
        </w:rPr>
        <w:t xml:space="preserve">TsSn³Tan nigesckþIRtUvkarénkarRKb;RKgbBa©ÚlKñarvagFnFan nigbrisßan </w:t>
      </w:r>
      <w:r>
        <w:rPr/>
        <w:t>(IREM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KWCa ]tþmKtimYy EdlRKb;RbeTsTaMgGs;eKsgÇwmfa enAéf¶NamYyeKnwgsMerc)aneCaKC½y enAkñúg yuT§saRsþénkarRKb;RKgFnFanrbs;eK . kñúgkarGnuvtþn_Cak;EsþgmanktþaraMgsÞHCaeRcIn Edl ekItmaneLIgcMeBaHkarbegáIt nigRbtibtþikarénkarRKb;RKgbBa©ÚlKñarvagFnFan nigbrisßan </w:t>
      </w:r>
      <w:r>
        <w:rPr/>
        <w:t>(IREM)</w:t>
      </w:r>
      <w:r>
        <w:rPr>
          <w:rFonts w:cs="Limon S1" w:ascii="Limon S1" w:hAnsi="Limon S1"/>
          <w:sz w:val="44"/>
        </w:rPr>
        <w:t xml:space="preserve"> enAkñúgbNþaRbeTsEdlsßitenAkñúgGagTenøemKgÁ k¾dUcCakñúgbNþaRbeTsepSg²eTotkñúgBiPBelak . ktþaraMgsÞHTaMgenH GacmanTMrg;CaPaBminR)akd elIEpñkbec©keTsviTüasaRsþ karlM)akepSg² EdlBak;B½n§eTAnwgsßab½n b¤karlM)akEdlBak;B½n§eTAnwgsgÁm nig vb,Fm’CaedIm . </w:t>
      </w:r>
    </w:p>
    <w:p>
      <w:pPr>
        <w:pStyle w:val="Normal"/>
        <w:tabs>
          <w:tab w:val="clear" w:pos="720"/>
          <w:tab w:val="left" w:pos="906" w:leader="none"/>
          <w:tab w:val="left" w:pos="1170" w:leader="none"/>
        </w:tabs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906" w:leader="none"/>
          <w:tab w:val="left" w:pos="117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 xml:space="preserve">ktþaraMgsÞHEdlBak;B½n§eTAnwgviTüasaRsþ nigbec©keTs </w:t>
      </w:r>
    </w:p>
    <w:p>
      <w:pPr>
        <w:pStyle w:val="BodyText3"/>
        <w:tabs>
          <w:tab w:val="clear" w:pos="720"/>
          <w:tab w:val="left" w:pos="906" w:leader="none"/>
          <w:tab w:val="left" w:pos="1170" w:leader="none"/>
        </w:tabs>
        <w:rPr/>
      </w:pPr>
      <w:r>
        <w:rPr/>
        <w:tab/>
        <w:t xml:space="preserve">TsSn³EdlmanlkçN³viTüasaRsþ nigCMnaj KWmansar³sMxan; edIm,IeFVIkarsMerccitþelIkar RKb;RKgbrisßanmYyEdlmanlkçN³l¥RbesIr . eTaHCay:agenHk¾eday karepþatkarykcitþTukdak; d¾ceg¥óteBkeTAelIlT§plénkarsakl,gksikmµ nigkarviPaKTinñn½yGaceGayeyIgeFVIkarvaytMél d¾TabeTAelI]bkrN_Edlmansar³sMxan;epSg²eTot dUcCaTsSn³xagEpñkneya)ay b¤cMeNHdwg CaRbéBNIénFnFan b¤RbB½n§eGkULÚsuI . dUceyIg)aneXIjrYcmkehIy enAkñúgkarBiPakSaGMBI PaBminR)akd b¤xVHcMeNHdwgeKalneya)ayRKb;RKgFnFan EdlmanlkçN³l¥RbesIr RtUvEt TTYlsÁal; nigmanmeFüa)aykñúgkaredaHRsayEdnkMNt;xagEpñkviTüasaRsþ bec©keTs . </w:t>
      </w:r>
    </w:p>
    <w:p>
      <w:pPr>
        <w:pStyle w:val="Normal"/>
        <w:tabs>
          <w:tab w:val="clear" w:pos="720"/>
          <w:tab w:val="left" w:pos="906" w:leader="none"/>
          <w:tab w:val="left" w:pos="1170" w:leader="none"/>
        </w:tabs>
        <w:jc w:val="both"/>
        <w:rPr/>
      </w:pPr>
      <w:r>
        <w:rPr>
          <w:rFonts w:cs="Limon S1" w:ascii="Limon S1" w:hAnsi="Limon S1"/>
          <w:sz w:val="44"/>
        </w:rPr>
        <w:tab/>
        <w:t>viTüasaRsþmanEdnkMNt;sMxan;²mYycMnYn EdlcaM)ac;RtUvykmkKitKUrenAkñúgRbtibtiþkar nigkarvaytMélCarYménEpnkarRKb;RKgbBa©ÚlKñarvagFnFan nigbrisßan . bec©kviTüakñúgBiPBelak naeBlbc©úb,nñ KW)annwgkMBugERbkøayy:agxøaMgeTArkPaBR)akdniyménCMnajnImYy² . viTüasaRsþ nigvisVkmµ KWCavis½yBIr EdlmanlkçN³EjkeGaydac;RsLH nigeFVIeGayR)akd</w:t>
      </w:r>
      <w:r>
        <w:rPr>
          <w:rFonts w:cs="Limon S1" w:ascii="Limon S1" w:hAnsi="Limon S1"/>
          <w:sz w:val="40"/>
        </w:rPr>
        <w:t xml:space="preserve"> </w:t>
      </w:r>
      <w:r>
        <w:rPr/>
        <w:t xml:space="preserve">(Reductionist) </w:t>
      </w:r>
      <w:r>
        <w:rPr>
          <w:rFonts w:cs="Limon S1" w:ascii="Limon S1" w:hAnsi="Limon S1"/>
          <w:sz w:val="44"/>
        </w:rPr>
        <w:t xml:space="preserve">ehIyvaKWCaRbPBénPaBeCOn elOnxagbec©kviC©a Baküfa  </w:t>
      </w:r>
      <w:r>
        <w:rPr/>
        <w:t xml:space="preserve">" Reductionist " </w:t>
      </w:r>
      <w:r>
        <w:rPr>
          <w:rFonts w:cs="Limon S1" w:ascii="Limon S1" w:hAnsi="Limon S1"/>
          <w:sz w:val="44"/>
        </w:rPr>
        <w:t xml:space="preserve">KWmann½yfa karEjkeGaydac;RsLHBIKña nigeFVIeGaysuT§ b¤ c,as;las;nUvbBaðasµúRKsµajeGayeTACaEpñk² dac;RsLHBIKña EdlEpñknImYy²enH GaceGayeKeFVIkarsakl,g)an . enAeBlEdlTTYl)an nUvcMeNHdwgd¾suRkitüGMBIlkçN³nImYy² enaH\T§iBlCarYménRKb;EpñkTaMgGs; b¤\T§iBleTAvijeTAmk énEpñknImYy² CYnkalGacRtUv)aneKTat;ecal b¤mincaM)ac;ykmkKitKUr . </w:t>
      </w:r>
    </w:p>
    <w:p>
      <w:pPr>
        <w:pStyle w:val="BodyText3"/>
        <w:tabs>
          <w:tab w:val="clear" w:pos="720"/>
          <w:tab w:val="left" w:pos="906" w:leader="none"/>
          <w:tab w:val="left" w:pos="1170" w:leader="none"/>
        </w:tabs>
        <w:rPr/>
      </w:pPr>
      <w:r>
        <w:rPr/>
        <w:tab/>
        <w:t>karBwgEp¥keTAelIviTüasaRsþEtm:üag k¾GacbNþaleGaymaneRKaHfñak; EdlshKmn_ mUldæan nwgminKaMRTnUvviFIsaRsþRKb;RKgEdleK)aneBjcitþ . enAeBlEdlcaM)ac;RtUvmansuBlPaB xagEpñkbec©keTsviTüasaRsþnUveKalneya)ayRKb;RKgFnFanRbkbedayeCaKC½y KWRtUvBwgEp¥k pgEdr eTAelIPaBRsbKñaénmti saFarN³cMeBaHeKalneya)ayenH .  eTaHCay:agenHkþI k¾kar rIkFMFat;énvis½ysaFarN³ )anbNþaleGaymankarminTukcitþ EdlecHEtekIneLIgcMeBaH Gñk</w:t>
      </w:r>
    </w:p>
    <w:p>
      <w:pPr>
        <w:pStyle w:val="BodyText3"/>
        <w:tabs>
          <w:tab w:val="clear" w:pos="720"/>
          <w:tab w:val="left" w:pos="906" w:leader="none"/>
          <w:tab w:val="left" w:pos="1170" w:leader="none"/>
        </w:tabs>
        <w:rPr/>
      </w:pPr>
      <w:r>
        <w:rPr/>
        <w:t xml:space="preserve">CMnajkarbec©keTs nigesckþIRtUvkarEdlecHEtekIneLIgrbs;shKmn_ EdlBak;B½n§eTAnwgkar eFVIesckþIsMerccitþ . CalT§plkarKaMRTedaybec©keTsviTüasaRsþ minGacCaktþaFana cMeBaH karsMerccitþrbs;saFarN³eToteT . </w:t>
      </w:r>
    </w:p>
    <w:p>
      <w:pPr>
        <w:pStyle w:val="Normal"/>
        <w:tabs>
          <w:tab w:val="clear" w:pos="720"/>
          <w:tab w:val="left" w:pos="906" w:leader="none"/>
          <w:tab w:val="left" w:pos="1170" w:leader="none"/>
        </w:tabs>
        <w:jc w:val="both"/>
        <w:rPr/>
      </w:pPr>
      <w:r>
        <w:rPr>
          <w:rFonts w:cs="Limon S1" w:ascii="Limon S1" w:hAnsi="Limon S1"/>
          <w:sz w:val="44"/>
        </w:rPr>
        <w:tab/>
        <w:t>karGnuvtþn_tamEbbviTüasaRsþburaN k¾enAmankMritenAkñúgsmtßPaBénkaredaHRsaybBaða rbs;BYkeKenAkMritRbB½n§eGkULÚsuI CaBiess KWcMeBaHTsSn³TanEbbbec©keTs . ]TahrN_ eraKvinicä½yénsuxPaBRbB½n§eGkULÚsuImYy EdlmanlkçN³viTüasaRsþBitR)akd CaTUeTA KWmanPaB minR)akd Biess KWenAkñúgGagsþúkTwkFmµCati EdlmanTMhMFM nigsµúRKsµaj . viFIsaRsþEdlEp¥kelI bec©keTsEbbburaN KWeFVIkarvaytMéleTAelIsßanPaBbrisßanéntMbn;mYyCakMNt; edayEp¥keTAelI kareRbobeFoblkçx½NÐenAkñúgtMbn;Edlcab;GarmµN_ nigkMBugsikSaCamYynwglkçx½NÐ enAkñúgtMbn; mYyeTot EdlminTan;mankarrMxan b¤tMbn;eKal</w:t>
      </w:r>
      <w:r>
        <w:rPr>
          <w:rFonts w:cs="Limon S1" w:ascii="Limon S1" w:hAnsi="Limon S1"/>
          <w:sz w:val="40"/>
        </w:rPr>
        <w:t xml:space="preserve"> </w:t>
      </w:r>
      <w:r>
        <w:rPr/>
        <w:t xml:space="preserve">(Reference areas) </w:t>
      </w:r>
      <w:r>
        <w:rPr>
          <w:rFonts w:cs="Limon S1" w:ascii="Limon S1" w:hAnsi="Limon S1"/>
          <w:sz w:val="44"/>
        </w:rPr>
        <w:t xml:space="preserve">. bec©keTsenH )anbgðajfa manGtßRbeyaCn_cMeBaHkarvaytMélkic©GPivDÆn_éntMbn;mYyCakMNt; dac;edayELkBIeK dUcCa RbtibtþikaréneragcRkplitemSARkdas nigkarCIkykEr:CaedIm . ebI eTaHbICay:agenHk¾eday k¾bec©keTsmankarlM)akkñúgkarGnuvtþn_ enAkñúgkarvaytMélbNþalkçx½NÐenAkñúgGagsþúkTwk FmµCatiTaMgmUl b¤RbB½n§eGkULÚsuIepSgeTot edaymUlehtumYycMnYn rYmman ³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08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PaBkRmrk)anéntMbn;EdlKµankarRKb;RKg b¤KµankarrMxansMrab;kareRbIR)as;Ca tMbn;eKal  </w:t>
      </w:r>
      <w:r>
        <w:rPr/>
        <w:t xml:space="preserve">(Reference sites)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08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RbPBénkarrMxand¾eRcInelIslub Edl)anekItmanenAkñúgsßanPaBénkarERbRbYlRbB½n§ eGkULÚsIu FmµCati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08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karyl;dwgd¾mankMritcMeBaHRbB½n§eGkULÚsuIFmµCati nigCH\T§iBledaymnusS . </w:t>
      </w:r>
    </w:p>
    <w:p>
      <w:pPr>
        <w:pStyle w:val="BodyText3"/>
        <w:rPr/>
      </w:pPr>
      <w:r>
        <w:rPr>
          <w:sz w:val="40"/>
        </w:rPr>
        <w:tab/>
      </w:r>
      <w:r>
        <w:rPr/>
        <w:t xml:space="preserve">viFIsaRsþénkarvaytMélTIBIr KWkareRbIR)as;RbePTepSg²Caktþacg¥úlbgðaj EdlCaCMerIs énkarvas;sÞg;sMrab;eFVIkarvaytMéleTAelIsuxPaBénrUbFatumYyCakMNt; dUcCa TwkCaedIm . eTaHCa y:agenHk¾eday tamry³karvas;sÞg;EpñknImYYyénRbB½n§eGkULÚsuIdac;edayELkBIKña k¾viFIsaRsþenH enAmankMritcMeBaHsmtßPaBrbs;vakñúgkarvaytMélRbB½n§eGkULÚsuITaMgmUlEdr . karxVHxatTinñn½y sMrab;karsikSary³eBlEvg KWmann½yfa KWvamankarlM)akkñúgkarbkRsayBnül;nUvlT§pl niglM)akeFVIkarkMNt;enAeBl\T§iBlCHkan;EtekIneLIg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karbBa©ÚlKñanUvRKb;EpñkviTüasaRsþ bec©keTs KWCaRbkarcaM)ac;enAkúñgkarRKb;RKgFnFan FmµCati edIm,Idak;bBa©ÚlKñanUvcMeNHdwgfµI² enAkñúgsßanPaBmYyEdlFMCagmun EdlGacdwknaMkar sMerccitþelIkareRbIR)as;FnFan . CYlkalkarbBa©ÚlKñanUvCMnajbec©keTsviTüasaRsþTaMgenH Gac mankarlM)akkñúgkarsMerc)aneCaKC½y edaysarGñkCMnajenAkñúgvis½ymYy ¬elIk]TahrN_ dUcCa vis½yKImI¦ GacminmanPaBgayRsYlkñúg karbMeBjkargarCamYy GñkCMnajmkBIvis½yepSg²eTot ¬]TahrN_ GñkCMnajkarxagCIvsaRsþClpl¦ elIsBIenHeTot CYnkalGñkCMnajkar enAkñúgvis½y mYy GacmankarlM)akkñúgkarkMNt;lT§plsikSaRsavRCavrbs; xøÜnenAeBlEdlPsþútagBak;B½n§nwg karsikSaenH ecjBICMnajepSg²eTot manlkçN³KYreGayeCOCak;xøaMg . enAkñúgkarRKb;RKg bBa©ÚlKñarvagFnFan nigbrisßan </w:t>
      </w:r>
      <w:r>
        <w:rPr/>
        <w:t>(IREM)</w:t>
      </w:r>
      <w:r>
        <w:rPr>
          <w:rFonts w:cs="Limon S1" w:ascii="Limon S1" w:hAnsi="Limon S1"/>
          <w:sz w:val="44"/>
        </w:rPr>
        <w:t xml:space="preserve"> karsMerceCaKC½yd¾l¥RbesIr kñúgkarRc)ac;bBa©Úl KñanUvCMnajbec©keTsepSg² KWmingayecHEtGaceFVIeTA)anCanic©kalenaHeT b:uEnþvaRtUvEtCa eKaledA enAeBleFVIkarkMNt;yuT§saRsþRKb;RKgFnFanmYy 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tþaraMgsÞHEdlBak;B½n§eTAnwgmUlehtuesdækic©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ktþaraMgsÞHEdlBak;B½n§eTAnwgmUlehtuesdækic©cMeBaHkarRKb;RKgbBa©ÚlKñarvagFnFan nig brisßan KWmaneRcInedaysarkarRKb;RKgbBa©ÚlKñarvagFnFan nigbrisßan </w:t>
      </w:r>
      <w:r>
        <w:rPr/>
        <w:t>(IREM)</w:t>
      </w:r>
      <w:r>
        <w:rPr>
          <w:rFonts w:cs="Limon S1" w:ascii="Limon S1" w:hAnsi="Limon S1"/>
          <w:sz w:val="44"/>
        </w:rPr>
        <w:t xml:space="preserve"> RtUveRbIR)as; eBlevlaeRcIn ehIyebI niyayGMBIeBlevla KWvaBak;B½n§eTAnwgfvika . Pñak;gar nigsßab½n raCrdæaPi)alCaeRcInenAkñúgGagTenøemKgÁ GacminmanlT§PaBkñúgkarpþl;fvika sMrab;eBlevla d¾ sMxan;kñúgkarbegáIteLIgnUvkmµviFIRKb;RKgbBa©ÚlKñarvagFnFan nigbrisßankñúgry³eBlEvgmYy)an 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elIsBIenHeTotbNþaRbeTskMBugGPivDÆn_kñúgGagTenøemKgÁ R)afñacg;)annUvkMritCIvPaBmYy epSg²Kña eTAnwgkMritCIvPaBEdlmanenAkñúgbNþatMbn; EdlmanlkçN³eCOnelOn dUcCa TVIbGWrub GaemrikxageCIgCaedIm .</w:t>
      </w:r>
    </w:p>
    <w:p>
      <w:pPr>
        <w:pStyle w:val="BodyText3"/>
        <w:rPr/>
      </w:pPr>
      <w:r>
        <w:rPr/>
        <w:tab/>
        <w:t xml:space="preserve">enHKWCaeKaledAesdækic©mYy EdlRtUv)aneKyl;RCYtRCaby:agc,as;las; . ebIeTaHbICa y:agenHk¾eday k¾kareFVIGaCIvkmµFnFanFmµCati kñúgry³eBlxøId¾xøaMgkøaminKYrRtUv)aneKcat;Tukfa CameFüa)ayEtmYyKt;sMrab;sMerceKaledAesdækic©enHeLIy . TVIbGaemrikxageCIg nigGWrub)an eFVIkarebþCJacitþcMbg²mYycMnYny:agBitR)akdcMeBaHFnFanFmµCati Edlmin)anTTYlkarkarBar PaBelIslb; nigcMruHPaBénEsnrbs;FnFanTaMgenaH . elIsBIenHeTot karbMBulFnFanFmµCati mYycMnYn EdlelIsBIsmtßPaBrbs;vaenAkñúgkarRsUbyk kaksMNl; )anbNþaleGayFnFan TaMgenaHTTYlrgkarxUcxatCaGciéRnþy_ . tMbn;CaeRcIn enAkñúgGagTenøemKgÁ minTan;)anTTYl nUvkarxUcxatF¶n;F¶renAeLIyeT . KWhak;dUcCamankarRbugRby½tñBIsMNak;RbCaBlrdæ enAkñúg GagTenøemKgÁkñúgkardkRsg;bTBiesaFn_ CaemeronénkMhusTaMgLay EdlFøab;ekItmancMeBaHbNþa RbeTseCOnelOnmYycMnYn ehIyminGnuvtþskmµPaBEdlnaMeGaymankMhusdUcKñaenH kñúgkar eRbIR)as;FnFnFmµCatirbs;BYkeK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0"/>
        </w:rPr>
        <w:tab/>
      </w:r>
      <w:r>
        <w:rPr>
          <w:rFonts w:cs="Limon S1" w:ascii="Limon S1" w:hAnsi="Limon S1"/>
          <w:sz w:val="44"/>
        </w:rPr>
        <w:t xml:space="preserve">dUcKñaeTAbNþaRbeTskMBugGPivDÆn_CaeRcInEdr bNþaRbeTsenAtamdgTenøemKgÁ Gacman karlM)akkñúgkarRcanecalplRbeyaCn_ Edl)anmkBIkareFVIGaCIvkmµRTg;RTayFMkñúgry³eBlxøI . cMNUlEdlTTYl)an BIkarkab;TaMgRsug b¤kab;Rtegal </w:t>
      </w:r>
      <w:r>
        <w:rPr/>
        <w:t xml:space="preserve">(Clear-cutting) </w:t>
      </w:r>
      <w:r>
        <w:rPr>
          <w:rFonts w:cs="Limon S1" w:ascii="Limon S1" w:hAnsi="Limon S1"/>
          <w:sz w:val="44"/>
        </w:rPr>
        <w:t xml:space="preserve">nUvtMbn;éRBeQImYycMnYn KW R)akdCamantMélx&lt;s;CagcMNUl Edl)anBIkareFVIGaCIvkmµry³eBlEvg ehIyEdlRbB½n§eGkULÚsuI RtUv)aneKpþl;»kaseGaylUtlas;eLIgvij . elIsBIenHeTotviFankarkarBarmYycMnYndUcCa kar RKb;RKg karhUreRcaHdI nigkardaMduHéRBeQIeLIgvij enAkñúgtMbn;Edl)anTTYlrgkareFVI GaCIvkmµeQIh‘ubCaedIm KWRtUvkarcMNayfvikaeRcIn . raCrdæaPi)al bNþaGñkRKb;RKgbrisßan nigRbCaBlrdæénbNþaRbeTskñúgGagTenøemKgÁ caM)ac;RtUvEteFVIkarsMerccitþ EdlCakarbEnßm karcMNayeTAelIkarRKb;RKgFnFanFmµCati EdlmankarKitKUrBicarNad¾smRsb nigmannirnþrPaB KWCakareFVIvinieyaKmYy EdlBYkeKmansucänÞ³nwgGnuvtþ 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tþaraMgsÞHEdlBak;B½n§eTAnwgbBaðasßab½n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ktþaraMgsÞHEdlBak;B½n§eTAnwgbBaðasßab½n cMeBaHkarRKb;RKgbBa©ÚlKñarvagFnFan nigbrisßan </w:t>
      </w:r>
      <w:r>
        <w:rPr/>
        <w:t>(IREM)</w:t>
      </w:r>
      <w:r>
        <w:rPr>
          <w:rFonts w:cs="Limon S1" w:ascii="Limon S1" w:hAnsi="Limon S1"/>
          <w:sz w:val="44"/>
        </w:rPr>
        <w:t xml:space="preserve"> 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enAkñúgGagTenøemKgÁ CaerOy² KWedaysarGaTiPaB nigdMeNIkarrbs;rdæaPi)al nigneya)ay EdlminsuIcgVak;Kña . CakarBit ktþakMNt;EdlBak;B½n§eTAnwgbBaðasßab½TaMgenH KWCa bBaðaTUeTAmYy cMeBaHrdæaPi)alCaeRcIn minfacMeBaHbNþaRbeTskMBugGPivDÆn_ b¤eCOnelOnenaHeT . c,ab;nigbNþalixitbTdæanc,ab;epSg² KWerOy² EtgEtRtÚv)aneKbMEbkdac;ecjBIKña edayeyag eTAtamnaykdæan b¤sßab½nraCrdæaPi)alepSg² EdlRKb;RKg vis½yFnFanFmµCatixusKña dUcCa vis½y stVéRB Clpl nigéRBeQICaedIm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0"/>
        </w:rPr>
        <w:tab/>
      </w:r>
      <w:r>
        <w:rPr>
          <w:rFonts w:cs="Limon S1" w:ascii="Limon S1" w:hAnsi="Limon S1"/>
          <w:sz w:val="44"/>
        </w:rPr>
        <w:t>karEbgEckrbs;rdæaPi)al edayeyageTAtamtMbn;FnFanFmµCati EdndI nigkMriténkar RKb;RKg KWEp¥kCacMbgeTAelIGNtþineya)ay EdlmankarKitKUry:agtictYcbMputeTAelIesckþI RtÚvkarénRbB½n§eGkULÚsuI . edayeyageTAelIkarKitKUr edayÉkraCüeTAelIGNtþid¾ceg¥ótenH sßab½nnImYy² manPar³TTYlxusRtÚvelIkar edaHRsayRtwmEtTidæPaBmYycMnYn CakMNt; enAkñúgbBaða mYybu:eNÑaH . edaysarbBaðabrisßan GacCH\T§iBledaypÞal; b¤edayRbeyaleTAelIFnFanCaeRcIn kareqIøytbeTAnwgbBaðaTaMgenaH edaysßab½nepSg² Ca erOy² KWCakarepÞrbBaðaBITidæPaBbrisßanmYy eTACaTidæPaBmYyepSgeTot EdlbegáIt)anCabBaðaepSg²eTot . KµanynþkarNamYy RtÚv)anbegáIt eLIg edIm,IedaHRsaybBaðamYycMnYnCakMNt;</w:t>
      </w:r>
      <w:r>
        <w:rPr>
          <w:rFonts w:cs="Limon S1" w:ascii="Limon S1" w:hAnsi="Limon S1"/>
          <w:sz w:val="40"/>
        </w:rPr>
        <w:t xml:space="preserve"> </w:t>
      </w:r>
      <w:r>
        <w:rPr/>
        <w:t xml:space="preserve">(Specific issues) </w:t>
      </w:r>
      <w:r>
        <w:rPr>
          <w:rFonts w:cs="Limon S1" w:ascii="Limon S1" w:hAnsi="Limon S1"/>
          <w:sz w:val="44"/>
        </w:rPr>
        <w:t xml:space="preserve">EdlsßitenAxageRkAx½NÐsIma Edl )ankMNt;c,as;las; b¤edIm,IedaHRsaybBaðaBak;B½n§EdlmanRTg;RTayFMCagenH Edllb;elItMbn; FnFanFmµCatieTalmYy . elIsBIenHeTotyuT§saRsþRKb;RKgrebobenH CaerOy² EtgEt xVHxatnUv dMeNIrkarsMrab;edaHRsay\T§iBlCHEdlecHEtBUtpSMeLIg nigcMruHKña 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CamYynwgkarRKb;RKgFnFan EdlmanlkçN³dac;edayELkBIKña karRbmUlTinñn½y Gac RtÚv)aneKGnuvtþCan;Kña b¤dEdl² ehIyynþkarsmRsbrab;karpøas;bþÚrBt’man KWminGacekItman eLIg)an . lT§plcugeRkay KWFnFanFmµCatinImyY² RtÚv)aneKRKb;RKgmanlkçN³RsedogKña nigÉkraCBIKña . bBaða b¤dMeNIrkareGkULÚsuITaMgLay EdlsßitenAxageRkAtMbn;RKb;RKg Edlman bTdæanRtwmRtÚv GacRtÚv)aneKTat;ecal . elIsBIenHeTot RbEhlCacaM)ac;RtÚvmansßab½nrdæmYy edIm,ICuMrujkareKarBc,ab; b¤lixitbTdæanc,ab;brisßan bu:Enþsßab½nenH GacminRtÚv)aneKpÁt;pÁg;fvika nigbec©keTssmRsb . dUecñaHenAeBlEdleKalneya)ayc,ab; niglixitbTdæanc,ab;TaMgenH Gac minmanRbsiT§iPaB 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0"/>
        </w:rPr>
        <w:tab/>
      </w:r>
      <w:r>
        <w:rPr>
          <w:rFonts w:cs="Limon S1" w:ascii="Limon S1" w:hAnsi="Limon S1"/>
          <w:sz w:val="44"/>
        </w:rPr>
        <w:t xml:space="preserve">bBaðaBak;B½n§EdlmanRTg;RTayFMCag ehIyRKbdNþb;elIbBaðaRbePTeTalEtmYy énkar RKb;RKgFnFanFmµCati  CaerOy² EtgEtRtÚv)aneKTat;ecal . sUmeFIVkarviPaKBicarNaelI ]TahrN_enH  eragcRkplitemSARkdas nigRkdasmYy EdlbgðÚrkaksMNl;raveTAkñúgGagsþúkTwk FmµCatimYy EdlTwkGacmanlkçN³sm,tiþTabCaglkçN³sm,tiþKuNPaBTwkfñak;Cati </w:t>
      </w:r>
      <w:r>
        <w:rPr/>
        <w:t>(Country's National water quatity criteria)</w:t>
      </w:r>
      <w:r>
        <w:rPr>
          <w:rFonts w:cs="Limon S1" w:ascii="Limon S1" w:hAnsi="Limon S1"/>
          <w:sz w:val="44"/>
        </w:rPr>
        <w:t xml:space="preserve"> cMeBaHsarFatusrIragÁkør dUcCa DIGuksIut </w:t>
      </w:r>
      <w:r>
        <w:rPr/>
        <w:t>(Dioxins)</w:t>
      </w:r>
      <w:r>
        <w:rPr>
          <w:rFonts w:cs="Limon S1" w:ascii="Limon S1" w:hAnsi="Limon S1"/>
          <w:sz w:val="44"/>
        </w:rPr>
        <w:t xml:space="preserve"> nighVÚra:n </w:t>
      </w:r>
      <w:r>
        <w:rPr/>
        <w:t>(Furans)</w:t>
      </w:r>
      <w:r>
        <w:rPr>
          <w:rFonts w:cs="Limon S1" w:ascii="Limon S1" w:hAnsi="Limon S1"/>
          <w:sz w:val="44"/>
        </w:rPr>
        <w:t xml:space="preserve"> </w:t>
      </w:r>
      <w:r>
        <w:rPr>
          <w:rFonts w:cs="Limon S1" w:ascii="Limon S1" w:hAnsi="Limon S1"/>
          <w:sz w:val="40"/>
        </w:rPr>
        <w:t xml:space="preserve">. </w:t>
      </w:r>
      <w:r>
        <w:rPr>
          <w:rFonts w:cs="Limon S1" w:ascii="Limon S1" w:hAnsi="Limon S1"/>
          <w:sz w:val="44"/>
        </w:rPr>
        <w:t>enAkñúgsßanPaBenH GñkRKb;RKgbrisßanGaceTarTn; b¤lMeGogedayKitfa karTat;ecal kaksMNl;ravenH KWminbNþaleGayman plb:HBal;brisßanGaRkk;GIVeLIy . BYkeKGacxus . edIm,Ipþl;)annUvkaryl;dwgy:agc,as;las;GMBIskþanuBl PaBénplb:HBal;CalikaénsaBa’gÁkay mYycMnYn dUcCaRtIenAkñúgbrisßan EdlTTYlrgkaksMNl;rav KYrEtRtÚv )aneKykmkeFIVkarviPaK enAkñúgTIBiesaFn_ edIm,IkMNt;fa</w:t>
      </w:r>
      <w:r>
        <w:rPr>
          <w:rFonts w:cs="Limon S1" w:ascii="Limon S1" w:hAnsi="Limon S1"/>
          <w:sz w:val="40"/>
        </w:rPr>
        <w:t xml:space="preserve"> </w:t>
      </w:r>
      <w:r>
        <w:rPr>
          <w:rFonts w:cs="Limon S1" w:ascii="Limon S1" w:hAnsi="Limon S1"/>
          <w:sz w:val="44"/>
        </w:rPr>
        <w:t xml:space="preserve">etIRtIenaHmanTuknUvsarFatuDIGuksIun </w:t>
      </w:r>
      <w:r>
        <w:rPr/>
        <w:t>(Dioxins)</w:t>
      </w:r>
      <w:r>
        <w:rPr>
          <w:rFonts w:cs="Limon S1" w:ascii="Limon S1" w:hAnsi="Limon S1"/>
          <w:sz w:val="44"/>
        </w:rPr>
        <w:t xml:space="preserve"> Edrb¤eT . kmµviFIénkarRbmUlsMNakKMrU </w:t>
      </w:r>
      <w:r>
        <w:rPr/>
        <w:t>(Sample)</w:t>
      </w:r>
      <w:r>
        <w:rPr>
          <w:rFonts w:cs="Limon S1" w:ascii="Limon S1" w:hAnsi="Limon S1"/>
          <w:sz w:val="40"/>
        </w:rPr>
        <w:t xml:space="preserve"> </w:t>
      </w:r>
      <w:r>
        <w:rPr>
          <w:rFonts w:cs="Limon S1" w:ascii="Limon S1" w:hAnsi="Limon S1"/>
          <w:sz w:val="44"/>
        </w:rPr>
        <w:t>sMrab;viPaKenH KWcaM)ac;RtÚvkarnUvkic©xitxMRbwgERbgBI sMNak;GñkCMnajepSg²KñamYycMnYn GñkCMnajTaMgenaH GacmanRbPBmkBIsßab½nRKb;RKgbrisßan epSg²KñaCaeRcIn . eTaHbICay:agenHk¾eday k¾enAmanplvi)akEdlBak;B½n§eTAnwgsßab½n EdlC akmµviFIRtÜtBinitü RtI b¤stV\tq¥wgkgTaMgenH minEdlRtÚv)aneKRbtibtiþ nigyl;c,as;las;GMBIpl b:HBal;EdlekItmaneLIy .</w:t>
      </w:r>
    </w:p>
    <w:p>
      <w:pPr>
        <w:pStyle w:val="Normal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 xml:space="preserve">ktþaraMgsÞHEdlBak;B½n§eTAnwgbBaðasgÁm nigRbéBNI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TnÞwmnwgPaBminR)akdxagRTwsIþ nigkarxVHxatnUvKMrURbtibtiþkarEdl)ankMNt;c,as;las; sßab½nbrisßanCaeRcIn )andak;ecjnUvviFIsaRsþRKb;RKgedayEp¥kelIRbB½n§eGkULÚsIu </w:t>
      </w:r>
      <w:r>
        <w:rPr/>
        <w:t>(Ecosystem management Approaches)</w:t>
      </w:r>
      <w:r>
        <w:rPr>
          <w:rFonts w:cs="Limon S1" w:ascii="Limon S1" w:hAnsi="Limon S1"/>
          <w:sz w:val="44"/>
        </w:rPr>
        <w:t xml:space="preserve"> mYycMnYn . tamry³karBinitüeLIgvij elIkarb:unb:gTaMgenH bBa¢ak;fa ktþaraMgsÞH EdlBak;B½n§eTAnwgbBaðasgÁm nigRbéBNI GacbnÞúcbg¥ak;dl;karb:unb:gTaMgLay sMrab;karRKb;RKg . karkt;sMKal;Ca  PaKeRcInenaH KWPaBxVHxatnUvkareBjcitþeBjefIøm nigkar begIáteLIgnUvRkumCMnajGnþrvis½y . enHKWCa ]TahrN_bBa¢ak;enAkñúgkarEbgEckd½c,as;las; Edl )anGnuvtþknøgmk rvagviTüasaRsþFmµCati nigviTüasaRsþsgÁm . CalT§pl edaysarkarGb;rM elIkareRbIR)as;FnFanedaysgÁm EdlmanlkçN³cas;b£sCayUryar Nas;mkehIy CaerOy² bBaðaTaMgLayEtgEtRtÚv)aneKkMNt; nigeRKagTukedayKµansmehtusmplenAkñúg rgVg;mYydac; edayELk dUcEdl)an nwgkMBugeXIjnUvbBaðaesdækic© b¤bBaðaClplCaedIm . karxVHxatRkumCMnaj Gnþrvis½y k¾CaktþakMNt;y:agtwgEtg cMeBaHmUldæancMeNHdwg nig]bkrN_sMrab;CYysMrYldl; karb:unb:gsMercnUvviFIsaRsþd¾l¥RbesIrmYycMnYn dUcCa viFIsaRsþRKb;RKgedayEp¥kelIRbB½n§eGkULÚsIu </w:t>
      </w:r>
      <w:r>
        <w:rPr/>
        <w:t>(Ecosystem management approach)</w:t>
      </w:r>
      <w:r>
        <w:rPr>
          <w:rFonts w:cs="Limon S1" w:ascii="Limon S1" w:hAnsi="Limon S1"/>
          <w:sz w:val="44"/>
        </w:rPr>
        <w:t xml:space="preserve"> CaedIm 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 xml:space="preserve">CaTUeTAbBaðamYycMnYn k¾RtÚv)aneKeGayniymn½y b¤eFVIkarkMNt;edayKµansmehtusmpl pgEdr edaysarkarBwgEp¥khYsehtuedaysgÁmeTAelITsSn³xagCMnaj b¤viTüasaRsþ . rebob RKb;RKg EdlEp¥kelImUldæanviTüasaRsþ b¤CMnajenHEtgEtRtUv)aneKrkSaTukCamUldæanRKwH sMrab;kar RKb;RKgbrisßannaeBlbc©úb,nñenH . eTaHCay:agenHkþI k¾cMeBaHkarRKb;RKgénEpñk Edlman sar³sMxan;bMputenaH TsSn³xagEpñkviTüasaRsþ nigCMnajEtmYyKt; KWminRKb;RKan;sMrab;karGnuvtþ nigRbtibtþiesckþIsMercelIkarRKb;RKgRbB½n§eGkULÚsuIenaH  eT 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 xml:space="preserve">vi)akmYykñúgcMeNamvi)akcMbg²mYycMnYnénkarBwgEp¥khYsehtueTAelIviTüasaRsþ KWTMenar cMeBaHkar RKb;RKgkñúgkarkMNt;y:agceg¥ótnUvbBaðabrisßanmYycMnYnenAkñúglkçx½NÐbec©keTs . kar EdlminGacpSarP¢ab;nUvsar³sMxan; b¤tMélenHehIy EdlviTüasaRsþEtÉgminGackMNt;nUvsIlFm’én karRKb;RKgmYy EdlGacvaytMélelICMerIsEdl)anmkBIkarviPaK karxatnigcMeNj </w:t>
      </w:r>
      <w:r>
        <w:rPr/>
        <w:t>(Trade-off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b¤karEjkeGayc,as;las;nUvCMerIsepSg² . m:üagvijeTotdMeNIrkarénkarpSarP¢ab;Gtßn½y eTAnwg karsegátedayEp¥kelIlkçN³viTüasaRsþ KWBwgEp¥keTAelIkarGHGagénkarvaytMéledaymnusS . ]TahrN_ viTüasaRsþkt;sMKal;eXIjfa EkvmancMNuH 500 </w:t>
      </w:r>
      <w:r>
        <w:rPr/>
        <w:t>L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mYypÞúkvtßúravcMNuH 250 </w:t>
      </w:r>
      <w:r>
        <w:rPr/>
        <w:t>ml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sMnYrsYrfa etIEkvenHeBjRKb;RKan;Edrb¤eT ? ebIEp¥kTaMgRsugeTAelIkarkMNt;tMél . minCMTas; dUcKñaenHEdr RtÚv)aneKbegáIteLIgenAkñúgkareqøIynUvsMNYrmYycMnYn EdlBak;B½n§ eTAnwgvis½ybrisßan dUcCafa etIkarbMBulkMritNaEdlGacTTYlyk)an ? karsMEdgmenaseBa©tnaeTAelIPaB l¥RbesIr nigsuxPaBénRbB½n§eGkULÚsuIenARKacugeRkaybMput KWGaRs½yeTAelITsSn³epSg²énTMnak;TMngCa lkçN³FmµCatirbs;mnusS . 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RbkarEdlKYreGayhYscitþ b¤nwksµanmindl;enaHKW enAeBlEdlkarRKb;RKgmanTMenarQan eTArkkarkMNt;tamTsSn³d¾ceg¥ót cMeBaHbBaðabrisßanmYycMnYn enAkñúglkçx½NÐRbB½n§eGkULÚsuI epSg²enaH CaerOy² tMélénsgÁm KWCabuKÁlénTsSn³RbqaMgKña EdlmankMritx&lt;s;enACuMvijbBaða brisßan . ebIeTaHbICamankarcab;GarmµN_CaTUeTAGMBIkarxVHxatbrisßank¾eday k¾karÉkPaBKñaelIkar KitKUrGMBItMélEdlGac dwknaMkareFVIesckþIsMerccitþenAmantMéltictYcbMput . karRKb;RKgFnFanKW CakarqøúHbBa©aMgeGayeXIjfa etImnusSeFVIkarKitKUry:agdUcemþc ? lkçxNÐ½mYycMnYnRtÚv)aneK eRbIR)as;edIm,IBnül;bgðajnUvkarKitKUrBicarNamYycMnYn EdlekItmanenAkñúgTMnak;TMngFmµCatirbs; mnusSEdlrYmmandUcteTA ³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530" w:hanging="360"/>
        <w:jc w:val="both"/>
        <w:rPr>
          <w:rFonts w:ascii="Limon S1" w:hAnsi="Limon S1" w:cs="Limon S1"/>
          <w:i/>
          <w:i/>
          <w:sz w:val="44"/>
        </w:rPr>
      </w:pPr>
      <w:r>
        <w:rPr>
          <w:rFonts w:cs="Limon S1" w:ascii="Limon S1" w:hAnsi="Limon S1"/>
          <w:i/>
          <w:sz w:val="44"/>
          <w:u w:val="single"/>
        </w:rPr>
        <w:t>GñkeFVIGaCIvkm</w:t>
      </w:r>
      <w:r>
        <w:rPr>
          <w:rFonts w:cs="Limon S1" w:ascii="Limon S1" w:hAnsi="Limon S1"/>
          <w:sz w:val="44"/>
        </w:rPr>
        <w:t xml:space="preserve">µ ³ FmµCatienAkñúgRTg;RTayCaPaBsuT§rbs;va KWKµantMélGVITaMgGs; ehIy vaGacmantMéleTA)an KWenAeBlEdlvakøayeTACavtßútamEbbniymcUlcitþ rbs;mnusS EdllkçN³CavtßúFatuedImrbs;vaKµanEdnkMNt; 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530" w:hanging="360"/>
        <w:jc w:val="both"/>
        <w:rPr/>
      </w:pPr>
      <w:r>
        <w:rPr>
          <w:rFonts w:cs="Limon S1" w:ascii="Limon S1" w:hAnsi="Limon S1"/>
          <w:i/>
          <w:sz w:val="44"/>
          <w:u w:val="single"/>
        </w:rPr>
        <w:t>GñkeRbIR)as;</w:t>
      </w:r>
      <w:r>
        <w:rPr>
          <w:rFonts w:cs="Limon S1" w:ascii="Limon S1" w:hAnsi="Limon S1"/>
          <w:sz w:val="44"/>
        </w:rPr>
        <w:t xml:space="preserve">³ dMeNIrkarplitedayFmµCatiepSg² Edlpþl;nUvFnFanman RbeyaCn_epSg² nigdMeNIkarénkarRsUbykkaksMNl;epSg² EdledaHRsay bBaðakaksMNl; EdlCadMeNIr karmansar³RbeyaCn_ ehIyEdlKYrRtÚv)an eKkarBar 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530" w:hanging="360"/>
        <w:jc w:val="both"/>
        <w:rPr/>
      </w:pPr>
      <w:r>
        <w:rPr>
          <w:rFonts w:cs="Limon S1" w:ascii="Limon S1" w:hAnsi="Limon S1"/>
          <w:sz w:val="44"/>
        </w:rPr>
        <w:t xml:space="preserve">GñkcUlrYm </w:t>
      </w:r>
      <w:r>
        <w:rPr/>
        <w:t>(Integrist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ral;)atuPUtFmµCatiTaMgGs;KWmansar³sMxan; ehIyRbéBNI rbs;mnusScaM)ac;RtÚvEtpSaMeTAnwgdMeNIénFmµCatiTaMgenH edIm,IFananUvvtþmanCa GciéRnþy_én dMeNIrkarTaMgenH 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530" w:hanging="360"/>
        <w:jc w:val="both"/>
        <w:rPr/>
      </w:pPr>
      <w:r>
        <w:rPr>
          <w:rFonts w:cs="Limon S1" w:ascii="Limon S1" w:hAnsi="Limon S1"/>
          <w:i/>
          <w:sz w:val="44"/>
          <w:u w:val="single"/>
        </w:rPr>
        <w:t xml:space="preserve">GñkTTYlmrtk </w:t>
      </w:r>
      <w:r>
        <w:rPr>
          <w:rFonts w:cs="Limon S1" w:ascii="Limon S1" w:hAnsi="Limon S1"/>
          <w:sz w:val="44"/>
        </w:rPr>
        <w:t xml:space="preserve">³ FmµCatimantMélelIsBItMéleRbIR)as;TaMgLayrbs;mnusS . </w:t>
      </w:r>
    </w:p>
    <w:p>
      <w:pPr>
        <w:pStyle w:val="Normal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jc w:val="both"/>
        <w:rPr/>
      </w:pPr>
      <w:r>
        <w:rPr>
          <w:rFonts w:cs="Limon S1" w:ascii="Limon S1" w:hAnsi="Limon S1"/>
          <w:sz w:val="40"/>
        </w:rPr>
        <w:tab/>
      </w:r>
      <w:r>
        <w:rPr>
          <w:rFonts w:cs="Limon S1" w:ascii="Limon S1" w:hAnsi="Limon S1"/>
          <w:sz w:val="44"/>
        </w:rPr>
        <w:t xml:space="preserve">TsSn³TaMgGs;xagelIbgðajeGayeXIjnUvcMruHPaBéntMélepSg² EdlekItmanenAkñúg TMnak;TMngFmµCatirbs;mnusS . karpSHpSarnUvTsSn³epSg²KñaTaMgenH CaerOy² KWCabBaðaRbQmux d¾sMxan;énkarRKb;RKgbrisßan . Cavi)akenAeBlEdlbBaðabrisßanepSg² RtÚv)aneKkMNt;TaMgRsug enAkñúglkçxN½Ðbec©keTsviTüasaRsþenaHdMeNaHRsay nigyuT§saRsþTaMgLay CaerOy² KWminman lkçN³RKb;RKan;kñúgkaredaHRsay mUlehtucMbgénbBaðabrisßanepSg² ehIyenH KWCaktþakMNt;nUv RbsiT§iPaBrbs;va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dMeNIrkarneya)ayénRbeTskñúgGagþenøemKgÁCaeRcIn ¬nigcMeBaHRbeTseCOnelOnmYycMnYn pgEdr¦ KWPaKeRcInmanTisedAeq&lt;aHeTArkbNþabBaðaEdlmanlkçN³dac;RsLHecjBIKña dUcCa karRKb;RKgEpñknImYy² dac;edayELkBIKña CaCagkarRKb;RKgbBa©ÚlKñarvagFnFan nigbrisßan </w:t>
      </w:r>
      <w:r>
        <w:rPr/>
        <w:t>(IREM)</w:t>
      </w:r>
      <w:r>
        <w:rPr>
          <w:rFonts w:cs="Limon S1" w:ascii="Limon S1" w:hAnsi="Limon S1"/>
          <w:sz w:val="44"/>
        </w:rPr>
        <w:t xml:space="preserve"> 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. eBlevlaEdlRtUvcMNay KWxøICag ehIyGTiPaBepSg²Gacpøas;bþÚrenAeBlEdlcrik nigkardwknaMxagneya)aymankarpøas;bþÚr . karpøas;bþÚrd¾rh½senAkñúgrdæaPi)al CaerOy² )ankat; bnßykarbnþeTAmuxénkmµviFIRKb;RKgFnFan ehIyGacbNþaleGaymankarpøas;bþÚry:agxøaMgkøanUv TisedAeKalneya)ay nigbNþaleGaymankarEkERbeLIgvijnUvGTiPaBepSg² énvis½ybrisßan EdlCaerOy² RtUv)aneKKitfa minsUvmansar³sMxan;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karRbemIlemIlkñúgry³eBlEvg nigkarRKb;RKgsMrab;GnaKt KWCaEpñkcMbgBIrénkarRKb;RKg bBa©ÚlKñarvagFnFan nigbrisßan </w:t>
      </w:r>
      <w:r>
        <w:rPr/>
        <w:t>(IREM)</w:t>
      </w:r>
      <w:r>
        <w:rPr>
          <w:rFonts w:cs="Limon S1" w:ascii="Limon S1" w:hAnsi="Limon S1"/>
          <w:sz w:val="44"/>
        </w:rPr>
        <w:t xml:space="preserve"> ehIyEdleKGacnwgmankarlM)akkñúgkarsMerc)an eCaKC½yelIEpñkTaMgBIrenH  . CaTUeTAsgÁmmnusSénbNþaRbeTskMBugGPivDÆn_CaeRcIn nigkMBugxitxM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>eq&lt;aHeTArkkarrIklUtlas;CaCagkarEfTaM . bc©úb,nñenH KWmansMBaFmYyeTAelIkaredaHRsayPaB RkIRk ebIeTaHbICasßitenAkMriténkarcMNayxagbrisßan nigsgÁmelIsBIkarpþl;plRbeyaCn_ sMrab;ry³eBlEvg b¤edaynirnþrPaBk¾eday . crik énbBaðaEdlfa   : etIGnaKt)aneFVIGVIxøHsMrab;´? : KWCaTUeTAsßitenAkñúgTsSn³énbNþaRbeTsCaeRcInTaMgRbeTs eCOnelOn nigRbeTskMBugGPivDÆn_ . etIehtuGVIcaM)ac;karBarGnaKt ebICnCMnan;bc©úb,nñnwgminTTYlpl RbeyaCn_edaypÞal;naeBlGnaKt pgenaH? suqnÞ³énkarRKb;RKg nigkarBarFnFanFmµCatiénRbeTsnImYy² sMrab;kareRbIR)as;bnþ edaykUnecACMnan;eRkay caM)ac;RtUvEtRtUv)anekþabkþab;nigBnül;eGay)anc,as;las;mun eBlkar RKb;RKgbBa©ÚlKñarvagFnFan nigbrisßan</w:t>
      </w:r>
      <w:r>
        <w:rPr/>
        <w:t>(IREM)</w:t>
      </w:r>
      <w:r>
        <w:rPr>
          <w:rFonts w:cs="Limon S1" w:ascii="Limon S1" w:hAnsi="Limon S1"/>
          <w:sz w:val="44"/>
        </w:rPr>
        <w:t xml:space="preserve"> 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RtUv)aneKRbtibtþiedayRbsiT§iPaB 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 xml:space="preserve">CacugeRkayGkb,kiriyaTaMgRsugrbs;sgÁmmnusS EdlQaneq&lt;aHeTArkkarpøas;bþÚr Gacnwg minsuIsgVak;eTAnwgRbtibtþikarénkaRKb;RKgbBa©ÚlKñarvagFnFan . eKalneya)ayEbbRbéBNI nigbrisßan ehIynwgc,ab; niglixitbTdæanc,ab;karBarrbs;vaCaerOy² RtUv)aneKbegáIteLIgedIm,I eqøIytbeTAnwgvibtþiepSg² EdlekItmaneLIg . karpøas;bþÚrenAkñúgkarRKb;RKgbrisßan nigenAkñúg rebobrbbrs;enArbs;buKÁlmµak;² caM)ac;RtUvEtmanenAeBlEdlbBaðabrisßanTaMgLay RtUv)aneK RKb;RKg)anl¥RbesIr KWminRKan;EtenAeBlEdlsßanPaBmanlkçN³caM)ac; ehIysgÁmmnusSkMBug sßitenAeRkamPaBeRKaHfñak; edaysarkar)at;bg;FnFan b¤ERbkøayeTACamanvibtþi edaysar lT§plénkarRKb;RKgFnFanEdlmanlkçN³Gn;enaHeT 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bBaØatþisMrab;lkarbegáIteLIgnUvkarRKb;RKgbBa©ÚlKñarvagFnFan</w:t>
      </w:r>
    </w:p>
    <w:p>
      <w:pPr>
        <w:pStyle w:val="Normal"/>
        <w:jc w:val="center"/>
        <w:rPr/>
      </w:pPr>
      <w:r>
        <w:rPr>
          <w:rFonts w:cs="Limon R1" w:ascii="Limon R1" w:hAnsi="Limon R1"/>
          <w:sz w:val="44"/>
        </w:rPr>
        <w:t xml:space="preserve">nigbrisßan </w:t>
      </w:r>
      <w:r>
        <w:rPr/>
        <w:t>(IREM)</w:t>
      </w:r>
      <w:r>
        <w:rPr>
          <w:rFonts w:cs="Limon S1" w:ascii="Limon S1" w:hAnsi="Limon S1"/>
          <w:sz w:val="44"/>
        </w:rPr>
        <w:t xml:space="preserve"> </w:t>
      </w:r>
      <w:r>
        <w:rPr>
          <w:rFonts w:cs="Limon R1" w:ascii="Limon R1" w:hAnsi="Limon R1"/>
          <w:sz w:val="44"/>
        </w:rPr>
        <w:t xml:space="preserve">EdlmanRbsiT§iPaB 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lang w:val="en-US" w:eastAsia="en-US"/>
        </w:rPr>
        <w:t>bTBiesaFn_knøgmkbgðajfa karykcitþTukdak;d¾RKb;RKan;nUvEtRtUv)aneKdwknaM  enAkñúg sßanPaBsMxan;²énkic©GPivDÆn_ b¤karbegáIteLIg EdlenAkñúgenaHviFIsaRsþRKb;RKgbBa©ÚlKña RtUv)aneKGnuvtþ . karRtYtBinitüktþaraMgsÞH CaTUeTArbs;eyIg cMeBaHkarRKb;RKgRbB½n§eGkULÚsuI enAkñúgemeronknøgmkenH )anpþl;nUvkaryl;dwgd¾suICMerAGMBI lkçN³sßab½n nigkarRKb;RKgEdlKaMRT nigCYyCuMrujkarRKb;RKgbBa©ÚlKñarvagFnFan nigbrisßan</w:t>
      </w:r>
      <w:r>
        <w:rPr/>
        <w:t>(IREM)</w:t>
      </w:r>
      <w:r>
        <w:rPr>
          <w:rFonts w:cs="Limon S1" w:ascii="Limon S1" w:hAnsi="Limon S1"/>
          <w:sz w:val="44"/>
        </w:rPr>
        <w:t xml:space="preserve"> </w:t>
      </w:r>
      <w:r>
        <w:rPr>
          <w:sz w:val="44"/>
          <w:lang w:val="en-US" w:eastAsia="en-US"/>
        </w:rPr>
        <w:t xml:space="preserve"> </w:t>
      </w:r>
      <w:r>
        <w:rPr>
          <w:rFonts w:cs="Limon S1" w:ascii="Limon S1" w:hAnsi="Limon S1"/>
          <w:sz w:val="44"/>
          <w:lang w:val="en-US" w:eastAsia="en-US"/>
        </w:rPr>
        <w:t xml:space="preserve">. lkçN³sMxan;enaHKW ³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3628" w:hanging="2638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vtþmanénkarebþCJacitþxagpøÚvc,ab;cMeBaHviFIsaRsþ EdlEp¥keTAelIRbB½n§eGkULÚsuI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3628" w:hanging="2638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cnasm&lt;½n§RKb;RKg EdlRtUv)aneKrab;bBa©Úl nigeFVIkarsMrbsMrY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3628" w:hanging="2638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karbegáIteLIgnUveKalneya)ayKaMRTKñaeTAvijeTAmk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3628" w:hanging="2638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vtþmanénynþkarsMrab;CMrujkarTak;TgedayRbsiT§PaB nigedaHRsayTMnas;epSg² . </w:t>
      </w:r>
    </w:p>
    <w:p>
      <w:pPr>
        <w:pStyle w:val="BodyText2"/>
        <w:jc w:val="both"/>
        <w:rPr/>
      </w:pPr>
      <w:r>
        <w:rPr/>
        <w:tab/>
        <w:t xml:space="preserve">viFankartUc²mYycMnYn sMrab;lkçxN½ÐnImYy² énlkçxNÐ½TaMgenH RtUv)aneKsegçbenAkñúg taragelx 1 nigeFVIkarBiPakSaBisþar enAkñúgEpñkbnþbnÞab;enH ³ </w: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sz w:val="44"/>
        </w:rPr>
      </w:pPr>
      <w:r>
        <w:rPr>
          <w:rFonts w:cs="Limon R1" w:ascii="Limon R1" w:hAnsi="Limon R1"/>
          <w:bCs/>
          <w:iCs/>
          <w:sz w:val="44"/>
        </w:rPr>
        <w:t>FmµanurUbPaB</w:t>
      </w:r>
      <w:r>
        <w:rPr>
          <w:rFonts w:cs="Limon S1" w:ascii="Limon S1" w:hAnsi="Limon S1"/>
          <w:b/>
          <w:i/>
          <w:sz w:val="44"/>
        </w:rPr>
        <w:t xml:space="preserve"> </w:t>
      </w:r>
      <w:r>
        <w:rPr>
          <w:bCs/>
          <w:iCs/>
        </w:rPr>
        <w:t>(Legitimacy)</w:t>
      </w:r>
      <w:r>
        <w:rPr>
          <w:b/>
          <w:i/>
          <w:sz w:val="44"/>
        </w:rPr>
        <w:t xml:space="preserve"> </w:t>
      </w:r>
    </w:p>
    <w:p>
      <w:pPr>
        <w:pStyle w:val="Normal"/>
        <w:jc w:val="both"/>
        <w:rPr/>
      </w:pPr>
      <w:r>
        <w:rPr>
          <w:sz w:val="44"/>
        </w:rPr>
        <w:tab/>
      </w:r>
      <w:r>
        <w:rPr>
          <w:rFonts w:cs="Limon S1" w:ascii="Limon S1" w:hAnsi="Limon S1"/>
          <w:sz w:val="44"/>
        </w:rPr>
        <w:t xml:space="preserve">karCMrujeGaymankareKarBc,ab;kñúgcMeNamPaKIEdlcab;GarmµN_ KWCaktþad¾sMxan;cMeBaH RbtibtþikarRbkbedayeCaKC½y ényuT§saRsþnigeKalneya)ayRKb;RKgbBa©ÚlKña . FmµanurUbPaB mann½yfa karTTYlyknUvTisedARKb;RKgbrisßanmYyedayRKb;EpñkTaMgGs;énsgÁm . karebþcCJa citþy:agRKb;RKan;cMeBaHviFIsaRsþ EdlEp¥kelIRbB½n§eGkULÚsuI </w:t>
      </w:r>
      <w:r>
        <w:rPr/>
        <w:t>(Ecosystem approach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RtUvEt RtUv)anRCYtRCabcUleTAkñúgRsTab; énbNþasßab½nBak;B½n§epSg² nigsaFarN³CnTaMgLay . FmµanurUbPaBk¾TamTarpgEdrnUvkarKaMRTxagEpñkneya)ay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 xml:space="preserve">ebIeTaHbICamankarlM)akxøH²kñúgkarvas;sÞg;edaypÞal; k¾b:uEnþkarebþcCJacitþ xagEpñk neya)ay nigRKb;RKgGacRtUv)aneKeFVIkarvaytMéltamry³ktþacg¥úlbgðajCaeRcIn . cMNucxøaMg énkardwknaM KWCaviFankard¾sMxan;mYy . karbegáInKuNPaBbrisßan nigkarEsVgrkkic©GPivDÆn_sgÁm nigesdækic© dUcEdl)ankMNt; b¤eGayniymn½yedayRbéBNIy_naeBlbc©úb,nñ CaerOy² EtgEt CabBaðaTMnas;KñarvagbNþaRbeTseCOnelOn nig RbeTskMBugGPivDÆn_ . karTTYlsÁal;nUv EdnkMNt; eGkULÚsuICak;Esþg nigTTYlyknUvkarTTYlxusRtUvkñúgkar sMercykCMerIsd¾lM)akTaMgLay KWCa PaBcaM)ac;énkardwknaMRbkbedayRbsiT§iPaB . dUecñH GñktMNagneya)ay nigsßab½nRKb;RKgepSg² RtUvEtGnuvtþeGay)aneRcInCagkarEdlRKan;EtEcgGMBIsar³sMxan; EdlsMerc)anenAkñúgkmµvtßú TaMgLayénkic©GPivDÆn_brisßan nigsgÁm . kardwknaMd¾rwgmaMBIsMNak;rdæaPi)al ¬TaMgxag neya)ay nigkarRKb;RKg¦ KWCakarTTYlsÁal;y:agBitR)akdnUvkarBitCak;Esþg EdlmankñúgkarsMrbsMrYl b¤ eFVIeGaymantulüPaBEdlRbkbedaykarlM)akbMput . karGnuvtþn_eGayplb:HBal;brisßan EdlminGacCas vag)an ekItmaneLIgcMeBaHFnFanmYyCakMNt; CaerOy²KWCaEpñkénkarsMrbsMrYl b¤eFVIeGaymantulüPaBd¾lM)akTaMgenH . 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kMriténesckþIrMBwgénkarRKb;RKg EdlRsbKñaCamYyTsSn³TanénkarRKb;RKgedayEp¥kelI RbB½n§eGkULÚsuI KWCaviFankarTIBIrénkarebþCJacitþ . sMBaFEbbRbéBNI EdlmansuBlPaBCaGciéRny_ elIeKalneya)aybrisßan KWEp¥kTaMgRsugelI mUldæanCak;Esþg ehIylT§plkñúgry³eBlxøI </w:t>
      </w:r>
      <w:r>
        <w:rPr/>
        <w:t>(Near-term results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>KWminsuIcgVak;KñaeTAnwglkçN³epSg² Edl)ankMNt;enAkñúgkarRKb;RKgbBa©ÚlKñarvag FnFan nigbrisßan</w:t>
      </w:r>
      <w:r>
        <w:rPr/>
        <w:t>(IREM)</w:t>
      </w:r>
      <w:r>
        <w:rPr>
          <w:rFonts w:cs="Limon S1" w:ascii="Limon S1" w:hAnsi="Limon S1"/>
          <w:sz w:val="44"/>
        </w:rPr>
        <w:t xml:space="preserve"> 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GVIEdlCak;EsþgbMputenaHKW karTat;ecalTaMgesckþIRtUvkaréneGkULÚsuI nigtMrUvkarsMrab; GnaKténCnCMnan;eRkay . esckþIsgÇwmCalkçN³RbéBNI k¾RtUvbraC½ykñúgkareGaytMéleTAelI karsMerckargarepSg² Edlminc,as;las; dUcCa PaBeCOnelOneTAmuxénkarsMrbsMrYl nig TMnak;TMngEdlGaceFVIeGaysMerc)annUv karRKb;RKgedayEp¥kelIRbB½n§eGkULÚsuI Edlman lkçN³ l¥RbesIr . karpþl;fvika nigmRnþIRKb;RKan;Gaccat;TukCaktþacg¥úlbgðajbEnßmeTot énkarebþCJacitþ xagEpñkneya)aynigkarRKb;RKg CaBiess KWenAkñúgkMLúgeBlEdlmanPaBrGak;rGYl b¤ xVHxat fvika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FmµanurUbPaB b¤kareFVIeGayRtwmRtUvtamc,ab; karcaM)ac;RtUveGaymankarebþCJacitþBI saFarN³CnpgEdr . rebobrbbRKb;RKgtamEbbRbéBNI CaTUeTARtUv)aneKsnµtfa suBlPaB énviTüasaRsþCak;Esþg KWCamYldæand¾smRsbsMrab;kmµviFIRKb;RKg . eTaHCay:agenHkþI edaysar eKaledAénkarRKb;RKgCaerOy²EtgEtTajecj nigBak;B½n§eTAnwgkareFVIeGaymantulüPaB </w:t>
      </w:r>
      <w:r>
        <w:rPr/>
        <w:t>(Trade-off)</w:t>
      </w:r>
      <w:r>
        <w:rPr>
          <w:rFonts w:cs="Limon S1" w:ascii="Limon S1" w:hAnsi="Limon S1"/>
          <w:sz w:val="44"/>
        </w:rPr>
        <w:t xml:space="preserve"> d¾lM)ak EdlkarRKb;RKgFnFanRbkbedayPaBrIkcMerInmYy TamTareGaymankarKaMRT d¾smRsbBIshKmn_mUldæan . enHKWCakarBitCak;EsþgénPaBRBegIy kenþIycMeBaHTsSn³Ca eKalkarN_énkarRKb;RKg EdleRbIR)as;CamKÁúeTssMrab;naMpøÚv </w:t>
      </w:r>
      <w:r>
        <w:rPr/>
        <w:t>(the underlying guiding management phillosophy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. </w:t>
      </w:r>
    </w:p>
    <w:p>
      <w:pPr>
        <w:pStyle w:val="BodyText3"/>
        <w:rPr/>
      </w:pPr>
      <w:r>
        <w:rPr/>
        <w:tab/>
        <w:t xml:space="preserve">enAkñúgkarRKb;RKgbrisßanEbbRbéBNI karBieRKaHeyabl;CamYYysaFarN³ EtgEtekItman eLIgenAkñúgCMhancugeRkayénkareFVIEpnkar bnÞab;BIkarbegáIteLIgnUvyuT§saRsþ sMrab;karGnuvtþn_ mYycMnYnCak;lak; . viFIsaRsþRKb;RKgmYy EdlmanlkçN³kan;Etl¥RbesIr nigRKb;RCugeRCay KWTamTarnUvKMniteyabl;cUlrYmenA RKb;tMNak;kalénkareFVIesckþIsMerccitþelIkarRKb;RKgFnFan . vaKWCaRbkarmYyEdlKµann½yTal;EtesaH kñúgkarbnþb:unb:g eFVIkarkMNt;EpnkarRKb;RKg d¾smRsb bMputmYy RbsinebIkarExVgKMnitKñaekIteLIgBak;B½n§eTAnwgsIlFm’TUeTAelIkarRKb;RKg . ehtuenH vaKWCaRbkard¾caM)ac;bMputsMrab;GñkRKb;RKgbrisßan EdlRtUveFVIkarfyeRkaymYyCMhan edayFana eGay)anfa viFIsaRsþRKb;RKgmYy Edl)anb:unb:gRtUv)anKaMRTedayshKmn_mUldæan . </w:t>
      </w:r>
    </w:p>
    <w:p>
      <w:pPr>
        <w:pStyle w:val="Normal"/>
        <w:rPr/>
      </w:pPr>
      <w:r>
        <w:rPr>
          <w:rFonts w:cs="Limon R1" w:ascii="Limon R1" w:hAnsi="Limon R1"/>
          <w:b/>
          <w:sz w:val="44"/>
        </w:rPr>
        <w:t xml:space="preserve">tarag1 ³ bBaØatþiepSg²énsßab½n nigviFankarvaytMélmYycMnYnsMrab;karRKb;RKg bBa©ÚlKñarvagFnFan nigbrisßan (IREM) </w:t>
      </w:r>
      <w:r>
        <w:rPr/>
        <w:t xml:space="preserve">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eastAsia="Limon S1" w:cs="Limon S1" w:ascii="Limon S1" w:hAnsi="Limon S1"/>
                <w:sz w:val="40"/>
              </w:rPr>
              <w:t xml:space="preserve">         </w:t>
            </w:r>
            <w:r>
              <w:rPr>
                <w:rFonts w:cs="Limon S1" w:ascii="Limon S1" w:hAnsi="Limon S1"/>
                <w:sz w:val="40"/>
              </w:rPr>
              <w:t xml:space="preserve">bBaØatþi                                                                                viFankarN_ </w:t>
            </w:r>
          </w:p>
          <w:p>
            <w:pPr>
              <w:pStyle w:val="Heading2"/>
              <w:tabs>
                <w:tab w:val="clear" w:pos="4572"/>
                <w:tab w:val="left" w:pos="3312" w:leader="none"/>
              </w:tabs>
              <w:rPr/>
            </w:pPr>
            <w:r>
              <w:rPr/>
              <w:t>FmµanurUbPaB                                     karebþCJacitþxagEpñkneya)ay nigkarRKb;RKgkarKaMRTBIsaFarN³</w:t>
            </w:r>
          </w:p>
          <w:p>
            <w:pPr>
              <w:pStyle w:val="Heading2"/>
              <w:tabs>
                <w:tab w:val="clear" w:pos="4572"/>
                <w:tab w:val="left" w:pos="3312" w:leader="none"/>
              </w:tabs>
              <w:rPr/>
            </w:pPr>
            <w:r>
              <w:rPr/>
              <w:t xml:space="preserve">karcUlrYmBIGñkBak;B½n§                         Gnþrsßab½n 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shRbtibtþikareday                           enAkñúgsßab½nnImYy²</w:t>
            </w:r>
          </w:p>
          <w:p>
            <w:pPr>
              <w:pStyle w:val="Heading6"/>
              <w:rPr/>
            </w:pPr>
            <w:r>
              <w:rPr/>
              <w:t>RbsiT§iPaB                                         rvagCMnajnImYy²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/>
            </w:pPr>
            <w:r>
              <w:rPr/>
              <w:t xml:space="preserve">                                                        </w:t>
            </w:r>
            <w:r>
              <w:rPr>
                <w:rFonts w:cs="Limon S1" w:ascii="Limon S1" w:hAnsi="Limon S1"/>
                <w:sz w:val="40"/>
              </w:rPr>
              <w:t>karcUlrYmBIshKmn_mUldæan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 xml:space="preserve">karbegáIteLIgnUveKal                          karshkarN_CYyedaHRsaybBaða nigTMnas;epSg² 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ind w:left="3402" w:hanging="3402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neya)ayCYyKñaeTAvijeTAmk                karbegáIteLIgnUveKaledArYm                                                                                                     tamdan nigGnuvtþy:agskmµ karRKb;RKgd¾l¥RbesIredayEp¥k   elIRbB½n§eGkULÚsuI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ind w:left="3402" w:hanging="3402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TMnak;TMngRbkb                                   karbegáIt nigEckrMElk b¤epÞrBt’manedayRbsiT§iPaB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ind w:left="3402" w:hanging="3402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 xml:space="preserve">edaRbsiT§iPaB                                       ynþkarsMrab;edaHRsayTMnas; 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ind w:left="3402" w:hanging="0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</w:r>
          </w:p>
        </w:tc>
      </w:tr>
    </w:tbl>
    <w:p>
      <w:pPr>
        <w:pStyle w:val="Normal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 xml:space="preserve">karcUlrYmBInak;Bak;B½n§ b¤kic©shRbtibtþkaredayRbsiT§iPaB ³ 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ab/>
      </w:r>
      <w:r>
        <w:rPr>
          <w:rFonts w:cs="Limon S1" w:ascii="Limon S1" w:hAnsi="Limon S1"/>
          <w:sz w:val="44"/>
        </w:rPr>
        <w:t xml:space="preserve">karcUlrYmBIRKb;PaKIBak;B½n§TaMgGs; KWCalkçx½NÐd¾sMxan;TIBIr sMrab;RbtibtþiénkarRKb;RKg rYmKña . karsMercÉkPaBelITsSn³Tan EdlEp¥kelIRbB½n§eGkULÚsuId¾RbesIrmYy TamTarnUv smhrNkmµnUvRkumCMnajepSg² BIRKb;sßab½nRKb;RKgbrisßan . enAkñúgkrNIBiessNamYyenaH vaKWCaRbkard¾sMxan; EdlCakarBak;B½n§enH RtUvEtRtUv)anBRgIkrhUtdl;sßab½nRKb;RKgepSg² Edl RtUv)aneKkMNt;tamrebobRbéBNI ehIyEdlRKbsgát; edayTsSn³TanviTüasaRsþFmµCatiNamYy Cak;lak; . pÞúyeTAvij bNþasßab½nEdlBak;B½n§eTAnwgsgÁm ¬]TahrN_ sßab½nsuxaPi)al¦ RtUvEt manvtþman edIm,IbgðajeGayeXIjnUvTsSn³TanenAkñúgEpñksMxan; dUcCakareFVIEpnkarshKmn_ mUldæan smFm’sgÁm ebtikP½NÐ nigvb,Fm’sgÁm nigkic©GPivdÆn_esdækic©CaedIm.  karBak;B½n§ d¾suICMerAenH caM)ac;KWRtUveGaymanTMnak;TMngkñúgcMeNambNþasßab½nRKb;RKgepSg² . ebIeTaHbICa y:agenHk¾eday k¾karTak;TgenHRtUvEteFVIkarBRgIkrhUtdl;fñak;kariyal½yrbs;rdæaPi)alepSg². smhrNkmµénkarsikSaRsavRCav kareFVIEpnkar nigkarRKb;RKg minRtwmEtbgðajeGayeXIjnUv karsMrbsMrYlGnþrsßab½n b:uEnþ)anbgðajeGayeXIjnUvkarsMrbsMrYlCamYynwgGñksikSaRsavRCav nigGñkeRbIR)as; nigRKb;RKgFnFanBI xageRkApgEdr 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 xml:space="preserve">karcUlrYmBIGñkBak;B½n§k¾mann½yfa karBak;B½n§BIsMNak;shKmn_mUldæan nigGñkBak;B½n§ TaMgLay . dUcEdl)aneFVIkarBiPakSaknøgmk karsMercedayshKmn_mUldæan KWmansar³sMxan; edIm,IeFVIeGayman FmµanurUbPaB b¤PaBRtwmRtUvtamc,ab;nUvviFIsaRsþRKb;RKgbBa©ÚlKña nigFanafa yuT§saRsþEdl)anesñIeLIg     qøúHbBa©aMgnUvtMél nigGaTiPaBenAmUldæan . karRKb;RKgRtUvCMnaj ykKMnitcUlrYml¥²eGay)anRKb;RKan; edIm,ICYysMrYldl;karGnum½tnUvviFIsaRsþ EdlmanlkçN³ RbkarTukmun EdleKniymcUlcitþ ehIyGacedaHRsaynUvvi)akEbbsgÁmepSg² EdlecjBIbBaØatiþ bec©keTsrbs;va . karcUlrYmBIsMNak;shKmn_mUldæank¾mansar³sMxan;Edr edaysarvaGac eGayeyIgdwgnUvTsSn³d¾TUlMTUlay nigtMélCaeRcInRbePT EdlCaehtuCYyFanaeGay)anfa taragénbBaðasMxan;² Edl)ankMNt;eGaylkçN³c,as;las;nigRKb;RKan; . mtieyabl;cUlrYm rbs; shKmn_mUldæan k¾CYyBRgIkpgEdrnUvcMnYn nigRbePTepSg²énBt’mansMrab;CamUldæanénkar eFVIesckþIsMerccitþ . TaMgenHKWGacCYyeGayeyIgeFVIkaredaHRsaybBaðasµúRKsµaj)anRbesIrCagmun nigGacbegáIteLIg nUvkaredaHRsayRbkbedayRbsiT§iPaBCagmun 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R1" w:hAnsi="Limon R1" w:cs="Limon R1"/>
          <w:bCs/>
          <w:iCs/>
          <w:sz w:val="44"/>
        </w:rPr>
      </w:pPr>
      <w:r>
        <w:rPr>
          <w:rFonts w:cs="Limon R1" w:ascii="Limon R1" w:hAnsi="Limon R1"/>
          <w:bCs/>
          <w:iCs/>
          <w:sz w:val="44"/>
        </w:rPr>
        <w:t xml:space="preserve">karbegáIteKalneya)ayCYyKñaeTAvijeTAmk ³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 xml:space="preserve">lkçxN½Ðd¾sMxan;TI 3 énkarRKb;RKgbBa©ÚlKñaKWkarbegáIteLIgnUvmUldæanrYmmYysMrab; kareFVIesckþIsMerccitþ . karcab;GarmµN_RtUvEtsgát;F¶n;F¶reTAelIkarbegáIteLIgnUvGtßn½yénbBaða EdlRtUvEbgEckKñaedaH RsayedayRKb;PaKIBak;B½n§TaMgGs; 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 xml:space="preserve">Gtßn½yEdlRtUvEbgEckKñaenH GacRtUv)aneRbIR)as; edIm,IbegáIteLIgnUvkmµvtßúRKb;RKgrYm nig karbegáIteLIgnUveKalneya)ayrYm edIm,IedaHRsayesckþIRtUvkarénRbB½n§eGkULÚsuI . kar cab;GarmµN_ CaBiessRtUvEteq&lt;aHeTArkkaredaHRsayPaBminR)akdénbBaða EdlFanay:agR)akdnUv karcab;bBa©ÚlPaBxVHcenøaHnUvcMeNHdwg viTüasaRsþ esdækic© nigsgÁm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GvtþmannUvGtßn½yd¾suRkitüénkarRKb;RKgbBa©ÚlKña EdlRtUvEbgEckdl;RKb;PaKITaMgGs; minRtUvRcanecalCamunnUvkareRbIR)as;rbs;vaenAkñúgkarGnuvtþn_karRKb;RKgenaHeT . TsSn³min c,as;las;mYycMnYn dUcCa suxPaByutþiFm’ nigkarGb;rMEdlCamKÁúeTscMeBaHviC¢aCIv³epSg²CaeRcIn . GVIEdlcaM)ac;sMrab;GñkRKb;RKg brisßanKWkarTTYlsÁal;edayc,as;las;nUvGtßn½yCaeRcInRbePT xus²Kña enAkñúgcMeNamBYkeK nigsaFarN³d¾FMTUlay ehIyEdlRtUveFVIkarCamYYyKña edIm,IbegáIteLIg nUvkaryl;Kña)annUvBakü b¤s½BÞTaMgLay  EdlsmRsbeTAnwgkareRbIR)as;enAkñúgtMbn;rbs;BYkeK . GñkRKb;RKgRtUvEtdwknaMkic©xitxMRbwgERbgrbs;xøÜneq&lt;aHeTArkkar ÉkPaBKñaelIeKalkarN_RKb;RKg RbB½n§eGkULÚsuI d¾RbesIrCaCagkarCECkEvkEjkGMBIGtßn½y EdlecHEtbnþminecHcb; . GñkRKb;RKg brisßanTaMgLayRtUvEteFVIkarBiPakSaedaycMhr elIbNþamUlehtuenABIeRkaykar sMerccitþepSg² rbs;BYkeK ehIyeFVIkarbgðajeGayeXIjfa etIbNþaskmµPaBEdl)anesñIeLIg eqøIytb b¤qøúHbBa©aMg karRKb;RKgRbB½n§eGkULÚsuId¾l¥RbesIry:agdUemþc . bNþayuT§saRsþRKb;RKgEdl)anesñIeLIg mincaM )ac;rYmbBa©ÚlnUvRKb;EpñksMxan;²énkarRKb;RKgbBa©ÚlKñaenaHeT . eTaHCay:agenHk¾eday k¾Epñk nImYy²RtUvEtRtUv)aneKKitBicarNa ehIyTnÞwmnwgenH rebobrbbmYy KYrRtUv)anbegáItsMrab; cgRkgCaÉksarnUvkarsMerccitþTaMgLay . viFIsaRsþenHCYybegáIny:agxøaMgnUvkarTTYlxusRtUvCarYm </w:t>
      </w:r>
      <w:r>
        <w:rPr/>
        <w:t>(Accountability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elIkarRKb;RKg 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Heading9"/>
        <w:rPr>
          <w:rFonts w:ascii="Limon R1" w:hAnsi="Limon R1" w:cs="Limon R1"/>
          <w:b w:val="false"/>
          <w:b w:val="false"/>
          <w:bCs w:val="false"/>
          <w:i w:val="false"/>
          <w:i w:val="false"/>
          <w:iCs w:val="false"/>
          <w:sz w:val="44"/>
        </w:rPr>
      </w:pPr>
      <w:r>
        <w:rPr>
          <w:rFonts w:cs="Limon R1" w:ascii="Limon R1" w:hAnsi="Limon R1"/>
          <w:b w:val="false"/>
          <w:bCs w:val="false"/>
          <w:i w:val="false"/>
          <w:iCs w:val="false"/>
          <w:sz w:val="44"/>
        </w:rPr>
        <w:t xml:space="preserve">TMnak;TMngRbkbedayRbsiT§iPaB ³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TMnak;TMngRbkbedayRbsiT§iPaB KWCaEpñkTIbYn EdlcaM)ac;sMrab;RbtibtþikarénkarRKb;RKg bBa©ÚlKña </w:t>
      </w:r>
      <w:r>
        <w:rPr/>
        <w:t xml:space="preserve">(Integrated management) </w:t>
      </w:r>
      <w:r>
        <w:rPr>
          <w:rFonts w:cs="Limon S1" w:ascii="Limon S1" w:hAnsi="Limon S1"/>
          <w:sz w:val="44"/>
        </w:rPr>
        <w:t>. karpøas;bþÚreTAvijeTAmknUvKMnit nigBt’manTaMgLay KWCaktþad¾sMxan;kñúgkarCMrujeGayRbesIreLIgnUvRbsiT§iPaBénkarRKb;RKg . ebIeTaHbICay:agenH k_eday k_enAmanbraC½yPaBxøH² CaerOy² kñúgkarbegáIteLIgnUvRbBn½§TMnak;TMngd¾cMhrenH. TMnak;TMngd¾l¥ KWCaktþad¾sMxan;kñúgkarFananUvkarepÞrB’tmand¾smRsb nigTan;eBlevla kñúgcMeNam sßab½nrdæ nigPaKIBak;B½n§déTeTot . dUecñHsßab½nTaMgenaH RtUvEtbegáIteLIgnUvbNþaynþkarmYycMnYn EdlCYyCMrujTMnak;TMngeRkApøÚvkar ehIyelIkTwkcitþdl;karpøas;bþÚr Bt’man EdlmincaM)ac;bg;R)ak; 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TMnak;TMngTaMgLay k¾GacCaktþaraMgsÞHcMbgpgEdr cMeBaHkarRKb;RKgbBa©ÚlKña </w:t>
      </w:r>
      <w:r>
        <w:rPr/>
        <w:t>(Integrated Management 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>. CaerOy²TMnas;ekIteLIgBIrkarPnþ½RcLM rWminyl;Kña edaysarBt’man minRKb;RKan; rWkarKµansmtßPaBenAkñúgeKalneya)ay  niigeKalbMNgrbs;sßab½nRKb;RKgbrisßan nigGñkbegáIteKalneya)ay caM)ac;RtUvGMBavnavbegáItnUvkareFVIcracrEdlmansar³RbeyaCn_ ehIy kñúgeBlCamYyKñaenaH eFIVkarbBa©ÚlnUv dMeNIrkarénkaredaHRsayTMnas ;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edIm,IeFIVeGayRsbKñanUvkic©xitxMRbwgERbgrbs;BYkeK sßab½nRKb;RKgTaMgLayRtUvbegáIteLIg nUvkaryl;dwgrYmKña GMBIGIVEdlfa etIRtUvedaHRsayPaBminR)akdelIEpñkviC¢asaRsþy:agdUcemþc . kic©BiPakSaCaeRcIn EtgEtCECkdEdl² enACuMvijbBaðaEdlfa etIeRKaHfñak;brisßanBitR)akdenaH manEdr rWeT . CaerOy² eKalCMhrCaeRcIn kñúgeBlbc©úb,nñ )anKaMRTeTAelIGIVEdlCak;Esþg EdlmanPsþútagviTüasaRsþminRKb;RKan; edIm,IFananUvkarEkERbeKalneya)ay . eTaHCay:agNakþI k¾karxVHxatnUvPsþútagviTüasaRsþCak;Esþg minEmnmann½yfa eRKaHfñak;brisßanminekIteLIg enaHeLIy  . kñúgkrNImYycMnYnkarRsavRCavGacmankMrit b¤k¾KµanEtmþg EdleFIVeGayGñkRKb;RKg brisßanRbqaMgeTAnwgkarEkERb . vaCaRbkarsMxan;bMputEdlCaRbugRbyt½ñ nigkarRBYy)armµN_ min RtÚv)aneKeRbIR)as;CakaredaHsarsMrab;ebskkmµ ehIyEdlkmµviFIRKb;RKgmankarERbRbÜl eTACa sµúRKsµaj edaysarkarERbRbÜlénlkçx½NÐTaMgLay nigkarekIteLIgnUvcMeNHdwg . ehtuenH vaKWCakarsMxan;sMrab;GñkRKb;RKg EdlRtÚvTTYlsÁal;PaBminR)akdfa CamUlehtucMbgmYyénkar ExVgKMnitKña b¤minÉkPaBKña . kñúgeBlCamYyKñaenHEdr GñkRKb;RKgRtUvEteFIVkarEckrMElknUv cMNucsMxan;²énPsþútag ehIyeFIVkarsgát;F¶n;y:agsmRsbeTAelIkaredaHRsayesckþIRtÚvkar Bt’man . </w:t>
      </w:r>
      <w:r>
        <w:br w:type="page"/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]bkrN_eKalneya)aysMrab;kic©karBarbrisßan</w:t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emeronxagedIm )aneFIVkarBinitüedayhµt;ct;nUvbNþaFatusMxan;² EdlcaM)ac;sMrab;kar RKb;RKgFnFanbBa©ÚlKñaedayRbsiTi§PaB </w:t>
      </w:r>
      <w:r>
        <w:rPr/>
        <w:t>(Integrated resource management)</w:t>
      </w:r>
      <w:r>
        <w:rPr>
          <w:rFonts w:cs="Limon S1" w:ascii="Limon S1" w:hAnsi="Limon S1"/>
          <w:sz w:val="44"/>
        </w:rPr>
        <w:t xml:space="preserve"> nigktþaraMgsÞH TaMgLay EdlraraMgRbtibtþikarénkarRKb;RKgbBa©ÚlKñarvagFnFan nigbrisßan </w:t>
      </w:r>
      <w:r>
        <w:rPr/>
        <w:t>(IREM)</w:t>
      </w:r>
      <w:r>
        <w:rPr>
          <w:rFonts w:cs="Limon S1" w:ascii="Limon S1" w:hAnsi="Limon S1"/>
          <w:sz w:val="44"/>
        </w:rPr>
        <w:t xml:space="preserve"> . \LÚvenH KWCaeBlevlaEdlRtÚvKitKUrGMBIeKalneya)anEdlrdæaPi)alman ehIyEdlGacCYyeFIVeGaysMerc eKaledAénkarRKb;RKgFnFan nigbrisßan 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bMNgéneKalneya)aybrisßan KWkMNt;TisedAeRbIR)as;GPivDÆn_ nigkarBarbrisßanFmµCati nigrUbsaRsþ . eKalneya)aybrisßan KWCayuT§saRsþd¾sMxan; edIm,IRKb;RKgkareRbIR)as;FnFan TaMgLay nigGnuvtþnUvviFankarN_Tb;sáat; nigviFankarN_karBar cMeBaHbBaðaTaMgLaydUcCa karbMBulTwk karbMBulxül; nigkarRKb;RKgkaksMNl; . eKalneya)aybrisßan KWCaeKalkarN_ ENnaMmYy b¤kMNt;éneKalkarN_ Edltamry³enH RbeTs b¤raCrdæPi)alnImYy² eFVIkarkMNt; eKaledA nigeKalbMNgrbs;xøÜn . eKalneya)ayCaTUeTA KWmanEcgnUveKalkarN_ENnaM Edl bBa¢ak;y:agc,as;las;fa etIeKalbMNgTaMgLayéneKalneya)ayRtÚvEt)ansMerceCaKC½y tamrebobNa 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RKb;bNþaRbeTsenAtamdgTenøemKgÁ )anbegIáteLIgnUveKalneya)ay sMrab;kic©karBar brisßan . bNþardæaPi)alenAkñúgGagTenøemKgÁmaneKaledAeRCIserIssMrab;eKalneya)ayCaeRcIn . eKaledAeRCIserIsTaMgenH KWsMedAeTAelI]sSahkmµrdæ nigÉkCn ehIyEdlrYmbBa©ÚlnUvc,ab; nigbNþalixitbTdæanc,ab;epSg² KMnitpþÜcepIþmedayectnaTaMgLay karcMNayrbs;rdæaPi)al nig ]bkrN_esdækic© ehIynigkarelIkTwkcitþ tamry³karpþl;fvika . karGFib,ayedaysegçb nUv eKaledAéneKalneya)aynImYy²nwgRtÚv)anbgðajCUnenAkñúg bNþaEpñkxageRkamenH 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>c,ab; nigbNþalixitbTdæanc,ab</w:t>
      </w:r>
      <w:r>
        <w:rPr>
          <w:rFonts w:cs="Limon R3" w:ascii="Limon R3" w:hAnsi="Limon R3"/>
          <w:sz w:val="44"/>
        </w:rPr>
        <w:t>;</w:t>
      </w:r>
      <w:r>
        <w:rPr>
          <w:rFonts w:cs="Limon S1" w:ascii="Limon S1" w:hAnsi="Limon S1"/>
          <w:sz w:val="44"/>
        </w:rPr>
        <w:t xml:space="preserve">  </w:t>
      </w:r>
      <w:r>
        <w:rPr/>
        <w:t>(Regulations)</w:t>
      </w:r>
      <w:r>
        <w:rPr>
          <w:rFonts w:cs="Limon S1" w:ascii="Limon S1" w:hAnsi="Limon S1"/>
          <w:sz w:val="44"/>
        </w:rPr>
        <w:t xml:space="preserve">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c,ab; nigbNþalixitbTdæanc,ab; </w:t>
      </w:r>
      <w:r>
        <w:rPr/>
        <w:t>(Regulations)</w:t>
      </w:r>
      <w:r>
        <w:rPr>
          <w:rFonts w:cs="Limon S1" w:ascii="Limon S1" w:hAnsi="Limon S1"/>
          <w:sz w:val="44"/>
        </w:rPr>
        <w:t xml:space="preserve"> rYmman c,ab; GaCJab½NÑ lixitGnuBaØat nig bTdæanepSg² . rhUtmkdl;bc©úb,nñenH c,ab; niglixitbTdæanc,ab; KWCaRbePTTUeTAd¾sMxan;mYy énviFankarN_karBarbrisßan . sUmeFIVkarKitBicarNafa c,ab; niglixitbTdæanc,ab; KW]bkrN_sMrab; Rbtibtiþkarc,ab;NamYyCakMNt; ehIyc,ab; KWCanitimUldæan sMrab;eKalneya)ayrbs;rdæaPi)al 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]TahrN_ c,ab;kic©karBarbrisßanrbs;RbeTsevotNam Ecgy:agc,as;fa :TwksMNl; </w:t>
      </w:r>
      <w:r>
        <w:rPr/>
        <w:t>(Waste water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kaksMNl;Edlminrlay b¤EbkFatu </w:t>
      </w:r>
      <w:r>
        <w:rPr/>
        <w:t>(Non-degradable wastes)</w:t>
      </w:r>
      <w:r>
        <w:rPr>
          <w:rFonts w:cs="Limon S1" w:ascii="Limon S1" w:hAnsi="Limon S1"/>
        </w:rPr>
        <w:t xml:space="preserve"> </w:t>
      </w:r>
      <w:r>
        <w:rPr>
          <w:rFonts w:cs="Limon S1" w:ascii="Limon S1" w:hAnsi="Limon S1"/>
          <w:sz w:val="44"/>
        </w:rPr>
        <w:t xml:space="preserve">RtÚvEt RtÚv)aneFIV Rbtikmµ smRsbmuneBlbeBa©jecal   : . c,ab; b¤lixitbTdæanc,ab; Edl)anGnum½t KWWbBa¢ak; y:agc,as;GMBI bTdæanEdl kMNt;nUvRbPT nigbrimaNénFatuBul EdlGacRtÚv)ancak;ecal eTAkñúgTwk . </w:t>
      </w:r>
    </w:p>
    <w:p>
      <w:pPr>
        <w:pStyle w:val="Normal"/>
        <w:tabs>
          <w:tab w:val="left" w:pos="72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bTdæanKuNPaBTwk RtÚvEtRtÚv)ankMNt; edIm,IbMeBjeTAelIeKalbMNgénkarRKb;RKg brisßanrbs; rdæaPi)almYy b¤sßab½nkarBarbrisßanmYy . eKalbMNgRKb;RKgTaMgenH rYmman ³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ind w:left="990" w:hanging="270"/>
        <w:jc w:val="both"/>
        <w:rPr/>
      </w:pPr>
      <w:r>
        <w:rPr>
          <w:rFonts w:cs="Limon S1" w:ascii="Limon S1" w:hAnsi="Limon S1"/>
          <w:sz w:val="44"/>
        </w:rPr>
        <w:t xml:space="preserve">eKaledAkarBarsMrab;karRKb;RKgkMritCIvsaRsþ ¬eBalKW cMnYnsrubTaMgGs;  </w:t>
      </w:r>
      <w:r>
        <w:rPr/>
        <w:t>"Population "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RbePT </w:t>
      </w:r>
      <w:r>
        <w:rPr/>
        <w:t>"Species "</w:t>
      </w:r>
      <w:r>
        <w:rPr>
          <w:rFonts w:cs="Limon S1" w:ascii="Limon S1" w:hAnsi="Limon S1"/>
          <w:sz w:val="44"/>
        </w:rPr>
        <w:t xml:space="preserve"> shKmn_ </w:t>
      </w:r>
      <w:r>
        <w:rPr/>
        <w:t>"Community "</w:t>
      </w:r>
      <w:r>
        <w:rPr>
          <w:rFonts w:cs="Limon S1" w:ascii="Limon S1" w:hAnsi="Limon S1"/>
          <w:sz w:val="44"/>
        </w:rPr>
        <w:t xml:space="preserve"> RbB½n§eGkULÚsIu </w:t>
      </w:r>
      <w:r>
        <w:rPr/>
        <w:t>"Ecosystem "</w:t>
      </w:r>
      <w:r>
        <w:rPr>
          <w:rFonts w:cs="Limon S1" w:ascii="Limon S1" w:hAnsi="Limon S1"/>
          <w:sz w:val="44"/>
        </w:rPr>
        <w:t xml:space="preserve"> 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ind w:left="990" w:hanging="270"/>
        <w:jc w:val="both"/>
        <w:rPr/>
      </w:pPr>
      <w:r>
        <w:rPr>
          <w:rFonts w:cs="Limon S1" w:ascii="Limon S1" w:hAnsi="Limon S1"/>
          <w:sz w:val="44"/>
        </w:rPr>
        <w:t xml:space="preserve">cMNuc)at;bg;d¾sMxan; </w:t>
      </w:r>
      <w:r>
        <w:rPr/>
        <w:t>(Critical endpoints)</w:t>
      </w:r>
      <w:r>
        <w:rPr>
          <w:rFonts w:cs="Limon S1" w:ascii="Limon S1" w:hAnsi="Limon S1"/>
          <w:sz w:val="44"/>
        </w:rPr>
        <w:t xml:space="preserve"> cMeBaHRbePT nigRbCaBlrdæ cMnYn)at;bg;d¾sMxan;TaMg enH GacCaGRtasøab;  GRtalUtlas; b¤GRtabnþBUC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ind w:left="99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kMriténkarkarBar ³ RbÚ)ab‘IlIet EdlGacTTYl)ansMrab;karBarGRtaPaKryénstV nigrukçCatiNa mYyCak;lak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ind w:left="99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mtßPaBEdl)anBüakrN_Tuk ³  GacCabTdæagTaMgLay EdlBüakrN_nUvplb:HBal; F¶n;F¶r b¤eRbI R)as;Caynþkal sMrab;hamR)amTukCamun 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viFIsaRsþ EdlrdæaPi)al)anbegIát b¤bnSaM sMrab;karbegIáteLIgnUvbTdæanKuNPaBTwk KW GaRs½yeTAelIktþamYycMnYn dUcCa eKalbMNg nigTsSnTanénkarRKb;RKgTwk Tinñn½y EdlGac rk)an FnFanEdlman ¬]TahrN_ eBlevla fvika nibec©keTs¦ nigRkbx½NÐc,ab;énRbeTs . maneKaledAeRCIserIsTUeTACaeRcIn sMrab;GñkRKb;RKgbrisßankñúgGagTenøemKGgÁ dUcCa ³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0" w:leader="none"/>
        </w:tabs>
        <w:ind w:left="99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sMerceRbIR)as;edaypÞal;nUvbTdæanKuNPaBTwkrbs;tMbn; b¤RbeTsepSg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0" w:leader="none"/>
        </w:tabs>
        <w:ind w:left="99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egIátviFIsaRsþkMNt;bTdæan rYcbegIátbTdæa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0" w:leader="none"/>
        </w:tabs>
        <w:ind w:left="99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MerceRbIR)as;TaMgRsug b¤EpñkNamYyénviFIsaRsþkMNt;bTdæanEdlmanRsab; rYcbegIát bTdæan sMrab;sarFatunImYy² 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ebIeTaHbICamanbTdæank¾eday k¾tMrUveGaymankarRtÜtBinitü edaysßab½nrdæmYycMnYn edIm,I emIlBIelIskmµPaBénGñkbgákarbMBul ehIyEdlsßab½nrdæTaMgenHmanGMNackñúgkarpakBin½y b¤ GnuvtþskmµPaBc,ab;epSg² . RbsinebIsßab½nRtÜtBinitüKµanGMNackñúgkarBRgwg karGnuvtþn_ c,ab;BitR)akdeTenaH manEtmnsikáarsgÁmEtmYyKt; EdlCakarelIkTwkcitþdl;GñkkarBarkarbMBul eGayeKarBtambTdæan 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 xml:space="preserve">karGnuBaØatþieGayeFVIkarRtÜtBinitükarbMBul k¾CaviFankarN_karBarbrisßand¾sMxan;mYyEdr ehIyGacCYyCMruj b¤begáInRbsiT§iPaBénkareKarBc,ab;TaMgenAelIbBaðakarbMBulxül; k¾dUcCa karbMBulTwk . RbB½n§énkar GnuBaØatBIrRbePTEdleK)anGnuvtþCaTUeTAKW ³ </w:t>
      </w:r>
    </w:p>
    <w:p>
      <w:pPr>
        <w:pStyle w:val="Normal"/>
        <w:jc w:val="both"/>
        <w:rPr/>
      </w:pPr>
      <w:r>
        <w:rPr>
          <w:rFonts w:cs="Limon S1" w:ascii="Limon S1" w:hAnsi="Limon S1"/>
          <w:i/>
          <w:sz w:val="44"/>
        </w:rPr>
        <w:tab/>
        <w:t xml:space="preserve">1- RbB½n§GnuBaØatsMrab;mCÄdæanCMruj </w:t>
      </w:r>
      <w:r>
        <w:rPr>
          <w:i/>
        </w:rPr>
        <w:t xml:space="preserve">(Ambient permit system) </w:t>
      </w:r>
      <w:r>
        <w:rPr>
          <w:rFonts w:cs="Limon S1" w:ascii="Limon S1" w:hAnsi="Limon S1"/>
          <w:i/>
        </w:rPr>
        <w:t>³</w:t>
      </w:r>
      <w:r>
        <w:rPr>
          <w:rFonts w:cs="Limon S1" w:ascii="Limon S1" w:hAnsi="Limon S1"/>
          <w:i/>
          <w:sz w:val="44"/>
        </w:rPr>
        <w:t xml:space="preserve">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RbB½n§enHeRbIR)as;enAelImUldæanénkarGnuBaØatEdl)ankMNt; edayGaRs½yeTAelITITTYl kaksMNl;enAkEnøgNamYyCak;lak; . bTdæanKuNPaBGacERbRbÜleTAtamTIkEnøgnImYy </w:t>
      </w:r>
      <w:r>
        <w:rPr/>
        <w:t>(Environment receptor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dUcenH kEnøgnImYy²mincaM)ac;manbTdæanKuNPaBénmCÄdæanCMvij </w:t>
      </w:r>
      <w:r>
        <w:rPr/>
        <w:t>(Ambient quality standard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dUcKñaenaH eT . sUmBinitüemIl]TahrN_xageRkamenH edIm,IeGay yl;kan;Etc,as;GMBIRbB½n§énkarGnuBaØatenH .        rdæaPi)alGaceFVIkarkMNt;bTdæanxus²Kña sMrab; sarFatuBulEtRtÚvcak;ecal edayEp¥keTAelIKuNPaBénGag sþúkTwkEdlRtÚvTTYlkaksMNl; . RbsinebITwkenAkñúgGagsþúkEdlRtÚvTTYlkaksMNl; KWCaRbPBTwkeRbIR)as; b¤CaTwkEdlCalMenAdæan FmµCatiénRtIenaH bTdæansMrab;karkarBarRtÚvEtmankMritx&lt;s; ehIytwgrwgbMput sMrab;kareKarB ¬eBalKW³ kMhab;énsarFatuBulEdlGacTTYlyk)an mankMritTab¦ . pÞúyeTAvijRbsinebI GagsþúkTwkEdlRtÚvTTYlkaksMNl;enaH minRtÚv)aneKcat;Tukfa mansar³sMxan;BiessNamYy cMeBaHmnusS b¤CalMenAdæanFmµCatisMrab;CIvitNamYyenaHeT enaHbTdæansMrab;karkarBar Gacmin caM)ac;x&lt;s;eBkeT ¬eBalKW³ kMhab;énsarFatuBul EdlGacTTYlyk)anmankMritx&lt;s;Cag¦ . </w:t>
      </w:r>
    </w:p>
    <w:p>
      <w:pPr>
        <w:pStyle w:val="Normal"/>
        <w:jc w:val="both"/>
        <w:rPr/>
      </w:pPr>
      <w:r>
        <w:rPr>
          <w:rFonts w:cs="Limon S1" w:ascii="Limon S1" w:hAnsi="Limon S1"/>
          <w:i/>
          <w:sz w:val="44"/>
        </w:rPr>
        <w:tab/>
        <w:t xml:space="preserve">2- RbB½n§GnuBaØatsMrab;karbeBa©jCatiBul </w:t>
      </w:r>
      <w:r>
        <w:rPr>
          <w:i/>
        </w:rPr>
        <w:t>(Emissions permit system)</w:t>
      </w:r>
      <w:r>
        <w:rPr/>
        <w:t xml:space="preserve"> :</w:t>
      </w:r>
    </w:p>
    <w:p>
      <w:pPr>
        <w:pStyle w:val="Normal"/>
        <w:jc w:val="both"/>
        <w:rPr/>
      </w:pPr>
      <w:r>
        <w:rPr>
          <w:sz w:val="44"/>
        </w:rPr>
        <w:tab/>
      </w:r>
      <w:r>
        <w:rPr>
          <w:rFonts w:cs="Limon S1" w:ascii="Limon S1" w:hAnsi="Limon S1"/>
          <w:sz w:val="44"/>
        </w:rPr>
        <w:t xml:space="preserve">RbB½n§enH manPaBgayRsYlCag RbB½n§GnuBaØatsMrab;mCÄdæanCuMvij </w:t>
      </w:r>
      <w:r>
        <w:rPr/>
        <w:t>(Ambient permit system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edaysarvaeyageTAelIkarbeBa©jecalnUvkaksMNl; EdlRtÚvqøgkat;tMbn;d¾FMTUlay CaeRcInkEnøg . KWRKan;EtecjkarGnuBaØateTAelIRbPBénkarbeBa©jecal ehIyminKitKUrGMBI\T§iBl énkarbeBa©jecalkaksMNl;enH eTAelIbrisßanEdlTTYlrgenaHeT ¬RtICaedIm¦ . enAkñúgtMbn;mYy CakMNt; RbmaNCatiBulRbcaMqñaMGacRtÚv)aneKkMNt; . kñúgkrNIEdlsarFatuBulRbcaMqñaM mankMrit elIbTdæanEdl)ankMNt;enaH karRBÜy)armÖénGñkTTYlrgplb:HBal; </w:t>
      </w:r>
      <w:r>
        <w:rPr/>
        <w:t>(Receptor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nImYy² minman kMritx&lt;s;enaHeT 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sz w:val="44"/>
        </w:rPr>
      </w:pPr>
      <w:r>
        <w:rPr>
          <w:rFonts w:cs="Limon R1" w:ascii="Limon R1" w:hAnsi="Limon R1"/>
          <w:sz w:val="44"/>
        </w:rPr>
        <w:t>karsµ½RKcitþ</w:t>
      </w:r>
      <w:r>
        <w:rPr>
          <w:rFonts w:cs="Limon R3" w:ascii="Limon R3" w:hAnsi="Limon R3"/>
          <w:sz w:val="44"/>
        </w:rPr>
        <w:t xml:space="preserve"> </w:t>
      </w:r>
      <w:r>
        <w:rPr/>
        <w:t>(Voluntary):</w:t>
      </w:r>
    </w:p>
    <w:p>
      <w:pPr>
        <w:pStyle w:val="Normal"/>
        <w:jc w:val="both"/>
        <w:rPr/>
      </w:pPr>
      <w:r>
        <w:rPr>
          <w:sz w:val="44"/>
        </w:rPr>
        <w:tab/>
      </w:r>
      <w:r>
        <w:rPr>
          <w:rFonts w:cs="Limon S1" w:ascii="Limon S1" w:hAnsi="Limon S1"/>
          <w:sz w:val="44"/>
        </w:rPr>
        <w:t xml:space="preserve">buKÁlmñak;² nig]sSahkmµnImYy GaceFVIskmµPaBedayxøÜnÉg kñúgkarkarBarbrisßan eday mincaM)ac;mankarbgçitbgçMedayc,ab; . ]TahrN_ karbBa©ÚlkarEkécñ edIm,IkareRbIR)as;sarCafµI </w:t>
      </w:r>
      <w:r>
        <w:rPr/>
        <w:t>(Recycling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edaysµ½RKeTAtamkMritRKYsar nigkMritx&lt;s;CagenH ehIynwgkarsMGatTIkEnøgcak;sMram rbs;shKmn_ b¤kEnøgepSg²eTot  EdlRbCaCnEtgEtcak;sMramrbs;Kat;CalkçN³RbéBNI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RbEhlCaynþkarsµ½RKcitþmYykñúgcMeNamynþkarsµ½RKcitþTaMgLay EdlGaceFVIeTA)an cMeBaHvis½y]sSahkmµ KWkarsMerceRbIR)as;RbB½n§RKb;RKgbrisßanmYy </w:t>
      </w:r>
      <w:r>
        <w:rPr/>
        <w:t>(EMS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edaysarbBaðaenH nwg RtÚv)anbriyayy:agBisþarenAkñúgemeron </w:t>
      </w:r>
      <w:r>
        <w:rPr/>
        <w:t>" F "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dUecñaH vaKWCaRbkarcaM)ac; EdlRtÚvbgðajnUv TsSn³TanmYycMnYnBak;B½n§nwgbBaðaenH kñúgemeronenH . RbB½n§RKb;RKgbrisßan KWCa]bkrN_RKb;RKg brisßanEbbfµId¾sMxan;mYy EdlEsVgrkCIvsaRsþ sMrab;KitKUr nigRKb;RKgskþanuBlPaB énehtu b:HBal;brisßan eTAtamrebobmYymanrcnasm&lt;½n§ nigRbB½n§c,as;las; . RbB½n§RKb;RKgbrisßan </w:t>
      </w:r>
      <w:r>
        <w:rPr/>
        <w:t>(EMS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CaTUeTA RtUv)aneKeRbIR)as;CaRbB½n§RKb;RKgmYyenAkñúgvis½y]sSahkmµ edIm,ICYyBYkeKkñúg karRKb;RKgkarRtÜtBinitükarbMBul nigplb:HBal;brisßan . karTak;Tajcitþ edaysarkar RKb;RKg EdlmanlkçN³l¥RbesIr ehIyEdlmanRbsiT§iPaBx&lt;s; nigbegáInKuNPaBénkareRbIR)as;FnFan )an bgáeGaymanTMenard¾sMxan;mYyénPaBm©as;karkñúgkarbegáInKuNPaBbrisßanenAkñúgvis½y]sSahkmµ . viFIsaRsþEdlEp¥kelIkarsµ½RKcitþenH </w:t>
      </w:r>
      <w:r>
        <w:rPr/>
        <w:t>(Voluntary approach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)anbgðajeGayeXIjnUveCaKC½y d¾sMxan;kñúgkarGnuvtþtamviFIsaRsþEp¥kelIeKalkarN_c,ab; EdlRtÚv)aneKGnuvtþCalkçN³RbéBNI knøgmk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vaCalkçN³skleTAehIy Edlrdæ)alsaFarN³TaMgLay EdlTTYlxusRtUvcMeBaHkar RKb;RKgkic©GPivDÆn_ehdæarcnasm&lt;½n§ nigkareRbIR)as;epSg²k¾)an nigkMBugTTYlsÁal;fa RbB½n§ RKb;RKgbrisßan </w:t>
      </w:r>
      <w:r>
        <w:rPr/>
        <w:t>(EMS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KWCa]bkrN_manRbeyaCn_sMxan; sMrab;dwknaMkareFVIEpnkar nigRbtibtþikar kic©pþÜcepþImepSg² KMrUénRbB½n§RKb;RKgbrisßan </w:t>
      </w:r>
      <w:r>
        <w:rPr/>
        <w:t>(EMS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manTMngCamanlkçN³smRsb sMrab;sßab½n karBarbrisßanfñak;Cati nigfñak;GnþrCatiTaMgLay edIm,IsMerceRbIR)as;kñúgeKalbMNgCMrujkar RKb;RKgFnFanFmµCati . bc©úb,nñenH hak;dUcCamanTMenarmYy kñúgkarbegáIteGaymanCabTdæan cMeBaHviFIsaRsþénRbB½n§RKb;RKgbrisßan </w:t>
      </w:r>
      <w:r>
        <w:rPr/>
        <w:t>(EMS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CamYynwgkardak;cuHnUvbTdæanGnþrCati </w:t>
      </w:r>
      <w:r>
        <w:rPr/>
        <w:t>ISO14001</w:t>
      </w:r>
      <w:r>
        <w:rPr>
          <w:rFonts w:cs="Limon S1" w:ascii="Limon S1" w:hAnsi="Limon S1"/>
          <w:sz w:val="44"/>
        </w:rPr>
        <w:t xml:space="preserve">. karkMNt;bTdæanCalkçN³GnþrCati KWmanbMNgpþl;nUvktþasMxan;²énkarRKb;RKgedayRbsiT§iPaB EdlenAEtkMBugGnuvtþenAkñúglkçxN½ÐepSg²énPUmisaRsþ RbéBNI esdækic© nigsgÁm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ktþasMxan;énbTdæan </w:t>
      </w:r>
      <w:r>
        <w:rPr/>
        <w:t>ISO 14001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>EdlbegáIt)anCamUldæan sMrab;RbB½n§RKb;RKgbrisßan kñúgvis½y]sSahkmµKW ³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99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BinitüeLIgvijenAbBaðabrisßan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99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karbegáItGgÁkarmYy EdlCaGñksMerc b¤CamUldæanbegáIteKalneya)aybrisßan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99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karbegáIteLIgnUvRbB½n§CMrujkareKarBc,ab; b¤lixitbTdæanc,ab;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990" w:hanging="270"/>
        <w:jc w:val="both"/>
        <w:rPr/>
      </w:pPr>
      <w:r>
        <w:rPr>
          <w:rFonts w:cs="Limon S1" w:ascii="Limon S1" w:hAnsi="Limon S1"/>
          <w:sz w:val="44"/>
        </w:rPr>
        <w:t xml:space="preserve">karkMNt;rebobrbbRtÜtBinitü Rbtibtþikar ¬eBalKW karRtÜtBinitü kareKarB nigkar Gnuvtþn_tamc,ab; b¤bTdæanc,ab; karRKb;RKg karxUcxat b¤eRKaHfñak; </w:t>
      </w:r>
      <w:r>
        <w:rPr/>
        <w:t>"Risk"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nigkar seRgÁaHbnÞan;¦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99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begáIteLIgnUvkmµviFIRKb;RKgbrisßan edIm,ICYysMrYlnUvkarbegáInKuNPaBCaGciéRnþy_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99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hVwkhVWnedIm,IbegáIteLIgnUvkarRblgRbNaMg kñúgvis½ycMeNammRnþI EdlTTYlxusRtÚv elIvis½y b¤bBaðabrisßan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990" w:hanging="270"/>
        <w:jc w:val="both"/>
        <w:rPr/>
      </w:pPr>
      <w:r>
        <w:rPr>
          <w:rFonts w:cs="Limon S1" w:ascii="Limon S1" w:hAnsi="Limon S1"/>
          <w:sz w:val="44"/>
        </w:rPr>
        <w:t xml:space="preserve">karRKb;RKgGñkTTYlkic©snüa </w:t>
      </w:r>
      <w:r>
        <w:rPr/>
        <w:t>(Contractor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>nigGñkpÁt;pÁg;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99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karsikSaRsavRCav karGegát nigkarviPaKbrisßan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99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kareFVIsvnkmµbrisßan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99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karkMNt;RbB½n§RtÜtBinitüeLIgvijénkarRKb;RKgbrisßan edayRbsiT§iPaB edIm,IsMerc)aneCaKC½y nUvlT§plBitR)akd 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 xml:space="preserve">karcMNayrbs;rdæaPi)al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rdæaPi)alGaceRbIR)as;fvikardæsMrab;kic©karBarbrisßan . karpþl;CMnYyfvika b¤karelIkTwkcitþ edaypþl;fvikaCMnYs b¤karTUTat;CMnYs </w:t>
      </w:r>
      <w:r>
        <w:rPr/>
        <w:t>(Subsidies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Gacpþl;eTAeGaybNþaGgÁkarepSg² b¤ ]sSahkmµmYycMnYn edIm,ICYyBYkeKeGaysMerc)aneCaKC½yEfmeTot elIkarGnuvtþn_ Edl RbkbedaylkçN³l¥RbesIrcMeBaHbrisßan . rdæaPi)alk¾GaceFVIkarkMNt;tMbn;mYycMnYn edayELk TukCatMbn;GPirkSlMenAdæanFmµCati  </w:t>
      </w:r>
      <w:r>
        <w:rPr/>
        <w:t>(Habitat conservation areas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. kareRbIR)as;fvikardæ edayRbsiT§iPaBmYycMnYn KWGaRs½yeTAelIsmtßPaBrbs;raCrdæaPi)alkñúgkarkMNt; nigEfrkSa)annUv karRsavRCavry³eBlEvg </w:t>
      </w:r>
      <w:r>
        <w:rPr/>
        <w:t>(Lony-term research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b¤KMeragRtÜt Binitübrisßan 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 xml:space="preserve">]TahrN_énkmµviFIbrisßand¾sMxan;EdlRtÚv)annwgkMBugGnuvtþ edaybNþaRbeTstambeNþay dgTenøemKgÁ eRkamkar]btßmÖénKN³kmµkarTenøemKgÁ nwgRtÚv)anGFib,ayedaysegçb xageRkamenH . </w:t>
      </w:r>
    </w:p>
    <w:p>
      <w:pPr>
        <w:pStyle w:val="Normal"/>
        <w:jc w:val="both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 xml:space="preserve">kmµviFIsMrab;RKb;RKgClpl nigkarbegáIteLIgnUvkic©shRbtibtþikar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kmµviFIenH )anekItecjBIkarRBÜy)armÖcMeBaHFnFanClplénGagTenøemKgÁÁ . sar³sMxan; esdækic© nigsgÁménRtI cMeBaHRbCaBlrdækñúgGagTenøemKgÁ KWmincaM)aceGayeKbBa¢ak;eGay hYsehtueBkeT ehIyk¾mincaM)ac;tMrUveGayeFVIkarRtÜtBinitüebkçPaB énFnFanTaMgenHEdr . plitpl nigcMNUl)anmkBIvis½yClpl GacRtÚv)anKMramkMEhgedaykarxVHxat b¤)at;bg;lMenAdæanFmµCati nigkic©GPivDÆn_karRKb;RKgTwk EdlraMgsÞH dl;pøÚveTsenþaRbevsn_rbs;RtI k¾dUcCakarensaT EdlecHEtekIneLIgenAkñúgEpñkxøHénGagTenøemKgÁ . eKaledArYménkmµviFIenHKW karRKb;RKgvis½y ClplRbkbedaykarsMrbsMrYl nignirnþrPaBmYyénGagTenøemKgÁEb:k xageRkam </w:t>
      </w:r>
      <w:r>
        <w:rPr/>
        <w:t>(LMB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eday rYmbBa©ÚlTaMgkic©GPivDÆn_ nigskþanuBlPaBcMNIGaharénFnFanTwk EdlmanCIvit kñúgGagsþúkTwk mYycMnYn kñúgGagTenøemKgÁpgEdr . kmµviFIenH sgát;F¶n;eTAelIkic©shRbtibtþikarfñak;tMbn; ehIy epþatkarykcitþTukdak;CaBiesseTAelIvis½yrg b¤Gnuvis½y </w:t>
      </w:r>
      <w:r>
        <w:rPr/>
        <w:t>(Sub-sectors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BIrsMxan;²KW ³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170" w:hanging="270"/>
        <w:jc w:val="both"/>
        <w:rPr/>
      </w:pPr>
      <w:r>
        <w:rPr>
          <w:rFonts w:cs="Limon S1" w:ascii="Limon S1" w:hAnsi="Limon S1"/>
          <w:sz w:val="44"/>
        </w:rPr>
        <w:t xml:space="preserve">karensaT nigFnFanTwk </w:t>
      </w:r>
      <w:r>
        <w:rPr/>
        <w:t>(Capture fisheries and aquatic resources) :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RbB½n§RKb;RKgClpl RtÚv)anbegáIteLIg edIm,IFananUvplRbeyaCn_esdækic© eday nirntþrPaB nigkarGPirkS CIvcMruHenAkñúgtMbn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170" w:hanging="270"/>
        <w:jc w:val="both"/>
        <w:rPr/>
      </w:pPr>
      <w:r>
        <w:rPr>
          <w:rFonts w:cs="Limon S1" w:ascii="Limon S1" w:hAnsi="Limon S1"/>
          <w:sz w:val="44"/>
        </w:rPr>
        <w:t xml:space="preserve">kic©GPivDÆn_varIvb,kmµRTg;RTaytUc </w:t>
      </w:r>
      <w:r>
        <w:rPr/>
        <w:t xml:space="preserve">(Small-scale aquculture development) </w:t>
      </w:r>
      <w:r>
        <w:rPr>
          <w:rFonts w:cs="Limon S1" w:ascii="Limon S1" w:hAnsi="Limon S1"/>
        </w:rPr>
        <w:t>³</w:t>
      </w:r>
      <w:r>
        <w:rPr>
          <w:rFonts w:cs="Limon S1" w:ascii="Limon S1" w:hAnsi="Limon S1"/>
          <w:sz w:val="44"/>
        </w:rPr>
        <w:t xml:space="preserve"> cMNUlrbs; ksikr)anekIneLIgtamry³kic©GPivDÆn_esdækic© nigplitkmµRtIRTg;RTay tUc EdlRbkbeday nirntþrPaB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kmµvIFIenH )aneqøIytbeTAnwgkarsikSaRsavRCavmYycMnYn EdlmanbMNgGPivDÆn_kar RKb;RKgClpl enAfñak;tMbn;rYmmankarkMNt;lMenAdæanFmµCatisMxan;² eFVIkarGFib,ayGMBI eTsenþaRbevsn_rbs;RtI nigeFVIkarvaytMél\T§iBlb:HBal;qøgRBMRbTl; </w:t>
      </w:r>
      <w:r>
        <w:rPr/>
        <w:t>(transboundary effects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én KMeragGPivDÆn_karRKb;RKgTwk EdlepþatkarykcitþTukdak;elIRbePTRtIEdleFVIeTsenþaRbevsn_ . EpñksMxan;²énkmµviFInwgRtÚvbgðajCUnkñúgtarag 1 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 xml:space="preserve">KMeragbNþajRtYtBinitüKuNPaBTwk ³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1" w:ascii="Limon S1" w:hAnsi="Limon S1"/>
          <w:sz w:val="44"/>
        </w:rPr>
        <w:tab/>
        <w:t xml:space="preserve">kmµviFIRtYtBinitüKuNPaBTwk enAkñúgRbeTsTaMgbYnenAtamdgTenøemKgÁ Eb:kxageRkam RtÚv )aneKcab; epþImkñúgqñaM 1985 . kmµviFIenH )ancab;epþImedaykar]btßmÖKaMRT BIsMNak;GgÁkar pþl;CMnYyCaeRcIn k¾b:uEnþkmµviFI enHGacnwgERbRbYl edayTTYlyknUvCMnYy]btßmÖ BIGñkpþl;CMnYy bBa©ÚlKña </w:t>
      </w:r>
      <w:r>
        <w:rPr/>
        <w:t>(a combination of donor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nig kar]btßmÖBIfñak;Cati énbNþaRbeTsTaMgbYn kñúgGag TenøemKgÁ Eb:kxageRkam naeBlGnaKt . </w:t>
      </w:r>
    </w:p>
    <w:p>
      <w:pPr>
        <w:pStyle w:val="Normal"/>
        <w:tabs>
          <w:tab w:val="left" w:pos="72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 xml:space="preserve">eKalbMNgénkmµviFIenHKW ³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117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karRtÜtBinitü edIm,IkMNt;nUvRbvtþiénlkçx½NÐmYycMnYnénTenøemKgÁ nigedIm,Itamdan karERbRbÜl KuNPaBTwk enAkñúgGagTenøemKgÁ nigRbB½n§pøÚvTwktUc²rbs;va 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117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karbegáItRbB½n§sMrab;karTTYlsÁal;CadMbUg nUvbBaðaTaMgLayBak;B½n§eTAnwgKuNPaBTwk EdlekIt ecjBIbNþaskmµPaBGPivDÆn_naeBlbc©úb,nñ nigGnaKt 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117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karbegáIt]bkrN_sMrab;eFVIkarBüakrN_ nigyuT§saRsþkarBarbNþabBaðabrisßan Bak;B½n§ eTAnwgTwk EdlmanlkçN³sµúRKsµaj nigmanRbPBBIFmµCati nigskmµPaBmnusS enAkñúgGagTenøemKgÁ .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Limon S1" w:ascii="Limon S1" w:hAnsi="Limon S1"/>
          <w:sz w:val="44"/>
        </w:rPr>
        <w:tab/>
        <w:t xml:space="preserve">bNþajsßanIy_RbmUlsMNak </w:t>
      </w:r>
      <w:r>
        <w:rPr/>
        <w:t>(Sample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>sMrab;karBiesaFn_cMnYn 102 kEnøg RtÚv)aneK begáIteLIg EdlrYmmandUcxageRkam ³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  <w:tab w:val="left" w:pos="1170" w:leader="none"/>
        </w:tabs>
        <w:ind w:left="117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sßanIy_cMnYn 18 kEnøgenAtambeNþayTenøsMxan;² ¬14 sßanIy_enAtambeNþay TenøemKgÁ nigsßanIy_cMnYn 4 eTot sßitenAtambeNþayTenø)asak;¦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  <w:tab w:val="left" w:pos="1170" w:leader="none"/>
        </w:tabs>
        <w:ind w:left="1170" w:hanging="270"/>
        <w:jc w:val="both"/>
        <w:rPr/>
      </w:pPr>
      <w:r>
        <w:rPr>
          <w:rFonts w:cs="Limon S1" w:ascii="Limon S1" w:hAnsi="Limon S1"/>
          <w:sz w:val="44"/>
        </w:rPr>
        <w:t xml:space="preserve">sßanIy_cMnYn 35 )ane)aHTItaMgenAtambeNþaybNþajpøÚvTwktUcmYycMnYnrbs;TenøemKgÁ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  <w:tab w:val="left" w:pos="1170" w:leader="none"/>
        </w:tabs>
        <w:ind w:left="117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sßanIy_cMnYn 44 sßitenAkñúgtMbn;dIsNþrTenøemKgÁkñúgRbeTsevotNam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  <w:tab w:val="left" w:pos="1170" w:leader="none"/>
        </w:tabs>
        <w:ind w:left="117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sßanIy_cMnYn 5 kEnøgsßitenAkñúgdIesIménGagTenøemKgÁ 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 xml:space="preserve">tarag 1 ³ kmµviFIClplénKN³kmµkarTenøemKgÁ 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vis½yrg b¤Gnuvis½y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énvis½yClp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rFonts w:cs="Limon S1" w:ascii="Limon S1" w:hAnsi="Limon S1"/>
                <w:sz w:val="40"/>
              </w:rPr>
              <w:t>EpñksMxan;²</w:t>
            </w:r>
            <w:r>
              <w:rPr>
                <w:rFonts w:cs="Limon S1" w:ascii="Limon S1" w:hAnsi="Limon S1"/>
                <w:sz w:val="42"/>
              </w:rPr>
              <w:t xml:space="preserve"> </w:t>
            </w:r>
            <w:r>
              <w:rPr/>
              <w:t>(Component)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karensaT nigFnFanTwk</w:t>
            </w:r>
          </w:p>
        </w:tc>
        <w:tc>
          <w:tcPr>
            <w:tcW w:w="6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 xml:space="preserve">karvaytMélClplkñúgGagTenøemKgÁ ³ eTsenþaRbevsn_ nigkarBgrbs;RtI ehIynwgplb:HBal; edaysarkarRKb;RKgTwk ¬enAkñúgGagTenøemKgÁTaMg mUl¦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</w:tc>
        <w:tc>
          <w:tcPr>
            <w:tcW w:w="6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 xml:space="preserve">karRKb;RKgkarensaTTwksabenAkm&lt;úCa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rFonts w:cs="Limon S1" w:ascii="Limon S1" w:hAnsi="Limon S1"/>
                <w:sz w:val="40"/>
              </w:rPr>
              <w:t xml:space="preserve">karRKb;RKgGagbMrugClplkñúgGagTenøemKgÁ karBRgwgRbB½n§Bt’manTak;Tin eTAnwgvis½yClplenAkñúgbwg bYr Gag føúk RtBaMgepSg² </w:t>
            </w:r>
            <w:r>
              <w:rPr/>
              <w:t xml:space="preserve">(Inland fisheries) </w:t>
            </w:r>
            <w:r>
              <w:rPr>
                <w:rFonts w:cs="Limon S1" w:ascii="Limon S1" w:hAnsi="Limon S1"/>
                <w:sz w:val="40"/>
              </w:rPr>
              <w:t xml:space="preserve">kñúgGagTenøemKgÁ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varIvb,kmµRTg;RTaytUc ³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 xml:space="preserve">karpSBVpSayenACnbTsMrab;kic©GPivdÆn_varIvb,kmµenAkñúgtMbn;dI sNþrTenøemKgÁ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 xml:space="preserve">varIvb,kmµénRbePTRtIEdlmanedImkMeNItkñúgGagTenøemKgÁ ¬enAkñúgGagTenø emKgÁTaMgmUl¦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kic©GPivDÆn_ClplenAtMbn;x&lt;g;rab¬enAkñúgGagTenøemKgÁTaMgmUl¦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 xml:space="preserve">kic©]btßmÖKaMRTénsßab½n ¬enAkñúgGagTenøemKgÁTaMgmUl¦ </w:t>
            </w:r>
          </w:p>
        </w:tc>
      </w:tr>
    </w:tbl>
    <w:p>
      <w:pPr>
        <w:pStyle w:val="Normal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]bkrN_esdækic© nigkarelIkTwkcitþtamry³karpþl;fvika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meFüa)ayEdlCaCMerIsmYysMrab;elIkTwkcitþdl;kic©karBarbrisßan KWtamry³kareRbIR)as; ]bkrN_esdækic©mYycMnYn Edlpþl;nUvkarelIkTwkcitþ edayykTIpSareFVICamUldæan </w:t>
      </w:r>
      <w:r>
        <w:rPr/>
        <w:t>(Market-bassed incentives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. man]bkrN_CaeRcIn EdlBak;B½n§eTAnwg]bkrN_esdækic© ehIyenHKWCavis½ymYy EdlEtgEteFVIkarviDÆn_enAkñúgbNþaRbeTskMBugGPivDÆn_TaMgLay . bBaðaenH eFVIeGaymankarviDÆn_ dl;karbegáIteLIgnUvRbB½n§bg;R)ak;mYycMnYn cMeBaH]sSahkmµEdleFVIkarcak;ecalkaksMNl; . TsSn³Tan CamUldæanenaH KWCaR)ak;EdlRtÚvbg;nwg ekIneLIgenAeBlEdlsMrab;plitecj kan;Et ekIneLIgEdr . GVIEdlCasMGagenaHKWfa vanwgmankarsnSMTuknUv fvikamYycMnYnsMrab;]sSahkmµ nImYy² EdlCalT§plénkic©xitxMRbwgERbgrbs;BYkeKkñúgkarkat;bnßysMram nigkarBarbrisßan 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center"/>
        <w:rPr/>
      </w:pPr>
      <w:r>
        <w:rPr>
          <w:rFonts w:cs="Limon R1" w:ascii="Limon R1" w:hAnsi="Limon R1"/>
          <w:sz w:val="44"/>
        </w:rPr>
        <w:t>]bkrN_sMrab;GnuvtþkarRKb;RKgbBa©ÚlKñarvagFnFan nigbrisßan</w:t>
      </w:r>
      <w:r>
        <w:rPr>
          <w:rFonts w:cs="Limon R3" w:ascii="Limon R3" w:hAnsi="Limon R3"/>
          <w:sz w:val="44"/>
        </w:rPr>
        <w:t xml:space="preserve"> </w:t>
      </w:r>
      <w:r>
        <w:rPr/>
        <w:t>(IREM)</w:t>
      </w:r>
    </w:p>
    <w:p>
      <w:pPr>
        <w:pStyle w:val="Normal"/>
        <w:jc w:val="center"/>
        <w:rPr>
          <w:rFonts w:ascii="Limon S1" w:hAnsi="Limon S1" w:cs="Limon S1"/>
        </w:rPr>
      </w:pPr>
      <w:r>
        <w:rPr>
          <w:rFonts w:cs="Limon S1" w:ascii="Limon S1" w:hAnsi="Limon S1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 xml:space="preserve">kardak;bBa©Úl b¤pSBVpSayeGayRCÜtRCabnUvTsSn³Tanénkic©GPivDÆn_edaynirnþrPaB KWCa kic©kard¾lM)akmYy . KWvanwgkMNt;nUvtMrUvkarénkarGnuvtþn_brisßanmYycMnYncMeBaHrdæaPi)al nigvis½y ]sSahkmµ . karvivtþn_rIkcMerIneq&lt;aHeTAkan;kic©GPivDÆn_edaynirnþrPaB nwgTamTarnUvkar pøas;bþÚrCaRbcaMnUv\riyabT nigesckþIR)afñaEdlCH\T§iBleTAelIrdæaPi)al ]sSahkmµ nigbNþaGñk GPivDÆn_FnFanepSg²eTot . eyIg)aneFVI niTsSn_fa vis½ybrisßanRtUvEtCaEpñkmYyéndMeNIrkar kic©GPivDÆn_sgÁm nigesdækic© RbsinebIFnFanFmµCaticaM)ac;RtUvkarBar . rdæaPi)al nig]sSahkmµ nwgmantYnaTIy:agsMxan; RbsinebIkareRbIR)as;FnFanFmµCatiedaynirnþrPaB nwgkøayeTACaGVI²epSg eTotelIsBITsSn³TanEdl)anKitTuk . ]bkrN_GnuvtþmYycMnYnsMrab;rdæaPi)al nigvis½y ]sSahkmµ edIm,ICYydl;karsMerceCaKC½yénkic©GPivDÆn_edaynirnþrPaB KWnwgRtUv)anBinitüBiPakSa enAkñúgemeronenH 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eFIVEpnkareRbIR)as;dI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kareFIVEpnkareRbIR)as;dI KWkarGnuvtþn_eGayraCrdæaPi)aleFIVkarerobcMEpnkar nigeCosvag dl;karxUcxatbEnßmeToténeTsPaBTaMgLay Edl)anxUcxatxøH²rYcmkehIy b¤EdlRtÚv)an RKb;RKgedayKµannirnþrPaB ehIyEdlCYnkaleTot KWBi)aknwgykEPñkemIl . enAeBlNa EdlrdæaPi)al kan;EtGacsMerceRbIR)as; kareFIVEpnkareRbIR)as;dI edayEp¥keTAelIRbB½n§eGkULÚsIu enaHBYkeKk¾kan;EtGaceFIVeGayRbesIreLIgnUvEpnkar GPivDÆn_edayRbsiTi§PaB nigehdæarcnasm½n§ Tak;TinTaMgLay dUcCa Gnam½yénTwksMGuy </w:t>
      </w:r>
      <w:r>
        <w:rPr/>
        <w:t>(Sanitary Sewerage)</w:t>
      </w:r>
      <w:r>
        <w:rPr>
          <w:rFonts w:cs="Limon S1" w:ascii="Limon S1" w:hAnsi="Limon S1"/>
          <w:sz w:val="44"/>
        </w:rPr>
        <w:t xml:space="preserve"> nigkareFIVRbRBwtþkmµTwkkxVk; . bTbBa¢aénkarkMNt;tMbn; GacRtÚv)aneKsresr edIm,IeFIVkarkMNt; b¤dkecjnUvRbePTén kic©GPivDÆn_mYycMnYnsißtenAkñúgtMbn; EdlmanTItaMgCitGagsþúkTwkTaMgLay nigbNþa tMbn;epSg² eTot EdlmanRbB½n§eGkULÚsIugayTTYlrgnUvkarxUcxat b¤ERbRbÜl . eKalneya)ayEpnkar brisßan RtÚvkMNt;eGay)anc,as;las; GMBITItaMg EdlGaceFIVkarGPivDÆn_)an dUcCa tMbn;TIRbCMuCn tMbn; ]sSahkmµ tMbn;CnbT nigtMbn;GaCIvkmµFnFanFmµCati nigRtÚvbriyac,as;las;GMBIc,ab; b¤lixitbTdæanc,ab;  sIþBIkic©GPivDÆn_enaH . eKalneya)ayénkareFIVEpnkar RtÚv)aneRbIR)as; edIm,I pþl;nUvkic©GPivDÆn_edaynirnþrPaB edayeFIVkarkMNt;TItaMgy:agc,as;énkic©GPivDÆn_ nig ehdæarcnasm½n§Bak;B½n§TaMgLay eGaysißtenAkñúgtMbn; y:agsmRsbmYyCakMNt; nigdak;ecjnUv bTbBaØatþiy:agtwgEtgbMput cMeBaHkic©GPivDÆn_TaMgenH edIm,IkMNt; ehtub:HBal;brisßanrbs;va 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 xml:space="preserve">RbB½n§EpnkareRbIR)as;dI KWCaRbB½n§mYy kñúgcMeNamRbB½n§RtÜtBinitükic©karBarbrisßand¾sMxan; EdleK)anrMBwgTukCayUryarNas;mkehIy ¬eBalKWCaRbB½n§mYy EdlRtÚv)aneKerobcMeLIg edIm,I karBarkarxUcxatbrisßan EdlCaCagkaredaHRsaybBaðaxUcxatTaMgenH bnÞab;BIkarekItmaneLIg rbs;va¦ . CaTUeTA karecjlixit GnuBaØatTaMgLay KWcaM)ac;RtÚveGaysißtenA eRkamRbB½n§ erobcMEpnkareRbIR)as;dImYy muneBlkic©GPivDÆn_TaMgLay RtÚv)aneKGnuvtþ . cMeBaHkareRbIR)as;dI edayKµankarGnuBaØat caM)ac;GaCJaFreFIVEpnkar RtÚvekaHGeBa¢IjGñkeFIVkarGPivDÆn_enaH eGaydak;CUn BinitünUvBaküsMueFIVEpnkar EdlesIñsMu edIm,IbBa¢ak;fa kareRbIR)as;dIenaH RtÚv)anGnuBaØatCUn . kñúgkrNIBaküesIñsMuenaH minRtÚv)anGnuBaØat ehIykarsagsg;enAEtbnþenaH caM)ac;RtÚvecjsg bBa¢abBaÄb;skmµPaB . RbsinebIGaCJaFreFIVEpnkarKitfa enHGacCakrNIelIµseTAnwgc,ab; Epnkar enaH GñkRKb;RKgKMeragGPivDÆn_ caM)ac;tMrUveGaypþl;nUvBt’manCak;lak;mYycMnYnCakMNt; . tamry³ meFüa)ayenH ehtub:HBal;brisßanmYycMnYn EdleyIgminGacRbemIlemIleXIj GacRtÚv)ankarBar TukCamun 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karÉkPaBcMeBaHEpnkarCaTUeTA KWeFIVeLIgbnÞan;BIkarvaytMélehtub:HBal;brisßan RtÚv)an eKGnuvtþcb;sBVRKb; . CaTUeTA enAkñúgkarerobcMEpnkarkic©GPivDÆn_TaMgLay RtÚv)aneKRbmUlpþúM tamrebobmYyEdltMbn;]sSahkmµ nigtMbn;lMenAdæan RtÚv)ankMNt;dac;edayELkBIKña . GaCJab½NÑ EdlGnuBaØatCUnKMeragGaCIvkmµFnFan RtÚvEt RtÚv)ankMNt; enaHeTIbmineFIVeGayb:HBal;dl;brisßan . lkçx½NÐmYycMnYn GacRtÚv)anEcgenA kñúgEpnkar EdlGacCYykat;bnßy)annUvplb:HBal;brisßan . ]TahrN_ lkçx½NÐTaMgenH GacCalkçx½NÐRtÚv eGayTamTarCaTItaMgGPivDÆn_ RtÚveGaymaneTsPaBsmRsb b¤k¾RbtibtiþkarGacGnuBaØat)anEtkñúgem:ageBl NamYykMNt; b¤k¾karbeBa©jEpSg b¤xül; caM)ac;RtÚveFIVkarRtÜtBinitüRbcaMéf¶CaedIm .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vaytMélehtub:HBal;brisßan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karvaytMélehtub:HBal;brisßan </w:t>
      </w:r>
      <w:r>
        <w:rPr/>
        <w:t>(EIA)</w:t>
      </w:r>
      <w:r>
        <w:rPr>
          <w:rFonts w:cs="Limon S1" w:ascii="Limon S1" w:hAnsi="Limon S1"/>
          <w:sz w:val="44"/>
        </w:rPr>
        <w:t xml:space="preserve"> Bak;B½n§eTAnwgkarviPaKskþanuBlPaBénehtub:HBal; rbs;skmµPaB b¤KMeragEdl)anesIñeLIg EdlCaTUeTA KWKMerag]sSahkmµCHeTAelIbrisßanFmµCati nigsgÁm . varab;bBa©ÚlnUvkarvaytMél\Ti§BlCHTaMgkñúgry³eBlEvg nigxIø eTAelIbrisßanrUbsaRsþ dUcCa karbMBulxül; karbMBulTwk  nigkarbMBuledaysMeLg k¾dUcCa \Ti§BlCHelIGñkbMerIkargar kMrit CIvPaB nigshKmn_mUldæan . karvaytMélehtub:HBal;brisßan </w:t>
      </w:r>
      <w:r>
        <w:rPr/>
        <w:t>(EIA)</w:t>
      </w:r>
      <w:r>
        <w:rPr>
          <w:rFonts w:cs="Limon S1" w:ascii="Limon S1" w:hAnsi="Limon S1"/>
          <w:sz w:val="44"/>
        </w:rPr>
        <w:t xml:space="preserve"> nigrebobEdlvaGacRtÚv)an dak;eGayGnuvtþenAkñúgGagTenøTenøemKgÁ nwgRtÚv)anBiPakSay:agBisþarenAkñúgemeron  </w:t>
      </w:r>
      <w:r>
        <w:rPr/>
        <w:t>"D " &amp; "E "</w:t>
      </w:r>
      <w:r>
        <w:rPr>
          <w:rFonts w:cs="Limon S1" w:ascii="Limon S1" w:hAnsi="Limon S1"/>
          <w:sz w:val="44"/>
        </w:rPr>
        <w:t xml:space="preserve">. eTaHCay:agenHkIþ sMrab;eBlenH karbgðajCUnGMBI sBaØaNTUeTAénkarvaytMélehtub:HBal;brisßan </w:t>
      </w:r>
      <w:r>
        <w:rPr/>
        <w:t>(EIA)</w:t>
      </w:r>
      <w:r>
        <w:rPr>
          <w:rFonts w:cs="Limon S1" w:ascii="Limon S1" w:hAnsi="Limon S1"/>
          <w:sz w:val="44"/>
        </w:rPr>
        <w:t xml:space="preserve"> KWCaktþad¾sMxan; EdlCYydl;karyl;dwgbEnßmGMBIkar RKb;RKgedaysmahrNkmµ </w:t>
      </w:r>
      <w:r>
        <w:rPr/>
        <w:t>(Integrated management)</w:t>
      </w:r>
      <w:r>
        <w:rPr>
          <w:rFonts w:cs="Limon S1" w:ascii="Limon S1" w:hAnsi="Limon S1"/>
          <w:sz w:val="44"/>
        </w:rPr>
        <w:t xml:space="preserve"> 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CaTUeTA eKalneya)yénkareFIVEpnkarEcgGMBI RbePTén]sSahkmµ nigkic©GPivDÆn_ epSg²eTot EdltMrUveGaymankarvaytMélehtub:HBal;brisßan </w:t>
      </w:r>
      <w:r>
        <w:rPr/>
        <w:t>(EIA)</w:t>
      </w:r>
      <w:r>
        <w:rPr>
          <w:rFonts w:cs="Limon S1" w:ascii="Limon S1" w:hAnsi="Limon S1"/>
          <w:sz w:val="44"/>
        </w:rPr>
        <w:t xml:space="preserve"> . CaTUeTA man skmµPaBCaeRcIn EdlGacmanplb:HBal;y:agF¶n;F¶reTAelIbrisßannaeBlGnKt . bNþardæaPi)al tambeNþadgTenøemKgÁ )anbegIáteLIgrYcehIy b¤kMBugsißtenAkñúgdMeNIrkarénkarerobcM taragbgðaj GMBIRbePTKMerag EdltMrUveGaymankarvaytMélehtub:HBal;brisßan </w:t>
      </w:r>
      <w:r>
        <w:rPr/>
        <w:t>(EIA)</w:t>
      </w:r>
      <w:r>
        <w:rPr>
          <w:rFonts w:cs="Limon S1" w:ascii="Limon S1" w:hAnsi="Limon S1"/>
          <w:sz w:val="44"/>
        </w:rPr>
        <w:t xml:space="preserve"> EdlCalkçx½NÐ énkarecjlixitGnuBaØatielIkic©GPivDÆn_ . xageRkamenH KWCa ]TahrN_mYycMnYn GMBIRbePT énkic©GPivDÆn_ EdlTamTareGaymantMélehtub:HBal;brisßan ¬eBalKW tarag Edl)anerobcMeday Pñak;garkarBarbrisßanshrdæGaemrik EdleK)aneRbIR)as; edIm,IbgðajeGayeXIjnUvkic©GPivDÆn_ mYycMnYnFM EdleK)anRKbdNþb;¦ ³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Limon S1" w:ascii="Limon S1" w:hAnsi="Limon S1"/>
          <w:sz w:val="44"/>
        </w:rPr>
        <w:t xml:space="preserve">karcMraj;eRbgkat nigkartMeLIgeragcRk sMrab;plitkmµ]sµ½n nigBRgavFüÚgfµ b¤ fµbIuTIm </w:t>
      </w:r>
      <w:r>
        <w:rPr/>
        <w:t>(Bituminous Shale)</w:t>
      </w:r>
      <w:r>
        <w:rPr>
          <w:rFonts w:cs="Limon S1" w:ascii="Limon S1" w:hAnsi="Limon S1"/>
          <w:sz w:val="44"/>
        </w:rPr>
        <w:t xml:space="preserve"> EdlmansmtßPaBplitesIµ b¤FMCag 500etan FüÚgfµ b¤fµbIuTIm kñúgmYyéf¶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Limon S1" w:ascii="Limon S1" w:hAnsi="Limon S1"/>
          <w:sz w:val="44"/>
        </w:rPr>
        <w:t xml:space="preserve">sßanIy_famBlkMedA </w:t>
      </w:r>
      <w:r>
        <w:rPr/>
        <w:t>(Thermol power stations)</w:t>
      </w:r>
      <w:r>
        <w:rPr>
          <w:rFonts w:cs="Limon S1" w:ascii="Limon S1" w:hAnsi="Limon S1"/>
          <w:sz w:val="44"/>
        </w:rPr>
        <w:t xml:space="preserve"> nigkartMeLIgeragcRk b¤]sSahkmµ cMehHepSg² EdlbeBa©jfamBlkMedAesIµ b¤FMCag 300 </w:t>
      </w:r>
      <w:r>
        <w:rPr/>
        <w:t>MW</w:t>
      </w:r>
      <w:r>
        <w:rPr>
          <w:rFonts w:cs="Limon S1" w:ascii="Limon S1" w:hAnsi="Limon S1"/>
          <w:sz w:val="44"/>
        </w:rPr>
        <w:t xml:space="preserve"> nigsßanIy_famBl nuyekøEGr </w:t>
      </w:r>
      <w:r>
        <w:rPr/>
        <w:t>(Nuclear power stations)</w:t>
      </w:r>
      <w:r>
        <w:rPr>
          <w:rFonts w:cs="Limon S1" w:ascii="Limon S1" w:hAnsi="Limon S1"/>
          <w:sz w:val="44"/>
        </w:rPr>
        <w:t xml:space="preserve"> nigm:asIunRbtikmµepSg²eTot EdleRbICa famBlnuyekøEGr </w:t>
      </w:r>
      <w:r>
        <w:rPr/>
        <w:t>(Nuclear reactors)</w:t>
      </w:r>
      <w:r>
        <w:rPr>
          <w:rFonts w:cs="Limon S1" w:ascii="Limon S1" w:hAnsi="Limon S1"/>
          <w:sz w:val="44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Limon S1" w:ascii="Limon S1" w:hAnsi="Limon S1"/>
          <w:sz w:val="44"/>
        </w:rPr>
        <w:t xml:space="preserve">kartMeLIgeragcRk b¤]sSahkmµsMrab;plitkmµ b¤begIánfamBlnuyekøEGr sMrab;eFIV karécñ\nÞn³ nuyekøEGr EdlmanlkçN³beBa©jkaMrsIµ </w:t>
      </w:r>
      <w:r>
        <w:rPr/>
        <w:t>(Irradiated nuclear fuels)</w:t>
      </w:r>
      <w:r>
        <w:rPr>
          <w:rFonts w:cs="Limon S1" w:ascii="Limon S1" w:hAnsi="Limon S1"/>
          <w:sz w:val="44"/>
        </w:rPr>
        <w:t xml:space="preserve"> b¤sMrab;sþúk e)aHbg; ecal b¤EkécñkaksMNl;EdlmanFatuviTüúskmµ </w:t>
      </w:r>
    </w:p>
    <w:p>
      <w:pPr>
        <w:pStyle w:val="Normal"/>
        <w:numPr>
          <w:ilvl w:val="0"/>
          <w:numId w:val="23"/>
        </w:numPr>
        <w:jc w:val="both"/>
        <w:rPr>
          <w:rFonts w:ascii="Limon S1" w:hAnsi="Limon S1" w:cs="Limon S1"/>
        </w:rPr>
      </w:pPr>
      <w:r>
        <w:rPr>
          <w:rFonts w:cs="Limon S1" w:ascii="Limon S1" w:hAnsi="Limon S1"/>
          <w:sz w:val="44"/>
        </w:rPr>
        <w:t>kartMeLIgeragcRk]sSahkmµ sMrab;rMlayelah³Fatu nigEdkEfb edIm,Icak;Bum&lt; nigsMrab;plit kmµelah³FatuepSg² eRkABIEdk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Limon S1" w:ascii="Limon S1" w:hAnsi="Limon S1"/>
          <w:sz w:val="44"/>
        </w:rPr>
        <w:t xml:space="preserve">kartMeLIgeragcRk ]sSahkmµKImI </w:t>
      </w:r>
      <w:r>
        <w:rPr/>
        <w:t>(Intergrated chemical installtions)</w:t>
      </w:r>
      <w:r>
        <w:rPr>
          <w:rFonts w:cs="Limon S1" w:ascii="Limon S1" w:hAnsi="Limon S1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Limon S1" w:ascii="Limon S1" w:hAnsi="Limon S1"/>
          <w:sz w:val="44"/>
        </w:rPr>
        <w:t xml:space="preserve">karsagsg;pøÚvEdk EdlmancMgayEvg sMrab;rfePIøg Edlmanel,OnelOn </w:t>
      </w:r>
      <w:r>
        <w:rPr/>
        <w:t>(Expess roads line)</w:t>
      </w:r>
      <w:r>
        <w:rPr>
          <w:rFonts w:cs="Limon S1" w:ascii="Limon S1" w:hAnsi="Limon S1"/>
          <w:sz w:val="44"/>
        </w:rPr>
        <w:t xml:space="preserve"> nigRBlanynþehaH EdlmanpøÚvFM sMrab;ehaHehIrCamUldæan </w:t>
      </w:r>
      <w:r>
        <w:rPr/>
        <w:t>(Basic runway)</w:t>
      </w:r>
      <w:r>
        <w:rPr>
          <w:rFonts w:cs="Limon S1" w:ascii="Limon S1" w:hAnsi="Limon S1"/>
          <w:sz w:val="44"/>
        </w:rPr>
        <w:t xml:space="preserve"> man cMgayesIµ b¤elIsBI 2100m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Limon S1" w:ascii="Limon S1" w:hAnsi="Limon S1"/>
          <w:sz w:val="44"/>
        </w:rPr>
        <w:t xml:space="preserve">bMBg;bgðÚreRbg b¤]sµ½n EdlmanGgát;p©itFM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Limon S1" w:ascii="Limon S1" w:hAnsi="Limon S1"/>
          <w:sz w:val="44"/>
        </w:rPr>
        <w:t xml:space="preserve">kMBg;EpBaNiC¢kmµepSg² k¾dUcCa pøÚvTwksMrab;KmnaKmn_mYycMnYn nigkMBg;Ep sMrab;KmnaKmn_ eCIgTwk EdlGacGnuBaØateGaynavarpÞúkTMnijesIµ b¤elIsBI 1350 etan qøgkat; </w:t>
      </w:r>
    </w:p>
    <w:p>
      <w:pPr>
        <w:pStyle w:val="Normal"/>
        <w:numPr>
          <w:ilvl w:val="0"/>
          <w:numId w:val="23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kartMeLIgeragcRk ]sSahkmµsMrab;dutsMram kareFIVRbRBwtþkmµKImI b¤TIkEnøgsMrab; cak;sMram EdlCakaksMNl;RbkbedayeRKaHfñak;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Limon S1" w:ascii="Limon S1" w:hAnsi="Limon S1"/>
          <w:sz w:val="44"/>
        </w:rPr>
        <w:t>karCITMnb; b¤GagsþúkTwkFM² nigskmµPaBTajykTwkeRkamdI kñúgkrNIEdlbrimaNTwk Edl RtÚvTajykenH mancMNuHesIµ b¤elIsBI 10lanm</w:t>
      </w:r>
      <w:r>
        <w:rPr>
          <w:rFonts w:cs="Limon S1" w:ascii="Limon S1" w:hAnsi="Limon S1"/>
          <w:sz w:val="44"/>
          <w:vertAlign w:val="superscript"/>
        </w:rPr>
        <w:t>3</w:t>
      </w:r>
      <w:r>
        <w:rPr>
          <w:rFonts w:cs="Limon S1" w:ascii="Limon S1" w:hAnsi="Limon S1"/>
          <w:sz w:val="44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karplitemSARkdas nigRkdasEdlmansmtßPaBplit esIµ b¤elIsBI 200etan kñúgmYyéf¶én plits¶ÜtedaylkçxN½ÐbriyakasFmµta 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Limon S1" w:ascii="Limon S1" w:hAnsi="Limon S1"/>
          <w:sz w:val="44"/>
        </w:rPr>
        <w:t xml:space="preserve">karCIkykEr:enATIkEnøgpÞal; </w:t>
      </w:r>
      <w:r>
        <w:rPr/>
        <w:t>(onsite extraetion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nigkarEkécñEr: elahFatuepSg² b¤FüÚgfµ nigplitkmµGuIRtÚkabYrenAtamekaH b¤tamtMbn;eqñr 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Limon S1" w:ascii="Limon S1" w:hAnsi="Limon S1"/>
          <w:sz w:val="44"/>
        </w:rPr>
        <w:t xml:space="preserve">meFüa)ayFM²epSg²sMrab;sþúkeRbg\NÐn³ plitplKImI nigplitplKImI EdlTaj ecj BIeRbg\n§n³ . </w:t>
      </w:r>
    </w:p>
    <w:p>
      <w:pPr>
        <w:pStyle w:val="Normal"/>
        <w:numPr>
          <w:ilvl w:val="0"/>
          <w:numId w:val="23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karkab;éRBeQIEdlmanépÞdIFM </w:t>
      </w:r>
    </w:p>
    <w:p>
      <w:pPr>
        <w:pStyle w:val="Heading7"/>
        <w:ind w:left="720" w:hanging="0"/>
        <w:rPr>
          <w:rFonts w:ascii="Limon S1" w:hAnsi="Limon S1" w:cs="Limon S1"/>
          <w:sz w:val="44"/>
        </w:rPr>
      </w:pPr>
      <w:r>
        <w:rPr>
          <w:rFonts w:cs="Limon S1"/>
          <w:sz w:val="44"/>
        </w:rPr>
      </w:r>
    </w:p>
    <w:p>
      <w:pPr>
        <w:pStyle w:val="Heading7"/>
        <w:ind w:left="0" w:firstLine="720"/>
        <w:rPr>
          <w:sz w:val="44"/>
        </w:rPr>
      </w:pPr>
      <w:r>
        <w:rPr>
          <w:sz w:val="44"/>
        </w:rPr>
        <w:t xml:space="preserve">CaTUeTA Bt’manEdlRtÚv)anEcgenAkñúg r)aykarN_énkarvaytMélehtub:HBal;brisßan rYmman ³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60" w:leader="none"/>
        </w:tabs>
        <w:ind w:left="126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esckþIGFib,ayGMBIskmµPaBEdl)anesñIeLIg nigeKalbMNgrbs;va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60" w:leader="none"/>
        </w:tabs>
        <w:ind w:left="126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sckþIGFib,ayGMBI TItaMgd¾smRsbCaCMerIsd¾smehtusmpl ¬]TahrN_ TItaMg b¤bec©kviC¢a epSg² EdlGaceRCIserIs)an ¦ énskmµPaBEdl)anesñIeLIg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60" w:leader="none"/>
        </w:tabs>
        <w:ind w:left="126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esckþIGFib,ayGMBIbrisßan EdlGacTTYlrg\T§iBlénskmµPaB Edl)anesñIeLIg nigCMerIs rbs;va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60" w:leader="none"/>
        </w:tabs>
        <w:ind w:left="126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esckþIGFib,ayGMBIskþanuBlPaBénehtub:HBal;brisßan rbs;skmµPaB Edl)an esñIeLIg nig CMerIsrbs;va ehIynwgkar):an;RbmaNénplb:Bal;TaMgenaH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60" w:leader="none"/>
        </w:tabs>
        <w:ind w:left="126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esckþIGFib,ayGMBIviFankarN_karBar edIm,Ilb;bM)at; b¤kat;bnßyplb:HBal;brisßan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60" w:leader="none"/>
        </w:tabs>
        <w:ind w:left="126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sckþIbBa¢ak;BisþaénkarsnµtTukCamun nigrebobrbbénkarRsg;yksMNak sMrab; eFVIviPaK sMrab;TTYl)anTinñn½ybrisßanBak;B½n§EdlcaM)ac;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60" w:leader="none"/>
        </w:tabs>
        <w:ind w:left="126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karkMNt;nUvPaBminR)akd b¤cenøaHRbehagéncMeNHdwg Edl)anCYbRbeTH enAkñúgkar cgRkgBt’ mancaM)ac;TaMgenH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60" w:leader="none"/>
        </w:tabs>
        <w:ind w:left="126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PaBsmRsb nigcMNucsMxan;²énkmµviFIRtÜtBinitü nigRKb;RKgRBmTaMgEpnkarepS² sMrab;kar viPaKKMerag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60" w:leader="none"/>
        </w:tabs>
        <w:ind w:left="126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sckþIsegçbTUeTA EdlrYmbBa©ÚlnUvbTbgðajCak;Esþgd¾smRsbmYy .</w:t>
      </w:r>
    </w:p>
    <w:p>
      <w:pPr>
        <w:pStyle w:val="Normal"/>
        <w:ind w:firstLine="99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Gnuvtþn_karvaytMélehtub:HBal;brisßan KWbegáIt)annUvcMeNHdwgd¾sMxan; sMrab;GñkeFVI EpnkarKMerag nigGñkeFVIesckþIsMerccitþ . karerobcMr)aykarN_brisßáanCaEpñkmYyéndMeNIrkar én karvaytMélehtub:HBal;brisßan EdlRsbKñaeTAnwgrebobrbberobcMKMerag KWpþl;nUvRkbx½NÐ d¾ mantMélmYyEdlenAkñúgenaH karKitKUrGMBIbrisßan nigKMeragkarGPivDÆn_epSg²GacRtÚv)anføwgEføg . karviPaKbøg; b¤KMeragesñIsuMmYy edayeRbIR)as;lkçN³vinicä½ybrisßan CaerOy² KWbgðajeGayeXIjnUv meFüa)aymYy EdlKMeragGacRtÚv)aneKeFVIviesaFnkmµ b¤EkERb edIm,IeCosvagnUv\T§iBlGaRkk; TaMgLay ¬eBalKWkarBarRbesIrCagBüa)al¦ . vak¾Gac bgðajeGayeXIjnUvdMeNIrkarRbRBwtþikar EdlRbesIrCag b¤cMNucsMxan;éndMeNIrepSg² EdlCaCMerIs ehIy EdlmanRbsiT§iPaBTaMgKuNPaB nigkarcMNay b¤k¾GaceGaykat;bnßy)annUvplb:HBal;brisßanTaMgLay .</w:t>
      </w:r>
    </w:p>
    <w:p>
      <w:pPr>
        <w:pStyle w:val="Normal"/>
        <w:ind w:firstLine="990"/>
        <w:jc w:val="both"/>
        <w:rPr/>
      </w:pPr>
      <w:r>
        <w:rPr>
          <w:rFonts w:cs="Limon S1" w:ascii="Limon S1" w:hAnsi="Limon S1"/>
          <w:sz w:val="44"/>
        </w:rPr>
        <w:t xml:space="preserve">dMeNIrkarénkarvaytMélehtub:HBal;brisßan )ankøayeTACa]bkarN_RKb;RKg d¾man sar³sMxan;mYy enABak;kNþal rhUtdl;cugTsvtSqñaM 1990 . mUlehtumYyd¾sMxan;enaH KWCabTBiesaFn_Edl)anrkeXIjkñúgkMLúgeBlcb;BIedIm rhUtdl;Bak;kNþalTsSvtþn_qñaM 1990 EdlCasßanPaBénkarsikSaGnuvtþ énkarvaytMélehtub:HBal;brisßanenaH )aneFVIkarkMNt;bNþa bBaðaén\T§iBlb:HBal;TaMgLayfa CabBaðasMxan;énKMerag nigkarerobcMEpnkarry³eBlEvg . elIs BIenHeTot enAeBlEdlTMhMénkarsikSaplb:HBal;)anrIkkan;EtFMeLIg eq&lt;aHeTArkbBaðaEdlman RTg;RTayFMCagmun dUcCa bBaðaCIvcMruH kic©GPivDÆn_edaynirnþrPaB karERbRbYlbriyakasBiPBelak yuT§saRsþ nigkarvaytMélbrisßanqøgkat;RBMRbTl;enaH sar³sMxan;énviFIsaRsþ EdlmanlkçN³ RbesIrCag ehIyEdlBak;B½n§eTAnwgplb:HBal; EdlecHEtekIneLIgRtÚv)aneKTTYlsÁal; b¤ sMxan;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\T§iBlEdlecHEtBUtpþMúeLIg² ehIyplb:HBal;eTAelIbrisßanenaH KWCalT§pléncMENk énplb:HBal;rbs;KMerag b¤skmµPaBEdl)anesñIeLIgnImYYy²bEnßmeTAelIplb:HBal;eTAelIKMerag b¤skmµPaBEdlmanBImunmk kñúgeBlbc©úb,nñ nigEdlGacRbemIlemIleXIjfa nigmannaeBl GnaKt enAkñúgtMbn;EdlKMerag b¤skmµPaBRtÚv)aneKesñIeLIgedIm,IGnuvtþ . vaKYrEtRtÚv)an TTYlsÁal;fa \T§iBlCHEdlecHEtBUtpþúMeLIg² GacCalT§plCHrbs;skmµPaBtUc² nImYy² Edl ekIteLIgrYmKñaenAkñúgry³eBlmYy . \T§iBlCHEdlecHEtBUtpþúMeLIg²enH nwg)anBiPakSa y:agBisþarenAkñúgemeron  </w:t>
      </w:r>
      <w:r>
        <w:rPr/>
        <w:t>" G "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 xml:space="preserve">RbB½n§RKb;RKgbrisßan </w:t>
      </w:r>
    </w:p>
    <w:p>
      <w:pPr>
        <w:pStyle w:val="BodyText3"/>
        <w:rPr/>
      </w:pPr>
      <w:r>
        <w:rPr/>
        <w:tab/>
        <w:t xml:space="preserve">GgÁkarRKb;RbePTTaMgGs;)annwgkMBugykcitþTukdak; xitxMsMerceGay)annUvkarGnuvtþn_kar RKb;RKgbrisßaneGay)anl¥RbesIr edayeFVIkarRtÜtBinitüplb:HBal; EdlecjBIskmµPaBrbs;BYkeK eTAelIbrisßan . eKeFVIrebobenH KWenAkñúgsßanPaBénkarbegáInkareKarBy:agtwgrwgnUvc,ab; nig lixitbTdæanc,ab;epSg² karbegáItneya)ayesdækic© nigviFankarN_epSg² edIm,ICMrujkar karBar brisßan nigkarcab;Garmµn_ nigKitKUrCarYmGMBIkic© karBarbrisßan nigkic©GPivDÆn_edaynirnþrPaB . </w:t>
      </w:r>
    </w:p>
    <w:p>
      <w:pPr>
        <w:pStyle w:val="Normal"/>
        <w:spacing w:before="240" w:after="0"/>
        <w:jc w:val="both"/>
        <w:rPr/>
      </w:pPr>
      <w:r>
        <w:rPr>
          <w:rFonts w:cs="Limon S1" w:ascii="Limon S1" w:hAnsi="Limon S1"/>
          <w:sz w:val="44"/>
        </w:rPr>
        <w:tab/>
        <w:t xml:space="preserve">GgÁkarCaeRcIn)anGnuvtþkareFVIsvnkmµ karvaytMélehtub:HBal;brisßan </w:t>
      </w:r>
      <w:r>
        <w:rPr/>
        <w:t>(EIAs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nigkar BinitüeLIgvijnUvbec©kviC¢a . eTaHCay:agenHk¾eday k¾TaMgenHenAEtminTan;RKb;RKan; kñúgkarpþl;nUv karFananUvkarGnuvtþn_karRKb;RKgbrisßand¾l¥b:ueNÑaHeT b:uEnþRtÚvFananUvkarbnþkarGnuvtþn_d¾l¥enH nig FananUvesckþIRtÚvkarénc,ab; nigeKalneya)ay . ]bkrN_c,ab;TaMgenH ebIBinitüemIlvadac; edayELk² BIKña KWvamanGMNacxøaMg b:uEnþRbsinebI eKyk]bkrN_c,ab;TaMgenHmkdak;bBa©ÚlKña edIm,IGnuvtþenaH vanwgkøayeTACaviFIsaRsþ EdlmanlkçN³CaRbB½n§ b¤manrcnasm&lt;½n§ EdlGacehA m:üageTotfa RbB½n§RKb;RKgkarGnuvtþn_brisßan . tamry³karRbmUlpþúM bBa©ÚlKñanUvFatuRKb;RKg brisßannImYy² eTACaRbB½n§RKb;RKgbrisßanmYy </w:t>
      </w:r>
      <w:r>
        <w:rPr/>
        <w:t>(EMS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enaH va)ankøayeTACaRbB½n§mYy Edlman lkçN³CaRbB½n§ nigsmahrNkmµénskmµPaBRKb;RKgTaMgGs; . EpñksMxan;²énRbB½n§RKb;RKg brisßanmandUcxageRkam ³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4" w:hanging="272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karebþCJacitþBIsMNak;GñkRKb;RKgkMBUlénGgÁkar KWCaktþaKnøwH cMeBaHeCaKC½yénkar Gnuvtþn_ RbB½n§énkarGnuvtþn_RbB½n§RKb;RKgbrisßan </w:t>
      </w:r>
      <w:r>
        <w:rPr/>
        <w:t>(EMS)</w:t>
      </w:r>
      <w:r>
        <w:rPr>
          <w:sz w:val="4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4" w:hanging="272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karRtÜteLIgvijCaelIkdMbUg b¤kareFVIsvnkmµ EdlbegáIteLIgnUvmUldæanRKwHmYyén karGnuvtþn_karRKb;RKgbrisßan vis½ysMxan;² Edlrg\T§iBlbrisßan nig]kasepSg sMrab;karEklMG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4" w:hanging="272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esckþIGFib,ayéneKalneya)aybrisßanEdlsegçb nigkMNt;TisedAsMrab;kar RKb;RKgkarGnuvtþn_epSg² EdlBak;B½n§eTAnwgbrisßanenAkñúgGgÁkarmYyCak;lak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4" w:hanging="272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viFIsaRsþepSg²sMrab;karyl;dwgGMBIbrisßan rYmman]bkrN_viPaKplb:HBal;brisßan EdlekIt ecjBIkarTTYlxusRtÚv b¤skmµPaBrbs;GgÁkarmYyCakMNt; edIm,IFananUv karykcitþTukdak; eGay)ancMeTAelIvis½ysMxan;²TaMgLa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4" w:hanging="272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¤sKl;énkarviPaK EdlkMNt;nUvbBaðabrisßanTaMgLay EdlBak;B½n§eTAnwgplitpl mYyecj BIkarTijsMPar³brikça b¤vtßúFatuedImenAkñúgplitplkmµ b¤dMeNIrkarén karsagsg; nigenAelIkar eRbIR)as;plitpl b¤karcak;sMramec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4" w:hanging="272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viFIsaRsþénkarvaytMélehtub:HBal;brisßanénKMerag nigkarsMerccitþFM² epSg²eTot enAkñúg Rkbx½NÐénGgÁkarRKb;RKgmuneBleFVIkarebþCJacitþkñúgkarcab;eFVIskmµPaB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4" w:hanging="272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dMeNIrkarénkarTak;TgkñúgkarRKb;RKgbrisßan EdlkMNt;bBaðabrisßanTaMgLay tamry³GgÁkarRKb;RKg EdlBak;B½n§RKb;skmµPaBkargar nigGñkBak;B½n§epSg²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4" w:hanging="272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viFIsaRsþsMrab;eFVIkarkMNt;eKalneya)ayc,ab; nigesckþIRtÚvkarrbs;PaKI cab;GarmµN_ b¤TTYlRbeyaCn_epSg² EdlnwgRtÚvCYbCamYyGgÁkarRKb;RKg sþIGMBI skmµPaBrbs;xøÜn EdlGacQaneTArkkarkMNt;eKalbMNg nigeKaledAbrisßan TaMgLaytamry³GgÁkarRKb;RKg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4" w:hanging="272"/>
        <w:jc w:val="both"/>
        <w:rPr/>
      </w:pPr>
      <w:r>
        <w:rPr>
          <w:rFonts w:cs="Limon S1" w:ascii="Limon S1" w:hAnsi="Limon S1"/>
          <w:sz w:val="44"/>
        </w:rPr>
        <w:t>CamYynwgkardak;cuHnUvEpñksMxan;²TaMgenH GgÁkarRKb;RKgRtÚveFVIkarcgRkgÉksar d¾smRsb nigGnuvtþ edIm,IFanaeGay)anfa karGnuvtþn_karRKb;RKgbrisßan d¾caM)ac; mYyRtÚv)aneFVIeLIg</w:t>
      </w:r>
      <w:r>
        <w:rPr>
          <w:rFonts w:cs="Limon S1" w:ascii="Limon S1" w:hAnsi="Limon S1"/>
          <w:sz w:val="40"/>
        </w:rPr>
        <w:t xml:space="preserve"> 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BodyText3"/>
        <w:rPr/>
      </w:pPr>
      <w:r>
        <w:rPr>
          <w:u w:val="single"/>
        </w:rPr>
        <w:t xml:space="preserve">rUbTI 1 </w:t>
      </w:r>
      <w:r>
        <w:rPr/>
        <w:t xml:space="preserve">³ KWCakarbgðajeGayeXIjnUvEpñksMxan;² EdlBak;B½n§enAkñúgRbB½n§ RKb;RKgbrisßanmYy </w:t>
      </w:r>
    </w:p>
    <w:p>
      <w:pPr>
        <w:pStyle w:val="Normal"/>
        <w:jc w:val="both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</w:r>
    </w:p>
    <w:p>
      <w:pPr>
        <w:pStyle w:val="Normal"/>
        <w:jc w:val="both"/>
        <w:rPr>
          <w:rFonts w:ascii="Limon S1" w:hAnsi="Limon S1" w:cs="Limon S1"/>
          <w:sz w:val="44"/>
          <w:u w:val="single"/>
          <w:lang w:val="en-US" w:eastAsia="en-US"/>
        </w:rPr>
      </w:pPr>
      <w:r>
        <w:rPr>
          <w:rFonts w:cs="Limon S1" w:ascii="Limon S1" w:hAnsi="Limon S1"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16760</wp:posOffset>
                </wp:positionH>
                <wp:positionV relativeFrom="paragraph">
                  <wp:posOffset>26035</wp:posOffset>
                </wp:positionV>
                <wp:extent cx="1428750" cy="914400"/>
                <wp:effectExtent l="5080" t="5715" r="81915" b="271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914400"/>
                        </a:xfrm>
                        <a:prstGeom prst="upArrowCallout">
                          <a:avLst>
                            <a:gd name="adj1" fmla="val 39068"/>
                            <a:gd name="adj2" fmla="val 39065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Limon R3" w:hAnsi="Limon R3" w:eastAsia="Times New Roman" w:cs="Limon R3"/>
                                <w:color w:val="auto"/>
                                <w:lang w:val="en-US" w:bidi="he-IL"/>
                              </w:rPr>
                              <w:t>karbnþEklM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58.8pt;margin-top:2.05pt;width:112.45pt;height:71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Limon R3" w:hAnsi="Limon R3" w:eastAsia="Times New Roman" w:cs="Limon R3"/>
                          <w:color w:val="auto"/>
                          <w:lang w:val="en-US" w:bidi="he-IL"/>
                        </w:rPr>
                        <w:t>karbnþEklM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</w:r>
    </w:p>
    <w:p>
      <w:pPr>
        <w:pStyle w:val="Normal"/>
        <w:jc w:val="both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</w:r>
    </w:p>
    <w:p>
      <w:pPr>
        <w:pStyle w:val="Normal"/>
        <w:jc w:val="both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</w:r>
    </w:p>
    <w:p>
      <w:pPr>
        <w:pStyle w:val="Normal"/>
        <w:jc w:val="both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</w:r>
    </w:p>
    <w:p>
      <w:pPr>
        <w:pStyle w:val="Normal"/>
        <w:jc w:val="both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</w:r>
    </w:p>
    <w:p>
      <w:pPr>
        <w:pStyle w:val="Normal"/>
        <w:jc w:val="both"/>
        <w:rPr>
          <w:rFonts w:ascii="Limon S1" w:hAnsi="Limon S1" w:cs="Limon S1"/>
          <w:sz w:val="44"/>
          <w:u w:val="single"/>
          <w:lang w:val="en-US" w:eastAsia="en-US"/>
        </w:rPr>
      </w:pPr>
      <w:r>
        <w:rPr>
          <w:rFonts w:cs="Limon S1" w:ascii="Limon S1" w:hAnsi="Limon S1"/>
          <w:sz w:val="4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8.3pt;margin-top:4.45pt;width:75.3pt;height:28.65pt;mso-wrap-style:none;v-text-anchor:middle;rotation:25" type="_x0000_t136">
            <v:path textpathok="t"/>
            <v:textpath on="t" fitshape="t" string=" karRtÜtBinitü&#10; karRKb;RKgeLIgvij" style="font-family:&quot;Limon S1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Limon S1" w:hAnsi="Limon S1" w:cs="Limon S1"/>
          <w:sz w:val="44"/>
          <w:u w:val="single"/>
          <w:lang w:val="en-US" w:eastAsia="en-US"/>
        </w:rPr>
      </w:pPr>
      <w:r>
        <w:rPr>
          <w:rFonts w:cs="Limon S1" w:ascii="Limon S1" w:hAnsi="Limon S1"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93445</wp:posOffset>
                </wp:positionH>
                <wp:positionV relativeFrom="paragraph">
                  <wp:posOffset>-360045</wp:posOffset>
                </wp:positionV>
                <wp:extent cx="1431290" cy="617220"/>
                <wp:effectExtent l="34925" t="173990" r="90170" b="291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3600">
                          <a:off x="0" y="0"/>
                          <a:ext cx="143136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pt;margin-top:-28.45pt;width:112.65pt;height:48.55pt;mso-wrap-style:none;v-text-anchor:middle;rotation:2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12515</wp:posOffset>
                </wp:positionH>
                <wp:positionV relativeFrom="paragraph">
                  <wp:posOffset>113030</wp:posOffset>
                </wp:positionV>
                <wp:extent cx="1431290" cy="731520"/>
                <wp:effectExtent l="74295" t="163195" r="128905" b="279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3600">
                          <a:off x="0" y="0"/>
                          <a:ext cx="14313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5pt;margin-top:8.85pt;width:112.65pt;height:57.55pt;mso-wrap-style:none;v-text-anchor:middle;rotation:2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11.6pt;margin-top:20.6pt;width:69.25pt;height:29.5pt;mso-wrap-style:none;v-text-anchor:middle;rotation:25" type="_x0000_t136">
            <v:path textpathok="t"/>
            <v:textpath on="t" fitshape="t" string="eKalneya)ay&#10;brisßan" style="font-family:&quot;Limon S1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35375</wp:posOffset>
                </wp:positionH>
                <wp:positionV relativeFrom="paragraph">
                  <wp:posOffset>801370</wp:posOffset>
                </wp:positionV>
                <wp:extent cx="1431290" cy="626110"/>
                <wp:effectExtent l="38100" t="173355" r="93345" b="290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3600">
                          <a:off x="0" y="0"/>
                          <a:ext cx="143136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25pt;margin-top:63.05pt;width:112.65pt;height:49.25pt;mso-wrap-style:none;v-text-anchor:middle;rotation:2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95065</wp:posOffset>
                </wp:positionH>
                <wp:positionV relativeFrom="paragraph">
                  <wp:posOffset>1422400</wp:posOffset>
                </wp:positionV>
                <wp:extent cx="1431290" cy="617220"/>
                <wp:effectExtent l="34290" t="174625" r="90805" b="290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3600">
                          <a:off x="0" y="0"/>
                          <a:ext cx="143136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9pt;margin-top:111.95pt;width:112.65pt;height:48.55pt;mso-wrap-style:none;v-text-anchor:middle;rotation:2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19.3pt;margin-top:122.2pt;width:64.75pt;height:28.65pt;mso-wrap-style:none;v-text-anchor:middle;rotation:25" type="_x0000_t136">
            <v:path textpathok="t"/>
            <v:textpath on="t" fitshape="t" string="karGnuvtþn_&#10;nigRbtibtiþkar" style="font-family:&quot;Limon S1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1.3pt;margin-top:79.7pt;width:56.5pt;height:14.05pt;mso-wrap-style:none;v-text-anchor:middle;rotation:25" type="_x0000_t136">
            <v:path textpathok="t"/>
            <v:textpath on="t" fitshape="t" string="kareFIVEpnkar" style="font-family:&quot;Limon S1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40105</wp:posOffset>
                </wp:positionH>
                <wp:positionV relativeFrom="paragraph">
                  <wp:posOffset>1273810</wp:posOffset>
                </wp:positionV>
                <wp:extent cx="1431290" cy="617220"/>
                <wp:effectExtent l="34290" t="174625" r="90805" b="290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3600">
                          <a:off x="0" y="0"/>
                          <a:ext cx="143136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pt;margin-top:100.25pt;width:112.65pt;height:48.55pt;mso-wrap-style:none;v-text-anchor:middle;rotation:2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4925" simplePos="0" locked="0" layoutInCell="0" allowOverlap="1" relativeHeight="186">
                <wp:simplePos x="0" y="0"/>
                <wp:positionH relativeFrom="column">
                  <wp:posOffset>1840865</wp:posOffset>
                </wp:positionH>
                <wp:positionV relativeFrom="paragraph">
                  <wp:posOffset>-704215</wp:posOffset>
                </wp:positionV>
                <wp:extent cx="3086100" cy="609600"/>
                <wp:effectExtent l="29210" t="73025" r="0" b="1219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3000">
                          <a:off x="0" y="0"/>
                          <a:ext cx="3086280" cy="609480"/>
                        </a:xfrm>
                        <a:custGeom>
                          <a:avLst/>
                          <a:gdLst>
                            <a:gd name="textAreaLeft" fmla="*/ 315360 w 1749600"/>
                            <a:gd name="textAreaRight" fmla="*/ 1221840 w 1749600"/>
                            <a:gd name="textAreaTop" fmla="*/ 46080 h 345600"/>
                            <a:gd name="textAreaBottom" fmla="*/ 29952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791" hR="21600" stAng="10800000" swAng="5400000"/>
                              <a:lnTo>
                                <a:pt x="11189" y="0"/>
                              </a:lnTo>
                              <a:arcTo wR="7791" hR="21600" stAng="-5400000" swAng="2734259"/>
                              <a:lnTo>
                                <a:pt x="21154" y="14400"/>
                              </a:lnTo>
                              <a:lnTo>
                                <a:pt x="17280" y="21600"/>
                              </a:lnTo>
                              <a:lnTo>
                                <a:pt x="12514" y="14400"/>
                              </a:lnTo>
                              <a:lnTo>
                                <a:pt x="15135" y="14400"/>
                              </a:lnTo>
                              <a:arcTo wR="7791" hR="21600" stAng="-2665741" swAng="-2457783"/>
                              <a:lnTo>
                                <a:pt x="9490" y="520"/>
                              </a:lnTo>
                              <a:arcTo wR="7791" hR="21600" stAng="-5676476" swAng="-5123524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791" hR="21600" stAng="10800000" swAng="5400000"/>
                              <a:lnTo>
                                <a:pt x="7791" y="0"/>
                              </a:lnTo>
                              <a:arcTo wR="7791" hR="21600" stAng="-5400000" swAng="276476"/>
                              <a:lnTo>
                                <a:pt x="9490" y="520"/>
                              </a:lnTo>
                              <a:arcTo wR="7791" hR="21600" stAng="-5676476" swAng="-512352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5pt;margin-top:-55.5pt;width:242.95pt;height:47.95pt;mso-wrap-style:none;v-text-anchor:middle;rotation:8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87290</wp:posOffset>
                </wp:positionH>
                <wp:positionV relativeFrom="paragraph">
                  <wp:posOffset>1353820</wp:posOffset>
                </wp:positionV>
                <wp:extent cx="377190" cy="914400"/>
                <wp:effectExtent l="12700" t="1905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3600">
                          <a:off x="0" y="0"/>
                          <a:ext cx="377280" cy="914400"/>
                        </a:xfrm>
                        <a:custGeom>
                          <a:avLst/>
                          <a:gdLst>
                            <a:gd name="textAreaLeft" fmla="*/ 28440 w 213840"/>
                            <a:gd name="textAreaRight" fmla="*/ 185400 w 21384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65pt;margin-top:106.55pt;width:29.65pt;height:71.95pt;mso-wrap-style:none;v-text-anchor:middle;rotation:3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7970</wp:posOffset>
                </wp:positionH>
                <wp:positionV relativeFrom="paragraph">
                  <wp:posOffset>-704215</wp:posOffset>
                </wp:positionV>
                <wp:extent cx="678180" cy="2095500"/>
                <wp:effectExtent l="8255" t="0" r="1079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28800">
                          <a:off x="0" y="0"/>
                          <a:ext cx="678240" cy="2095560"/>
                        </a:xfrm>
                        <a:custGeom>
                          <a:avLst/>
                          <a:gdLst>
                            <a:gd name="textAreaLeft" fmla="*/ 51480 w 384480"/>
                            <a:gd name="textAreaRight" fmla="*/ 333000 w 384480"/>
                            <a:gd name="textAreaTop" fmla="*/ 207720 h 1188000"/>
                            <a:gd name="textAreaBottom" fmla="*/ 861480 h 11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-55.5pt;width:53.35pt;height:164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mon S1" w:hAnsi="Limon S1" w:cs="Limon S1"/>
          <w:sz w:val="44"/>
          <w:u w:val="single"/>
          <w:lang w:val="en-US" w:eastAsia="en-US"/>
        </w:rPr>
      </w:pPr>
      <w:r>
        <w:rPr>
          <w:rFonts w:cs="Limon S1" w:ascii="Limon S1" w:hAnsi="Limon S1"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69205</wp:posOffset>
                </wp:positionH>
                <wp:positionV relativeFrom="paragraph">
                  <wp:posOffset>236855</wp:posOffset>
                </wp:positionV>
                <wp:extent cx="377190" cy="817880"/>
                <wp:effectExtent l="1778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94400">
                          <a:off x="0" y="0"/>
                          <a:ext cx="377280" cy="817920"/>
                        </a:xfrm>
                        <a:custGeom>
                          <a:avLst/>
                          <a:gdLst>
                            <a:gd name="textAreaLeft" fmla="*/ 28440 w 213840"/>
                            <a:gd name="textAreaRight" fmla="*/ 185400 w 213840"/>
                            <a:gd name="textAreaTop" fmla="*/ 81000 h 463680"/>
                            <a:gd name="textAreaBottom" fmla="*/ 336240 h 46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1pt;margin-top:18.6pt;width:29.65pt;height:64.35pt;mso-wrap-style:none;v-text-anchor:middle;rotation:35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</w:r>
    </w:p>
    <w:p>
      <w:pPr>
        <w:pStyle w:val="Normal"/>
        <w:jc w:val="both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</w:r>
    </w:p>
    <w:p>
      <w:pPr>
        <w:pStyle w:val="Normal"/>
        <w:jc w:val="both"/>
        <w:rPr>
          <w:rFonts w:ascii="Limon S1" w:hAnsi="Limon S1" w:cs="Limon S1"/>
          <w:sz w:val="44"/>
          <w:u w:val="single"/>
          <w:lang w:val="en-US" w:eastAsia="en-US"/>
        </w:rPr>
      </w:pPr>
      <w:r>
        <w:rPr>
          <w:rFonts w:cs="Limon S1" w:ascii="Limon S1" w:hAnsi="Limon S1"/>
          <w:sz w:val="44"/>
          <w:u w:val="single"/>
          <w:lang w:val="en-US" w:eastAsia="en-US"/>
        </w:rPr>
        <w:pict>
          <v:shape id="shape_0" fillcolor="black" stroked="t" o:allowincell="f" style="position:absolute;margin-left:88.5pt;margin-top:9.95pt;width:73.15pt;height:29.5pt;mso-wrap-style:none;v-text-anchor:middle;rotation:25" type="_x0000_t136">
            <v:path textpathok="t"/>
            <v:textpath on="t" fitshape="t" string="skmµPaBRtÜtBinitü&#10;nigEkERb" style="font-family:&quot;Limon S1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</w:r>
    </w:p>
    <w:p>
      <w:pPr>
        <w:pStyle w:val="Normal"/>
        <w:jc w:val="both"/>
        <w:rPr>
          <w:rFonts w:ascii="Limon S1" w:hAnsi="Limon S1" w:cs="Limon S1"/>
          <w:sz w:val="44"/>
          <w:u w:val="single"/>
          <w:lang w:val="en-US" w:eastAsia="en-US"/>
        </w:rPr>
      </w:pPr>
      <w:r>
        <w:rPr>
          <w:rFonts w:cs="Limon S1" w:ascii="Limon S1" w:hAnsi="Limon S1"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50800" distR="114935" simplePos="0" locked="0" layoutInCell="0" allowOverlap="1" relativeHeight="189">
                <wp:simplePos x="0" y="0"/>
                <wp:positionH relativeFrom="column">
                  <wp:posOffset>2409190</wp:posOffset>
                </wp:positionH>
                <wp:positionV relativeFrom="paragraph">
                  <wp:posOffset>-1261110</wp:posOffset>
                </wp:positionV>
                <wp:extent cx="609600" cy="3566795"/>
                <wp:effectExtent l="0" t="33020" r="1016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00200">
                          <a:off x="0" y="0"/>
                          <a:ext cx="609480" cy="3566880"/>
                        </a:xfrm>
                        <a:custGeom>
                          <a:avLst/>
                          <a:gdLst>
                            <a:gd name="textAreaLeft" fmla="*/ 46080 w 345600"/>
                            <a:gd name="textAreaRight" fmla="*/ 299520 w 345600"/>
                            <a:gd name="textAreaTop" fmla="*/ 353880 h 2022120"/>
                            <a:gd name="textAreaBottom" fmla="*/ 1466280 h 20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pt;margin-top:-99.3pt;width:47.95pt;height:280.8pt;mso-wrap-style:none;v-text-anchor:middle;rotation:92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</w:r>
    </w:p>
    <w:p>
      <w:pPr>
        <w:pStyle w:val="Normal"/>
        <w:jc w:val="both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</w:r>
    </w:p>
    <w:p>
      <w:pPr>
        <w:pStyle w:val="Normal"/>
        <w:jc w:val="center"/>
        <w:rPr>
          <w:rFonts w:ascii="Limon S1" w:hAnsi="Limon S1" w:cs="Limon S1"/>
          <w:sz w:val="40"/>
          <w:u w:val="single"/>
        </w:rPr>
      </w:pPr>
      <w:r>
        <w:rPr>
          <w:rFonts w:cs="Limon S1" w:ascii="Limon S1" w:hAnsi="Limon S1"/>
          <w:sz w:val="40"/>
          <w:u w:val="single"/>
        </w:rPr>
      </w:r>
    </w:p>
    <w:p>
      <w:pPr>
        <w:pStyle w:val="Normal"/>
        <w:jc w:val="center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UbTI 1 ³ EpñksMxan;²énmUldæanRKwHrbs;RbB½n§RKb;RKgbrisßan</w:t>
      </w:r>
    </w:p>
    <w:p>
      <w:pPr>
        <w:pStyle w:val="Normal"/>
        <w:jc w:val="both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</w:r>
    </w:p>
    <w:p>
      <w:pPr>
        <w:pStyle w:val="Normal"/>
        <w:jc w:val="both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>bTdæanGnþrCati-14001</w:t>
      </w:r>
      <w:r>
        <w:rPr>
          <w:rFonts w:cs="Limon S1" w:ascii="Limon S1" w:hAnsi="Limon S1"/>
          <w:sz w:val="44"/>
        </w:rPr>
        <w:t xml:space="preserve">  </w:t>
      </w:r>
      <w:r>
        <w:rPr/>
        <w:t xml:space="preserve">(ISO 14001) </w:t>
      </w:r>
    </w:p>
    <w:p>
      <w:pPr>
        <w:pStyle w:val="Normal"/>
        <w:jc w:val="both"/>
        <w:rPr/>
      </w:pPr>
      <w:r>
        <w:rPr/>
        <w:tab/>
      </w:r>
      <w:r>
        <w:rPr>
          <w:rFonts w:cs="Limon S1" w:ascii="Limon S1" w:hAnsi="Limon S1"/>
          <w:sz w:val="44"/>
        </w:rPr>
        <w:t xml:space="preserve">GgÁkarkMNt;bTdæanGnþrCati Edl)ankMNt;bTdæan </w:t>
      </w:r>
      <w:r>
        <w:rPr/>
        <w:t>ISO 14001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sMrab;RbB½n§RKb;RKgbrisßan </w:t>
      </w:r>
      <w:r>
        <w:rPr/>
        <w:t>(EMS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RtÚv)aneKbegáIteLIg edIm,IelIkTikcitþdl;kareRbIR)as;viFIsaRsþ FanaKuNPaBmYYy sMrab;kar RKb;RKgbrisßan . kareKarBtambTdæanenH )an nigkMBugRtÚv)aneKeGaytMélx&lt;s; enAkñúgTIpSar GnþrCati ehIybTdæanGnþrCatienH kMBugRtÚv)aneKeRbIR)as;y:agTUlMTUlay ehIyTTYlykeday bNþaRbeTsCaeRcIn . cMNucxøaMg nigcMNucexSaymYycMnYnénbTdæanGnþrCati </w:t>
      </w:r>
      <w:r>
        <w:rPr/>
        <w:t>ISO 14001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RtÚv)an segçbCUnenAkñúgtarag 1 . bNþaGgÁkarEdlTTYl )anviBaØabNÑb½RtbTdæanGnþrCati </w:t>
      </w:r>
      <w:r>
        <w:rPr/>
        <w:t>ISO14001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KWRtÚvbgðajnUvkarebþCJacitþrbs;BYkeKcMeBaHmuxGnþrCati eragcRk]sSahkmµenARbeTséf nig evotNammYycMnYn )anTTYlviBaØabNÑb½RtbTdæanGnþrCati </w:t>
      </w:r>
      <w:r>
        <w:rPr/>
        <w:t>ISO 14001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enH . enAkMrwtGbb,rma Rkumh‘unTaMgenH )annwgkMBugTTYlyknUvkarTTYlxusRtÚvrbs;BYkeKcMeBaH ³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ind w:left="126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sMerceRbIR)as;eKalneya)aybrisßanCalaylkçGkSrmY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ind w:left="126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eFVIkarkMNt;RKb;TsSnTan nigehtub:HBal;brisßanTaMgGs; EdlecjBIRbtibtþikar rbs;BYkeK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ind w:left="126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eFVIkarkMNt;GtßiPaBeKaledA nigTisedAsMrab;karEklMGEdl)annwgkMBugGnuvtþ enAkñúg skmµ PaBRKb;RKgbrisßanrbs;BYkeK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ind w:left="126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kMNt;karTTYlxusRtÚvc,as;las;cMeBaHRbtibtþikar karhVwkhVWn karRtÜtBinitü nig skmµPaBEklMGepSg²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ind w:left="126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cgRkgCaÉksarnUvrebobrbb b¤EbbbT niglT§plrbs;BYkeK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ind w:left="1260" w:hanging="270"/>
        <w:jc w:val="both"/>
        <w:rPr/>
      </w:pPr>
      <w:r>
        <w:rPr>
          <w:rFonts w:cs="Limon S1" w:ascii="Limon S1" w:hAnsi="Limon S1"/>
          <w:sz w:val="44"/>
        </w:rPr>
        <w:t xml:space="preserve">eFVIkarvaytMél nigEklMGRbtibtþirbs;BYkeKenAkñúgcenøaHeBlmYyc,as;las; nig CaRbcaM eFVIrebobenH edIm,IsMerc)annUvkarbnþkarbegáInKuNPaB TaMgenAkñúg karsMerc)annUveKaledAbrisßanrbs;BYkeK k¾dUcCa enAkñúgRbB½n§RKb;RKgbrisßan </w:t>
      </w:r>
      <w:r>
        <w:rPr/>
        <w:t>(EMS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xøÜnÉgpÞal; 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/>
      </w:pPr>
      <w:r>
        <w:rPr>
          <w:rFonts w:cs="Limon S1" w:ascii="Limon S1" w:hAnsi="Limon S1"/>
          <w:b/>
          <w:sz w:val="44"/>
          <w:u w:val="single"/>
        </w:rPr>
        <w:t>taragTI 1</w:t>
      </w:r>
      <w:r>
        <w:rPr>
          <w:rFonts w:cs="Limon S1" w:ascii="Limon S1" w:hAnsi="Limon S1"/>
          <w:sz w:val="44"/>
        </w:rPr>
        <w:t xml:space="preserve"> ³ cMNucxøaMg nigcMNucexSay énbTdæanGnþrCati </w:t>
      </w:r>
      <w:r>
        <w:rPr/>
        <w:t>ISO 14001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enAkñúgRbB½n§RKb;RKgbrisßan </w:t>
      </w:r>
      <w:r>
        <w:rPr/>
        <w:t>(EMS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R1" w:hAnsi="Limon R1" w:cs="Limon R1"/>
                <w:sz w:val="40"/>
              </w:rPr>
            </w:pPr>
            <w:r>
              <w:rPr>
                <w:rFonts w:cs="Limon R1" w:ascii="Limon R1" w:hAnsi="Limon R1"/>
                <w:sz w:val="40"/>
              </w:rPr>
              <w:t>cMNucxøaMg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R1" w:hAnsi="Limon R1" w:cs="Limon R1"/>
                <w:sz w:val="40"/>
              </w:rPr>
            </w:pPr>
            <w:r>
              <w:rPr>
                <w:rFonts w:cs="Limon R1" w:ascii="Limon R1" w:hAnsi="Limon R1"/>
                <w:sz w:val="40"/>
              </w:rPr>
              <w:t>cMNucexSay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mon S1" w:cs="Limon S1" w:ascii="Limon S1" w:hAnsi="Limon S1"/>
                <w:sz w:val="40"/>
              </w:rPr>
              <w:t xml:space="preserve">      </w:t>
            </w:r>
            <w:r>
              <w:rPr>
                <w:rFonts w:cs="Limon S1" w:ascii="Limon S1" w:hAnsi="Limon S1"/>
                <w:sz w:val="40"/>
              </w:rPr>
              <w:t xml:space="preserve">bTdæanGnþrCati </w:t>
            </w:r>
            <w:r>
              <w:rPr>
                <w:sz w:val="22"/>
              </w:rPr>
              <w:t>ISO 14001</w:t>
            </w:r>
            <w:r>
              <w:rPr>
                <w:rFonts w:cs="Limon S1" w:ascii="Limon S1" w:hAnsi="Limon S1"/>
                <w:sz w:val="40"/>
              </w:rPr>
              <w:t xml:space="preserve"> CMrujkarBak;B½n§BI sMNak;karRKb;RKgfñak;kMBUl</w:t>
            </w:r>
            <w:r>
              <w:rPr>
                <w:rFonts w:cs="Limon S1" w:ascii="Limon S1" w:hAnsi="Limon S1"/>
                <w:sz w:val="34"/>
              </w:rPr>
              <w:t xml:space="preserve"> </w:t>
            </w:r>
            <w:r>
              <w:rPr>
                <w:rFonts w:cs="Limon S1" w:ascii="Limon S1" w:hAnsi="Limon S1"/>
                <w:sz w:val="40"/>
              </w:rPr>
              <w:t>. karRKb;RKgenAfñak; kMBUl RtÚvbegIánkarykcitþTukdak;RtÜtBinitüeLIgvij kareKarBtambTdæanGnþrCati</w:t>
            </w:r>
            <w:r>
              <w:rPr>
                <w:rFonts w:cs="Limon S1" w:ascii="Limon S1" w:hAnsi="Limon S1"/>
              </w:rPr>
              <w:t xml:space="preserve"> </w:t>
            </w:r>
            <w:r>
              <w:rPr>
                <w:sz w:val="22"/>
              </w:rPr>
              <w:t>ISO 14001</w:t>
            </w:r>
            <w:r>
              <w:rPr>
                <w:rFonts w:cs="Limon S1" w:ascii="Limon S1" w:hAnsi="Limon S1"/>
                <w:sz w:val="40"/>
              </w:rPr>
              <w:t xml:space="preserve"> Cakar RbkYtRbECgmYy EdlRbesIrCagkarEdlRKan;Et eKarBtam 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mon S1" w:cs="Limon S1" w:ascii="Limon S1" w:hAnsi="Limon S1"/>
                <w:sz w:val="40"/>
              </w:rPr>
              <w:t xml:space="preserve">      </w:t>
            </w:r>
            <w:r>
              <w:rPr>
                <w:rFonts w:cs="Limon S1" w:ascii="Limon S1" w:hAnsi="Limon S1"/>
                <w:sz w:val="40"/>
              </w:rPr>
              <w:t xml:space="preserve">bTdæanGnþrCati </w:t>
            </w:r>
            <w:r>
              <w:rPr>
                <w:sz w:val="22"/>
              </w:rPr>
              <w:t>ISO 14001</w:t>
            </w:r>
            <w:r>
              <w:rPr>
                <w:rFonts w:cs="Limon S1" w:ascii="Limon S1" w:hAnsi="Limon S1"/>
                <w:sz w:val="40"/>
              </w:rPr>
              <w:t xml:space="preserve"> KWCabTdæanénRbB½n§ RKb;RKgbrisßanmYy KWminEmnCabTdæanGnuvtþ b¤RtÚv eKarBtamenaHeT . vaminkMNt;TisedAGIVTaMgGs; sMrab;begIánKuNPaB skmµPaBRKb;RKgbrisßan . 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mon S1" w:cs="Limon S1" w:ascii="Limon S1" w:hAnsi="Limon S1"/>
                <w:sz w:val="40"/>
              </w:rPr>
              <w:t xml:space="preserve">      </w:t>
            </w:r>
            <w:r>
              <w:rPr>
                <w:rFonts w:cs="Limon S1" w:ascii="Limon S1" w:hAnsi="Limon S1"/>
                <w:sz w:val="40"/>
              </w:rPr>
              <w:t xml:space="preserve">bTdæanGnþrCati </w:t>
            </w:r>
            <w:r>
              <w:rPr>
                <w:sz w:val="22"/>
              </w:rPr>
              <w:t>ISO 14001</w:t>
            </w:r>
            <w:r>
              <w:rPr>
                <w:rFonts w:cs="Limon S1" w:ascii="Limon S1" w:hAnsi="Limon S1"/>
                <w:sz w:val="40"/>
              </w:rPr>
              <w:t xml:space="preserve"> )annaMmknUvviFI saRsþRKb;RKgbrisßanmYy EdlmanlkçN³CaRbB½n§ nigl¥RbesIr . bNþaRkumhu‘nTaMgLay RtÚv)anelIk TwkcitþeGayBinitüeLIgvij karGnuvtþn_ karRKb;RKg brisßanrbs;xøÜn .</w:t>
            </w:r>
          </w:p>
        </w:tc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mon S1" w:cs="Limon S1" w:ascii="Limon S1" w:hAnsi="Limon S1"/>
                <w:sz w:val="40"/>
              </w:rPr>
              <w:t xml:space="preserve">      </w:t>
            </w:r>
            <w:r>
              <w:rPr>
                <w:rFonts w:cs="Limon S1" w:ascii="Limon S1" w:hAnsi="Limon S1"/>
                <w:sz w:val="40"/>
              </w:rPr>
              <w:t xml:space="preserve">bTdæanGnþrCati </w:t>
            </w:r>
            <w:r>
              <w:rPr>
                <w:sz w:val="22"/>
              </w:rPr>
              <w:t>ISO 14001</w:t>
            </w:r>
            <w:r>
              <w:rPr>
                <w:rFonts w:cs="Limon S1" w:ascii="Limon S1" w:hAnsi="Limon S1"/>
                <w:sz w:val="40"/>
              </w:rPr>
              <w:t xml:space="preserve"> min)ankMNt;nUv GaN½tþénkarGnuvtþn_tamc,ab;brisßan dUecñH vaminGac CMrujeGaykarTTYlxusRtÚvrbs;GgÁkarmYyeqøIytb )aneTAnwgbTdæanénkarbMBulenAfñak;mUldæan b¤fñak; Cati . bTdæanGnþrCati </w:t>
            </w:r>
            <w:r>
              <w:rPr>
                <w:sz w:val="22"/>
              </w:rPr>
              <w:t>ISO 14001</w:t>
            </w:r>
            <w:r>
              <w:rPr>
                <w:rFonts w:cs="Limon S1" w:ascii="Limon S1" w:hAnsi="Limon S1"/>
                <w:sz w:val="40"/>
              </w:rPr>
              <w:t xml:space="preserve"> caM)ac;RtÚveGay mankarebþCJacitþmYyBIsMNak;GgÁkarRKb;RKg kúñgkar Gnuvtþn_tamc,ab; b¤bTdæanc,ab;EdlBak;B½n§ b:uEnþkar ebþCJacitþTaMgenH minRtÚv)aneKkMNt;c,as;las; .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mon S1" w:cs="Limon S1" w:ascii="Limon S1" w:hAnsi="Limon S1"/>
                <w:sz w:val="40"/>
              </w:rPr>
              <w:t xml:space="preserve">      </w:t>
            </w:r>
            <w:r>
              <w:rPr>
                <w:rFonts w:cs="Limon S1" w:ascii="Limon S1" w:hAnsi="Limon S1"/>
                <w:sz w:val="40"/>
              </w:rPr>
              <w:t xml:space="preserve">bTdæanGnþrCati </w:t>
            </w:r>
            <w:r>
              <w:rPr>
                <w:sz w:val="22"/>
              </w:rPr>
              <w:t>ISO 14001</w:t>
            </w:r>
            <w:r>
              <w:rPr>
                <w:rFonts w:cs="Limon S1" w:ascii="Limon S1" w:hAnsi="Limon S1"/>
                <w:sz w:val="40"/>
              </w:rPr>
              <w:t xml:space="preserve"> begIátRkbx½NÐ sMrab;karbegIánKuNPaB EdlecHEtbnþmYyenAkñúg RbB½n§RKb;RKgbrisßanrbs;GgÁkarmYyCakMNt; . kar eFIVsvnkmµkñúgxYbéneBlevlamYyCaRbcaM KWCaktþacaM )ac;sMrab; vaytMélkarbegIánKuNPaBTMrg;kar b¤Ebb bT nigkMNt;karbegIánKuNPaBEdlcaM)ac;enAkñúg RbB½n§RKb;RKgbrisßanrbs;GgÁkarRKb;RKgenH .</w:t>
            </w:r>
          </w:p>
        </w:tc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mon S1" w:cs="Limon S1" w:ascii="Limon S1" w:hAnsi="Limon S1"/>
                <w:sz w:val="40"/>
              </w:rPr>
              <w:t xml:space="preserve">      </w:t>
            </w:r>
            <w:r>
              <w:rPr>
                <w:rFonts w:cs="Limon S1" w:ascii="Limon S1" w:hAnsi="Limon S1"/>
                <w:sz w:val="40"/>
              </w:rPr>
              <w:t xml:space="preserve">bTdæanGnþrCati </w:t>
            </w:r>
            <w:r>
              <w:rPr>
                <w:sz w:val="22"/>
              </w:rPr>
              <w:t>ISO 14001</w:t>
            </w:r>
            <w:r>
              <w:rPr>
                <w:rFonts w:cs="Limon S1" w:ascii="Limon S1" w:hAnsi="Limon S1"/>
                <w:sz w:val="40"/>
              </w:rPr>
              <w:t xml:space="preserve"> bnSl;TukTMnak;TMng b¤karBak;B½n§saFarN³eGayenACakarTTYlxusRtÚv b¤ sMPar³rbs;GgÁkarRKb;RKg . karBak;B½n§BIsaFarN³ KWCaktþacaM)ac; b:uEnþkMriténTMnak;TMng RtÚv)aneKbnÞúk bnþak;enAelIGgÁkarRKb;RKgenH . 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mon S1" w:cs="Limon S1" w:ascii="Limon S1" w:hAnsi="Limon S1"/>
                <w:sz w:val="40"/>
              </w:rPr>
              <w:t xml:space="preserve">      </w:t>
            </w:r>
            <w:r>
              <w:rPr>
                <w:rFonts w:cs="Limon S1" w:ascii="Limon S1" w:hAnsi="Limon S1"/>
                <w:sz w:val="40"/>
              </w:rPr>
              <w:t>bTdæanGnþrCati</w:t>
            </w:r>
            <w:r>
              <w:rPr>
                <w:rFonts w:cs="Limon S1" w:ascii="Limon S1" w:hAnsi="Limon S1"/>
                <w:sz w:val="36"/>
              </w:rPr>
              <w:t xml:space="preserve"> </w:t>
            </w:r>
            <w:r>
              <w:rPr>
                <w:sz w:val="22"/>
              </w:rPr>
              <w:t>ISO 14001</w:t>
            </w:r>
            <w:r>
              <w:rPr>
                <w:rFonts w:cs="Limon S1" w:ascii="Limon S1" w:hAnsi="Limon S1"/>
                <w:sz w:val="40"/>
              </w:rPr>
              <w:t xml:space="preserve"> elIkTwkcitþdl;kar bBa©ÚlrebobfIµenAkMritsMrbsMrYl kñúgcMeNamneyaCik TaMgGs; . karyl;dwgGMBIbrisßanRtÚv)anbMBak;bMb:n elIneyaCikTaMgLay EdlCYysMrYldl;GgÁkarRKb; RKg  edIm,IbMBak;GsSakrN_CMnajbec©keTsdl;</w:t>
            </w:r>
          </w:p>
          <w:p>
            <w:pPr>
              <w:pStyle w:val="Normal"/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neyaCikTaMgLayrbs;eKkñúgkarkMNt;viFIsaRsþ Edl RbkbedayKMnitpþÜcepIþmkñúgkarkat;bnßyehtub:HBal; brisßan .</w:t>
            </w:r>
          </w:p>
        </w:tc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mon S1" w:cs="Limon S1" w:ascii="Limon S1" w:hAnsi="Limon S1"/>
                <w:sz w:val="40"/>
              </w:rPr>
              <w:t xml:space="preserve">      </w:t>
            </w:r>
            <w:r>
              <w:rPr>
                <w:rFonts w:cs="Limon S1" w:ascii="Limon S1" w:hAnsi="Limon S1"/>
                <w:sz w:val="40"/>
              </w:rPr>
              <w:t xml:space="preserve">bTdæanGnþrCati </w:t>
            </w:r>
            <w:r>
              <w:rPr>
                <w:sz w:val="22"/>
              </w:rPr>
              <w:t>ISO 14001</w:t>
            </w:r>
            <w:r>
              <w:rPr>
                <w:rFonts w:cs="Limon S1" w:ascii="Limon S1" w:hAnsi="Limon S1"/>
                <w:sz w:val="40"/>
              </w:rPr>
              <w:t xml:space="preserve"> mincaM)ac;tMrUveGay manbec©kviC¢a karBarkarbMBulepSg²eLIy . kar eKarBbTdæanénkarbMBul KWCaCMhandMbUgd¾l¥RbNit mYykñúgkarTTYlxusRtÚvelIkarRKb;RKgbrisßan b:uEnþ karsMerceRbIR)as;bec©kviC¢a EdlGaclb;bM)at; b¤kat; bnßybrimaNFatuBul Edl)anbegIáteLIgTaMgGs; KW CaplRbeyaCn_brisßanmYy EdlmanTMhMFMeFgCag .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mon S1" w:cs="Limon S1" w:ascii="Limon S1" w:hAnsi="Limon S1"/>
                <w:sz w:val="40"/>
              </w:rPr>
              <w:t xml:space="preserve">      </w:t>
            </w:r>
            <w:r>
              <w:rPr>
                <w:rFonts w:cs="Limon S1" w:ascii="Limon S1" w:hAnsi="Limon S1"/>
                <w:sz w:val="40"/>
              </w:rPr>
              <w:t xml:space="preserve">bTdæanGnþrCati </w:t>
            </w:r>
            <w:r>
              <w:rPr>
                <w:sz w:val="22"/>
              </w:rPr>
              <w:t>ISO 14001</w:t>
            </w:r>
            <w:r>
              <w:rPr>
                <w:rFonts w:cs="Limon S1" w:ascii="Limon S1" w:hAnsi="Limon S1"/>
                <w:sz w:val="40"/>
              </w:rPr>
              <w:t xml:space="preserve"> elIkTwkcitþdl;kar yl;dwgCaGnþrCatiGMBIkarGnuvtþn_ karRKb;RKgbrisßan kardak;ecjeGayeRbIR)as;bTdæanenH )annwgkMBug CMrujpSBVpSaydl;bNþaGgÁkarCMvijBiPBelakeGay KitKUrGMBIkarGnuvtþn_skmµPaBEdlBak;B½n nigbrisßan rbs;BYkeK . CamYyKñaenHEdr bTdæanGnþrCati </w:t>
            </w:r>
            <w:r>
              <w:rPr>
                <w:sz w:val="22"/>
              </w:rPr>
              <w:t>ISO 14001</w:t>
            </w:r>
            <w:r>
              <w:rPr>
                <w:rFonts w:cs="Limon S1" w:ascii="Limon S1" w:hAnsi="Limon S1"/>
                <w:sz w:val="40"/>
              </w:rPr>
              <w:t xml:space="preserve"> GackøayeTACaesckIþRtÚvkarmYyénGtifiCn b¤ GñkpÁt;pÁg;TMnijCaeRcIn . 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eastAsia="Limon S1" w:cs="Limon S1"/>
                <w:sz w:val="40"/>
              </w:rPr>
            </w:pPr>
            <w:r>
              <w:rPr>
                <w:rFonts w:eastAsia="Limon S1" w:cs="Limon S1" w:ascii="Limon S1" w:hAnsi="Limon S1"/>
                <w:sz w:val="4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>kareFIVsvnkmµelIbrisßan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niymn½yénkareFVIsvnkmµBak;B½n§eTAnwgbTdæanGnþrCati </w:t>
      </w:r>
      <w:r>
        <w:rPr/>
        <w:t>ISO 14001</w:t>
      </w:r>
      <w:r>
        <w:rPr>
          <w:rFonts w:cs="Limon S1" w:ascii="Limon S1" w:hAnsi="Limon S1"/>
          <w:sz w:val="44"/>
        </w:rPr>
        <w:t xml:space="preserve"> KWCa  :dMeNIrkar epÞogpÞat;edayEp¥kelIÉksar nigRbB½n§mYy edIm,ITTYl)an nigkarvaytMélPsþútagsvnkmµ kñúg eKalbMNgkMNt;fa etIRbB½n§RKb;RKgbrisßan </w:t>
      </w:r>
      <w:r>
        <w:rPr/>
        <w:t>(EMS)</w:t>
      </w:r>
      <w:r>
        <w:rPr>
          <w:rFonts w:cs="Limon S1" w:ascii="Limon S1" w:hAnsi="Limon S1"/>
          <w:sz w:val="44"/>
        </w:rPr>
        <w:t xml:space="preserve"> rbs;GgÁkarmYy GnueLamtamlkçN³vinicä½y énkareFIVsvnkmµRbB½n§RKb;RKgbrisßan EdlkMNt;edayGgÁkarenaH ¬eBalKW bTdæanGnþrCati </w:t>
      </w:r>
      <w:r>
        <w:rPr/>
        <w:t>ISO 14001</w:t>
      </w:r>
      <w:r>
        <w:rPr>
          <w:rFonts w:cs="Limon S1" w:ascii="Limon S1" w:hAnsi="Limon S1"/>
          <w:sz w:val="44"/>
        </w:rPr>
        <w:t xml:space="preserve">¦ nigkarTMnak;TMnglT§pléndMeNIrkarenH eTAnwgkarRKb;RKg  :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kareFIVsvnkmµbrisßanmanBIrEpñkFM² . TImYy KWCaRbePTsvnkmµ EdleKalbMNgcMbg rbs;va KWkarRbmUlBt’man . BaküEdleKEtgEteRbICaTUeTAKW karBinitübrisßaneLIgvij svnkmµ bBaðabrisßan nigsvnkmµenAnwgkEnøg . kñúgkrNIenH karRKb;RKg RtÚvkarBt’mansMrab;CamUldæan énkareFIVesckIþsMerccitþ .  TIBIr KWCaRbePTsvnkmµ EdleKalbMNgcMbgrbs;vaKW epÞogpÞat;kar eKarBtamPaBcaM)ac; niglkçx½NÐEdl)anEcg . ]TahrN_ svnkmµénkareKarBc,ab; b¤lixitbTdæan c,ab;epSg² nig </w:t>
      </w:r>
      <w:r>
        <w:rPr/>
        <w:t>Due-diligence audits</w:t>
      </w:r>
      <w:r>
        <w:rPr>
          <w:rFonts w:cs="Limon S1" w:ascii="Limon S1" w:hAnsi="Limon S1"/>
          <w:sz w:val="44"/>
        </w:rPr>
        <w:t xml:space="preserve"> 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karyl;c,as;GMBIbec©kviC¢a nigdMeNIrkarepSg² KWCaRbkarsMxan;kñúgkareFIVeGaysMerc eCaKC½ynUvkarRKb;RKgbrisßand¾l¥RbesIrmYy . kareFIVsvnkmµ nigkarvaytMélehtub:HBal;brisßan KWCa ]bkrN_d¾manRbsiTi§PaBsMrab;kMNt;bBaða b:uEnþenAkñúgrkNICaeRcIn karedaHRsay edayEp¥kelI bec©kviC¢a KWCaktþacaM)ac; edIm,IbegIánKuNPaBénkarbeBa©jxül; </w:t>
      </w:r>
      <w:r>
        <w:rPr/>
        <w:t>(Air emissions)</w:t>
      </w:r>
      <w:r>
        <w:rPr>
          <w:rFonts w:cs="Limon S1" w:ascii="Limon S1" w:hAnsi="Limon S1"/>
          <w:sz w:val="44"/>
        </w:rPr>
        <w:t xml:space="preserve"> b¤karbeBa©j kaksMNl;Twk </w:t>
      </w:r>
      <w:r>
        <w:rPr/>
        <w:t>(Waste water emission)</w:t>
      </w:r>
      <w:r>
        <w:rPr>
          <w:rFonts w:cs="Limon S1" w:ascii="Limon S1" w:hAnsi="Limon S1"/>
        </w:rPr>
        <w:t xml:space="preserve"> 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kaksMNl;rav bwg nig]sµ½n KWcaM)ac;RtÚv)anbeBa©jecal edayminGaceCos)an kñúgkMLúg eBleFIVplitkmµ plitpl b¤skmµPaBepSg² dUcCa karsagsg;pøÚvFM² </w:t>
      </w:r>
      <w:r>
        <w:rPr/>
        <w:t>(Highway)</w:t>
      </w:r>
      <w:r>
        <w:rPr>
          <w:rFonts w:cs="Limon S1" w:ascii="Limon S1" w:hAnsi="Limon S1"/>
          <w:sz w:val="44"/>
        </w:rPr>
        <w:t xml:space="preserve"> CaedIm . Epñk mYyepSgeTot eRkABIkarbegIátnUvbBaðabrisßanmYycMnYn kaksMNl; minRKan;EtCaktþaxatbg;nUvvtßú FatuedImd¾mantMél tamry³plitkmµ b¤dMeNIrkarénkarsagsg;b:ueNÑaHeT b:uEnþva)anTamTarpgEdr nUvkarvinieyaKTund¾sMxan;sMrab;kar Gnuvtþn_karRtÜtBinitükarbMBul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enAkñúgesckþIepþImd¾segçbenH KWminGaceGayeFVIkarBiPakSaral;eKaledAeRCIserIsebkçviC¢a caM)ac;sMrab;RKb;RKgehtub:HBal;brisßan EdlecjBI]sSahkmµ b¤skmµPaBGPivDÆn_epSg²)aneT . eTaHCay:agenHkþI eyIgGaceFVIkarBinitüemIlRkbx½NÐmYYykñúgkareRCiserIsviFIsaRsþ nigbec©kviC¢a enAeBleFVIkarBak;B½n§eTAnwgplitkmµ EdlmanbeBa©jkaksMNl; dUcmanbBa¢ak;nUvxageRkamenH ³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ind w:left="1260" w:hanging="270"/>
        <w:jc w:val="both"/>
        <w:rPr>
          <w:rFonts w:ascii="Limon S1" w:hAnsi="Limon S1" w:cs="Limon S1"/>
        </w:rPr>
      </w:pPr>
      <w:r>
        <w:rPr>
          <w:rFonts w:cs="Limon S1" w:ascii="Limon S1" w:hAnsi="Limon S1"/>
          <w:sz w:val="44"/>
        </w:rPr>
        <w:t xml:space="preserve">karkat;bnßykaksMNl;eGaydl;kMritGb,brma </w:t>
      </w:r>
      <w:r>
        <w:rPr/>
        <w:t xml:space="preserve">(waste minimization)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ind w:left="126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karkat;bnßykaksMNl; </w:t>
      </w:r>
      <w:r>
        <w:rPr/>
        <w:t>(waste reduction)</w:t>
      </w:r>
      <w:r>
        <w:rPr>
          <w:sz w:val="4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ind w:left="1260" w:hanging="270"/>
        <w:jc w:val="both"/>
        <w:rPr/>
      </w:pPr>
      <w:r>
        <w:rPr>
          <w:rFonts w:cs="Limon S1" w:ascii="Limon S1" w:hAnsi="Limon S1"/>
          <w:sz w:val="44"/>
        </w:rPr>
        <w:t xml:space="preserve">bec©kviC¢asMrab;eFVIeGays¥at </w:t>
      </w:r>
      <w:r>
        <w:rPr/>
        <w:t>(Clean technologies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b¤visVkmµénkarsMGat </w:t>
      </w:r>
      <w:r>
        <w:rPr/>
        <w:t>(Clean engineering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b¤karEkécñeGay)ans¥at </w:t>
      </w:r>
      <w:r>
        <w:rPr/>
        <w:t>(Clean processing)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ind w:left="126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Tb;sáat; b¤karkat;bnßykarbMBu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ind w:left="126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bec©kviC¢aénkarRtÜtBinitükarbMBul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ind w:left="126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bec©kviC¢aeFVIeGaykaksMNl;manbrimaNTab b¤KµankaksMNl;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ral;bec©kviC¢abUraN nigTMenIbTaMgGs; nigviFIsaRsþbec©keTsTaMgLaysßitenAkñúg b¤Gac eFVIkarbkRsayedayeRbIR)as;zananuRkmRKb;RKgkaksMNl; </w:t>
      </w:r>
      <w:r>
        <w:rPr/>
        <w:t xml:space="preserve">(Hierarchy of waste management ) </w:t>
      </w:r>
      <w:r>
        <w:rPr>
          <w:rFonts w:cs="Limon S1" w:ascii="Limon S1" w:hAnsi="Limon S1"/>
          <w:sz w:val="44"/>
        </w:rPr>
        <w:t xml:space="preserve">EdlmanbBa¢ak; enAkñúgtarag 2 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eFVIr)aykarN_GMBIsßanPaBbrisßan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kic©GPivDÆn_edaynirnþrPaB KWTamTarnUvCMerIsEdlecjBIBt’manEdl)anpþl;eGay EdlEp¥k elIBt’manbrisßand¾l¥RbesIr . karyl;c,as;GMBIsßanPaBbc©úb,nñ nigTidæakarénlkçx½NÐbrisßan KWCa Epñkd¾sMxan;mYy énkareFVIesckþIsMerccitþBak;B½n§eTAnwgbBaðabrisßand¾l¥RbesIr . karyl;c,as;GMBI lkçx½NÐbrisßan CYysMrYldl;sgÁmkñúgkareFVIesckþIsMerccitþeGay)anRbesIrCagmun nigeFVIkar eRCIserIsRbkbedaykarTTYlxusRtÚv EdlCacugeRkay KWplRbeyaCn_brisßan nigGnaKt énCnCMnan;eRkay . kareFVIr)aykarN_GMBIsßanPaBbrisßan KWCa ]bkrN_Bt’mand¾sMxan; sMrab;begáIn karyl;dwgGMBIvi)akTaMgLayénRbB½n§eGkULÚsuI EdlecjBIskmµPaBrbs; mnusS 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kareFIVr)aykarN_GMBIsßanPaBbrisßan </w:t>
      </w:r>
      <w:r>
        <w:rPr/>
        <w:t>(SoE)</w:t>
      </w:r>
      <w:r>
        <w:rPr>
          <w:rFonts w:cs="Limon S1" w:ascii="Limon S1" w:hAnsi="Limon S1"/>
          <w:sz w:val="44"/>
        </w:rPr>
        <w:t xml:space="preserve"> KWCayansMrab;vaytMélbrisßan elIRKb;Epñk TaMgGs; kñúgeBlEtmYy ehIyGnuBaØateGaysgÁmeFIVkarRtÜtBinitü karvivtþn_rIkcMerIn eq&lt;aHeTArk eKaledAEdl)ankMNt; . vaCYydl;karEsVgrknUvcMelIyTaMgLayénsMNYrCaeRcIn dUcCa 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99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tIekItmanGIVxøHelIbrisßan 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99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tIehtuGIVeTIbmankarekIteLIgy:agdUcecñH 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99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tIehtuGIV)anCamansar³sMxan;elIbBaðaenH 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99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tIeyIgkMBugeFVIGIVGMBIbBaðaenH 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990" w:hanging="27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tIninñakarbrisßanGIVxøH Edl)an nigkMBugekItmaneLIg ?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tarag 2 ³ </w:t>
        <w:tab/>
        <w:t>zananuRkménGtißPaBRKb;RKgkaksMNl; ¬skmµPaB EdlGacekItmanRtÚv)aneK rayBIlMdab;GtißPaBx&lt;s; eTATab¦</w:t>
      </w:r>
    </w:p>
    <w:p>
      <w:pPr>
        <w:pStyle w:val="Normal"/>
        <w:jc w:val="both"/>
        <w:rPr>
          <w:rFonts w:ascii="Limon R1" w:hAnsi="Limon R1" w:cs="Limon R1"/>
          <w:sz w:val="20"/>
        </w:rPr>
      </w:pPr>
      <w:r>
        <w:rPr>
          <w:rFonts w:cs="Limon R1" w:ascii="Limon R1" w:hAnsi="Limon R1"/>
          <w:sz w:val="20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106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R1" w:hAnsi="Limon R1" w:cs="Limon R1"/>
                <w:sz w:val="40"/>
              </w:rPr>
            </w:pPr>
            <w:r>
              <w:rPr>
                <w:rFonts w:cs="Limon R1" w:ascii="Limon R1" w:hAnsi="Limon R1"/>
                <w:sz w:val="40"/>
              </w:rPr>
              <w:t>skmµPaB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R1" w:hAnsi="Limon R1" w:cs="Limon R1"/>
                <w:sz w:val="40"/>
              </w:rPr>
            </w:pPr>
            <w:r>
              <w:rPr>
                <w:rFonts w:cs="Limon R1" w:ascii="Limon R1" w:hAnsi="Limon R1"/>
                <w:sz w:val="40"/>
              </w:rPr>
              <w:t>lT§p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karkat;bnßyRbPB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kareCosvag karkat;bnßy b¤lb;bM)at;kaksMNl; CaTUeTAKW sißtenAkñúg karkMNt;RBMEdnénGgÁPaBplitkmµ tamry³karEkERbdMeNIrkar b¤Ebb bT]sSahkmµ .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karEkécñ edIm,IeRbIR)as;eLIgvij</w:t>
            </w:r>
          </w:p>
          <w:p>
            <w:pPr>
              <w:pStyle w:val="Normal"/>
              <w:jc w:val="both"/>
              <w:rPr/>
            </w:pPr>
            <w:r>
              <w:rPr/>
              <w:t>(Recycting)</w:t>
            </w:r>
          </w:p>
        </w:tc>
        <w:tc>
          <w:tcPr>
            <w:tcW w:w="6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mon S1" w:ascii="Limon S1" w:hAnsi="Limon S1"/>
                <w:sz w:val="40"/>
              </w:rPr>
              <w:t xml:space="preserve">kareRbIR)as; kareRbIR)as;eLIgvij nigkarEkEcñedIm,IeRbIR)as;eLIgvijén kaksMNl;sMrab;eKalbMNgedIm b¤eKalbMNgepSgeTot dUcCa vtßúFatu edIm </w:t>
            </w:r>
            <w:r>
              <w:rPr/>
              <w:t xml:space="preserve">(Inpat materials) </w:t>
            </w:r>
            <w:r>
              <w:rPr>
                <w:rFonts w:cs="Limon S1" w:ascii="Limon S1" w:hAnsi="Limon S1"/>
                <w:sz w:val="40"/>
              </w:rPr>
              <w:t xml:space="preserve">b¤sMPar³eeRbIR)as;sMrab;famBlplitkm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Materials recovery or energy production) </w:t>
            </w:r>
            <w:r>
              <w:rPr>
                <w:rFonts w:cs="Limon S1" w:ascii="Limon S1" w:hAnsi="Limon S1"/>
                <w:sz w:val="44"/>
              </w:rPr>
              <w:t>.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kareFIVRbRBwtþkmµ</w:t>
            </w:r>
          </w:p>
        </w:tc>
        <w:tc>
          <w:tcPr>
            <w:tcW w:w="6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karbMENk karbM)at;CatiBul kareFIVeGayNWténkaksMNl;eGayeTACa saFatumankarb:HBal;d¾tictYcbMput .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kar)at;bg;ecal</w:t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karcak;ecalkaksMNl;eTAkñúgbriyakas Twk b¤dI edaymankarRtÜtBinitü RtwmRtÚv b¤edayrebobmansuvtßiPaBmYy edayeKarBc,ab; b¤bTdæanc,ab; epSg² snþisuxénTItaMgcak;sMram GacBak;B½n§eTAnwgkarkat;bnßymaD karevcx©b; nigbec©keTsRtÜtBinitü .</w:t>
            </w:r>
          </w:p>
        </w:tc>
      </w:tr>
    </w:tbl>
    <w:p>
      <w:pPr>
        <w:pStyle w:val="Normal"/>
        <w:jc w:val="both"/>
        <w:rPr>
          <w:rFonts w:ascii="Limon R1" w:hAnsi="Limon R1" w:cs="Limon R1"/>
          <w:sz w:val="30"/>
        </w:rPr>
      </w:pPr>
      <w:r>
        <w:rPr>
          <w:rFonts w:cs="Limon R1" w:ascii="Limon R1" w:hAnsi="Limon R1"/>
          <w:sz w:val="30"/>
        </w:rPr>
      </w:r>
    </w:p>
    <w:p>
      <w:pPr>
        <w:pStyle w:val="Normal"/>
        <w:jc w:val="both"/>
        <w:rPr/>
      </w:pPr>
      <w:r>
        <w:rPr>
          <w:rFonts w:cs="Limon S1" w:ascii="Limon S1" w:hAnsi="Limon S1"/>
          <w:sz w:val="40"/>
        </w:rPr>
        <w:tab/>
      </w:r>
      <w:r>
        <w:rPr>
          <w:rFonts w:cs="Limon S1" w:ascii="Limon S1" w:hAnsi="Limon S1"/>
          <w:sz w:val="44"/>
        </w:rPr>
        <w:t>kareFIVr)aykarN_ GMBIsßanPaBbrisßan k¾Ca]bkrN_d¾sMxan;mYy sMrab;eFIVkarkt;sMKal; bNþavis½yCaGtißPaB nigeKalneya)aydwknaMkic©GPivDÆn_ . GIVEdlsMxan;CageKenaHKW kareFIV r)aykarN_GMBIsßanPaBbrisßan elIkTwkcitþdl;karBiPakSa nigÉkPaBKñaelIGIVeTA EdlCalkçx½NÐ mantMél lkçx½NÐGIVxøH EdlGacTTYl)an ehIyninñakarGIVxøHEdleFIVeGaykarRBÜy)armÖ .</w:t>
      </w:r>
    </w:p>
    <w:p>
      <w:pPr>
        <w:pStyle w:val="Normal"/>
        <w:numPr>
          <w:ilvl w:val="0"/>
          <w:numId w:val="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kMNt;bBaða nigbNþavis½yEdlBak;B½n§</w:t>
      </w:r>
    </w:p>
    <w:p>
      <w:pPr>
        <w:pStyle w:val="Normal"/>
        <w:numPr>
          <w:ilvl w:val="0"/>
          <w:numId w:val="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eGayniymn½ysnÞsSn_</w:t>
      </w:r>
    </w:p>
    <w:p>
      <w:pPr>
        <w:pStyle w:val="Normal"/>
        <w:numPr>
          <w:ilvl w:val="0"/>
          <w:numId w:val="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cgRkg nigBiPakSaelIBt’manEdlRbmUl)a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mon S1" w:ascii="Limon S1" w:hAnsi="Limon S1"/>
          <w:sz w:val="44"/>
        </w:rPr>
        <w:t xml:space="preserve">karvaytMéllT§pl karkkMNt;cMNuceKal </w:t>
      </w:r>
      <w:r>
        <w:rPr/>
        <w:t>(Benchmark)</w:t>
      </w:r>
      <w:r>
        <w:rPr>
          <w:rFonts w:cs="Limon S1" w:ascii="Limon S1" w:hAnsi="Limon S1"/>
          <w:sz w:val="44"/>
        </w:rPr>
        <w:t xml:space="preserve"> nigTisedA</w:t>
      </w:r>
    </w:p>
    <w:p>
      <w:pPr>
        <w:pStyle w:val="Normal"/>
        <w:numPr>
          <w:ilvl w:val="0"/>
          <w:numId w:val="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eFIVr)aykarN_ nigbTbgðaj</w:t>
      </w:r>
    </w:p>
    <w:p>
      <w:pPr>
        <w:pStyle w:val="Normal"/>
        <w:numPr>
          <w:ilvl w:val="0"/>
          <w:numId w:val="5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RttBinitü edIm,IedaHRsayPaBxVHcenøaHnUvTinñn½ysMxan;² nigkarGnuvtþn_karvay tMél naeBlGnaKt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Heading7"/>
        <w:ind w:left="0" w:firstLine="720"/>
        <w:rPr>
          <w:sz w:val="44"/>
          <w:szCs w:val="44"/>
        </w:rPr>
      </w:pPr>
      <w:r>
        <w:rPr>
          <w:sz w:val="44"/>
          <w:szCs w:val="44"/>
        </w:rPr>
        <w:t>TsSnTanénsnÞsSn_brisßan ³ CYnkalRtÚv)aneKeGayeQµaHfa snÞsSn_CIvsaRsþ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(Biological indicators)</w:t>
      </w:r>
      <w:r>
        <w:rPr/>
        <w:t xml:space="preserve"> </w:t>
      </w:r>
      <w:r>
        <w:rPr>
          <w:sz w:val="44"/>
          <w:szCs w:val="44"/>
        </w:rPr>
        <w:t>b¤snÞsSn_edaynirnþrPaB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(Sastainability indicators)</w:t>
      </w:r>
      <w:r>
        <w:rPr/>
        <w:t xml:space="preserve"> </w:t>
      </w:r>
      <w:r>
        <w:rPr>
          <w:sz w:val="44"/>
          <w:szCs w:val="44"/>
        </w:rPr>
        <w:t xml:space="preserve">nigRtÚv)an bgðajCUnenAkñúgemeron </w:t>
      </w:r>
      <w:r>
        <w:rPr>
          <w:rFonts w:cs="Times New Roman" w:ascii="Times New Roman" w:hAnsi="Times New Roman"/>
          <w:sz w:val="24"/>
        </w:rPr>
        <w:t xml:space="preserve">B </w:t>
      </w:r>
      <w:r>
        <w:rPr>
          <w:sz w:val="44"/>
          <w:szCs w:val="44"/>
        </w:rPr>
        <w:t xml:space="preserve">. snÞsSn_ KWCEpñkd¾sMxan;enAkñúgkarvaytMélCarYm edIm,IeGay dwgfa etIeKaledARKb;RKgbrisßan RtÚv)aneKbMeBjy:agdUcemþc ? edIm,ITTYl)anRbsiTi§PaBx&lt;s; snÞsSn_RtÚvEtmanlkçN³ </w:t>
      </w:r>
    </w:p>
    <w:p>
      <w:pPr>
        <w:pStyle w:val="Heading7"/>
        <w:numPr>
          <w:ilvl w:val="0"/>
          <w:numId w:val="25"/>
        </w:numPr>
        <w:rPr>
          <w:sz w:val="44"/>
          <w:lang w:val="pt-BR"/>
        </w:rPr>
      </w:pPr>
      <w:r>
        <w:rPr>
          <w:sz w:val="44"/>
          <w:szCs w:val="44"/>
          <w:lang w:val="pt-BR"/>
        </w:rPr>
        <w:t>Bak;B½n§eTAnwgbBaðaEdlcab;GarmµN_</w:t>
      </w:r>
    </w:p>
    <w:p>
      <w:pPr>
        <w:pStyle w:val="Heading7"/>
        <w:numPr>
          <w:ilvl w:val="0"/>
          <w:numId w:val="25"/>
        </w:numPr>
        <w:rPr>
          <w:sz w:val="44"/>
        </w:rPr>
      </w:pPr>
      <w:r>
        <w:rPr>
          <w:sz w:val="44"/>
        </w:rPr>
        <w:t>manlkçN³viTüasaRsþ EdlKYreGayeCO)an</w:t>
      </w:r>
    </w:p>
    <w:p>
      <w:pPr>
        <w:pStyle w:val="Heading7"/>
        <w:numPr>
          <w:ilvl w:val="0"/>
          <w:numId w:val="25"/>
        </w:numPr>
        <w:rPr>
          <w:sz w:val="44"/>
        </w:rPr>
      </w:pPr>
      <w:r>
        <w:rPr>
          <w:sz w:val="44"/>
        </w:rPr>
        <w:t>eqøIytbeTAnwgkarEkERb b¤pøas;bþÚr</w:t>
      </w:r>
    </w:p>
    <w:p>
      <w:pPr>
        <w:pStyle w:val="Heading7"/>
        <w:numPr>
          <w:ilvl w:val="0"/>
          <w:numId w:val="25"/>
        </w:numPr>
        <w:rPr>
          <w:sz w:val="44"/>
        </w:rPr>
      </w:pPr>
      <w:r>
        <w:rPr>
          <w:sz w:val="44"/>
        </w:rPr>
        <w:t>GaceGayeKbBa¢ak;)anfa  :enAeRkam  : b¤  :enAelI   : TisedAmYy</w:t>
      </w:r>
    </w:p>
    <w:p>
      <w:pPr>
        <w:pStyle w:val="Heading7"/>
        <w:numPr>
          <w:ilvl w:val="0"/>
          <w:numId w:val="25"/>
        </w:numPr>
        <w:rPr>
          <w:sz w:val="44"/>
        </w:rPr>
      </w:pPr>
      <w:r>
        <w:rPr>
          <w:sz w:val="44"/>
        </w:rPr>
        <w:t>CatMNagBitR)akd nigRtÚv)anpÁt;pÁg;edayTinñn½yRKb;RKan; edIm,IeFIVkarbgðajTaMgKMrU enAfñak;tMbn; nigninñakaredayeyagtameBlevla</w:t>
      </w:r>
    </w:p>
    <w:p>
      <w:pPr>
        <w:pStyle w:val="Heading7"/>
        <w:numPr>
          <w:ilvl w:val="0"/>
          <w:numId w:val="25"/>
        </w:numPr>
        <w:rPr>
          <w:sz w:val="44"/>
        </w:rPr>
      </w:pPr>
      <w:r>
        <w:rPr>
          <w:sz w:val="44"/>
        </w:rPr>
        <w:t>gayRsÜlkñúgkarTak;Tg nigyl;)an</w:t>
      </w:r>
    </w:p>
    <w:p>
      <w:pPr>
        <w:pStyle w:val="Heading7"/>
        <w:numPr>
          <w:ilvl w:val="0"/>
          <w:numId w:val="25"/>
        </w:numPr>
        <w:rPr>
          <w:sz w:val="44"/>
        </w:rPr>
      </w:pPr>
      <w:r>
        <w:rPr>
          <w:sz w:val="44"/>
        </w:rPr>
        <w:t>manlkçN³Rbhak;RbEhleTAnwgtMbn;epSgeTot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Heading7"/>
        <w:ind w:left="0" w:hanging="0"/>
        <w:rPr>
          <w:sz w:val="44"/>
        </w:rPr>
      </w:pPr>
      <w:r>
        <w:rPr>
          <w:sz w:val="44"/>
        </w:rPr>
        <w:t>snÞsSn_ GacRtÚv)aneKvas;Evg b¤vas;sÞg;elIktþadUcxageRkam ³</w:t>
      </w:r>
    </w:p>
    <w:p>
      <w:pPr>
        <w:pStyle w:val="Heading7"/>
        <w:numPr>
          <w:ilvl w:val="1"/>
          <w:numId w:val="5"/>
        </w:numPr>
        <w:tabs>
          <w:tab w:val="clear" w:pos="720"/>
          <w:tab w:val="left" w:pos="990" w:leader="none"/>
        </w:tabs>
        <w:ind w:left="990" w:hanging="270"/>
        <w:rPr/>
      </w:pPr>
      <w:r>
        <w:rPr>
          <w:sz w:val="44"/>
        </w:rPr>
        <w:t xml:space="preserve">PaBtantwg </w:t>
      </w:r>
      <w:r>
        <w:rPr>
          <w:rFonts w:cs="Times New Roman" w:ascii="Times New Roman" w:hAnsi="Times New Roman"/>
          <w:sz w:val="24"/>
        </w:rPr>
        <w:t>(Stress)</w:t>
      </w:r>
      <w:r>
        <w:rPr>
          <w:sz w:val="44"/>
        </w:rPr>
        <w:t xml:space="preserve"> ¬]TahrN_ ³ karbeBa©j]sµ½nkarbUnik karpÞúkkaksMNl;eRcIn CaedIm¦</w:t>
      </w:r>
    </w:p>
    <w:p>
      <w:pPr>
        <w:pStyle w:val="Heading7"/>
        <w:numPr>
          <w:ilvl w:val="1"/>
          <w:numId w:val="5"/>
        </w:numPr>
        <w:tabs>
          <w:tab w:val="clear" w:pos="720"/>
          <w:tab w:val="left" w:pos="990" w:leader="none"/>
        </w:tabs>
        <w:ind w:left="990" w:hanging="270"/>
        <w:rPr>
          <w:sz w:val="44"/>
        </w:rPr>
      </w:pPr>
      <w:r>
        <w:rPr>
          <w:sz w:val="44"/>
        </w:rPr>
        <w:t>lkçx½NÐ ¬]TahrN_ ³ sItuNðPaB briyakas kMhab;elah³ enAkñúgkMNkdICaedIm¦</w:t>
      </w:r>
    </w:p>
    <w:p>
      <w:pPr>
        <w:pStyle w:val="Heading7"/>
        <w:numPr>
          <w:ilvl w:val="1"/>
          <w:numId w:val="5"/>
        </w:numPr>
        <w:tabs>
          <w:tab w:val="clear" w:pos="720"/>
          <w:tab w:val="left" w:pos="990" w:leader="none"/>
        </w:tabs>
        <w:ind w:left="990" w:hanging="270"/>
        <w:rPr>
          <w:sz w:val="44"/>
        </w:rPr>
      </w:pPr>
      <w:r>
        <w:rPr>
          <w:sz w:val="44"/>
        </w:rPr>
        <w:t>kareqIøytbénbrisßan ¬]TahrN_ ³ plitplRtI sm,ÚNÑPaB énRbePTstVéRB GRtaPaKryén Twk EdlminsmRsbsMrab;karbriePaK¦</w:t>
      </w:r>
    </w:p>
    <w:p>
      <w:pPr>
        <w:pStyle w:val="Heading7"/>
        <w:numPr>
          <w:ilvl w:val="1"/>
          <w:numId w:val="5"/>
        </w:numPr>
        <w:tabs>
          <w:tab w:val="clear" w:pos="720"/>
          <w:tab w:val="left" w:pos="990" w:leader="none"/>
        </w:tabs>
        <w:ind w:left="990" w:hanging="270"/>
        <w:rPr>
          <w:sz w:val="44"/>
        </w:rPr>
      </w:pPr>
      <w:r>
        <w:rPr>
          <w:sz w:val="44"/>
        </w:rPr>
        <w:t>kareqIøyénsgÁm ¬]TahrN_ ³ cMnYnéntMbn;karBarFmµCati¦ .</w:t>
      </w:r>
    </w:p>
    <w:p>
      <w:pPr>
        <w:pStyle w:val="Heading7"/>
        <w:ind w:left="0" w:hanging="0"/>
        <w:rPr>
          <w:sz w:val="44"/>
        </w:rPr>
      </w:pPr>
      <w:r>
        <w:rPr>
          <w:sz w:val="44"/>
        </w:rPr>
      </w:r>
    </w:p>
    <w:p>
      <w:pPr>
        <w:pStyle w:val="Heading7"/>
        <w:ind w:left="0" w:firstLine="720"/>
        <w:rPr>
          <w:sz w:val="44"/>
        </w:rPr>
      </w:pPr>
      <w:r>
        <w:rPr>
          <w:sz w:val="44"/>
        </w:rPr>
        <w:t>CaTUeTA eKENnaMeGayeRCIserIstulüPaBrvagRbeTsepSg²KñaénsnÞsSn_ .</w:t>
      </w:r>
    </w:p>
    <w:p>
      <w:pPr>
        <w:pStyle w:val="Heading7"/>
        <w:ind w:left="0" w:firstLine="720"/>
        <w:rPr/>
      </w:pPr>
      <w:r>
        <w:rPr>
          <w:sz w:val="44"/>
        </w:rPr>
        <w:t xml:space="preserve">karerobcMr)aykarN_ sIþBIsßanPaBbrisßan </w:t>
      </w:r>
      <w:r>
        <w:rPr>
          <w:rFonts w:cs="Times New Roman" w:ascii="Times New Roman" w:hAnsi="Times New Roman"/>
          <w:sz w:val="24"/>
        </w:rPr>
        <w:t>(SoE)</w:t>
      </w:r>
      <w:r>
        <w:rPr>
          <w:sz w:val="44"/>
        </w:rPr>
        <w:t xml:space="preserve"> KWCatYnaTI EdlCabBaðaRbQmmuxmYy . Bt’man nigTinñn½yd¾smRsbmYycMnYncaM)ac;RtÚvEt RtÚv)anRbmUl nigeFIVkarbgðaj tamlkçN³mYy EdlmansuRkwtüPaB nigGtßn½yRtwmRtÚv . kareFIVr)aykarN_ sIþBIsßanPaBbrisßan </w:t>
      </w:r>
      <w:r>
        <w:rPr>
          <w:rFonts w:cs="Times New Roman" w:ascii="Times New Roman" w:hAnsi="Times New Roman"/>
          <w:sz w:val="24"/>
        </w:rPr>
        <w:t>(SoE)</w:t>
      </w:r>
      <w:r>
        <w:rPr>
          <w:sz w:val="44"/>
        </w:rPr>
        <w:t xml:space="preserve"> minGac GnuvtþedayeCaKC½y edayKµankarÉkPaBKñaGMBIGIVEdlfa etIlkçx½NÐnwgninñakarGIVxøH EdlmanlkçN³ minl¥ . dUcKñaenHEdr KWRtÚvEtmankar ÉkPaBKñaenAelIGIVEdlfa etIRtÚveRbIR)as;GIVCaEm:Rt b¤ rgVas;rgVal;sMrab;eFIVkarvas;Evg etIkMriténkarvaytMélGIV xøH EdlRtÚvcUlrYmkñúgkarcab;GarmµN_ b¤ RBÜy)armÖenH ehIyGIVxøH EdlRtÚvykmkBicarNaCamUldæanénkarEkERb b¤pøas;bþÚr . karsMerc)an nUvkarÉkPaBKñaelIral;TsSnTanTaMgLay GacCabBaðaecaT kñúgkarbegIát b¤erobcMr)aykarN_sIþBI sßanPaBbrisßan .</w:t>
      </w:r>
    </w:p>
    <w:p>
      <w:pPr>
        <w:pStyle w:val="Heading7"/>
        <w:ind w:left="0" w:firstLine="810"/>
        <w:rPr>
          <w:sz w:val="44"/>
        </w:rPr>
      </w:pPr>
      <w:r>
        <w:rPr>
          <w:sz w:val="44"/>
        </w:rPr>
        <w:t>]bsKÁTUeTA énkareFIVr)aykarN_sIþBI sßanPaBbrisßankñúgGagTenøemKgÁ KWPaBxVHxat Tinñn½y nigkMrityl;dwgd¾TabénsgÁmGMBIdMeNIrkarsgÁm nigeGkULÚsIu . enAkñúgbNþaRbeTsPaKeRcIn énGagTenøemKgÁ snÞsSn_Edlcg;)anenaHKW karyl;dwg b:uEnþkarRtÜtBinitüTinñn½yEdlcaM)ac; sMrab; vaytMéllkçx½NÐ nigninñakarenaH minmaneLIy . enAeBlEdlTinñn½y RtÚv)anRbmUl PaBxusKñaén viFIsaRsþ niymn½y nigbTdæanepSg² GacCaktþa raMgsÞHdl;karviPaK EdlmanlkçN³ Rbhak;RbEhlKña kñúgcMeNambNþaRbeTsepSg² . karxVHxatsgÁtPaB énkarRtÜtBinitü CaerOy² EtgEtnaMeGaymankarvaytMélfa etIlkçx½NÐTaMgLayRtÚv)an nwgkMBugbegIánKuNPaB b¤k¾mankar lM)ak edaysarxVHxatepSg² . kñúgkrNIepSg²eTot karvaytMéltamEbbviTüasaRsþ nig eGkULÚsIu min)anBak;B½n§eTAnwgcMeNHdwgEdlfa etImanktþa b¤)a:r:aEm:RtGIVxøH EdlRtÚv)aneRbIR)as; sMrab; vas;Evg b¤vas;EvgedayrebobNa .</w:t>
      </w:r>
    </w:p>
    <w:p>
      <w:pPr>
        <w:pStyle w:val="Heading7"/>
        <w:ind w:left="0" w:firstLine="810"/>
        <w:rPr/>
      </w:pPr>
      <w:r>
        <w:rPr>
          <w:sz w:val="44"/>
        </w:rPr>
        <w:t xml:space="preserve">CaerOy² KWEtgEtmankarxVHxatBt’manCamUldæan kñúgkarbegIáteLIgnUvcMNuceKal </w:t>
      </w:r>
      <w:r>
        <w:rPr>
          <w:rFonts w:cs="Times New Roman" w:ascii="Times New Roman" w:hAnsi="Times New Roman"/>
          <w:sz w:val="24"/>
        </w:rPr>
        <w:t>(Benchmarks)</w:t>
      </w:r>
      <w:r>
        <w:rPr>
          <w:sz w:val="44"/>
        </w:rPr>
        <w:t xml:space="preserve"> brisßand¾smRsbTaMgLay . Biess KWkñúgkrNIénkic©xitxMRbwgERbgvaytMél kar Tak;TgénRbB½n§eGkULÚsIu nigsuxPaBTUeTAénbrisßan . CaerOy² karyl;dwgGMBITMnak;TMngeGkULÚsIu nigTMhMénsgÁm </w:t>
      </w:r>
      <w:r>
        <w:rPr>
          <w:rFonts w:cs="Times New Roman" w:ascii="Times New Roman" w:hAnsi="Times New Roman"/>
          <w:sz w:val="24"/>
        </w:rPr>
        <w:t>(Social Dimensions)</w:t>
      </w:r>
      <w:r>
        <w:rPr>
          <w:sz w:val="44"/>
        </w:rPr>
        <w:t xml:space="preserve"> CIv³rUbsaRsþ nigsgÁménbrisßanenAmankMrit . CalT§pl snÞsSn_d¾manGtßn½y nigrgVas;rgVal; EdlCacMNuceKal sMrab;eFIVkarvaytMélsuxPaBénRbB½n§ eGkULÚsIu KWminTan;RtÚv)anbegIáteLIgenAeLIyeT . </w:t>
      </w:r>
    </w:p>
    <w:p>
      <w:pPr>
        <w:pStyle w:val="Heading7"/>
        <w:ind w:left="0" w:firstLine="810"/>
        <w:rPr>
          <w:sz w:val="44"/>
        </w:rPr>
      </w:pPr>
      <w:r>
        <w:rPr>
          <w:sz w:val="44"/>
        </w:rPr>
        <w:t xml:space="preserve">Bak;B½n§eTAnwgkarRBegIykenþIy cMeBaHbBaðaRbQmmux EdlKYreGaykøayTaMgLay kareFIV r)aykarN_sIþBIsßanPaBbrisßan KWCaCMhand¾sMxan;kñúgkarbBa¢ak;eGaydwgGMBIlkçx½NÐTaMgLay kñúg eBlbc©úb,nñ nigKUsbBa¢ak;GMBIninñakar naeBlGtItkal nigGnaKtkal . kñúgkMLúgeBl Edlman erOgrav b¤bBaðad¾eRcIn EdlcaM)ac;RtÚveronsURt nigcgRkgCaÉksar kareFIVr)aykarN_GMBI sßanPaB brisßan KWCakic©cab;epIþmd¾l¥mYy . vaKWCa ktþasMxan;Edlfa dMeNIrkarénkareFIVr)aykarN_brisßan kñúgGagTenøemKgÁ RtÚvEtRtÚv)anEfrkSa nigRtÜtBinitüeLIgvij EdlCabTBiesaFn_énkarbegIán KuNPaBr)aykarN_ sMrab;eBlGnaKt 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footerReference w:type="default" r:id="rId2"/>
      <w:type w:val="nextPage"/>
      <w:pgSz w:w="11906" w:h="16838"/>
      <w:pgMar w:left="1701" w:right="1418" w:gutter="0" w:header="0" w:top="737" w:footer="284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mon S1">
    <w:charset w:val="00"/>
    <w:family w:val="auto"/>
    <w:pitch w:val="variable"/>
  </w:font>
  <w:font w:name="Limon R2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mon R3">
    <w:charset w:val="00"/>
    <w:family w:val="auto"/>
    <w:pitch w:val="variable"/>
  </w:font>
  <w:font w:name="Limon R1">
    <w:charset w:val="00"/>
    <w:family w:val="auto"/>
    <w:pitch w:val="variable"/>
  </w:font>
  <w:font w:name="Limon F2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28"/>
        </w:tabs>
        <w:ind w:left="3628" w:hanging="1654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28"/>
        </w:tabs>
        <w:ind w:left="3628" w:hanging="1654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3094"/>
        </w:tabs>
        <w:ind w:left="3094" w:hanging="1654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28"/>
        </w:tabs>
        <w:ind w:left="3628" w:hanging="1654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28"/>
        </w:tabs>
        <w:ind w:left="3628" w:hanging="1654"/>
      </w:pPr>
      <w:rPr>
        <w:rFonts w:ascii="Symbol" w:hAnsi="Symbol" w:cs="Symbol" w:hint="default"/>
        <w:sz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28"/>
        </w:tabs>
        <w:ind w:left="3628" w:hanging="1654"/>
      </w:pPr>
      <w:rPr>
        <w:rFonts w:ascii="Symbol" w:hAnsi="Symbol" w:cs="Symbol" w:hint="default"/>
        <w:sz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628" w:hanging="1654"/>
      </w:pPr>
      <w:rPr>
        <w:rFonts w:ascii="Symbol" w:hAnsi="Symbol" w:cs="Symbol" w:hint="default"/>
        <w:sz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28"/>
        </w:tabs>
        <w:ind w:left="3628" w:hanging="1654"/>
      </w:pPr>
      <w:rPr>
        <w:rFonts w:ascii="Symbol" w:hAnsi="Symbol" w:cs="Symbol" w:hint="default"/>
        <w:sz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28"/>
        </w:tabs>
        <w:ind w:left="3628" w:hanging="1654"/>
      </w:pPr>
      <w:rPr>
        <w:rFonts w:ascii="Symbol" w:hAnsi="Symbol" w:cs="Symbol" w:hint="default"/>
        <w:sz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28"/>
        </w:tabs>
        <w:ind w:left="3628" w:hanging="1654"/>
      </w:pPr>
      <w:rPr>
        <w:rFonts w:ascii="Symbol" w:hAnsi="Symbol" w:cs="Symbol" w:hint="default"/>
        <w:sz w:val="24"/>
        <w:color w:val="000000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753"/>
        </w:tabs>
        <w:ind w:left="3753" w:hanging="39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3757"/>
        </w:tabs>
        <w:ind w:left="3757" w:hanging="1654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183"/>
        </w:tabs>
        <w:ind w:left="3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03"/>
        </w:tabs>
        <w:ind w:left="3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23"/>
        </w:tabs>
        <w:ind w:left="4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43"/>
        </w:tabs>
        <w:ind w:left="5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63"/>
        </w:tabs>
        <w:ind w:left="6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83"/>
        </w:tabs>
        <w:ind w:left="6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03"/>
        </w:tabs>
        <w:ind w:left="750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36"/>
        </w:tabs>
        <w:ind w:left="3636" w:hanging="1654"/>
      </w:pPr>
      <w:rPr>
        <w:rFonts w:ascii="Symbol" w:hAnsi="Symbol" w:cs="Symbol" w:hint="default"/>
        <w:sz w:val="24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28"/>
        </w:tabs>
        <w:ind w:left="3628" w:hanging="1654"/>
      </w:pPr>
      <w:rPr>
        <w:rFonts w:ascii="Symbol" w:hAnsi="Symbol" w:cs="Symbol" w:hint="default"/>
        <w:sz w:val="24"/>
        <w:color w:val="000000"/>
      </w:rPr>
    </w:lvl>
  </w:abstractNum>
  <w:abstractNum w:abstractNumId="16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28"/>
        </w:tabs>
        <w:ind w:left="3628" w:hanging="1654"/>
      </w:pPr>
      <w:rPr>
        <w:rFonts w:ascii="Symbol" w:hAnsi="Symbol" w:cs="Symbol" w:hint="default"/>
        <w:sz w:val="24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28"/>
        </w:tabs>
        <w:ind w:left="3628" w:hanging="1654"/>
      </w:pPr>
      <w:rPr>
        <w:rFonts w:ascii="Symbol" w:hAnsi="Symbol" w:cs="Symbol" w:hint="default"/>
        <w:sz w:val="24"/>
        <w:color w:val="000000"/>
      </w:rPr>
    </w:lvl>
  </w:abstractNum>
  <w:abstractNum w:abstractNumId="19">
    <w:lvl w:ilvl="0">
      <w:start w:val="1"/>
      <w:numFmt w:val="decimal"/>
      <w:lvlText w:val="%1&gt;"/>
      <w:lvlJc w:val="left"/>
      <w:pPr>
        <w:tabs>
          <w:tab w:val="num" w:pos="1920"/>
        </w:tabs>
        <w:ind w:left="1920" w:hanging="1200"/>
      </w:pPr>
      <w:rPr/>
    </w:lvl>
    <w:lvl w:ilvl="1">
      <w:start w:val="1"/>
      <w:numFmt w:val="bullet"/>
      <w:lvlText w:val=""/>
      <w:lvlJc w:val="left"/>
      <w:pPr>
        <w:tabs>
          <w:tab w:val="num" w:pos="3094"/>
        </w:tabs>
        <w:ind w:left="3094" w:hanging="1654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·"/>
      <w:lvlJc w:val="left"/>
      <w:pPr>
        <w:tabs>
          <w:tab w:val="num" w:pos="2730"/>
        </w:tabs>
        <w:ind w:left="2730" w:hanging="39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28"/>
        </w:tabs>
        <w:ind w:left="3628" w:hanging="1654"/>
      </w:pPr>
      <w:rPr>
        <w:rFonts w:ascii="Symbol" w:hAnsi="Symbol" w:cs="Symbol" w:hint="default"/>
        <w:sz w:val="24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94"/>
        </w:tabs>
        <w:ind w:left="1447" w:hanging="313"/>
      </w:pPr>
      <w:rPr>
        <w:rFonts w:ascii="Symbol" w:hAnsi="Symbol" w:cs="Symbol" w:hint="default"/>
        <w:sz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355"/>
        </w:tabs>
        <w:ind w:left="4355" w:hanging="1654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3461"/>
        </w:tabs>
        <w:ind w:left="3461" w:hanging="1654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7"/>
        </w:tabs>
        <w:ind w:left="28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7"/>
        </w:tabs>
        <w:ind w:left="36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7"/>
        </w:tabs>
        <w:ind w:left="43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7"/>
        </w:tabs>
        <w:ind w:left="50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7"/>
        </w:tabs>
        <w:ind w:left="57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7"/>
        </w:tabs>
        <w:ind w:left="64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7"/>
        </w:tabs>
        <w:ind w:left="720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1215"/>
        </w:tabs>
        <w:ind w:left="1215" w:hanging="495"/>
      </w:pPr>
      <w:rPr>
        <w:sz w:val="44"/>
        <w:szCs w:val="44"/>
      </w:rPr>
    </w:lvl>
    <w:lvl w:ilvl="1">
      <w:start w:val="1"/>
      <w:numFmt w:val="bullet"/>
      <w:lvlText w:val=""/>
      <w:lvlJc w:val="left"/>
      <w:pPr>
        <w:tabs>
          <w:tab w:val="num" w:pos="3094"/>
        </w:tabs>
        <w:ind w:left="3094" w:hanging="1654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28"/>
        </w:tabs>
        <w:ind w:left="3628" w:hanging="1654"/>
      </w:pPr>
      <w:rPr>
        <w:rFonts w:ascii="Symbol" w:hAnsi="Symbol" w:cs="Symbol" w:hint="default"/>
        <w:sz w:val="24"/>
        <w:color w:val="000000"/>
      </w:rPr>
    </w:lvl>
  </w:abstractNum>
  <w:abstractNum w:abstractNumId="2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mon S1" w:hAnsi="Limon S1" w:cs="Limon S1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72" w:leader="none"/>
      </w:tabs>
      <w:jc w:val="both"/>
      <w:outlineLvl w:val="1"/>
    </w:pPr>
    <w:rPr>
      <w:rFonts w:ascii="Limon S1" w:hAnsi="Limon S1" w:cs="Limon S1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312" w:leader="none"/>
      </w:tabs>
      <w:outlineLvl w:val="5"/>
    </w:pPr>
    <w:rPr>
      <w:rFonts w:ascii="Limon S1" w:hAnsi="Limon S1" w:cs="Limon S1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Limon S1" w:hAnsi="Limon S1" w:cs="Limon S1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imon R2" w:hAnsi="Limon R2" w:cs="Limon R2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Limon S1" w:hAnsi="Limon S1" w:cs="Limon S1"/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  <w:sz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24"/>
    </w:rPr>
  </w:style>
  <w:style w:type="character" w:styleId="WW8Num22z1">
    <w:name w:val="WW8Num22z1"/>
    <w:qFormat/>
    <w:rPr>
      <w:rFonts w:ascii="Symbol" w:hAnsi="Symbol" w:cs="Symbol"/>
      <w:color w:val="000000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  <w:sz w:val="24"/>
    </w:rPr>
  </w:style>
  <w:style w:type="character" w:styleId="WW8Num36z2">
    <w:name w:val="WW8Num36z2"/>
    <w:qFormat/>
    <w:rPr>
      <w:rFonts w:ascii="Symbol" w:hAnsi="Symbol" w:cs="Times New Roman"/>
      <w:sz w:val="24"/>
    </w:rPr>
  </w:style>
  <w:style w:type="character" w:styleId="WW8Num37z0">
    <w:name w:val="WW8Num37z0"/>
    <w:qFormat/>
    <w:rPr>
      <w:rFonts w:ascii="Symbol" w:hAnsi="Symbol" w:cs="Symbol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sz w:val="44"/>
      <w:szCs w:val="44"/>
    </w:rPr>
  </w:style>
  <w:style w:type="character" w:styleId="WW8Num41z1">
    <w:name w:val="WW8Num41z1"/>
    <w:qFormat/>
    <w:rPr>
      <w:rFonts w:ascii="Symbol" w:hAnsi="Symbol" w:cs="Symbol"/>
      <w:color w:val="000000"/>
      <w:sz w:val="24"/>
    </w:rPr>
  </w:style>
  <w:style w:type="character" w:styleId="WW8Num42z0">
    <w:name w:val="WW8Num42z0"/>
    <w:qFormat/>
    <w:rPr>
      <w:rFonts w:ascii="Symbol" w:hAnsi="Symbol" w:cs="Symbol"/>
      <w:color w:val="000000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Limon S1" w:hAnsi="Limon S1" w:cs="Limon S1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odyText2">
    <w:name w:val="Body Text 2"/>
    <w:basedOn w:val="Normal"/>
    <w:qFormat/>
    <w:pPr/>
    <w:rPr>
      <w:rFonts w:ascii="Limon S1" w:hAnsi="Limon S1" w:cs="Limon S1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Limon S1" w:hAnsi="Limon S1" w:cs="Limon S1"/>
      <w:sz w:val="4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312" w:leader="none"/>
      </w:tabs>
      <w:ind w:left="3402" w:hanging="0"/>
    </w:pPr>
    <w:rPr>
      <w:rFonts w:ascii="Limon S1" w:hAnsi="Limon S1" w:cs="Limon S1"/>
      <w:sz w:val="4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402" w:leader="none"/>
      </w:tabs>
      <w:ind w:left="3312" w:hanging="3312"/>
    </w:pPr>
    <w:rPr>
      <w:rFonts w:ascii="Limon S1" w:hAnsi="Limon S1" w:cs="Limon S1"/>
      <w:sz w:val="4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3:01:00Z</dcterms:created>
  <dc:creator>FCMR1</dc:creator>
  <dc:description/>
  <dc:language>en-US</dc:language>
  <cp:lastModifiedBy>NRT</cp:lastModifiedBy>
  <cp:lastPrinted>2002-06-24T10:29:00Z</cp:lastPrinted>
  <dcterms:modified xsi:type="dcterms:W3CDTF">2004-01-23T23:42:00Z</dcterms:modified>
  <cp:revision>47</cp:revision>
  <dc:subject/>
  <dc:title>elxaFikardæanKN³kmµkarTenøemKgÁ</dc:title>
</cp:coreProperties>
</file>