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Limon R1" w:hAnsi="Limon R1" w:cs="Limon R1"/>
          <w:sz w:val="48"/>
          <w:szCs w:val="44"/>
          <w:lang w:bidi="he-IL"/>
        </w:rPr>
      </w:pPr>
      <w:r>
        <w:rPr>
          <w:rFonts w:cs="Limon R1" w:ascii="Limon R1" w:hAnsi="Limon R1"/>
          <w:sz w:val="48"/>
          <w:szCs w:val="44"/>
        </w:rPr>
        <w:t>elxaFikardæanénKN³kmµkarTenøemKgÁ</w:t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48"/>
          <w:szCs w:val="44"/>
        </w:rPr>
        <w:t xml:space="preserve">karbNþúHbNþalEpñkbrisßan </w:t>
      </w:r>
      <w:r>
        <w:rPr>
          <w:b/>
          <w:bCs/>
          <w:sz w:val="28"/>
          <w:szCs w:val="96"/>
        </w:rPr>
        <w:t>(ETP)</w:t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BodyText3"/>
        <w:rPr>
          <w:rFonts w:ascii="Limon R1" w:hAnsi="Limon R1" w:cs="Limon R1"/>
          <w:sz w:val="52"/>
        </w:rPr>
      </w:pPr>
      <w:r>
        <w:rPr>
          <w:rFonts w:cs="Limon R1"/>
          <w:sz w:val="52"/>
        </w:rPr>
      </w:r>
    </w:p>
    <w:p>
      <w:pPr>
        <w:pStyle w:val="BodyText3"/>
        <w:jc w:val="left"/>
        <w:rPr>
          <w:sz w:val="52"/>
        </w:rPr>
      </w:pPr>
      <w:r>
        <w:rPr/>
        <w:t>emeron³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bCs/>
          <w:sz w:val="44"/>
        </w:rPr>
        <w:t>B</w:t>
      </w:r>
      <w:r>
        <w:rPr/>
        <w:t xml:space="preserve"> </w:t>
      </w:r>
    </w:p>
    <w:p>
      <w:pPr>
        <w:pStyle w:val="BodyText3"/>
        <w:rPr/>
      </w:pPr>
      <w:r>
        <w:rPr/>
        <w:t>viTüasaRsþbrisßan enAkñúgGagTenøemKg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troduction to Environmental Science              in the MRB</w:t>
      </w:r>
    </w:p>
    <w:p>
      <w:pPr>
        <w:pStyle w:val="Normal"/>
        <w:jc w:val="center"/>
        <w:rPr>
          <w:rFonts w:ascii="Limon R1" w:hAnsi="Limon R1" w:cs="Limon R1"/>
          <w:b/>
          <w:b/>
          <w:bCs/>
          <w:sz w:val="52"/>
        </w:rPr>
      </w:pPr>
      <w:r>
        <w:rPr>
          <w:rFonts w:cs="Limon R1" w:ascii="Limon R1" w:hAnsi="Limon R1"/>
          <w:b/>
          <w:bCs/>
          <w:sz w:val="52"/>
        </w:rPr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Heading6"/>
        <w:rPr>
          <w:rFonts w:ascii="Limon R1" w:hAnsi="Limon R1" w:cs="Limon R1"/>
          <w:sz w:val="52"/>
        </w:rPr>
      </w:pPr>
      <w:r>
        <w:rPr/>
        <w:t>ÉksarsMrab;sikçakam</w:t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atikar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---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karkMNt;brisßnénGagTenøemKgÁ&gt;&gt;&gt;&gt;&gt;&gt;&gt;&gt;&gt;&gt;&gt;&gt;&gt;&gt;&gt;&gt;&gt;&gt;&gt;&gt;&gt;&gt;&gt;&gt;&gt;&gt;&gt;&gt;&gt;&gt;&gt;&gt;&gt;&gt;&gt;&gt;&gt;&gt;&gt;&gt;&gt;</w:t>
        <w:tab/>
        <w:tab/>
        <w:t>emeron 1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KalKMniténviTüasaRsþRbBn½§eGkULÚsIu&gt;&gt;&gt;&gt;&gt;&gt;&gt;&gt;&gt;&gt;&gt;&gt;&gt;&gt;&gt;&gt;&gt;&gt;&gt;&gt;&gt;&gt;&gt;</w:t>
        <w:tab/>
        <w:tab/>
        <w:tab/>
        <w:t>emeron 2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 xml:space="preserve">fvikaTwkéntMbn;dIesImkñúgGagTenøemKgÁ&gt;&gt;&gt;&gt;&gt;&gt;&gt;&gt;&gt;&gt;&gt;&gt;&gt;&gt;&gt;&gt;&gt;&gt;&gt;&gt;&gt;&gt;&gt; </w:t>
        <w:tab/>
        <w:tab/>
        <w:tab/>
        <w:t>emeron 3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>karrMxandl;RbPBFnFaneGkULÚsIukñúgGagTenøemKgÁ&gt;&gt;&gt;&gt;&gt;&gt;&gt;&gt;&gt;&gt;&gt;&gt;&gt;&gt;&gt;&gt;</w:t>
        <w:tab/>
        <w:t xml:space="preserve"> </w:t>
        <w:tab/>
        <w:t>emeron 4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 xml:space="preserve">karRtYtBinitübrisßan&gt;&gt;&gt;&gt;&gt;&gt;&gt;&gt;&gt;&gt;&gt;&gt;&gt;&gt;&gt;&gt;&gt;&gt;&gt;&gt;&gt;&gt;&gt;&gt;&gt;&gt;&gt;&gt;&gt;&gt;&gt;&gt;&gt;&gt;&gt;&gt;&gt;&gt;&gt;&gt;&gt;&gt;&gt;&gt;&gt;&gt;&gt;&gt;&gt;&gt;&gt;&gt;&gt;&gt;&gt;&gt;&gt; </w:t>
        <w:tab/>
        <w:tab/>
        <w:t>emeron 5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kSrkat;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snÞanuRkm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Éksareyag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52"/>
          <w:szCs w:val="44"/>
        </w:rPr>
      </w:pPr>
      <w:r>
        <w:rPr>
          <w:rFonts w:cs="Limon R1" w:ascii="Limon R1" w:hAnsi="Limon R1"/>
          <w:sz w:val="52"/>
          <w:szCs w:val="44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rPr>
          <w:rFonts w:ascii="Limon R1" w:hAnsi="Limon R1" w:cs="Limon R1"/>
          <w:sz w:val="52"/>
        </w:rPr>
      </w:pPr>
      <w:r>
        <w:rPr>
          <w:rFonts w:cs="Limon R1" w:ascii="Limon R1" w:hAnsi="Limon R1"/>
          <w:sz w:val="52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arkMNt;brisßanénGagTenøemKgÁ</w:t>
      </w:r>
    </w:p>
    <w:p>
      <w:pPr>
        <w:pStyle w:val="TextBodyIndent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TextBodyIndent"/>
        <w:rPr/>
      </w:pPr>
      <w:r>
        <w:rPr/>
        <w:t>etIeyIgKYrkMNt; { brisßan}  { RbB½n§brisßan}  nig  { dMeNIreGkULÚsuI } rebobNa ? CaTUeTAeyIg sMedAeTAelIbrisßanFmµCatifa Carbs;mYysßitenAxageRkARbB½n§Cak;lak;mYyrbs;eyIg ¬KWeRkARbB½n§sgÁm mnusS ¦. brisßanFmµCatiman xül;  Twk  Er: famBlRBHGaTitü rukçCati nig stVEdlKaMBavtþman énmnusS . bNþarukçCati nig stVsßitenAkñúgTICMrkCak;lak;NamYy nig Rbtikmµtbrbs;vaCamYy xül; Twk Er: nig famBlRBHGaTitüKWCashKmn¾FmµCatimYyEdleKsÁal;faCaRbB½n§brisß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MeNIreGkULÚsuI sMGatxül; nig TwkkMNt;KMrUGakasFatu nig begáIt)anCaRbB½n§brisßanmYy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B½n§brisßanBak;B½næeTAelIeBlevla nig Bak;B½n§eTAnwgdMNak;karepSg²CaeRcInénkarGPivDÆn¾ . RbB½n§brisßannimYy²enAdac;BIKñaEtvaman\T§iBl nig rg\T§iBlBIRbB½n§brisßantic b¤ eRcIn . RbB½n§ brisßanén EpndI nig RbtikmµeTAvijeTAmkd¾FM rYmKñabegáIt)anCaCIvmNÐl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B½n§brisßanenAGagTenøemKgÁ rYmmanTICMrktambeNþaymat;Tenø dIsNþEdlCYneKak CYnlicTwk valPk;éRBekagkag nigtMbn;eqñr nig éRBeQIEdlCaCMrkénRbePTPavrs;Ebøk²ehIyeRcInéRkElg mYy . RbeTsEdlsßitenAtambeNþayGagTenøemKgÁman cin  PUma  Lav  éf  km&lt;úCa nig evotNam . extþ yUNanénRbeTscin nig PUmabegáItCaGagTenøemKgÁxagelI cMENkÉLav éf km&lt;úCa nig evotNam begáIt )anCaGagTenøemKgÁxageRkam ¬dUcbgðajkñúg </w:t>
      </w:r>
      <w:r>
        <w:rPr/>
        <w:t>Figure 1</w:t>
      </w:r>
      <w:r>
        <w:rPr>
          <w:rFonts w:cs="Limon S1" w:ascii="Limon S1" w:hAnsi="Limon S1"/>
          <w:sz w:val="44"/>
        </w:rPr>
        <w:t xml:space="preserve"> ¦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manTMrg;sNñandI</w:t>
      </w:r>
      <w:r>
        <w:rPr/>
        <w:t xml:space="preserve"> </w:t>
      </w:r>
      <w:r>
        <w:rPr>
          <w:rFonts w:cs="Limon S1" w:ascii="Limon S1" w:hAnsi="Limon S1"/>
          <w:sz w:val="44"/>
        </w:rPr>
        <w:t>7xus²KñaRtUv)anbBa¢ak;lkçN³enAGagTenøemKgÁ ³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Limon S1" w:ascii="Limon S1" w:hAnsi="Limon S1"/>
          <w:sz w:val="44"/>
        </w:rPr>
        <w:t xml:space="preserve">GagTenø </w:t>
      </w:r>
      <w:r>
        <w:rPr/>
        <w:t xml:space="preserve">Lacang </w:t>
      </w:r>
      <w:r>
        <w:rPr>
          <w:rFonts w:cs="Limon S1" w:ascii="Limon S1" w:hAnsi="Limon S1"/>
          <w:sz w:val="44"/>
        </w:rPr>
        <w:t>én extþyUNan RbeTsci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PñMPaKxageCIg  ¬RbeTsLav PUma nig éf 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/>
      </w:pPr>
      <w:r>
        <w:rPr>
          <w:rFonts w:cs="Limon S1" w:ascii="Limon S1" w:hAnsi="Limon S1"/>
          <w:sz w:val="44"/>
        </w:rPr>
        <w:t>x&lt;g;rab</w:t>
      </w:r>
      <w:r>
        <w:rPr/>
        <w:t xml:space="preserve"> Sokon </w:t>
      </w:r>
      <w:r>
        <w:rPr>
          <w:rFonts w:cs="Limon S1" w:ascii="Limon S1" w:hAnsi="Limon S1"/>
          <w:sz w:val="44"/>
        </w:rPr>
        <w:t xml:space="preserve">nig </w:t>
      </w:r>
      <w:r>
        <w:rPr/>
        <w:t>Korat</w:t>
      </w:r>
      <w:r>
        <w:rPr>
          <w:rFonts w:cs="Limon S1" w:ascii="Limon S1" w:hAnsi="Limon S1"/>
          <w:sz w:val="44"/>
        </w:rPr>
        <w:t xml:space="preserve"> ¬RbeTséf 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rPñMPaKxagekIt ¬RbeTsLav  evotNam 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rPñMxagt,Úg ¬RbeTskm&lt;úCa 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valTMnab ¬ RbeTskm&lt;úCa Lav evotNam 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eqñr ¬ RbeTsevotNam km&lt;úCa ¦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TaMgenHbegáIt)anCabMENkGagtUc² nig TICMralCaeRcIneTot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</w:r>
    </w:p>
    <w:p>
      <w:pPr>
        <w:pStyle w:val="Heading2"/>
        <w:rPr>
          <w:rFonts w:ascii="Limon R1" w:hAnsi="Limon R1" w:cs="Limon R1"/>
        </w:rPr>
      </w:pPr>
      <w:r>
        <w:rPr>
          <w:rFonts w:cs="Limon R1" w:ascii="Limon R1" w:hAnsi="Limon R1"/>
        </w:rPr>
        <w:t>FarasaRsþénGagTenøemKgÁ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lkçxN½ÐFarasaRsþ rW vdþkarhUrénTwk nig karhUrecjeTAeRkAénGagTenøemKgÁmansar³sMxan; xøaMgNas;kñúgkarEfrkSamuxgar nig rcnasm&lt;½n§énGag . FarasaRsþénGagTenøCH\T§iBleTAelIRbePT nigPaBsMbUrénRbePTrukçCati nig stVéRB / PaBsMbUrénGaharbMrugdl;RbB½n§TaMgmUl nig smtßPaBplit rbs;va . eTaHbICary³eBlClFarénGagman]c©avcnPaBBImYyExeTAmYyExnigBImYyqñaMeTAmYyqñaM xusKña y:agNakþI vaenAEtrkSatYnaTICaGñkkMNt;énmuxgarrbs;RbB½n§brisßan . rUbPaB2Bnül;BIsmasPaK sMxan;² nig maKa’rbs;vasMrab;FarasaRsþénGag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enøemKgÁmanRbPBBItMbn;PñM </w:t>
      </w:r>
      <w:r>
        <w:rPr/>
        <w:t>Tangula Shan</w:t>
      </w:r>
      <w:r>
        <w:rPr>
          <w:rFonts w:cs="Limon S1" w:ascii="Limon S1" w:hAnsi="Limon S1"/>
          <w:sz w:val="44"/>
        </w:rPr>
        <w:t xml:space="preserve"> EdlsßitenACab;x&lt;g;rabTIeb . TenøemKgÁCaTenø manRbEvg4880Km CaTenøEdlEvgCageKenAGasuIGaeKñy¾ nig CaTenød¾EvgTI 12 kñúgcMeNamTenøEvgCag eKenAelIBiPBelak . GagTenøemKgÁmanépÞrgTwkePøógRbEhl 795 000Km</w:t>
      </w:r>
      <w:r>
        <w:rPr>
          <w:rFonts w:cs="Limon S1" w:ascii="Limon S1" w:hAnsi="Limon S1"/>
          <w:sz w:val="44"/>
          <w:vertAlign w:val="superscript"/>
        </w:rPr>
        <w:t xml:space="preserve">2 </w:t>
      </w:r>
      <w:r>
        <w:rPr>
          <w:rFonts w:cs="Limon S1" w:ascii="Limon S1" w:hAnsi="Limon S1"/>
          <w:sz w:val="44"/>
        </w:rPr>
        <w:t>CaépÞGagFMCageKTI 21 kñúgcMeNamGagTenøFM²bMputenAelIBiPBelak . TwkhUrecjBIGagmanbrimaN 475 000lanm</w:t>
      </w:r>
      <w:r>
        <w:rPr/>
        <w:t>³</w:t>
      </w:r>
      <w:r>
        <w:rPr>
          <w:rFonts w:cs="Limon S1" w:ascii="Limon S1" w:hAnsi="Limon S1"/>
          <w:sz w:val="44"/>
        </w:rPr>
        <w:t xml:space="preserve"> kñúg1qñaM² Cab;cMNat;fñak;elx 8 kñúgcMeNamTenøEdlmanbrimaNTwkhUrecjeRcInCageKkñúgBiPBelak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 xml:space="preserve">karEckcayTwkhUrBIGagTenøemKgÁénbNþaRbeTs tambeNþayTenøxusEbøkKñaxøaMgGaRs½yelIépÞ rgTwkePøóg . RbeTsLavrMElkTwkhUrx&lt;s;bMput 35° énTwkhUrsrubBIépÞrgTwkePøógEdlman 25° énépÞ Gagsrub . ebIeFVIkareRbobeFob RbeTsPUmarMElk)anEt 2°énTwkhUrBIépÞrgTwkePøógEdlman 3° én épÞGag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hUrénTwikBIépÞxagelI énTenøemKgÁRtUv)anbEgVry:agxøaMgedaysarlkç½NÐGakasFatuEdlekIt eLIgkñúgry³eBlrdUvxül;mUsugR)aMgnigvsSa . PaBxusKñay:agFMénkMritTwkhUrkñúgTenøbgðajeGayeXIj c,as;rvagrdUvmYyeTArdUvmYy CaBiessenAPaKxageRkaménExSTwkTenø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itTwkEdlERbRbYlenAkñúgTenøemKgÁCaTUeTAekIteLIgBIExkBaØadl;Exvicäka EdlmankMritkMBs; TwkTabekIteLIgBIExkumÖ³dl;mina . rdUvTwkCMnn;ekIteLIgBIExmifunadl;ExFñÚEdlRbEhl 85-95° énFar TwksrubRbcaMqñaMekIteLIgenArdUven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hUrkMritx&lt;s;RtUv)ansegáteXIjenAkúñgExkBaØa EdlekIteLIgsMrab; 25-30°énFarTwksrub RbcaMqñaM . ebIeFVIkareRbobeFobkarhUrénTwkTenøRbcaMExenArdUvR)aMgmanEt 1-2°énbrimaNTwkhUrsrub RbcaMqñaM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TwkCMnn;RbcaMqñaMEtgEtCn;licépÞdIFMénPaKxagt,ÚgRbeTskm&lt;úCanigevotNam-RbEhl 30 000 Km</w:t>
      </w:r>
      <w:r>
        <w:rPr>
          <w:rFonts w:cs="Limon S1" w:ascii="Limon S1" w:hAnsi="Limon S1"/>
          <w:sz w:val="44"/>
          <w:vertAlign w:val="superscript"/>
        </w:rPr>
        <w:t xml:space="preserve">2 </w:t>
      </w:r>
      <w:r>
        <w:rPr>
          <w:rFonts w:cs="Limon S1" w:ascii="Limon S1" w:hAnsi="Limon S1"/>
          <w:sz w:val="44"/>
        </w:rPr>
        <w:t xml:space="preserve"> énépÞGagxageRkambwgTenøsab nig cMNucRbsBVénTenøemKgÁnigTenøsabenAPñMeBj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enøsab nig bwgTenøsabedIrtYCaniy½tkrFmµCatiénTwkCMnn;enAGagTenøemKgÁPaKxageRkam eday bnßykMritGtibrmaénTwkCMnn;enAedImrdUvTwkCMnn; nig edaybegáInkarhUrenArdUvR)aMg . enArdUvTwkCMnn; karhUrxøaMgénTwkenAkñúgTenøemKgÁbNþaleGaymankarhUrRcaleTAbwgTenøsab eFVIeGayTwkenAbwgTenøsab ekIny:agxøaMg nigCn;licéRBlicTwkEdlenACuMvijbwgTenøsab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rdUvR)aMgTwkbwgTenøsab)anhUrcUleTAkñúgTenøsab rYchUrcUleTATenøemKgÁ nig bnßykarhUreTA kñúgTenøemKgÁRbmaN 16°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CaviC¢manénkarCn;lic rYmmankareFVIeGaysMbUrCICatiéndIksikmµtamry³karrgCakkr énl,b;m:dæ nig kareFIVeGayekInnUvFnFanmcäa ¬dUcCaéRBlicTwkénbwgTenøsabmansar³sMxan;xøaMgsMrab;Ca CMrkBg-kUnénRtI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wkTenøemKgÁKWCakmµvtßú énkarERbRbYlFmµCatiénkarEckcayTwkePøógEdlGacbNþal eGayraMg s¶Üt rW TwkCMnn;enAtambNþalRbeTsénTenøemKgÁ ¬dUcCaPaBraMgs¶ÜtnaeBlbc©úb,nñenARbeTséfEdl kMBugeFIVeGayb:HBal;kar)acTwkbBa©ÚlERs nig karpÁt;pÁg;TwksMrab;TIRkug ¦ . karCn;énTwkePøógEdlmin cg;eGaymank¾)anekIteLIgenAtMbn;GagTenøénRbeTskm&lt;úCa nig tMbn;TMnablicTwkénRbeTsevotNam PaKxagt,ÚgEdlrgeRKaHxøaMgeTAnigTwkCMnn;FM .</w:t>
      </w:r>
    </w:p>
    <w:p>
      <w:pPr>
        <w:pStyle w:val="Heading1"/>
        <w:ind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FnFanbrisßanénGagTenøemKgÁ</w:t>
      </w:r>
    </w:p>
    <w:p>
      <w:pPr>
        <w:pStyle w:val="TextBodyIndent"/>
        <w:rPr/>
      </w:pPr>
      <w:r>
        <w:rPr/>
        <w:t>GagTenøemKgÁKWCaCMrkénRbePTstVnigrukçCatikMr nig CitputBUCrab;Ban;RbePT . PaBsMbUr nig nanaPaBénRbB½n§brisßanenAtMbn;TICMralKWsßitkñúgPaBsMbUrelIseKenAkñúgBiPBelak . RbB½n§brisßanTaMg enH)anrgeRKaHnigsßiteRkamsMBaFd¾F¶n;F¶reBlEdlkMeNInRbCaCn nig ]sSahUbnIykmµekIneLIgenA tMbn;Gag . FnFanbrisßanEdlkMBugEtrgeRKaHfñak;man ³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kçCatiduHelIeKak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tVrs;elIeKak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tVrs;kñúgTwk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IesIm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B½n§brisßanBiess ¬bwgTenøsab / Tenøsab nig valTMnab ¦</w:t>
      </w:r>
    </w:p>
    <w:p>
      <w:pPr>
        <w:pStyle w:val="Normal"/>
        <w:numPr>
          <w:ilvl w:val="0"/>
          <w:numId w:val="1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IvcMruH nig RbePTCitputBUC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rukçCatiduHelIeKak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ePTéRBdIeKakenAtMbn;GagTenørYmman éRBTwkePøógmUsug éRBeRsagdITMnab éRB </w:t>
      </w:r>
      <w:r>
        <w:rPr/>
        <w:t>Montane</w:t>
      </w:r>
      <w:r>
        <w:rPr>
          <w:rFonts w:cs="Limon S1" w:ascii="Limon S1" w:hAnsi="Limon S1"/>
          <w:sz w:val="44"/>
        </w:rPr>
        <w:t xml:space="preserve"> / éRBRsl;cMruH nig éRBEdlduHenAtamcegáHPñ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B½n§brisßandIeKakenAkñúgGagkMBugEtRtUv)anricril edayKMrbéRB EdlKaMBadl;CIv³cMruHd¾eRcIn fy cuH . karkab;eQIBaNiC¢kmµ karRbmUlGus karBRgIkrbrksikmµnigsRgÁamTaMgGs;enHCamUlehtueFVI eGay)at;bg;tMbn;éRBenAkñúgGag .  KMrbéRB)anfycuHy:agF¶n;F¶renAtMbn;GagTenøemKgÁxageRkamEdl tamkarvaytMélenAsl;KMrbéRBRtwmEt 27° énépÞdI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ßmelIkarfycuHénKMrbéRBCaTUeTA éRBeQIEdlenAsl;PaKeRcInmanKuNPaBGn; CamYynwg karfycuHdg;suIetCIvm:as; nig PaBenAesssl;éneQIBaNiC¢kmµ ¬dUcCaenARbeTsLav RtUv)anvay tMélfamanEt 10°éndIéRBEdlenAsl;b:ueNÑaH EdlmanRbePTeQIBaNiC¢kmµ 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sMraMgykKuNPaBx&lt;s;EdlBak;B½n§ nwgkarkab;eRCIserIsénRbePTeQImantMélx&lt;s;sMrab;naMecj )anrYccMENkeFVIeGayfycuHnUvéRBEdlmandg;suIetx&lt;s; . karrukcUleTAeRCAdl;tMbn;dac;RsyaltampøÚv GUseQIh‘ubeq&lt;aHeTAkan;karkab;eQIeRcInEfmeTot¬PaKeRcInelµIsc,ab;¦énRbePTenAxag²Edlesssl;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xVHBt’manKYreGayTukcitþsþIBIbrimaN nigKuNPaBéntMbn;éRBEdlenAsl;kñúgGagTenøemKgÁ . bBaða kñúgkarvaytMélKMrbéRBpþl;plrYmman 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mon S1" w:ascii="Limon S1" w:hAnsi="Limon S1"/>
          <w:sz w:val="44"/>
        </w:rPr>
        <w:t>xVHPaBdUcKñakñúgRbB½n§cat;fñak;enATIEdldIRtUv)ancat;fñak;CaéRB GacCadIClRBwkSEdlman tMélxagesdækic©Tabnigbrisßantic . éRBÉkvb,kmµ ¬dUcCaeRbgxül; -</w:t>
      </w:r>
      <w:r>
        <w:rPr/>
        <w:t xml:space="preserve">Eucalyptus </w:t>
      </w:r>
      <w:r>
        <w:rPr>
          <w:rFonts w:cs="Limon S1" w:ascii="Limon S1" w:hAnsi="Limon S1"/>
          <w:sz w:val="44"/>
        </w:rPr>
        <w:t>¦ RtUv)an cat;fñak;CaéRB b:uEnþpþl;tMélxagbrisßanticbMput KaMRTdl;CIv³cMruHTabbMput .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b;eQIxusc,ab; nig edaymin)antamdanenAtMbn;dac;RsyaleFVIeGaymanPaBminc,as; las;kñúgkarvaytMélCapøÚvkarénKMrbéRB .</w:t>
      </w:r>
    </w:p>
    <w:p>
      <w:pPr>
        <w:pStyle w:val="Normal"/>
        <w:numPr>
          <w:ilvl w:val="0"/>
          <w:numId w:val="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MNayénkareRbIR)as;bec©keTsviTüavaytMélTMenIb dUcCakarftykrUbPaBBIcMgayedImI, bMeBjsareBIB½n§éRB)anRtwmRtUv . karrukcUldl;TItaMgdac;Rsyalk¾eFVIeGaysµúRKsµajdl; kargarBitR)akdeTAelIdI edIm,IbBa¢ak;RbePTéRB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stVrs;enAelIeKak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TextBodyIndent"/>
        <w:rPr/>
      </w:pPr>
      <w:r>
        <w:rPr/>
        <w:t xml:space="preserve">GagTenøemKgÁKaMBadl;nanaPaBénRbePTstVrs;elIeKakx&lt;s;nigcMnYneRcIn . eTaHbICaTinñn½y enAmankMritsMrab;tMbn;dac;RsyalénGagTenøemKgÁ kareFVIGegáténKN³kmµaFikarCatiTenøemKgÁmYy)an bBa¢ak;fa y:agehacNas;manRbePTfnikstV 212 RbePT / bkSI 696RbePT nig lµÚn nigflClik 213 RbePTkMBg;Etmanvtþman nig mankarrkeXIjRbePTfµI²EfmeTotCaerogral;qñaM . </w:t>
      </w:r>
    </w:p>
    <w:p>
      <w:pPr>
        <w:pStyle w:val="TextBodyIndent"/>
        <w:rPr/>
      </w:pPr>
      <w:r>
        <w:rPr/>
        <w:t xml:space="preserve">hVÚgstVéRBenAGagTenøemKgÁkMBugEtekIneLIgeRkamsMBaF nig kMBugrg\T§iBlGaRkk;eday skmµPaBGPivDÆn¾ nig karRbmaj;KµannirnþrPaB . karcab;stVCaeRcInsMrab;kareRbIR)as;kñúgRsuksMrab; »sfBüa)al nig sMrab;TIpSarnaMecj bgðajBIkarKMramkMEhgd¾F¶n;F¶rcMeBaHhVÚgstV nig CIv³cMruHenAkñúgGag. </w:t>
      </w:r>
    </w:p>
    <w:p>
      <w:pPr>
        <w:pStyle w:val="TextBodyIndent"/>
        <w:ind w:hanging="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Indent"/>
        <w:ind w:hanging="0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Indent"/>
        <w:ind w:hanging="0"/>
        <w:rPr>
          <w:rFonts w:ascii="Limon R1" w:hAnsi="Limon R1" w:cs="Limon R1"/>
        </w:rPr>
      </w:pPr>
      <w:r>
        <w:rPr>
          <w:rFonts w:cs="Limon R1" w:ascii="Limon R1" w:hAnsi="Limon R1"/>
          <w:u w:val="single"/>
        </w:rPr>
        <w:t>stVrs;kñúgTwk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GagTenøemKgÁKaMBadl;stVrs;kñúgTwkd¾sn§wksn§ab;tamsmasPaB nig nanaPaBénRbePT . kar vaytMélmYybgðajfamanRtI 1300RbePTkMBg;Etrs;enAtamTICMrkepSg²TUTaMgGag¬</w:t>
      </w:r>
      <w:r>
        <w:rPr/>
        <w:t>Jesom,2000</w:t>
      </w:r>
      <w:r>
        <w:rPr>
          <w:rFonts w:cs="Limon S1" w:ascii="Limon S1" w:hAnsi="Limon S1"/>
          <w:sz w:val="44"/>
        </w:rPr>
        <w:t>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ePTTICMrkEbøk²RtUv)aneRbIR)as;edayRbePTRtIepSg²kñúgvdþCIvitrbs;vaKW ³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mat;BaméndIsNþTenøemKgÁEdlKaMBaTaMgRbePTenAnwgkEnøg   nig  RbePTbMlas;TI Edl bMlas;TItamrdUvBIExSTwkxagelI edIm,IeTArkkEnøgBgenATICMrkl,ayTwkéRbnigTwksab rWTwksab 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Limon S1" w:ascii="Limon S1" w:hAnsi="Limon S1"/>
          <w:sz w:val="44"/>
        </w:rPr>
        <w:t xml:space="preserve">TwkenAExSTwkxagelIénTenøemKgÁ)anKaMBadl;RbePTRtITwksabCaeRcIn ¬  dUcCa  </w:t>
      </w:r>
      <w:r>
        <w:rPr/>
        <w:t>Cyprinidae , Siluridae , Claridae</w:t>
      </w:r>
      <w:r>
        <w:rPr>
          <w:rFonts w:cs="Limon S1" w:ascii="Limon S1" w:hAnsi="Limon S1"/>
          <w:sz w:val="44"/>
        </w:rPr>
        <w:t xml:space="preserve"> ¦.</w:t>
      </w:r>
    </w:p>
    <w:p>
      <w:pPr>
        <w:pStyle w:val="Normal"/>
        <w:numPr>
          <w:ilvl w:val="0"/>
          <w:numId w:val="3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dTenøemKgÁenARbeTséfPaK|san / Lav  nig  tMbn;dIesIménRbeTskm&lt;úCaCakEnøgmansar³ sMxan;sMrab;bnþBUC nig CaCMrkBgkUnsMrab;RbePTRtICaeRcIn edayrYmTaMgRbePTRtIEdlmantMél sMrab;BaNiC¢kmµ nig brisßan .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>RbePTBBYkstVbgágEdlrkeXIjenAkñúgTenøemKgÁrYmmanbgágykSTwksab ¬</w:t>
      </w:r>
      <w:r>
        <w:rPr/>
        <w:t>Macrobrachium</w:t>
      </w:r>
    </w:p>
    <w:p>
      <w:pPr>
        <w:pStyle w:val="Normal"/>
        <w:jc w:val="both"/>
        <w:rPr/>
      </w:pPr>
      <w:r>
        <w:rPr/>
        <w:t>rosenvergii</w:t>
      </w:r>
      <w:r>
        <w:rPr>
          <w:rFonts w:cs="Limon S1" w:ascii="Limon S1" w:hAnsi="Limon S1"/>
          <w:sz w:val="44"/>
        </w:rPr>
        <w:t>¦ EdlbMlas;TIBITwksabeTAtMbn;éRbElm² ¬</w:t>
      </w:r>
      <w:r>
        <w:rPr/>
        <w:t xml:space="preserve">Brackish </w:t>
      </w:r>
      <w:r>
        <w:rPr>
          <w:rFonts w:cs="Limon S1" w:ascii="Limon S1" w:hAnsi="Limon S1"/>
          <w:sz w:val="44"/>
        </w:rPr>
        <w:t>¦nigTwkmat;BamedIm,IBg . RbePT déTeTotk¾BgenAtMbn;Twkmat;BaménTenøemKgÁkñúgGMLúgeBlBI Exmina dl; ExsIha . kareFVIensaTbgág KWCaskmµPaBesdækic©d¾sMxan;Edlkan;EtekIneLIg enAGagTenøemKgÁ CaBiesssMrab;TIpSarnaMecj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Tinñn½ytictYcb:ueNÑaH EdlGacrk)ansþIBIhVÚgmcäaenAGagTenøemKgÁ eFVIeGayCYbkarlM)ak kñúgkarvaytMélplb:HBal;énsMBaFGaCIvkmµ rW karbMpøajTICMrk nig PaBGnþrayBIskmµPaBGPivDÆn¾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R1" w:ascii="Limon R1" w:hAnsi="Limon R1"/>
          <w:sz w:val="44"/>
          <w:u w:val="single"/>
        </w:rPr>
        <w:t>dIesIm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TextBodyIndent"/>
        <w:rPr/>
      </w:pPr>
      <w:r>
        <w:rPr/>
        <w:t>dIesImmantMbn;licTwkGciéRnþ rW tMbn;licTwktameBld¾FMTUlaydUcCadIcenøaHTwkeCa nig naCén tMbn;eqñr / tMbn;TwkeCar nig tMbn;TwkeCarTab / valPk;tammat;Bam / édnigdgTenø / valERslicTwk / dMNaM rW ERsRbedjTwk bwgFmµCati nig RsHCIk . TICMrkdIesImd¾FMsMebIménGagTenøemKgÁKW bwgrak; RsH rW valPk; EdllicedaysarTwkePøóg rW TwkCMnn;eTaHGciéRnþ rW tamrdUv .</w:t>
      </w:r>
    </w:p>
    <w:p>
      <w:pPr>
        <w:pStyle w:val="Heading3"/>
        <w:ind w:firstLine="720"/>
        <w:rPr/>
      </w:pPr>
      <w:r>
        <w:rPr/>
        <w:t>TICMrkéntMbn;dIesIm EdlmanPaBsMxan;xagbrisßanxøaMgbMputénGagTenøemKgÁKWtMbn; ³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Tenøsab nig RbB½n§TenøsabénRbeTskm&lt;úCa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lTMnabénRbeTskm&lt;úCa nig evotNam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RBsµac;énRbeTsevotNam</w:t>
      </w:r>
    </w:p>
    <w:p>
      <w:pPr>
        <w:pStyle w:val="Normal"/>
        <w:numPr>
          <w:ilvl w:val="0"/>
          <w:numId w:val="27"/>
        </w:numPr>
        <w:rPr/>
      </w:pPr>
      <w:r>
        <w:rPr>
          <w:rFonts w:cs="Limon S1" w:ascii="Limon S1" w:hAnsi="Limon S1"/>
          <w:sz w:val="44"/>
        </w:rPr>
        <w:t xml:space="preserve">RbB½n§Tenø </w:t>
      </w:r>
      <w:r>
        <w:rPr/>
        <w:t xml:space="preserve">Chi and Mun </w:t>
      </w:r>
      <w:r>
        <w:rPr>
          <w:rFonts w:cs="Limon S1" w:ascii="Limon S1" w:hAnsi="Limon S1"/>
          <w:sz w:val="44"/>
        </w:rPr>
        <w:t>énRbeTséf</w:t>
      </w:r>
    </w:p>
    <w:p>
      <w:pPr>
        <w:pStyle w:val="Normal"/>
        <w:numPr>
          <w:ilvl w:val="0"/>
          <w:numId w:val="27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IsNþTenøemKgÁ 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muxgarrbs;dIesImrYmman  ³ CaGagsþúkTwk  karBarTwkePøógFM  nig   kat;bnßyTwkCMnn;  rkSalMnwg </w:t>
      </w:r>
    </w:p>
    <w:p>
      <w:pPr>
        <w:pStyle w:val="TextBody"/>
        <w:rPr/>
      </w:pPr>
      <w:r>
        <w:rPr/>
        <w:t>tMbn;eqñr nig sMrYlkuMeGaymankarhUreRcaH bMeBjTwkeRkamdI beBa©jTwkeRkamdI karTb;kMNrkkr nig sarFatubMb:n nig rkSalMnwg lkçx½NÐGakasFatuenAnwgkEnøg BiessePøógnigsItuNðPaB .</w:t>
      </w:r>
    </w:p>
    <w:p>
      <w:pPr>
        <w:pStyle w:val="TextBody"/>
        <w:ind w:firstLine="720"/>
        <w:rPr/>
      </w:pPr>
      <w:r>
        <w:rPr/>
        <w:t>dIesImpþl;CMrkbgáat;BUC nig BgkUnsMrab;BBYkstVrs;kñúgTwknigelIeKakCaeRcInRbePT énGag TenøemKgÁ - edaypþl;RtI nig BBYkstVTwkmanEs,krwgdUcbgágEdlmansar³sMxan;xagesdækic© nig brisßan ehIyEdlCaRbPBRbUetGuInd¾sMxan;sMrab;mnusSrs;enAtamRbeTsbeNþayTenøemKgÁ . bNþajGaharén dIesImk¾KaMBadl;RbePTfnikstV lµÚn nig flClikEdlkMr nwigCitputBUC nigbkSIEdlrs;enAmYykEnøg rW bMlas;TI .</w:t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  <w:t>bwgTenøsab nig Tenøsab</w:t>
      </w:r>
      <w:r>
        <w:rPr>
          <w:rFonts w:cs="Limon R1" w:ascii="Limon R1" w:hAnsi="Limon R1"/>
        </w:rPr>
        <w:t xml:space="preserve"> ³</w:t>
      </w:r>
    </w:p>
    <w:p>
      <w:pPr>
        <w:pStyle w:val="TextBody"/>
        <w:ind w:firstLine="720"/>
        <w:rPr/>
      </w:pPr>
      <w:r>
        <w:rPr/>
        <w:t>RbB½n§brisßanenHmansar³sMxan;x&lt;s;TaMgxagesdækic© nig brisßanénGagTenøemKgÁ .</w:t>
      </w:r>
    </w:p>
    <w:p>
      <w:pPr>
        <w:pStyle w:val="TextBody"/>
        <w:ind w:firstLine="720"/>
        <w:rPr/>
      </w:pPr>
      <w:r>
        <w:rPr/>
        <w:t>éRBlicTwkEdlsßitenACuMvijbwgTenøsab mansar³sMxan;xøaMgdl; plitPaBCIvsaRsþénRbB½n§ . sMBaFGPivDÆn¾eTAelIéRBsMrab;plitkmµ Gus nig FüÚg nig brivtþn¾eTArkkareRbIR)as;dIsMrab;ksikmµKW CakgVl;mYyy:agFM .</w:t>
      </w:r>
    </w:p>
    <w:p>
      <w:pPr>
        <w:pStyle w:val="TextBody"/>
        <w:ind w:firstLine="720"/>
        <w:rPr/>
      </w:pPr>
      <w:r>
        <w:rPr/>
        <w:t>ebIeFVIkareRbobeFobtameBlBITinñn½y EdlTTYl)altamry³karftBIcMgaybgðajfaKMrbéRB )anRtUvfycuHy:agF¶n;F¶rkñúgGMLúgeBl 20-30qñaMcugeRkayenH BIRbmaN 1lanhicta eTA 361 700 hictaénéRBlicTwk nig 157 200hicta énéRBricril nigsarB½n§rukçCatiEdlBak;B½n§ÉeTot .</w:t>
      </w:r>
    </w:p>
    <w:p>
      <w:pPr>
        <w:pStyle w:val="TextBody"/>
        <w:ind w:firstLine="720"/>
        <w:rPr/>
      </w:pPr>
      <w:r>
        <w:rPr/>
        <w:t>FarasaRsþEtmYyKt;énRbB½n§ eFVIeGayvamansar³sMxan;y:agxøaMg sMrab;RbePTmcäaEdlrs;enA mYykEnøg nig bMlas;TId¾eRcInsn§wksn§ab; . manRbePTEdlmansar³sMxan;xagesdækic©RbEhl 40 RbePT)anBwgEp¥keTAelIRbB½n§enH . kareRCIserIsBIRbB½n§KaMBadl;mcäakñúgTenøeLIgeTAdl;ExSTwkxagelI énextþ yUNanRbeTscin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eFVIGaCIvkmµRtIhYskMNt;BIbwg kareRbIR)as;d¾TUlMTUlayénviFIsaRsþensaTminsmRsb RBm TaMgkar)at;bg; nig ricrilénTICMrk)aneFVIeGayGRtacab;RtIFøak;cuHtamkarGegátsMrab;RbePTRtICaeRcIn nig RbePTRtItUc²d¾sn§wksn§ab;  . GRtaCMerIsminRKb;RKan;sMrab;RbePTxøH ¬dUcCaRtIkab </w:t>
      </w:r>
      <w:r>
        <w:rPr/>
        <w:t xml:space="preserve">- Catlacarpio Siamensis </w:t>
      </w:r>
      <w:r>
        <w:rPr>
          <w:rFonts w:cs="Limon S1" w:ascii="Limon S1" w:hAnsi="Limon S1"/>
          <w:sz w:val="44"/>
        </w:rPr>
        <w:t>¦ bgáCakgVl;cMeBaHkarfycuHénhVÚgmcäaEdlminGacsþareLIgvij)an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RbB½n§k¾)anpþl;TICMrksMrab;RbePTbkSICaeRcIn . kEnøgbgáat;BUCénRbePTstVsøabTwkFM² )an eRbIR)as;RbB½n§edayrYmTaMgRbePTCitputBUC EdlRtUv)aneKeCOCak;fa)aneRbIR)as;tMbn;enHCakEnøgbgáat; BUC ¬dUcCastVeRkol -</w:t>
      </w:r>
      <w:r>
        <w:rPr/>
        <w:t>Grus antigora Sharpil</w:t>
      </w:r>
      <w:r>
        <w:rPr>
          <w:rFonts w:cs="Limon S1" w:ascii="Limon S1" w:hAnsi="Limon S1"/>
          <w:sz w:val="44"/>
        </w:rPr>
        <w:t xml:space="preserve"> ¦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>tMbn;valTMnab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TextBodyIndent"/>
        <w:rPr/>
      </w:pPr>
      <w:r>
        <w:rPr/>
        <w:t>tMbn;valTMnabKWCaRbB½næbrisßanqøgEdnRKbdNþb;elIépÞdIRbEhl 700 000 hictaénRbeTs evotNamnig 300 000 hictaénRbeTskm&lt;úCa . épÞdImansNæanTabrabesµIEdlCakmµvtßúénTwkCMnn; tamrdUvEdlmanépÞdIFMTUlayRtUv)anCn;licBI Exkkþda dl; Exmkra. enArdUvR)aMgtMbn;valTMnabesÞIrEt s¶ÜtGs;TaMgRsug sl;EtRsH RtBaMgEdlsißtenAdac;²BIKñaEtb:ueNÑa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nFanClpl éRBeQInigksikmµEdlplitx&lt;s;RtUv)anKaMRTtamry³RbB½næenH. valTMnabKaMBa dl;BBYkrukçCatiedayELk²d¾sµúRKsµajCaeRcInrYmman rukçCatiGENþtduHeLIgelIbniþcrWduHputBITwk valesµA d¾FMTUlaynigéRBray)a:y ¬dUcCaéRBsµac;¦nigéRBeQIFM². CIv³cMruHmaneRcInCamYynwgTICMrkTaMgenH EdlKaMBadl;RbePTRtIbkSICaeRcIn nig pþl;nUvplitpld¾mantMélCaeRcIndUcCaeQIsMNg; Gus eRbgqa nig TwkXMµú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enArdUvTwkCMnn;valTMnab)anKaMBaRbePTRtICaeRcInEdlpøas;TIBItMbn;ExSTwkxagelIeTABgkUn. RbePTRtIxøHdUcCabgág </w:t>
      </w:r>
      <w:r>
        <w:rPr/>
        <w:t xml:space="preserve">(Macrobrachium) </w:t>
      </w:r>
      <w:r>
        <w:rPr>
          <w:rFonts w:cs="Limon S1" w:ascii="Limon S1" w:hAnsi="Limon S1"/>
          <w:sz w:val="44"/>
        </w:rPr>
        <w:t>tMNageGayRbePTRtId¾sMxan;mYYyEdlRtUv)anensaT kñúg brimaNeRcInenAcugrdUvvsSa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lTMnabk¾KaMBadl;stVsøabTwkCaeRcIn edayrYmTaMgRbePTCitputBUCEdlbMlas;TI nasisirdUv dUcCaeRkol EdlRtUv)anTak;TajedayTICMrkd¾sMbUrcMNIenH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bBaðaGPivDÆn_ nig GPirkSRtUv)aneFIVeGaysµúRKsµajedaydIEdlmanCaGasIutsu‘lpYricx&lt;s;Edl RbTHeXIjenATIkEnøgCaeRcInéntMbn;valTMnab . skmµPaBGPivDÆn_d¾sMxan;dUcCaRbRBwtþkmµdImanCati GasIutnigEdksu‘lpYricmFüm nigkarbEgVTwkBITenøemKgÁ bgðÚrecjTwkEdlman </w:t>
      </w:r>
      <w:r>
        <w:rPr/>
        <w:t>pH</w:t>
      </w:r>
      <w:r>
        <w:rPr>
          <w:rFonts w:cs="Limon S1" w:ascii="Limon S1" w:hAnsi="Limon S1"/>
          <w:sz w:val="44"/>
        </w:rPr>
        <w:t>Tab eBlTwkCMnn;fycuH EdlKYbpSMCamYykarpþl;CICatidl;)atdIsMrab;dMNaM rukçCati)anpþl;karduHqab;rh½séndMNaMRsUvenAtMbn; valTMnabénRbeTsevotNam . eTaHbIy:agNak¾eday TaMgenHRtUvEteGaymantulüPaBCamYyniwgkar GPirkS dIEdlmanCatiGasIut-su‘lpYricxøaMg nigkarEfTaMénrbbTwkCMnn;FmµCatiedIm,IrkSaKMrbéRB edIm,I FanafaCIvHcMruHRtUv)anrkSa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RbB½næbrisßantMbn;eqñr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þayeqñréntMbn;dIsNþTenøemKgÁmanbeNþayRbEvg 650 K&gt;m Edl 350 K&gt;m manRBMRbTl; Cab;smuRTcinxagt,Úg nig 300 K&gt;mCab;nwgQUgsmuRTéf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þayeqñrsmuRTcinxagt,Úg RtUv)anbBa¢ak;lkçN³edayBamTenøFM² 9 pñÚkxSac; valPk;eday TwkeCar nig éRBekagkag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NþayQUgsmuRTéfRtUv)anEckecjCabMENkxusKñaBIr TI1manvalPk;TwkeCarFMTUlaynig sMbUréRBekagkag ehIyTI2 manéRBekagkagtictYc valPk;TwkeCartUcnigmanPñMtUc²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BaméndIsNþTenøemKgÁmansar³sMxan;CaBiesskñúgkarKaMBa RbePTRtI nig bgáaCaeRcInEdlBwgBak; eTAelIPaBsMbUrénTICMrk nig cMNIGahard¾snæwksnæab;sMrab;BgkUn . vdþCIviténRbePTBBYkbgÁaEdlman tMélxagBaNiC¢kmµCaeRcIn BwgGaRs½yy:agCitsñiTeTAelIlkçx½NÐbrisßanenAtMbn;BamkEnøgEdlvaBgtam eqñrEdlmanTwkrak; CamYynwgkUnva</w:t>
      </w:r>
      <w:r>
        <w:rPr/>
        <w:t>(Larvae)</w:t>
      </w:r>
      <w:r>
        <w:rPr>
          <w:rFonts w:cs="Limon S1" w:ascii="Limon S1" w:hAnsi="Limon S1"/>
          <w:sz w:val="44"/>
        </w:rPr>
        <w:t>eFIVclnatamCMenarsmuRT eTAtMbn;l,ayTwksab nig TwkéRb edIm,IlUtlas;muneBlvacUleTAkñúgsmuRTeBlvaFMeBjv½y . RbePTTaMgenH qab;rgeRKaHeTA nwgkarrMxan eTAelIrUbsaRsþ KImIsaRsþ nig CIvsaRsþenAkñúgRbB½næbrisßanénB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pÞdIéRBekagkagsrubnaeBlbc©úb,nñénGagTenøemKgÁRtUv)an)a:n;RbmaNman 120 000  hicta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rkéRBekagkagtambeNþayeqñrmansar³sMxan;xøaMgCakEnøgbgáat;BUC nig BgkUnsMrab;RbePTRtIICaeRcIn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þam nig RbePTbgáa . vak¾KaMBad¾BBYkstVl¥it nig Pavrs;kñúgTwkEdlCacMNIGaharsMrab;RbePTRtI bkSI lµÚn nig flCli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bB½næbrisßanéRBtMbn;eqñr pþl;esvaCar)aMgFmµCatieTAnwg\TiæBlsMNikénGMeBIrbs;rlke)akbk;eTA elIbeNþayeqñr . pllM)akd¾sMxan;mYyénkar)at;bg;dIesIm nig RbB½næbrisßanéRBéntMbn;eqñrKWkarhUreRcaH d¾qab;rh½séneqñrEdleFIVeGayb:HBal;dl;shKmn_tMbn;eqñrnigskmµPaBksikmµ . kMeNInRbCaCnenAtMbn; eqñrRBmCamYynwgskmµPaBvarIvb,kmµ nig ksikmµ nig karGPivDÆn_]sSahkmµ nig TIRkug)annaM eq&lt;aHeTABenøOnkarbMpiøcbMpøajéndIesIméRBekagkag nig éRBtMbn;eqñr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CIv³cMruH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beTsTaMgGs;énGagTenøemKgÁmanFnFanCIv³cMruHx&lt;s; . edayrYmbBa©ÚlKñaRbeTssißttam beNþayGagTenøemKgÁKaMBadl;RbePTstV nig rukçCatirab;Ban; CaRbePTEdlmansMrab;EttMbn;enHb:ueNÑaH . </w:t>
      </w:r>
    </w:p>
    <w:p>
      <w:pPr>
        <w:pStyle w:val="Heading3"/>
        <w:ind w:firstLine="720"/>
        <w:rPr/>
      </w:pPr>
      <w:r>
        <w:rPr/>
        <w:t>RbeTskm&lt;úCaRtUv)ancat;TukfamanCIv³cMruHEdl)anEfrkSal¥bMput   nig  RbB½nædIesImd¾sMbUrbMput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manfnikstV nigRbePTbkSIEdlRtUv)an)at;bg;Gs;TaMgRsugBIrbNþalRbeTstambeNþayGagTenø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mKgÁÉeTot . RbeTsLavQrlMdab;fñak;elx 2 fIVebImannanaPaBénRbePTTabCagGaRs½yedaytMbn;BMu GaccUleTAdl;d¾FMénRbeTs . RbeTséfQrlMdab;fñak;TI 3 GaRs½yedayenAmankEnøgrkSaTuktUc² Edl RtUv)aneKrkeXIjmanCIv³cMruHx&lt;s; . RbeTsevotNamk¾)anKaMBadl;CIv³cMruH)anx&lt;s;mFümCaBiessenA tMbn;dIesImPaKxagt,Úgrbs;eK nig tMbn;éRBeRCAéntMbn;PñMPaKkNþal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tMbn;EdlmanCIv³cMruHsMbUrCageK</w:t>
        <w:tab/>
        <w:t>CaTUeTAsißtenAtambeNþayRBMRbTl;RbeTsEdlbBa¢ak; BIPaBBMu )ancUldl; nig PaBdac;Rsyalrbs;va . CIv³cMruHsMbUrbMputmanenA ³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RbTl;tMbn;RtIekaN km&lt;úCa Lav evotNam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RBMRbTl;RbeTs Lav nig evotNam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RBMRbTl;RbeTs km&lt;úCa nig éf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RbTl;tMbn;ctuekaN Lav PUma éf nig extþ yUNanRbeTscin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beNþayRBMRbTl;PaKxageCIgRbeTs éf nig Lav .</w:t>
      </w:r>
    </w:p>
    <w:p>
      <w:pPr>
        <w:pStyle w:val="Normal"/>
        <w:ind w:left="36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inñn½ysIþBICIv³cMruHEtgEtBMuRtwmRtUv  nig  minc,as;las;EdleFIVeGaysµúRKsµajdl;karkMNt;BIvisal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aBEdlCIv³cMruHRtUv)anrgb:HBal;edaysarskmµPaBmnusS nig karGPivDÆn_esdækic© . eTaHbItYelxBit R)akdmin)anTTYlkIþ k¾Bt’manEdlTTYl)anbBa¢ak;eGaydwgfa CIv³cMruHTUTaMgGagTenøemKgÁkMBugEtFøak;cuH. CIv³cMruHRtUv)anKMramkMEhgkan;EtxøaMgeLIg²edaysar ³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pøajTICMrkEdlbNþalmkBI ksikmµBencr karrIksayPayénksikmµGciéRnþ nig éRBdaM.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MBaFénkarkab;eQIekIneLIgeTAelIéRB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aj;edayKµankarRtYtBinitünigminfanrNaCanrNaTaMgsMrab;CaGahar nig karCYjdUrplit plstVéRB .</w:t>
      </w:r>
    </w:p>
    <w:p>
      <w:pPr>
        <w:pStyle w:val="Normal"/>
        <w:numPr>
          <w:ilvl w:val="0"/>
          <w:numId w:val="2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bgEckTICMrkenAkEnøgEdlkar)at;bg;TICMrkekIntamkMrit)anbMpøajKnøgbMlas;TIrWkat;bnßy</w:t>
      </w:r>
    </w:p>
    <w:p>
      <w:pPr>
        <w:pStyle w:val="Normal"/>
        <w:ind w:left="360"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itcMnIGaharénbNþastVrs;elIeKa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Limon S1" w:ascii="Limon S1" w:hAnsi="Limon S1"/>
          <w:sz w:val="44"/>
        </w:rPr>
        <w:t xml:space="preserve">tarag 1 rYmmankareFIVsMNakd¾tUcénRbePTEdlmanEttamtMbn;sMrab;GagTenøemKgÁ . sPaBrg eRKaHnigCitputBUCRtUv)ancuHbBa¢IrcMeBaHRbePTxøHKWEp¥kelITinñn½yEdlrk)an </w:t>
      </w:r>
      <w:r>
        <w:rPr/>
        <w:t xml:space="preserve">(WCMC,1997) </w:t>
      </w:r>
      <w:r>
        <w:rPr>
          <w:rFonts w:cs="Limon S1" w:ascii="Limon S1" w:hAnsi="Limon S1"/>
          <w:sz w:val="44"/>
        </w:rPr>
        <w:t>. RbePTEdlenAmanenAnwgkEnøg EdleKsÁal;c,as;famanEtenAtMbn;GagenH ÉRbePTEdlminrgkar KMramkMEhg rW KµanTinñn½ykMNt;Cak;EsþgfaetIRbePTenHsißtenAkñúgsPaBeRKaHfñak;EdrrWeT .</w:t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36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rag 1 RbePTstVCatMNagxøHénGagTenøemKg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269875</wp:posOffset>
                </wp:positionV>
                <wp:extent cx="5647690" cy="684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84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V</w:t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eQµaHFøab;ehA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eQµaHviTüasaRsþ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sßanP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bkS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I</w:t>
                              <w:tab/>
                              <w:tab/>
                              <w:t>eRkol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Grus antigone sharpie</w:t>
                              <w:tab/>
                              <w:t xml:space="preserve">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  <w:t>Rtdk;FM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Leptoptilos dubius</w:t>
                              <w:tab/>
                              <w:t xml:space="preserve">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xVkRtecoks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sachius goisagi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itputB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ExVksmuRTBN’etñat</w:t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Limnodromus Semipalmatus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Fmµta bMlas;TI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esµaj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Anhinga melanogaster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Fmµta ¬enAnwgkEnøg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TugRbepH</w:t>
                              <w:tab/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 xml:space="preserve">Palacanus philippensis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>man;eTaevotNam</w:t>
                              <w:tab/>
                              <w:tab/>
                            </w:r>
                            <w:r>
                              <w:rPr>
                                <w:lang w:val="pt-BR"/>
                              </w:rPr>
                              <w:t>Lophura hatinhensis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lang w:val="pt-BR"/>
                              </w:rPr>
                              <w:tab/>
                              <w:t xml:space="preserve">      rgkarKMramkMEh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maneTa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Lophura imperialis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fnikstV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</w:r>
                            <w:r>
                              <w:rPr/>
                              <w:t>Great black squirrel</w:t>
                              <w:tab/>
                              <w:tab/>
                              <w:t xml:space="preserve">Ratufa bicolor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tIdulhVMg</w:t>
                            </w:r>
                            <w:r>
                              <w:rPr/>
                              <w:tab/>
                              <w:tab/>
                              <w:tab/>
                              <w:t>Delphinus spp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Finless porpolse</w:t>
                              <w:tab/>
                              <w:tab/>
                              <w:t xml:space="preserve">Neophocaena phocaenoides </w:t>
                              <w:tab/>
                              <w:t xml:space="preserve">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Maeaque</w:t>
                              <w:tab/>
                              <w:tab/>
                              <w:tab/>
                              <w:t xml:space="preserve">Macacamultta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Va </w:t>
                            </w:r>
                            <w:r>
                              <w:rPr/>
                              <w:t xml:space="preserve">Tonkin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cmuHxøI</w:t>
                              <w:tab/>
                            </w:r>
                            <w:r>
                              <w:rPr/>
                              <w:tab/>
                              <w:t xml:space="preserve">Pygathrix avunculus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itputBUC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KaéRB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Bos saureli     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itputB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lµÚn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</w:r>
                            <w:r>
                              <w:rPr/>
                              <w:t>Python Spp</w:t>
                              <w:tab/>
                              <w:tab/>
                              <w:tab/>
                              <w:t>Python molurus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 xml:space="preserve">             enA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</w:r>
                            <w:r>
                              <w:rPr/>
                              <w:t>Monitor itzard</w:t>
                              <w:tab/>
                              <w:tab/>
                              <w:tab/>
                              <w:t>Python reticulatus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                   enAma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River terrapin</w:t>
                              <w:tab/>
                              <w:tab/>
                              <w:tab/>
                              <w:t xml:space="preserve">Varanus sp     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keBIPñ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Batagur baska                   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gkarKMramkMEh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Bs;RBlit</w:t>
                              <w:tab/>
                            </w:r>
                            <w:r>
                              <w:rPr/>
                              <w:tab/>
                              <w:tab/>
                              <w:t>crocodylus porosus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Enhydris spp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en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38.6pt;mso-wrap-distance-left:9.05pt;mso-wrap-distance-right:9.05pt;mso-wrap-distance-top:0pt;mso-wrap-distance-bottom:0pt;margin-top: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st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V</w:t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eQµaHFøab;ehA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eQµaHviTüasaRsþ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sßanP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bkS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I</w:t>
                        <w:tab/>
                        <w:tab/>
                        <w:t>eRkol</w:t>
                        <w:tab/>
                        <w:tab/>
                        <w:tab/>
                        <w:tab/>
                      </w:r>
                      <w:r>
                        <w:rPr/>
                        <w:t>Grus antigone sharpie</w:t>
                        <w:tab/>
                        <w:t xml:space="preserve">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gkarKMramkMEh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  <w:t>Rtdk;FM</w:t>
                        <w:tab/>
                      </w:r>
                      <w:r>
                        <w:rPr/>
                        <w:tab/>
                        <w:tab/>
                        <w:tab/>
                        <w:t>Leptoptilos dubius</w:t>
                        <w:tab/>
                        <w:t xml:space="preserve">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gkarKMramkMEhg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xVkRtecoks</w:t>
                        <w:tab/>
                        <w:tab/>
                        <w:tab/>
                      </w:r>
                      <w:r>
                        <w:rPr/>
                        <w:t xml:space="preserve">Gorsachius goisagi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itputB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ExVksmuRTBN’etñat</w:t>
                        <w:tab/>
                        <w:tab/>
                      </w:r>
                      <w:r>
                        <w:rPr>
                          <w:lang w:val="pt-BR"/>
                        </w:rPr>
                        <w:t xml:space="preserve">Limnodromus Semipalmatus </w:t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Fmµta bMlas;TI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esµaj</w:t>
                        <w:tab/>
                        <w:tab/>
                        <w:tab/>
                        <w:tab/>
                      </w:r>
                      <w:r>
                        <w:rPr>
                          <w:lang w:val="pt-BR"/>
                        </w:rPr>
                        <w:t xml:space="preserve">Anhinga melanogaster   </w:t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Fmµta ¬enAnwgkEnøg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TugRbepH</w:t>
                        <w:tab/>
                        <w:tab/>
                        <w:tab/>
                      </w:r>
                      <w:r>
                        <w:rPr>
                          <w:lang w:val="pt-BR"/>
                        </w:rPr>
                        <w:t xml:space="preserve">Palacanus philippensis       </w:t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rgkarKMramkMEh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>man;eTaevotNam</w:t>
                        <w:tab/>
                        <w:tab/>
                      </w:r>
                      <w:r>
                        <w:rPr>
                          <w:lang w:val="pt-BR"/>
                        </w:rPr>
                        <w:t>Lophura hatinhensis</w:t>
                      </w:r>
                      <w:r>
                        <w:rPr>
                          <w:rFonts w:cs="Limon S1" w:ascii="Limon S1" w:hAnsi="Limon S1"/>
                          <w:sz w:val="44"/>
                          <w:lang w:val="pt-BR"/>
                        </w:rPr>
                        <w:tab/>
                        <w:t xml:space="preserve">      rgkarKMramkMEhg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maneTa</w:t>
                        <w:tab/>
                        <w:tab/>
                        <w:tab/>
                        <w:tab/>
                      </w:r>
                      <w:r>
                        <w:rPr/>
                        <w:t xml:space="preserve">Lophura imperialis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gkarKMramkMEh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fnikstV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</w:r>
                      <w:r>
                        <w:rPr/>
                        <w:t>Great black squirrel</w:t>
                        <w:tab/>
                        <w:tab/>
                        <w:t xml:space="preserve">Ratufa bicolor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tIdulhVMg</w:t>
                      </w:r>
                      <w:r>
                        <w:rPr/>
                        <w:tab/>
                        <w:tab/>
                        <w:tab/>
                        <w:t>Delphinus spp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Finless porpolse</w:t>
                        <w:tab/>
                        <w:tab/>
                        <w:t xml:space="preserve">Neophocaena phocaenoides </w:t>
                        <w:tab/>
                        <w:t xml:space="preserve">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Maeaque</w:t>
                        <w:tab/>
                        <w:tab/>
                        <w:tab/>
                        <w:t xml:space="preserve">Macacamultta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Va </w:t>
                      </w:r>
                      <w:r>
                        <w:rPr/>
                        <w:t xml:space="preserve">Tonkin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cmuHxøI</w:t>
                        <w:tab/>
                      </w:r>
                      <w:r>
                        <w:rPr/>
                        <w:tab/>
                        <w:t xml:space="preserve">Pygathrix avunculus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itputBUC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eKaéRB</w:t>
                        <w:tab/>
                        <w:tab/>
                      </w:r>
                      <w:r>
                        <w:rPr/>
                        <w:tab/>
                        <w:tab/>
                        <w:t xml:space="preserve">Bos saureli     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CitputB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lµÚn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</w:r>
                      <w:r>
                        <w:rPr/>
                        <w:t>Python Spp</w:t>
                        <w:tab/>
                        <w:tab/>
                        <w:tab/>
                        <w:t>Python molurus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 xml:space="preserve">             enA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</w:r>
                      <w:r>
                        <w:rPr/>
                        <w:t>Monitor itzard</w:t>
                        <w:tab/>
                        <w:tab/>
                        <w:tab/>
                        <w:t>Python reticulatus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                   enAman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River terrapin</w:t>
                        <w:tab/>
                        <w:tab/>
                        <w:tab/>
                        <w:t xml:space="preserve">Varanus sp     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gkarKMramkMEhg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RkeBIPñ</w:t>
                      </w:r>
                      <w:r>
                        <w:rPr>
                          <w:rFonts w:cs="Limon S1" w:ascii="Limon S1" w:hAnsi="Limon S1"/>
                          <w:sz w:val="44"/>
                          <w:u w:val="single"/>
                        </w:rPr>
                        <w:t>M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 xml:space="preserve">Batagur baska                   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rgkarKMramkMEhg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Bs;RBlit</w:t>
                        <w:tab/>
                      </w:r>
                      <w:r>
                        <w:rPr/>
                        <w:tab/>
                        <w:tab/>
                        <w:t>crocodylus porosus</w:t>
                        <w:tab/>
                        <w:tab/>
                        <w:t xml:space="preserve">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Enhydris spp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>enAma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hf</w:t>
      </w:r>
    </w:p>
    <w:p>
      <w:pPr>
        <w:pStyle w:val="Normal"/>
        <w:ind w:left="36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360" w:hanging="0"/>
        <w:jc w:val="center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eKalKMniténviTüasaRsþRbB½næeGkULÚsIu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TextBody"/>
        <w:rPr/>
      </w:pPr>
      <w:r>
        <w:rPr/>
        <w:tab/>
        <w:t>karsikSaBItMbn;mYy EdlsµúRKsµajnigEbøk²dUcCaGagTenøemKgÁRtUvRKbdNþb;elIeKalkarN_ bec©keTsnigviTüasaRsþCaeRcIn . minGacvis½yviTüasaRsþmYy GaclMGit)aneBjeljBIBhuPaBén dMeNIrrUbsaRsþ CIvsaRsþ nig KImIsaRsþEdlekIteLIgenAGagTenøemKgÁnigeFIVeGaytMbn;enHrs;revIk nig pþl;pldUcenH)aneT . emeronenHnwgBiPakSacMNucCamUldæanxøHénvis½ysikSaCaeRcInEdlBak;B½nænwgkar yl;dwgBImuxgarxagbrisßanénGag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CIvviTüa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CIv³viTüaKWkarsikSaeTAelIvtßúmanCIvitTaMgGs; . cab;BIkMritekasikaCamUldæanrhUtdl;RbB½næ brisßanmYyEdlmanvisalPaBdUcCaGagTenøemKgÁ nig dl;kMritCvImNÐl . CIvviTüaKWCakarsikSaBI       rebob EdlsrIragÁmanCIviteFIVeGaymanRbeyaCn_dl;RbPBfamBlEdlKµanCIvit Edlpþl;edayEpndI ehIybMElgfamBlenaHeTACa\n§n³sMrab;dMeNIrénCIvit . CIvviTüaBinitüemIlBIrebobvtßúmanCIviteRbI R)as;sarFatudUcCaTwk ]sµ½nkabUnnic nig GuksIuEsnsMrab;karlUtlas; karrs;ranmanCIvit nigkar bnþBUCrbs;va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sßabnabNþúMCIvit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 xml:space="preserve">ekasikaKWCaÉktþaEdlmanTMrg;nigmuxgarCamUldæanénsarBagÁkaymanCIvitTaMgGs; . ekasika manéNVy:U </w:t>
      </w:r>
      <w:r>
        <w:rPr/>
        <w:t xml:space="preserve">(nucleus) , DNA </w:t>
      </w:r>
      <w:r>
        <w:rPr>
          <w:rFonts w:cs="Limon S1" w:ascii="Limon S1" w:hAnsi="Limon S1"/>
          <w:sz w:val="44"/>
        </w:rPr>
        <w:t>¬rUbFatuesenTic¦nigsIutU)aøs EdlTaMgGs;RtUv)ankarBaredayPñas ekasikamYy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bePTepSg²énekasikamanvtþmanesÞIrRKb;sarBagÁkaymanCIvitTaMgGs; . ekasikaRbePTnig muxgarRsedogKña pSMcUlKñabegIátCaTMrg;Calika . dUcCaRtImYymanCalikaBiesssMrab;dMNkdegðIm KMehIj PaBrMejac karEhlTwknigmuxgardéTeTotEdlcaM)ac;sMrab;karlUtlas; manCIvitnigkarbnþBUC rbs;va . rukçCatimanCalikaEdlkarBarépÞxageRkArbs;va EdleFVIeGayvaGacbMElgBnøWRBHGaTitüeTA CafamBl ¬rsµIsMeyaK¦ eFVIeGaymanclnaénsarFatubMb:n nig sarFatuKImIqøgkat;Calikarukç CatiehIypþl;lT§PaBeGayrukçCatilUtlas; nig bnþBUC . ekasika nig Calika begáItCaGnuklkmµd¾sµúRK sµajKWsrIragÁ . Es,k ebHdUg nig sYtrbs;GñkKWCa]TahrN_énsrIragÁ . srIragÁmYyRkumEdlbMeBjmux garbBa©ÚlKñabegáIt)anCaRbB½n§srIragÁmYy dUcCaRbB½n§dkdegðIm rW RbB½n§bnþBUC . enATIbMputRbB½n§srIragÁ TaMgGs;bMeBjmuxgarrYmKñaCaRkummYy begáItCasarBagÁkaymYydUcCaRtImYyk,al edImeQImYyedIm rW xøÜnGñkÉgmñak;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famBl</w:t>
      </w:r>
      <w:r>
        <w:rPr>
          <w:rFonts w:cs="Limon R1" w:ascii="Limon R1" w:hAnsi="Limon R1"/>
          <w:sz w:val="44"/>
        </w:rPr>
        <w:t>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Kb;dMeNIrénCIvitTamTarTMrg;xøHénfamBl . Cak;EsþgfamBlTaMgGs;ekItecjBIRBHGaTitü ehIyRtUv)ancab;ykedayrukçCatitamryHdMeNIrénrsµIsMeyaK . stVelakPaKeRcInBuMGaccab;yk   famBlRBHGaTitüedaypÞal;)aneT dUecñaHRTUvTTYlfamBlrbs;eK edaykarsuIrukçCatinana rW edaysuI Pavrs;EdlsuIrukçCatiCaGahar . dUecñHfamBlRtUvTTYl)anepÞrtamryHbMENkénRbB½n§brisßanmYytam ExSGaharmYy rW lMdab;cMNIGaharkñúgRbB½n§brisßan . famBleFVIclnaeq&lt;aHeTAkMritC½yP½NÐ . ]TahrN_ varICati nig rukçCatikñúgTwkRtUv)ansuIedayRtIEdlrkcMNIenA)atTwkdUcCaRtIkab . bnÞab;mkRtI EdlsuIsac;CaGaharsuIstVEdlrksuIenA)atTwkenaH ehIyTIbMputmnusSk¾jauMRtIEdlsuIsac;CaGaharenaH CabnþeTot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bnÞab;mkeTotfamBlRtUv)anepÞrtamryHRbB½n§brisßaneTAtamRbB½n§Gahar rW k¾RbB½n§kargar EdlRbTak;RkLaKñaeTAvijeTAmkénsgVak;Gahar . famBlxøHRtUv)anrMelaHtamry³dMNkdegðIm b:uEnþ PaKeRcInRtUv)aneRbIR)as;sMrab;dMeNIrénragÁkay rbs;sarBagÁkayTaMgmUlEdlsrubeTAeKsÁal;c,as; faCaemtabUlIs </w:t>
      </w:r>
      <w:r>
        <w:rPr/>
        <w:t xml:space="preserve">(Metabolism) </w:t>
      </w:r>
      <w:r>
        <w:rPr>
          <w:rFonts w:cs="Limon S1" w:ascii="Limon S1" w:hAnsi="Limon S1"/>
          <w:sz w:val="44"/>
        </w:rPr>
        <w:t>. c,ab;CamUldæanBIrEdlRKbdNþb;PaBEdlGacrk)anfamBlsMrab; dMeNIrCIvitTaMgGs;KW ³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,ab;TImYyénDINamickMedA </w:t>
      </w:r>
      <w:r>
        <w:rPr/>
        <w:t xml:space="preserve">(Thermodynamics) </w:t>
      </w:r>
      <w:r>
        <w:rPr>
          <w:rFonts w:cs="Limon S1" w:ascii="Limon S1" w:hAnsi="Limon S1"/>
          <w:sz w:val="44"/>
        </w:rPr>
        <w:t>¬c,ab;rkSafamBl¦bBa¢ak;farUbFatumYymin GacRtUv)anbegáItrWbMpøaj)aneT . CaRbsiTiæPaB famBlEdlRtUvkaredIm,IeFIVkargarenAkñúgRbB½næBiess mYy ]TahrN_ekasikamYyminGacbegáItedayKµanGVIenaHeT . famBlRtUv)anTTYlCadMbUgBIRbPBEdl enAxageRkARbB½n§ CaekasikamYyrWCavalPk;tamdgTenømYy . eBlEdlfamBlcUldl;kñúgRbB½nævaRtUv )aneRbIR)as;eLIgvijtamry³RbB½næenaH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c,ab;TI2énDINaminkMedA </w:t>
      </w:r>
      <w:r>
        <w:rPr/>
        <w:t xml:space="preserve">(Thermodynamics) </w:t>
      </w:r>
      <w:r>
        <w:rPr>
          <w:rFonts w:cs="Limon S1" w:ascii="Limon S1" w:hAnsi="Limon S1"/>
          <w:sz w:val="44"/>
        </w:rPr>
        <w:t>bBa¢ak;faenAkñúgsklTaMgmUl brimaNfamBl srubEdlmansMrab;bMeBjkargarkMBugEtFøak;cuH . enHedaysarEtkarepÞrfamBlesÞIrEtTaMgGs;)an beBa©jkMedA EdlbnÞab;BIenaHBMumanenAsl;sMrab;bMeBjkargareT . müa:gvijeTot karpÁt;pÁg;famBl Edlrk)ansMrab;dMeNIrénCIvitKWminEmnKµanRBMEdnenaHeT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 xml:space="preserve">eGkULÚsIu </w:t>
      </w:r>
      <w:r>
        <w:rPr>
          <w:u w:val="single"/>
        </w:rPr>
        <w:t>(Ecology)</w:t>
      </w:r>
      <w:r>
        <w:rPr/>
        <w:t xml:space="preserve"> :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GkULÚsIuKW  CaviTüasaRsþEdlsikSaTMnak;TMngeTAvijeTAmk karEckcaynigPaBsMbUrénsar BagÁkayTaMgGs; nig karTak;TgeTAvijeTAmkrbs;vaCamYynwgbrisßanmanCIvit nig KµanCIvitrbs;va . eGkULÚsIuk¾RtYtBinitüBIdMeNIrEdlkMNt;muxgarénRbB½næbrisßan karERbRbYltameBlevlanigkarrMxandl; RbB½næbrisßan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eyIgGaccab;epþImBiPakSaBIeGkULÚsIuCamYynwgkarBRgIkkMriterobcMénCIvit . RkummYyénsarBagÁ kayRbhak;RbEhlKñadUcCastVeRkolvabegáItCahVÚgmYy . hVÚgstVeRkolTaMgenHrs;enATIkEnøgdUcKña nig bgáat;BUCeTAvijeTAmknigEckrMElk bNþúMEsn </w:t>
      </w:r>
      <w:r>
        <w:rPr/>
        <w:t xml:space="preserve">(gene pool) </w:t>
      </w:r>
      <w:r>
        <w:rPr>
          <w:rFonts w:cs="Limon S1" w:ascii="Limon S1" w:hAnsi="Limon S1"/>
          <w:sz w:val="44"/>
        </w:rPr>
        <w:t>dUcKña . bNþaPav³énsarBagÁkay epSgKñaCaeRcIn EdlEckrMElktMbn;EdlmanPUmisaRsþdUcKñabegáItCashKmn_mYy . shKmn_mYypSM eLIgedaysarBagÁkaymanCIvitTaMgGs;EdlrYmmanrukçCatii fnikstV pSit nig mIRkum .</w:t>
      </w:r>
    </w:p>
    <w:p>
      <w:pPr>
        <w:pStyle w:val="BodyText2"/>
        <w:ind w:firstLine="720"/>
        <w:jc w:val="both"/>
        <w:rPr/>
      </w:pPr>
      <w:r>
        <w:rPr/>
        <w:t xml:space="preserve">shKmn_GacRtUv)anBicarNaenAkñúgbribTd¾TUlayénRbB½næbrisßanmYy . RbB½næbrisßanmYyRKb dNþb;elIsarBagÁkaymanCIvitTaMgGs;rYmTaMgbrisßanKµanCivit ¬dI Twk xül; nig sarFatubMb:n¦ Edl bMeBjmuxgarbBa¢ÚlKñasMrab;cracrsarFatubMb:nnigbegáItCacrnþfamBlmYy . TsSnTand¾sMxan;mYyenA TIenHKWfaeBlEdleyIgmanbMNgbBa¢ak;EpñkEdlCasmasPaBénRbB½n§brisßanmYyvaKWCadMeNIrEdlman </w:t>
      </w:r>
    </w:p>
    <w:p>
      <w:pPr>
        <w:pStyle w:val="BodyText2"/>
        <w:jc w:val="both"/>
        <w:rPr/>
      </w:pPr>
      <w:r>
        <w:rPr/>
        <w:t>GMeBIeTAelI rW RtUv)anpþÜcepþImedayEpñkEdlCasmasPaBEdleFVIeGayRbB½næbrisßanbMeBjmuxgar)a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  <w:t xml:space="preserve">brisßanbNþaPav³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sSn³TanénsmtßPaBTTYlykKWCamUldæanediIm,Iyl;dwgBIbNþalPav³ . smtßPaBTTYlyk sMedAeTAelIcMnYnsarBagÁkayénRbePTEdlpþl;eGaymYy nig  KuNPaB¬suxPaB¦EdlGacenAmanCIvit qøgkat;lkçx½NÐEdlBMucg;)anTal;EtesaHkñúgmYyÉktaeBl kñúgRbBnæ½brisßanEdlpþl;eGaymYyeday minbNþaleGayxUcKuNPaBrbs;va. cUrBicarNavalTMnab </w:t>
      </w:r>
      <w:r>
        <w:rPr/>
        <w:t xml:space="preserve">Plan of Read </w:t>
      </w:r>
      <w:r>
        <w:rPr>
          <w:rFonts w:cs="Limon S1" w:ascii="Limon S1" w:hAnsi="Limon S1"/>
          <w:sz w:val="44"/>
        </w:rPr>
        <w:t>Ca]TahrN_. valTMnabsißt enAtMbn;valEdlrabesµIénGagTenøemKgÁnig bTBiesaFn_énkarpøas;bþÚrd¾sMxan;sMrab;kMBs;Twkerogral;qñaM . enAExtula enAcugrdUvvsSa EpñkxøHénvalTMnabkøayCabwgd¾FMmYyEdlmanCMerAdl; 4m . enArdUvR)aMg valTMnab)anrIgs¶Üt elIkElgEtenAtamRtBaMgnigvalPk;EdlenAray)a:y . CamYynwg]c©avcnPaBén kMBs;Twkd¾sMebImnigPaBEdlGacrk)an bNþaPav³énrukçCatiEdlrs;kñúgTwkEdlGacenArs;ranmanCIvit RtUv)anfycuHedaysar PaBF¶n;F¶r nig ry³eBlGUsbnøayénrdUvR)aMgCaerogral;qña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sßanénvalTMnab bgçMkMritkMNt;sIþBIPaBsMbUr nig nanaPaBénRbePTrukçCatirs;kñúgTwk . kMrit kMNt;enH RtUv)anBBaØak;GarmµN_edayRbePTstVEdlGaRs½yelIPaBGacrk)annUvsarB½nærukçCati dUcCa RtI BYkbgáa nig stVsøabTwk . niyayeGayxøIbrimaNnigPaBGacrk)anénTwksMrab;qñaMnImYy²tamEpñk kMNt;nUvbrimaNbNþarukçCatinigstVéRBepSg² . smtßPaBdwknaMEdlmankMNt;ekItmanenAkñúgRbB½næ brisßanenH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valTMnabCa]TahrN_ GacRtUv)anGPivDÆn_EfmeTot   edIm,IBnül;BITMhMénsmtßPaB TTYlyk . valPk;nigRsHtUc²EdlenAsl;bnÞab;BITwkCMnn;RskcuHminmankarRbQmmuxCabnþeToteTA nwgktþakMriténTwkelIkElgEtenAtamcenøaH . brimaNénrukçCatinigstVEdlrs;kñúgTwkEdlTICMrktUc² GacsißtenAeBjmYyqñaMnwgRtUv)anTak;TgedaypÞal;eTAnwgTMhMéntMbn;tamrUbsaRsþEdlGacrk)an . sUm,IEtRbB½næbrisßanmYyEdlvisalPaBdUcCaénGagTenøemKgÁnwgdak;kMritsMBaFénsmtßPaBTTYlyk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lIbNþaPav³rukçCati nig stVEdlenAnwgkEnøgrbs;va . ktþaCaeRcIn dUcCalTæPaBrk)anGahabMb:n kMBs;Twk nig suxPaB nig PaBsMbUrénrukçCati rsIµsMeyaK nig RbePTstVrMBa TaMgGs;man GMeBIeTAvijeTAmkedIm,IkMNt;brimaNEdlmankMriténCIvit EdlGagTenøemKgÁGacrkSa)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MxanRbB½næbrisßand¾xøaMg nig kardkhUtFnFanedaymnusSman\TiæBly:agsMebIm edIm,I bMEbøgCaGviC¢mandl;smtßPaBTTYlykEbbFmµCatiénRbB½næbrisßanEdlpþl;eGaymYy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brisßanshKmn_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GPivDÆn_shKmn_ nig dMeNIrmant²KñaénRbB½næbrisßanKWCadMeNIrEdlP¢ab;KñaCad¾rab . dMeNIrmant²KñasMedAelIes‘rIénkarpøas;bþÚrd¾sMxan;kñúgrcnasm&lt;½næ muxgar nig smasPaKRbePTénRbB½næ brisßansMrab;ry³eBlmYy . PaBsMbUrEdlTak;TgnwgRbePTmYyrWeRcInkñúgRbB½næbrisßanERbRbYlqøg kat;dMeNIrénkarekItmant²Kña ehIyRbB½n§brisßanécdnükøayeTACaeBjv½y ehIyRTRTg;edayxøÜnÉg Edlpþl;bTBiesaFn_énkarpøas;bþÚrCabnþbnÞab;BIbIeTot . rYcehIyRbB½n§brisßanmann½yCashKmn_kMrit x&lt;s;EdlKaMRTedaysarB½n§rukçCatilMdab;x&lt;s;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B½n§brisßanenAdMNak;kaldMbUgéndMeNIrmant²KñaRtUv)anRKbdNþb;edayRbePTnaMmux . ebI eyIgcg;cUleTAkñúgbMENkéRBNamYyEdl)anRtUveFVIGaCIrkmµfµI²enaH eyIgnwgeXIjbrimaNy:ageRcIn éndIRtgilEdlRKb;dNþb;edayrukçCati\tRbeyaCn_bnþicbnþÜcb:ueNÑaH . ebIsineyIgRtLb;eTATIenaHkñúg ryHeBleRcIns)aþh_eRkaymkeToteyIgRbEhlCaPJak;ep¥Il nig rukçCatifµI²CaeRcInEdleyIgeXIj . TII kEnøgenaHsßitenAkñúgdMNak;kaldMbUgéndMeNIrkalmant²Kña ehIyrukçCatiébtgEdlduHfµITaMgenaHKWCa RbePTnaMmux rW BakübrisßanehAfaRbePTCMerIs </w:t>
      </w:r>
      <w:r>
        <w:rPr/>
        <w:t>R</w:t>
      </w:r>
      <w:r>
        <w:rPr>
          <w:rFonts w:cs="Limon S1" w:ascii="Limon S1" w:hAnsi="Limon S1"/>
          <w:sz w:val="44"/>
        </w:rPr>
        <w:t xml:space="preserve"> . RbePTrukçCatiTaMgenHnwgduHy:agqab;rh½sbnÞab;BI karrukran eBlEdllkçx½NÐbrisßanKµanlMnwg rW BMuGackMNt;TukCamun)an ehIymansarFatusrIragÁtictYc b:ueNÑaHenAkñúgdI . vaeRcInEttUc² rs;kñúgry³eBlxøI ehIyCaTUeTAbegáIteLIgCaerogral;qñaMedayRKab;kUn rW bBa¢ÚnRKab;duHBnøkfµI²BIExñgEdlenAEk,rdI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RbePTstVnaMmuxk¾mandMeNIrCamunGBa©wgEdr . dUcCarukçCatiEdrRbePTstVTaMgenHFmµtaeRcIn EttUc²rs;kñúgry³eBlxøI ehIybnþBUCy:agqab;rh½senAkñúgxYbCIvitrbs;va . vahak;dUcCaminpþl;rWpþl; karKaMRTtictYcdl;kUnrbs;vaehIyGacbgáat;BUCeRcInCagmþgkñúgmYyqñaM . BBYkstVkektUc²dUcCa kNþúrCa]TahrN_d¾l¥énBYkGaNaniKmstVdMbUgeK . Cac,ab;TUeTAmYy RbePTnaMmuxeK </w:t>
      </w:r>
      <w:r>
        <w:rPr/>
        <w:t xml:space="preserve">R </w:t>
      </w:r>
      <w:r>
        <w:rPr>
          <w:rFonts w:cs="Limon S1" w:ascii="Limon S1" w:hAnsi="Limon S1"/>
          <w:sz w:val="44"/>
        </w:rPr>
        <w:t xml:space="preserve">KWmaMmYn Fn;RTaM ehIymanmeFüa)ayrIksayPaykñúgry³eBlxøI . vaKWCaRbePTFn;RTaMRKb;y:ag </w:t>
      </w:r>
      <w:r>
        <w:rPr/>
        <w:t xml:space="preserve">(Generalist) </w:t>
      </w:r>
      <w:r>
        <w:rPr>
          <w:rFonts w:cs="Limon S1" w:ascii="Limon S1" w:hAnsi="Limon S1"/>
          <w:sz w:val="44"/>
        </w:rPr>
        <w:t>. RbB½næbrisßanenAdMNak;kaldMbUgéndMeNIrekItmant²Kña   manninñakareTArkmanEtRbePTBIrbIb:ueNÑaH enAeBlbc©úb,nñ rW mannanaPaB énRbePTtictYceTotpg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ry³eBleRkaymkRbEhlCakñúgry³eBl 2-3qñaMdMbUgenATItaMgEdlmankarkab;eQIrbs;eyIg eyIgnwgeXIjsBaØaénkarekItmanCabnþbnÞab;eTot . RbePTrukçCati\tRbeyaCn_</w:t>
      </w:r>
      <w:r>
        <w:rPr/>
        <w:t>(weed)</w:t>
      </w:r>
      <w:r>
        <w:rPr>
          <w:rFonts w:cs="Limon S1" w:ascii="Limon S1" w:hAnsi="Limon S1"/>
          <w:sz w:val="44"/>
        </w:rPr>
        <w:t>CaeRcIn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nwggab; Gs;-vanwgbegáInCICatidl;dI-ehIylUtlas;yWt CabnþRbePTrukçCatiEdlduHeLIgvijral;qañMnigduHeLÍg . kUneQItUc²k¾duHedaysarRKab;EdlenAsl;kb;kñúgdIeTaHeRkayedImeQIFMRtUv)ankab;ehIykþI. RbePT esµA nig Kum&lt;eQInwgduHbegáItCaTMrg;mYyEdleRkaymkCaRsTab;eRkambMputénéRB . RbePTstVCaeRcIn eTotnwgcUleTArs;enAedayvamanRbPBcMNIGahareRcInEfmeTot . RbB½næbrisßank¾cab;epþImpþl;lTæPaB dl;BBYkstVnigrukçCatiFM²lUtlas;rWRbePTCMerIs </w:t>
      </w:r>
      <w:r>
        <w:rPr/>
        <w:t xml:space="preserve">K </w:t>
      </w:r>
      <w:r>
        <w:rPr>
          <w:rFonts w:cs="Limon S1" w:ascii="Limon S1" w:hAnsi="Limon S1"/>
          <w:sz w:val="44"/>
        </w:rPr>
        <w:t xml:space="preserve">. eyIgehAvafaRbePTÉkeTs </w:t>
      </w:r>
      <w:r>
        <w:rPr/>
        <w:t xml:space="preserve">(Specialist) </w:t>
      </w:r>
      <w:r>
        <w:rPr>
          <w:rFonts w:cs="Limon S1" w:ascii="Limon S1" w:hAnsi="Limon S1"/>
          <w:sz w:val="44"/>
        </w:rPr>
        <w:t>. RbePTTaMgenHmanTMenarbnþBUCeRcInEfmeTotenAkñúgxYbCIvitrbs;eKehIyGaccMNayfamBly:ageRcInsMrab;karvivtþrbs;va . RbePTTaMgenHRtUvkarlkçx½NÐbrisßanBiessCagRbePTTUeTA</w:t>
      </w:r>
      <w:r>
        <w:rPr/>
        <w:t xml:space="preserve"> (generalist) </w:t>
      </w:r>
      <w:r>
        <w:rPr>
          <w:rFonts w:cs="Limon S1" w:ascii="Limon S1" w:hAnsi="Limon S1"/>
          <w:sz w:val="44"/>
        </w:rPr>
        <w:t>GBa©wg ehIyeTIbvacMerInlUtlas;l¥eBlEdlRbB½næbrisßanmYy)anlUtlas;qøgkat;dMNak;karCaeRcInénkarekItmant²Kña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Mrab;CaviFIsaRsþénRbB½næbrisßanmYy dMNak;kalkMritx&lt;s; nanaPaBénRbePTrukçCatinigstVnwg ekIneLIg . manEtkñúgv½ycMNas;eT EdlshKmn_kMritx&lt;s;EdleyIgnigcab;epþImBinitüemIlPaBRss; s¥aténRbePTEdltMNageGayGIVEdleyIgcat;TukfaCIv³cMruHkMritx&lt;s; . RbePTstVdUcCaeKaéRB 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xøaXµúM </w:t>
      </w:r>
      <w:r>
        <w:rPr/>
        <w:t xml:space="preserve"> </w:t>
      </w:r>
      <w:r>
        <w:rPr>
          <w:rFonts w:cs="Limon S1" w:ascii="Limon S1" w:hAnsi="Limon S1"/>
          <w:sz w:val="44"/>
        </w:rPr>
        <w:t>stVeRkol k¶ykS eP Gacrs;enAEtTIkEnøgNaEdlmanrukçCatiRKb;RKan; rW CIvm:as;CacMNIedIm,I RTRTg;hVÚÚÚÚgrbs;va . vaRtUvcMNayry³eBleRcInqñaM TsvtS rW yUrCagenH sMrab;RbB½næbrisßanmYy edIm,I GPivDÆn_eTAkan;cMNucmYyEdlvaGacRTRTg;RbePTd¾kMrxøHEdlRsavRCav eXIjenAGagTenøemKgÁ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bwgviTüa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viTüaKWCakarsikSaRbB½næbrisßandIeKakTwksab dMbUgbMputenHKW Tenø nig bwg . edIm,Iyl; eGay)anc,as;las;karCab;Tak;TgrvagbrisßanFmµCati nig KuNPaBTwkvacaM)ac;RtUvsÁal;BImUlehtuedIm énTwkenAGagTenøemKgÁ . bwgnigpøÚvTwkenATUTaMgGagKWCasmasPaKd¾sMxan;énsuxumalPaByUrGEgVgén tMbn;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PUmisNæanviTüa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TextBodyIndent"/>
        <w:rPr/>
      </w:pPr>
      <w:r>
        <w:rPr/>
        <w:t>PUmisNæanviTüaénbwg nig pøÚvTwknanasMedAelIkarGPivDÆn_ nig rcnasm&lt;½nænigTMrg;enAeBlbc©úb,nñ énbwg rW pøÚvTwkmYy . vaRtUv)anqøúHbBa©Magy:agCitsiñTæeTAnwgRBwtþkarN_tamEbbrUbsaRsþ CIvsaRsþ nig KImIsaRsþ enAtMbn;GagehIyedIrtYnaTId¾sMxan;kñúgkarsMrYlTwk én bwg rW TenømYy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sNæanviTüaénTenø rW bwgmYYyRtYtBinitüBIPaBeBjrUbragénkarCn;licrbs;va TinñplGahar bMb:ndl;bwg rW Tenø nig maDTwkEdlhUrcUlTak;Tgnwgry³eBlbnþeTot . KMrUkMedA ¬sItuNðPaB¦ nigkar erobcMCaRsTab;Can;fñak; ¬karerobcMtamTMhM¦RtUvrg\TiæBlKYreGaykt;sMKal;edaymaRtsNæanénGag nigmaDTwkEdlhUrcUl . maRtsNæanénGagsMedAelIExSnIv:UTwkxageRkam bwg rW Tenø TMrg;rbs;va nig kMNkMeNItPUmisaRsþrbs;va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800090" cy="652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52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dMeNIrmant²KñaénRbB½næbrisßanTwkkñúgGagTenøemKgÁ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IesImRtUv)anBicarNatamFmµtafaCadMNak;Gnþr³kalmYyrvagépÞTwknigéRBdIeKak . enHKW CaTsSn³cat;fñak;mYyéndMeNIrt²Kña CamYynigkarERbRbYlshKmn_rukçCati nig RbB½næbrisßanCakar viivtþn_CadMNak;²TaMgmUl eTACashKmn_kMritx&lt;s;d¾eBjv½ymanesßrPaBmYy . eTaHCay:agNak¾eday PsþútagfµI²cat;TukfaenHminEmnCakarBiteT . sarB½nærukçCatiEdlRbTHeXIjenAÉTItaMgdIesImmYy manRbePTEdlbnSúaMeTAnwglkçx½NÐbrisßanBiessénTIkEnøgenaH dUcCakarERbRbYlkMBs;TwktamrdUv nigPaBrk)anGaharbMb:n . valPk;TwksabéntMbn;dIeKak valPk;TwkéRb éRBekagkag nigvalPk; tambeNþayTenø manRbePTrukçCatiEdlbnSúaMCaBiesseTAnwglkçx½NÐbrisßanBiessénRbB½næbrisßan nImYy² . RbePTrukçCatik¾niwgRtUv)anerobcMtambeNþayTICMralFarasaRsþenAkñúgRbB½næbrisßannImYy² RbePTEdlFn;RTaMeTAnwgTwkCMnn;nwgRtUvsißtenAeKoknwgépÞTwk EdlRbePTÉeTotRbTHeXIjEtenA tMbn;dIEdleCaKTwk . karerobcMénRbePTenHGacrkSasMrab;ry³eBlmYy)anRbsinebIRbB½næbrisßan minRtUv)aneFIVeGayb:HBal;eTenaH 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Mrab;CaRbB½næbrisßan dIesImGagTenøemKgÁCaeRcIn)aneBjrUbragtamviFIxøH nig enAekµgx©Itam viFIepSgeTot . plitPaBdMbUgCaTUeTAEtgEtx&lt;s;ehIyxYbGaharbMb:nKWTUlMTUlay . TaMgBIrenHCa lkçN³BiessénRbB½næbrisßand¾ekµgx©I . eTaHbIy:agNak¾eday kMeNInsarFatusrIragÁ KWEtgEtx&lt;s; ehIyxYbCIvitenAtMbn;dIesImmanTMenarsµúRKsµaj . TaMgenHCaKMrUEdleFIVeGaynwkeXIjdl;RbB½næ brisßand¾eBjrUbragmYy. dUecñHGIVEdl)ankMNt;BIrebobRbB½næbrisßandIesImERbRbYlkñúgry³knøgmk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rpøas;bþÚrénlkçx½NÐbrisßanKWCaktþamYyd¾sMxan;EdlEksMrYlKMrUsarB½nærukçCatidIesIm. karrMxaneday FmµCatirWedaymnusSdl; RbB½næbrisßandIesIm dUcCakarCn;licénTwk rWkarrgCakkrGacman\TiæBleTA elI esßrPaB nig smasPaBénRbePTénRbB½næbrisßan 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14.15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44"/>
                          <w:u w:val="single"/>
                        </w:rPr>
                      </w:pP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dMeNIrmant²KñaénRbB½næbrisßanTwkkñúgGagTenøemKgÁ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IesImRtUv)anBicarNatamFmµtafaCadMNak;Gnþr³kalmYyrvagépÞTwknigéRBdIeKak . enHKW CaTsSn³cat;fñak;mYyéndMeNIrt²Kña CamYynigkarERbRbYlshKmn_rukçCati nig RbB½næbrisßanCakar viivtþn_CadMNak;²TaMgmUl eTACashKmn_kMritx&lt;s;d¾eBjv½ymanesßrPaBmYy . eTaHCay:agNak¾eday PsþútagfµI²cat;TukfaenHminEmnCakarBiteT . sarB½nærukçCatiEdlRbTHeXIjenAÉTItaMgdIesImmYy manRbePTEdlbnSúaMeTAnwglkçx½NÐbrisßanBiessénTIkEnøgenaH dUcCakarERbRbYlkMBs;TwktamrdUv nigPaBrk)anGaharbMb:n . valPk;TwksabéntMbn;dIeKak valPk;TwkéRb éRBekagkag nigvalPk; tambeNþayTenø manRbePTrukçCatiEdlbnSúaMCaBiesseTAnwglkçx½NÐbrisßanBiessénRbB½næbrisßan nImYy² . RbePTrukçCatik¾niwgRtUv)anerobcMtambeNþayTICMralFarasaRsþenAkñúgRbB½næbrisßannImYy² RbePTEdlFn;RTaMeTAnwgTwkCMnn;nwgRtUvsißtenAeKoknwgépÞTwk EdlRbePTÉeTotRbTHeXIjEtenA tMbn;dIEdleCaKTwk . karerobcMénRbePTenHGacrkSasMrab;ry³eBlmYy)anRbsinebIRbB½næbrisßan minRtUv)aneFIVeGayb:HBal;eTenaH 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sMrab;CaRbB½næbrisßan dIesImGagTenøemKgÁCaeRcIn)aneBjrUbragtamviFIxøH nig enAekµgx©Itam viFIepSgeTot . plitPaBdMbUgCaTUeTAEtgEtx&lt;s;ehIyxYbGaharbMb:nKWTUlMTUlay . TaMgBIrenHCa lkçN³BiessénRbB½næbrisßand¾ekµgx©I . eTaHbIy:agNak¾eday kMeNInsarFatusrIragÁ KWEtgEtx&lt;s; ehIyxYbCIvitenAtMbn;dIesImmanTMenarsµúRKsµaj . TaMgenHCaKMrUEdleFIVeGaynwkeXIjdl;RbB½næ brisßand¾eBjrUbragmYy. dUecñHGIVEdl)ankMNt;BIrebobRbB½næbrisßandIesImERbRbYlkñúgry³knøgmk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arpøas;bþÚrénlkçx½NÐbrisßanKWCaktþamYyd¾sMxan;EdlEksMrYlKMrUsarB½nærukçCatidIesIm. karrMxaneday FmµCatirWedaymnusSdl; RbB½næbrisßandIesIm dUcCakarCn;licénTwk rWkarrgCakkrGacman\TiæBleTA elI esßrPaB nig smasPaBénRbePTénRbB½næbrisßan 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bwgCag 76 RbePTRtUv)anEjkeGayeXIjxusKñaelImUldæanénPUmisNæansaRsþrbs;va . CaTUeTARbePTTaMgenHGacRtUv)ankMritenARtwmRkumbwgEdlxusKñaEt 9 b:ueNÑaH EdlbwgnimYy²RtUv)an begáIteLIgedaydMeNIrxus²Kña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FmµCatiPaKeRcInRtUv)anbegIáteLIgedayRBwtþkarN_CaeRKaHmhnþrayrYmman ³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gbwgtictUnic </w:t>
      </w:r>
      <w:r>
        <w:rPr/>
        <w:t>(Tectonic)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PñMePøIg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GciéRnþ rW bwgmanTwkedayeBlGacbNþalmkBI)ak;dIcUleTAkñúg RClgExSTwk 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kmµPaBsMNwk nig kMNénEpnTwkkk 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FmµCatiÉeTotekIteLIgedayRBwtþkarN_CabnþbnÞab; ³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l,ayEdlbNþalmkBITIRsut ¬reNþARsut¦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MeBIénsMNik nig kkr énTwkTenøGacdak;eGaydac;BIeKénTMnab edIm,IbegáItCabwg .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MNikedaysarxül;GacbegáItCaTITMnabrak;²EdlEtgEtmanTwktameBl rW tamrdUv. </w:t>
      </w:r>
    </w:p>
    <w:p>
      <w:pPr>
        <w:pStyle w:val="Normal"/>
        <w:numPr>
          <w:ilvl w:val="0"/>
          <w:numId w:val="8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wgéntMbn;eqñr EdlEtgEtbegáIteLIgedayPaBminRbRktItambeNþayeqñr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GagsþúkKWCaGagrkSaTwkTukEdlbegáIteLIgy:agFMTUlay edaymnusS  edayelIkCaTMnb;Tb;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ClgTenø . vak¾GacRtUv)anbegáIteLIgtamry³karyayIBIFmµCati .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>pøÚvTwkGacRtUv)aneFVIcMNat;fñak;GaRs½yeTAtamRbePTrbbnigTMhMénkarbgðÚrecj . rbbTwkhUr énTenøemKgÁ nig édrbs;vaEtgEtCakmµvtßúedIm,IeFVIkarEkERbtamkareRKagTukedaykareFVIGagsþúk FmµCati bwg TMnb; rW GagsþúgTwk . lkçN³hUrénEpñkCaeRcInrbs;TenøRtUv)anpøas;bþÚredaykareFVIERBkCIk rW</w:t>
      </w:r>
      <w:r>
        <w:rPr>
          <w:rFonts w:cs="Limon S1" w:ascii="Limon S1" w:hAnsi="Limon S1"/>
          <w:sz w:val="46"/>
        </w:rPr>
        <w:t xml:space="preserve"> esckþIRtUvkarsMrab;kareRbIR)as;TwkdUcCakardkhUtTwksMrab;eRsacRsB nigesckþIRtUvkarpÁt;pÁg; TwkÉeT</w:t>
      </w:r>
      <w:r>
        <w:rPr>
          <w:rFonts w:cs="Limon S1" w:ascii="Limon S1" w:hAnsi="Limon S1"/>
          <w:sz w:val="44"/>
        </w:rPr>
        <w:t>ot . karERbRbYllkçN³ TwkCMnn;k¾)anekIteLIgedaysarkarERbRbYlsmtßPaBRCabcUléndI EdlCalTæpl énkareFVIksikmµ nig ksagTIRkug .</w:t>
        <w:tab/>
        <w:tab/>
        <w:t xml:space="preserve">                                                                         </w:t>
        <w:tab/>
        <w:t>RbBnæ½TenøbgðajkarhUrCaDINamikénTwkEdlCn;licEdlCaplitplcugeRkayénTwkhUrelIépÞdI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RCabcUleTATwkeRkamdI nig karbgðÚrecjénTwkeRkamdI .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rUbTI1³bgðajtMbn;epSg²énTenøemKgÁ . tMbn;</w:t>
      </w:r>
      <w:r>
        <w:rPr/>
        <w:t xml:space="preserve"> Lotic </w:t>
      </w:r>
      <w:r>
        <w:rPr>
          <w:rFonts w:cs="Limon S1" w:ascii="Limon S1" w:hAnsi="Limon S1"/>
          <w:sz w:val="44"/>
        </w:rPr>
        <w:t>sMedAeTAelIEpñkénTenøEdlmanel,OnhUr x&lt;s;bMput . TwkCaTUeTAEtgeFVIclnaenAEpñkenHénTenønaMmkCamYynUvGaharbMbn: kkr nig sarFatuBul ya:gsnwæk ehIy)anmkrgkkrenATItaMgxus²KñaénExSTwkxageRkam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tMbn;</w:t>
      </w:r>
      <w:r>
        <w:rPr/>
        <w:t xml:space="preserve"> Lentic </w:t>
      </w:r>
      <w:r>
        <w:rPr>
          <w:rFonts w:cs="Limon S1" w:ascii="Limon S1" w:hAnsi="Limon S1"/>
          <w:sz w:val="44"/>
        </w:rPr>
        <w:t>RtUv)anbBa¢ak;lkçN³edayTwkEdleFVIclnayWtCag nig TICMralEdlmankMedAcaMg b:HcMxøaMg . kMeTckkrenAExSTwkbBaÄrGaccab;epþImrgCakkr ehIyrukçCatiTwkGaccab;epþImduH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tMbn; </w:t>
      </w:r>
      <w:r>
        <w:rPr/>
        <w:t xml:space="preserve">Hyphoeric </w:t>
      </w:r>
      <w:r>
        <w:rPr>
          <w:rFonts w:cs="Limon S1" w:ascii="Limon S1" w:hAnsi="Limon S1"/>
          <w:sz w:val="44"/>
        </w:rPr>
        <w:t xml:space="preserve">KWCatMbn;EdlenABIeRkamRKwH)atTenø . vaxusEbøkc,as;BITwkeRkamdIedaysar </w:t>
      </w:r>
    </w:p>
    <w:p>
      <w:pPr>
        <w:pStyle w:val="TextBody"/>
        <w:rPr>
          <w:u w:val="single"/>
        </w:rPr>
      </w:pPr>
      <w:r>
        <w:rPr/>
        <w:t>EtvaenAEthUr\tQb;¬eTaHCayWtxøaMg¦ ehIymansarFatuKImIRbhak;RbEhlnwgTwkTenø . tMbn;val TMnablicTwkénTenøemKgÁRbEhlCalkçN³BiessmYyEdleFVIeGaycab;GarmµN_xøaMgbMput . TwkCMnn; EtgEtCaKnwøHsMrab;skmµPaBCIvsaRsþBIkarBgénRtIeTACaPavrs;lUtlas;kñúgTwktamdUv . enAkñúgbrisßan RtUBicEdlekþAenHkEnøgEdlsItuNðPaB nig ry³eBléf¶Rbhak;RbEhlKñaeBjmYyqñaM TwkCMnn;mansar³ sMxan;sMrab;karEfTaMénkarrYmePTtamEbbCIvsaRsþrbs;Tenø . TaMgsarBagÁkaykñúgTwk nig elIeKakGac sMrbeTAnwglkçx½NÐs¶Üt nig esImEdlkMNt;bNþalmkBITwkCMnn; . enArdUvR)aMg kardaMdMNaMenAtMbn;val TMnabTwkCMnn;KWCaesdækic©mYyd¾sMxan; nig CabBaðasMxan;sMrab;GaharRTRTg;ragkayenAtMbn;enH .</w:t>
      </w:r>
    </w:p>
    <w:p>
      <w:pPr>
        <w:pStyle w:val="TextBody"/>
        <w:rPr/>
      </w:pPr>
      <w:r>
        <w:rPr>
          <w:rFonts w:cs="Limon R1" w:ascii="Limon R1" w:hAnsi="Limon R1"/>
          <w:u w:val="single"/>
        </w:rPr>
        <w:t>FarasaRsþ</w:t>
      </w:r>
      <w:r>
        <w:rPr>
          <w:rFonts w:cs="Limon R1" w:ascii="Limon R1" w:hAnsi="Limon R1"/>
        </w:rPr>
        <w:t xml:space="preserve"> ³</w:t>
      </w:r>
    </w:p>
    <w:p>
      <w:pPr>
        <w:pStyle w:val="TextBody"/>
        <w:ind w:firstLine="720"/>
        <w:rPr/>
      </w:pPr>
      <w:r>
        <w:rPr/>
        <w:t>FarasaRsþKWCakarsikSaénclnarbs;Twktamry³xYbénTwk . eyIg)anBinitüemIlFarasaRsþ BiesséntMbn;dIesImrbs;GagTenøemKgÁ . \LÚvenHeyIgnwgbgðajTsSn³eGay)anTUlayCagenH sIþBI eKalkarN_énFarasaRsþ .</w:t>
      </w:r>
    </w:p>
    <w:p>
      <w:pPr>
        <w:pStyle w:val="TextBody"/>
        <w:ind w:firstLine="720"/>
        <w:rPr/>
      </w:pPr>
      <w:r>
        <w:rPr/>
        <w:t>TwkhYt va)aneFIVclnaeLIgeTAelIGakasehIykøayeTACaBBk . vaFøak;mkdIvijCaTwkman lkçN³CaTwkePøogrWRBil . rYcehIyvahYtmþgeTot . vdþenHvaekIteLIgmþgehIymþgeTotkñúgxYb ClsaRsþmYyEdlKµanTIbBa©b; . TwkenAEteFIVclnanigERbRbYlBI rwgeTArav eTA]sµ½nCadEdl² .</w:t>
      </w:r>
    </w:p>
    <w:p>
      <w:pPr>
        <w:pStyle w:val="TextBody"/>
        <w:ind w:firstLine="720"/>
        <w:rPr/>
      </w:pPr>
      <w:r>
        <w:rPr/>
        <w:t>TwkePøogFøak;begáItCaTwkhUrEdleFIVclnaelIépÞdIehIyCYybMeBjbwgnigTenø . vak¾eRCotehIy eFIVclnacuHmkeRkam tamrnæxül;kñúgdI edIm,IbMeBjTwkenAeRkamdI . tMbn;EdlsißtenACitmhasmuRT nig épÞTwkFMEdlGnuBaØatieGayTwkhYteRcInehIybegáItCaBBkTTYlTwkePøogCaeRcInCagkEnøgdéT . Cajwk jaytMbn;TaMgenHeRcInEtq¶ayBITwk rWEk,rPñM . enAeBlEdlBBkeFIVclnaeLIgeTAelInwgBIelIPñM kar ERbkøayeTACaTwkbegáItCaTwkePøognigBüúHRBil . RBilFøak;elI kMBUlPñMx&lt;s;² .</w:t>
      </w:r>
    </w:p>
    <w:p>
      <w:pPr>
        <w:pStyle w:val="TextBody"/>
        <w:ind w:firstLine="720"/>
        <w:rPr/>
      </w:pPr>
      <w:r>
        <w:rPr/>
        <w:t>xYbénClsaRsþpSMeLIgBIdMeNIrTaMgLayénBiPBelakEdlCH\TiæBlelIkarEckcaynigclna</w:t>
      </w:r>
    </w:p>
    <w:p>
      <w:pPr>
        <w:pStyle w:val="TextBody"/>
        <w:rPr/>
      </w:pPr>
      <w:r>
        <w:rPr/>
        <w:t>énTwk ³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rMhYtFMBImhasmuRTRtUv)anføwgEføgesµIKñaedayTwkePøogxøaMgeTAelIépÞdI . </w:t>
      </w:r>
    </w:p>
    <w:p>
      <w:pPr>
        <w:pStyle w:val="TextBody"/>
        <w:numPr>
          <w:ilvl w:val="0"/>
          <w:numId w:val="24"/>
        </w:numPr>
        <w:rPr/>
      </w:pPr>
      <w:r>
        <w:rPr/>
        <w:t>eTaHbIbrimaNTwkenAkñúgbriyakasmantic ry³eBlrkSaTukrbs;vaxøI ehIyxYbrbs;va CamFümR)aMbYnéf¶ .</w:t>
      </w:r>
    </w:p>
    <w:p>
      <w:pPr>
        <w:pStyle w:val="TextBody"/>
        <w:numPr>
          <w:ilvl w:val="0"/>
          <w:numId w:val="24"/>
        </w:numPr>
        <w:rPr/>
      </w:pPr>
      <w:r>
        <w:rPr/>
        <w:t>eBlvaeFIVclnaBITItaMgrMhYt TwkRtUv)anERbkøayeTACaTwkePøog . TwkTaMgenHPaKeRcIn)an RtLb;eTAkñúgbriyakasedaysarrMhYt nigkarRCabecjénrukçCati .</w:t>
      </w:r>
    </w:p>
    <w:p>
      <w:pPr>
        <w:pStyle w:val="TextBody"/>
        <w:numPr>
          <w:ilvl w:val="0"/>
          <w:numId w:val="24"/>
        </w:numPr>
        <w:rPr/>
      </w:pPr>
      <w:r>
        <w:rPr/>
        <w:t>enAelIdI TwkRtUvbWtRsUbykcUleTAkñúgdI rkSaTukCaTwkeRkamdIehIyeFIVclnaeday PUriBl eTAkan;RbLayTwknigTMnabbwg . ry³eBlrkSaTuk kñúgGagTwkeRkamdIxusEbøk²KñaehIy GaRs½yelIsmasPaBéndI nig fµ PaBeTrénCMral KMrbrukçCati nigGakasFatu . GRta karhUrénTwkeRkamdICaTUeTAyWt²nigmandMeNIrEvgq¶ay .</w:t>
      </w:r>
    </w:p>
    <w:p>
      <w:pPr>
        <w:pStyle w:val="TextBody"/>
        <w:numPr>
          <w:ilvl w:val="0"/>
          <w:numId w:val="24"/>
        </w:numPr>
        <w:rPr/>
      </w:pPr>
      <w:r>
        <w:rPr/>
        <w:t>ry³eBlrkSaTukenAkñúgbwgCaTUeTAxøI ¬ 6-7 éf¶CamFümrWGacyUrCagenH ¦ .</w:t>
      </w:r>
    </w:p>
    <w:p>
      <w:pPr>
        <w:pStyle w:val="TextBody"/>
        <w:numPr>
          <w:ilvl w:val="0"/>
          <w:numId w:val="24"/>
        </w:numPr>
        <w:rPr/>
      </w:pPr>
      <w:r>
        <w:rPr/>
        <w:t>karEkERbedaysarmnusSeTAelIbrisßanGaceFIVeGayEkERbviePTéntulüPaBTwkénEpndI nig GakasFatu .</w:t>
      </w:r>
    </w:p>
    <w:p>
      <w:pPr>
        <w:pStyle w:val="TextBody"/>
        <w:ind w:left="720" w:hanging="0"/>
        <w:rPr/>
      </w:pPr>
      <w:r>
        <w:rPr/>
        <w:t xml:space="preserve">karpøas;bþÚrkñúgGagsþúkTwk   nig   karrkSaTwkTukenAkñúgbwgEdlekItecjBIkarEkERbviePTrvag </w:t>
      </w:r>
    </w:p>
    <w:p>
      <w:pPr>
        <w:pStyle w:val="TextBody"/>
        <w:rPr/>
      </w:pPr>
      <w:r>
        <w:rPr/>
        <w:t>tulüPaBGRtaTinñplBIRbPBTaMgGs; nig GRtaénkar)at;bg;Twk .</w:t>
      </w:r>
    </w:p>
    <w:p>
      <w:pPr>
        <w:pStyle w:val="TextBody"/>
        <w:ind w:left="720" w:hanging="0"/>
        <w:rPr/>
      </w:pPr>
      <w:r>
        <w:rPr/>
        <w:t>cMNUlénTwkekItecjBI ³</w:t>
      </w:r>
    </w:p>
    <w:p>
      <w:pPr>
        <w:pStyle w:val="TextBody"/>
        <w:numPr>
          <w:ilvl w:val="0"/>
          <w:numId w:val="21"/>
        </w:numPr>
        <w:rPr/>
      </w:pPr>
      <w:r>
        <w:rPr/>
        <w:t>TwkePøogFøak;pÞal;elIépÞbwg</w:t>
      </w:r>
    </w:p>
    <w:p>
      <w:pPr>
        <w:pStyle w:val="TextBody"/>
        <w:numPr>
          <w:ilvl w:val="0"/>
          <w:numId w:val="21"/>
        </w:numPr>
        <w:rPr/>
      </w:pPr>
      <w:r>
        <w:rPr/>
        <w:t>TwkBIépÞxagelIénGagEdllicTwk</w:t>
      </w:r>
    </w:p>
    <w:p>
      <w:pPr>
        <w:pStyle w:val="TextBody"/>
        <w:numPr>
          <w:ilvl w:val="0"/>
          <w:numId w:val="21"/>
        </w:numPr>
        <w:rPr/>
      </w:pPr>
      <w:r>
        <w:rPr/>
        <w:t>TwkeRkamdI RCabxageRkamépÞbwgqøgtamkkrrWCaExSTwkRCabecjBIdI énépÞRsTab;bnÞab; EdlenAdac;²BIKña .</w:t>
      </w:r>
    </w:p>
    <w:p>
      <w:pPr>
        <w:pStyle w:val="TextBody"/>
        <w:ind w:left="720" w:hanging="0"/>
        <w:rPr/>
      </w:pPr>
      <w:r>
        <w:rPr/>
        <w:t>kar)at;bg;TwkBIbwgekIteLIgedaysar ³</w:t>
      </w:r>
    </w:p>
    <w:p>
      <w:pPr>
        <w:pStyle w:val="TextBody"/>
        <w:numPr>
          <w:ilvl w:val="0"/>
          <w:numId w:val="34"/>
        </w:numPr>
        <w:rPr/>
      </w:pPr>
      <w:r>
        <w:rPr/>
        <w:t>karhUrBIRckecjenAtambwgEdllicTwkCaFmµtaPaKeRcIn rW edaykarRCabqøgtamCBa¢aMg GagcUleTAkñúúgTwkeRkamdI cUlkñúgbwgEdlRCab .</w:t>
      </w:r>
    </w:p>
    <w:p>
      <w:pPr>
        <w:pStyle w:val="TextBody"/>
        <w:numPr>
          <w:ilvl w:val="0"/>
          <w:numId w:val="34"/>
        </w:numPr>
        <w:rPr/>
      </w:pPr>
      <w:r>
        <w:rPr/>
        <w:t>rMhYtedaypÞal;BIépÞbwg</w:t>
      </w:r>
    </w:p>
    <w:p>
      <w:pPr>
        <w:pStyle w:val="TextBody"/>
        <w:numPr>
          <w:ilvl w:val="0"/>
          <w:numId w:val="34"/>
        </w:numPr>
        <w:rPr/>
      </w:pPr>
      <w:r>
        <w:rPr/>
        <w:t>rMhYtrMPaycMhayTwkBIrukçCatiEdlmansøwkGENþt rW egIbputBIépÞTwk .</w:t>
      </w:r>
    </w:p>
    <w:p>
      <w:pPr>
        <w:pStyle w:val="TextBody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TextBody"/>
        <w:rPr/>
      </w:pPr>
      <w:r>
        <w:rPr>
          <w:rFonts w:cs="Limon R1" w:ascii="Limon R1" w:hAnsi="Limon R1"/>
          <w:u w:val="single"/>
        </w:rPr>
        <w:t>lkçN³BiessénDINamikFarasaRsþ</w:t>
      </w:r>
      <w:r>
        <w:rPr>
          <w:rFonts w:cs="Limon R1" w:ascii="Limon R1" w:hAnsi="Limon R1"/>
        </w:rPr>
        <w:t xml:space="preserve"> ³</w:t>
      </w:r>
    </w:p>
    <w:p>
      <w:pPr>
        <w:pStyle w:val="TextBody"/>
        <w:ind w:left="720" w:hanging="0"/>
        <w:rPr/>
      </w:pPr>
      <w:r>
        <w:rPr/>
        <w:t>RKb;TwksabTaMgGs;RtUv)anP¢ab;KñaeTAvijeTAmkBIbriyakaseTAsmuRTeTAtamxYbénClsaRsþ</w:t>
      </w:r>
    </w:p>
    <w:p>
      <w:pPr>
        <w:pStyle w:val="TextBody"/>
        <w:rPr/>
      </w:pPr>
      <w:r>
        <w:rPr/>
        <w:t>. eTaHbITwkbegáItCasgVak;mYyCab;Kña\tdac;EdlmandMNak;kalepSg²KñaBITwkePøogeTATwksmuRTéRb .</w:t>
      </w:r>
    </w:p>
    <w:p>
      <w:pPr>
        <w:pStyle w:val="TextBody"/>
        <w:ind w:firstLine="720"/>
        <w:rPr/>
      </w:pPr>
      <w:r>
        <w:rPr/>
        <w:t xml:space="preserve">TenøRtUv)anbBa¢ak;lkçN³edaycrnþEdlmanTisedAEtmYyEdlmankMritx&lt;s; el,OnhUrCamFüm BI 0/1-1 m </w:t>
      </w:r>
      <w:r>
        <w:rPr>
          <w:rFonts w:cs="Times New Roman" w:ascii="Times New Roman" w:hAnsi="Times New Roman"/>
          <w:sz w:val="24"/>
        </w:rPr>
        <w:t xml:space="preserve">/ </w:t>
      </w:r>
      <w:r>
        <w:rPr/>
        <w:t>vinaTI . TwkhUrénTenøERbRbYly:agxøaMgtameBl GaRs½yelIsßanPaBGakasFatu nig Twk CMnn;lic . CaTUeTA karlayLMKñaedaycMCabnþbnÞab; nig c,as;las; RtUv)ansMercenAkñúgTenø GaRs½y edaycrnþlb;nigkYcxµÜlxµaj; . karlayLMeRkaymkeTotGacekIteLIgEtkñúgcMgaymYyc,as;las;enA ExSTwkxageRkaméncMNucRbsBVsMxan;² .</w:t>
      </w:r>
    </w:p>
    <w:p>
      <w:pPr>
        <w:pStyle w:val="TextBody"/>
        <w:ind w:firstLine="720"/>
        <w:rPr/>
      </w:pPr>
      <w:r>
        <w:rPr/>
        <w:t xml:space="preserve">bwgRtUv)anbBa¢ak;lkçN³edayel,OncrnþTwkelIépÞCamFümTabBI 0/001-0/01 m </w:t>
      </w:r>
      <w:r>
        <w:rPr>
          <w:rFonts w:cs="Times New Roman" w:ascii="Times New Roman" w:hAnsi="Times New Roman"/>
          <w:sz w:val="24"/>
        </w:rPr>
        <w:t xml:space="preserve">/ </w:t>
      </w:r>
      <w:r>
        <w:rPr/>
        <w:t>vinaTI . dUecñHehIyeTIb Twk rW eBlevlasißtenAéncMNucnimYy²EdlERbRbYlBImYyExeTArab;ryqñaM EtgEtRtUv)an eRbIR)as;edIm,IbBa¢ak;BIbrimaNclnam:asénrUbFatu . crnþTwkenAkñúgbwg manTisedAeRcIn . bwgCaeRcIn manry³eBlkMNt;énkarerobcMCaRsTab; nig l,aycM Edlry³eBlRtUv)anEktMrUvedaylkçx½NÐGakas Fatu nig CMerArbs;bwg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wkeRkamdIRtUv)anbBa¢ak;lkçN³edayel,On nig TisedAhUr\tERbRbYl . el,OnhUrCamFüm EdlRbTHeXIjCaFmµtakñúgsésTwkERbRbYlBI </w:t>
      </w:r>
      <w:r>
        <w:rPr/>
        <w:t>10</w:t>
        <w:softHyphen/>
      </w:r>
      <w:r>
        <w:rPr>
          <w:vertAlign w:val="superscript"/>
        </w:rPr>
        <w:t xml:space="preserve">-10 </w:t>
      </w:r>
      <w:r>
        <w:rPr>
          <w:rFonts w:cs="Limon S1" w:ascii="Limon S1" w:hAnsi="Limon S1"/>
          <w:sz w:val="44"/>
        </w:rPr>
        <w:t xml:space="preserve">- </w:t>
      </w:r>
      <w:r>
        <w:rPr/>
        <w:t>10</w:t>
        <w:softHyphen/>
      </w:r>
      <w:r>
        <w:rPr>
          <w:vertAlign w:val="superscript"/>
        </w:rPr>
        <w:t>-3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m </w:t>
      </w:r>
      <w:r>
        <w:rPr/>
        <w:t xml:space="preserve">/ </w:t>
      </w:r>
      <w:r>
        <w:rPr>
          <w:rFonts w:cs="Limon S1" w:ascii="Limon S1" w:hAnsi="Limon S1"/>
          <w:sz w:val="44"/>
        </w:rPr>
        <w:t>vinaTI ehIyRtUv)anKaMBay:agxøaMgeday rnætUc²nigPaBRCabTwkénrUbFatutamPUmisaRsþ . Caplvi)akmYy karlayLMKñaKWexSaybnþic ehIy GaRs½yelIlkçN³ BiessénClsaRsþenATIkEnøg DINamicénTwkeRkamdIGacxusKñaxøaMg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GagsþúkTwkRtUv)anbBa¢ak;edaylkçN³BiessEdlenAcenøaHkNþalrvagTenønigbwg . vaGacCa GagsþúkTwkBIkMritFMdUcCabwg </w:t>
      </w:r>
      <w:r>
        <w:rPr/>
        <w:t xml:space="preserve">Nasser </w:t>
      </w:r>
      <w:r>
        <w:rPr>
          <w:rFonts w:cs="Limon S1" w:ascii="Limon S1" w:hAnsi="Limon S1"/>
          <w:sz w:val="44"/>
        </w:rPr>
        <w:t>énRbeTseGsuIbeTATenøEdlmanTMnb;tUcEdlmanKMrU Rbtibtþikar nig ]c©avcnPaB énkMBs;TwktamrdUvTak;Tgy:agCitsñiT§CamYy karbeBa©jénTenødl;épÞTwkEdlRtUv)an begáIteLIgTaMgRsugCamYynwgm:asuInbUmTwkbBaÚ¢l nig beBa©j . DINamicClsaRsþénGagTwksþúk TwkTaMgLayRtUvrg\T§iBly:agxøaMgedayrbbRKb;RKgénRbtibtþikarrbs;eK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lTMnabTwkCMnn;begáItnUvsPaBkNaþalmYyrvagTenø nig bwgEdlmanKMrUERbRbYltamrdUvc,as; las; . eTaHbIy:agNak¾edayDINamicClsaRsþrbs;eK RtUv)ankMNt;edayrbbTwkhUrénTenø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valPk;RtUv)anbBa¢ak;edaylkçN³BiessTaMgBIrénbwg nig sésTwkenAeRkamdI . DINamicCl saRsþrbs;va KWsµúRKsµaj .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l,ab;m:dænigsésTwkeRkamdIsißtenAcenøaHrvagTenønigTwkeRkamdI . CaTUeTAvaxusKñaBIrbbTwk hUrEdlyWtbnþicsMrab;Twkmanl,b; nig elOneRcInsMrab;Twk </w:t>
      </w:r>
      <w:r>
        <w:rPr/>
        <w:t xml:space="preserve">Karstic </w:t>
      </w:r>
      <w:r>
        <w:rPr>
          <w:rFonts w:cs="Limon S1" w:ascii="Limon S1" w:hAnsi="Limon S1"/>
          <w:sz w:val="44"/>
        </w:rPr>
        <w:t>. bnÞab;BIenaHCaTUeTAsMedAeTAelI ExSTwkenAeRkamdI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lkçN³DINamicClsaRsþénRbePTTwknImYy²GaRs½yxøaMgelIvisalPaBénTwk nig lkç½NÐGa kasFatuénGaglicTwk . ktþaEdlRKbdNþb;sMrab;TenøKW rbbTwkrbs;va ¬KW karERbRbYlénkarbgðÚrecj rbs;va¦ . bwgRtUv)ancat;fñak;edayeBlevlamanTwkrbs;va nig rbbkMedArbs;vaEdlbegáItCaKMrURsTab; EdlERbRbYl . eTaHbIGagTwkxøHmanlkçN³TUeTAdUcKñanwgbwg xøHeTotmanlkçN³BiesseTAnwgedIm kMeNIténGagTwkenaH . lkçN³BiessCaTUeTAmYysMrab;GagsþúkTwkPaKeRcInKWkarRKb;RKgRbugRby½tñBI Tinñn½ybeBa©j rW bBa©ÚlTwksMrab;eKalbMNgBiessNamYy. TwkeRkamdIGaRs½yy:agxøaMgelIrbbbBa©Úl Twkrbs;va ¬KW karRCabcUlqøgkat;tMbn;EdlminRCabTwk¦ Edlpþl;eGaybegáItCafµIénTwkeRkamdI . </w:t>
      </w:r>
    </w:p>
    <w:p>
      <w:pPr>
        <w:pStyle w:val="Heading"/>
        <w:jc w:val="left"/>
        <w:rPr>
          <w:rFonts w:ascii="Limon S1" w:hAnsi="Limon S1" w:cs="Limon S1"/>
          <w:sz w:val="44"/>
          <w:szCs w:val="20"/>
          <w:u w:val="none"/>
          <w:lang w:bidi="ar-SA"/>
        </w:rPr>
      </w:pPr>
      <w:r>
        <w:rPr>
          <w:rFonts w:cs="Limon S1" w:ascii="Limon S1" w:hAnsi="Limon S1"/>
          <w:sz w:val="44"/>
          <w:szCs w:val="20"/>
          <w:u w:val="none"/>
          <w:lang w:bidi="ar-SA"/>
        </w:rPr>
      </w:r>
    </w:p>
    <w:p>
      <w:pPr>
        <w:pStyle w:val="Heading"/>
        <w:jc w:val="left"/>
        <w:rPr>
          <w:rFonts w:ascii="Limon S1" w:hAnsi="Limon S1" w:cs="Limon S1"/>
          <w:szCs w:val="20"/>
          <w:u w:val="none"/>
          <w:lang w:bidi="ar-SA"/>
        </w:rPr>
      </w:pPr>
      <w:r>
        <w:rPr>
          <w:rFonts w:cs="Limon S1" w:ascii="Limon S1" w:hAnsi="Limon S1"/>
          <w:szCs w:val="20"/>
          <w:u w:val="none"/>
          <w:lang w:bidi="ar-S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FnFanTwkdIesIménGagTenøemKgÁ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karBiPakSad¾segçbmYyBIFarasaRsþénGagTenøemKgÁ)anRtUvpþl;CUnkalBIemeronmun . emeron enHnwgpþl;karlMGitEfmeTotsþIBIPaBsMxan;énFarasaRsþdIesIm EdlCasmasPaKd¾sMxan;mYyénRbB½n§ brisßanTwkkñúgGagTenø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valPk; tMbn;TMnablicTwkCMnn; nig BamtambNþayeqñr EdlCaTUeTA sßitenAkñúgGaTenøemKgÁ KW CaGnþrRbB½n§brisßanrvagtMbn;PñMdIeKak nig RbB½n§brisßanépÞTwk dUcCaTenøemKgÁxøÜnÉg rW beNþayeqñrén RbeTskm&lt;úCa . RbB½n§brisßandIesImTaMgenHCaGnþrtMbn;sMrab;karerobcMtamTMhMedaysarEtvaRtUv)anrk eXIjcenøaHtMbn;PñM nig épÞTwk . eTaHbIy:agNak¾eday vak¾CaGnþrkñúgbrimaNTwkEdlvasþúkTuk nig dMeNIrrbs;va . vatMNageGaymat;TwkEdlmanrukçCatidIeKakCaeRcIn nig CaydIeKak EdlsMbUreTAeday RbePTrukçCatiTwk . karERbRbYltUc²énFarasaRsþrbs;dIesImGacbeNþayeGaypøas;bþÚrPavrs;d¾sMxan; enAkñúgRbB½n§brisßan . lkç½NÐFarasaRsþGacEkERb rW pøas;bþÚredaypÞal;nUvFnFanrUbsaRsþ rW KImIsaRsþ dUcCa lT§PaBGacrk)annUvGaharbMb:n PaBéRb éndIFnFankkr nig </w:t>
      </w:r>
      <w:r>
        <w:rPr/>
        <w:t xml:space="preserve">pH </w:t>
      </w:r>
      <w:r>
        <w:rPr>
          <w:rFonts w:cs="Limon S1" w:ascii="Limon S1" w:hAnsi="Limon S1"/>
          <w:sz w:val="44"/>
        </w:rPr>
        <w:t>. eBlEdllkç½NFarasaRsþ enAtMbn;dIesImERbRbYlsUm,IEtbnþicbnþÜc]TahrN_dUcCabEgVTwkxøHykeTAeRsacRsBdIERs Pavrs;Gac eqøIytbCamYykarERbRbYly:agsMebIménsmasPaB nig PaBsMbUrénRbePT rW kñúgplitPaBRbB½n§brisßan .</w:t>
      </w:r>
    </w:p>
    <w:p>
      <w:pPr>
        <w:pStyle w:val="TextBodyIndent"/>
        <w:rPr/>
      </w:pPr>
      <w:r>
        <w:rPr/>
        <w:t>edIm,Iyl;)aneRcInEfmeTot PaBsMxan;énFarasaRsþtMbn;dIesImsMrab;muxgarsuxmalPaBénGag TenøemKgÁ vacaM)ac;RtUvEtBiPakSaBITsSn³TanénFnFanTwkdIesIm . ryHeBlmanTwkéntMbn;dIesImKWCa lT§plénktþadUcteTA ³ tulüPaBrvagkarhUrcUl nig karhUrecjénTwk TMhMénTidæPaBdIenAépÞxagelI PUtþKamsaRsþ nig lkç½NTwkeRkamdI . lkç½NTI1kMNt;FnFanTwkdIesIm ¬Edl)anbkRsaykñúgrUbPaB TI1¦ ehIylkç½NTI2 nig TI3kMNt;smtßPaBdIiesImkñúgkarsþúkTwk . tulüPaBCaTUeTArvagkasþúkTwk nig karhUrecj nig cUlGacsegçbedayrUbmnþdUcxageRkam ³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</w:t>
      </w:r>
      <w:r>
        <w:rPr/>
        <w:t>V/</w:t>
      </w:r>
      <w:r>
        <w:rPr>
          <w:rFonts w:eastAsia="Symbol" w:cs="Symbol" w:ascii="Symbol" w:hAnsi="Symbol"/>
        </w:rPr>
        <w:t></w:t>
      </w:r>
      <w:r>
        <w:rPr/>
        <w:t>t = P</w:t>
      </w:r>
      <w:r>
        <w:rPr>
          <w:vertAlign w:val="subscript"/>
        </w:rPr>
        <w:t>n</w:t>
      </w:r>
      <w:r>
        <w:rPr/>
        <w:t xml:space="preserve"> + S</w:t>
      </w:r>
      <w:r>
        <w:rPr>
          <w:vertAlign w:val="subscript"/>
        </w:rPr>
        <w:t>i</w:t>
      </w:r>
      <w:r>
        <w:rPr/>
        <w:t>+ G</w:t>
      </w:r>
      <w:r>
        <w:rPr>
          <w:vertAlign w:val="subscript"/>
        </w:rPr>
        <w:t>i</w:t>
      </w:r>
      <w:r>
        <w:rPr/>
        <w:t xml:space="preserve"> - ET – So – Go + T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l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pt-BR"/>
        </w:rPr>
        <w:t xml:space="preserve">V = </w:t>
      </w:r>
      <w:r>
        <w:rPr>
          <w:rFonts w:cs="Limon S1" w:ascii="Limon S1" w:hAnsi="Limon S1"/>
          <w:sz w:val="44"/>
          <w:lang w:val="pt-BR"/>
        </w:rPr>
        <w:t xml:space="preserve">maDTwksþúkenAtMbn;dIesIm ¬hicta </w:t>
      </w:r>
      <w:r>
        <w:rPr>
          <w:lang w:val="pt-BR"/>
        </w:rPr>
        <w:t xml:space="preserve">/ </w:t>
      </w:r>
      <w:r>
        <w:rPr>
          <w:rFonts w:cs="Limon S1" w:ascii="Limon S1" w:hAnsi="Limon S1"/>
          <w:sz w:val="44"/>
          <w:lang w:val="pt-BR"/>
        </w:rPr>
        <w:t>Em:Rt¦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V /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t = </w:t>
      </w:r>
      <w:r>
        <w:rPr>
          <w:rFonts w:cs="Limon S1" w:ascii="Limon S1" w:hAnsi="Limon S1"/>
          <w:sz w:val="44"/>
          <w:lang w:val="pt-BR"/>
        </w:rPr>
        <w:t xml:space="preserve">karERbRbYlmaDTwksþúkenAtMbn;dIesImkñúg 1ÉktaeBl </w:t>
      </w:r>
      <w:r>
        <w:rPr>
          <w:lang w:val="pt-BR"/>
        </w:rPr>
        <w:t xml:space="preserve">(h/m) </w:t>
      </w:r>
      <w:r>
        <w:rPr>
          <w:rFonts w:cs="Limon S1" w:ascii="Limon S1" w:hAnsi="Limon S1"/>
          <w:sz w:val="44"/>
          <w:lang w:val="pt-BR"/>
        </w:rPr>
        <w:t xml:space="preserve">¬em:ag </w:t>
      </w:r>
      <w:r>
        <w:rPr>
          <w:lang w:val="pt-BR"/>
        </w:rPr>
        <w:t xml:space="preserve">/ </w:t>
      </w:r>
      <w:r>
        <w:rPr>
          <w:rFonts w:cs="Limon S1" w:ascii="Limon S1" w:hAnsi="Limon S1"/>
          <w:sz w:val="44"/>
          <w:lang w:val="pt-BR"/>
        </w:rPr>
        <w:t>Em:Rt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</w:t>
      </w:r>
      <w:r>
        <w:rPr>
          <w:vertAlign w:val="subscript"/>
        </w:rPr>
        <w:t>n</w:t>
      </w:r>
      <w:r>
        <w:rPr/>
        <w:t xml:space="preserve"> = </w:t>
      </w:r>
      <w:r>
        <w:rPr>
          <w:rFonts w:cs="Limon S1" w:ascii="Limon S1" w:hAnsi="Limon S1"/>
          <w:sz w:val="44"/>
        </w:rPr>
        <w:t xml:space="preserve">brimaNTwkePøog </w:t>
      </w:r>
      <w:r>
        <w:rPr/>
        <w:t>(mm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</w:rPr>
        <w:t xml:space="preserve">brimaNTwkePøog </w:t>
      </w:r>
      <w:r>
        <w:rPr/>
        <w:t xml:space="preserve">= </w:t>
      </w:r>
      <w:r>
        <w:rPr>
          <w:rFonts w:cs="Limon S1" w:ascii="Limon S1" w:hAnsi="Limon S1"/>
          <w:sz w:val="44"/>
        </w:rPr>
        <w:t xml:space="preserve">TwkePøogsrub </w:t>
      </w:r>
      <w:r>
        <w:rPr/>
        <w:t xml:space="preserve">(P) – </w:t>
      </w:r>
      <w:r>
        <w:rPr>
          <w:rFonts w:cs="Limon S1" w:ascii="Limon S1" w:hAnsi="Limon S1"/>
          <w:sz w:val="44"/>
        </w:rPr>
        <w:t xml:space="preserve">TwkePøogEdlsáat;yk)an </w:t>
      </w:r>
      <w:r>
        <w:rPr/>
        <w:t>(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</w:t>
      </w:r>
      <w:r>
        <w:rPr>
          <w:rFonts w:cs="Limon S1" w:ascii="Limon S1" w:hAnsi="Limon S1"/>
          <w:sz w:val="44"/>
        </w:rPr>
        <w:t>TwkhUrcUltamelIépÞdI edayrYmmancrnþTwkCMnn; ¬m</w:t>
      </w:r>
      <w:r>
        <w:rPr/>
        <w:t xml:space="preserve">³ </w:t>
      </w:r>
      <w:r>
        <w:rPr>
          <w:rFonts w:cs="Limon S1" w:ascii="Limon S1" w:hAnsi="Limon S1"/>
          <w:sz w:val="44"/>
        </w:rPr>
        <w:t>kñúgePøógmYyem rW ÉktaeBl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= </w:t>
      </w:r>
      <w:r>
        <w:rPr>
          <w:rFonts w:cs="Limon S1" w:ascii="Limon S1" w:hAnsi="Limon S1"/>
          <w:sz w:val="44"/>
        </w:rPr>
        <w:t>karhUrcUlénTwkeRkamdI ¬maD rW maDkñúg 1ÉktaeBl¦</w:t>
      </w:r>
    </w:p>
    <w:p>
      <w:pPr>
        <w:pStyle w:val="Normal"/>
        <w:numPr>
          <w:ilvl w:val="0"/>
          <w:numId w:val="7"/>
        </w:numPr>
        <w:jc w:val="both"/>
        <w:rPr>
          <w:rFonts w:ascii="Limon S1" w:hAnsi="Limon S1" w:cs="Limon S1"/>
          <w:sz w:val="44"/>
        </w:rPr>
      </w:pPr>
      <w:r>
        <w:rPr/>
        <w:t xml:space="preserve">ET = </w:t>
      </w:r>
      <w:r>
        <w:rPr>
          <w:rFonts w:cs="Limon S1" w:ascii="Limon S1" w:hAnsi="Limon S1"/>
          <w:sz w:val="44"/>
        </w:rPr>
        <w:t xml:space="preserve">rMPayrMhYtTwk </w:t>
      </w:r>
      <w:r>
        <w:rPr/>
        <w:t xml:space="preserve">(mm </w:t>
      </w:r>
      <w:r>
        <w:rPr>
          <w:rFonts w:cs="Limon S1" w:ascii="Limon S1" w:hAnsi="Limon S1"/>
          <w:sz w:val="44"/>
        </w:rPr>
        <w:t>kñúg 1 ÉktaeBl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Limon S1" w:hAnsi="Limon S1" w:cs="Limon S1"/>
          <w:sz w:val="44"/>
        </w:rPr>
      </w:pPr>
      <w:r>
        <w:rPr/>
        <w:t>S</w:t>
      </w:r>
      <w:r>
        <w:rPr>
          <w:vertAlign w:val="subscript"/>
        </w:rPr>
        <w:t>o</w:t>
      </w:r>
      <w:r>
        <w:rPr/>
        <w:t xml:space="preserve"> = </w:t>
      </w:r>
      <w:r>
        <w:rPr>
          <w:rFonts w:cs="Limon S1" w:ascii="Limon S1" w:hAnsi="Limon S1"/>
          <w:sz w:val="44"/>
        </w:rPr>
        <w:t xml:space="preserve">karhUrecjtamépÞelI </w:t>
      </w:r>
      <w:r>
        <w:rPr/>
        <w:t xml:space="preserve">(m³ </w:t>
      </w:r>
      <w:r>
        <w:rPr>
          <w:rFonts w:cs="Limon S1" w:ascii="Limon S1" w:hAnsi="Limon S1"/>
          <w:sz w:val="44"/>
        </w:rPr>
        <w:t>kñúg 1 ÉktaeBl rW ePøógmYyem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</w:t>
      </w:r>
      <w:r>
        <w:rPr>
          <w:vertAlign w:val="subscript"/>
        </w:rPr>
        <w:t>o</w:t>
      </w:r>
      <w:r>
        <w:rPr/>
        <w:t xml:space="preserve"> = </w:t>
      </w:r>
      <w:r>
        <w:rPr>
          <w:rFonts w:cs="Limon S1" w:ascii="Limon S1" w:hAnsi="Limon S1"/>
          <w:sz w:val="44"/>
        </w:rPr>
        <w:t>karhUrecjénTwkeRkamdI ¬maD rW maDkñúg 1 ÉktaeBl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 = </w:t>
      </w:r>
      <w:r>
        <w:rPr>
          <w:rFonts w:cs="Limon S1" w:ascii="Limon S1" w:hAnsi="Limon S1"/>
          <w:sz w:val="44"/>
        </w:rPr>
        <w:t xml:space="preserve">karhUrcUl </w:t>
      </w:r>
      <w:r>
        <w:rPr/>
        <w:t xml:space="preserve">(+) </w:t>
      </w:r>
      <w:r>
        <w:rPr>
          <w:rFonts w:cs="Limon S1" w:ascii="Limon S1" w:hAnsi="Limon S1"/>
          <w:sz w:val="44"/>
        </w:rPr>
        <w:t xml:space="preserve">rWkarhUrecj </w:t>
      </w:r>
      <w:r>
        <w:rPr/>
        <w:t xml:space="preserve">(-) </w:t>
      </w:r>
      <w:r>
        <w:rPr>
          <w:rFonts w:cs="Limon S1" w:ascii="Limon S1" w:hAnsi="Limon S1"/>
          <w:sz w:val="44"/>
        </w:rPr>
        <w:t>edayTwkeCarrWnaC ¬maD rW maDkñúg 1 ÉktaeBl¦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TwkeRkamdI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µankarBiPakSaBIclnaTwktamry³dIesIménGagTenøemKgÁRtUv)anbMeBjedayKµankarKitdl;TwkeRkamdIenaHeT . TwkeRkamdIKWCaTwkenAxageRkamdIEdleyIgemIlBMueXIjva . TwkeRkamdIeRcInsMebImenA kñúgGagnigenAelIEpndI . eK)a:n;RbmajeXIjmanesÞIr 22° énTwkEdlrkeXIjenAelIPBEpndIenHRtUv )anrkSaTukenAeRkamdIkñúgTMrg;CaTwkeRkamdI . RbEhl 97° énTwksabEdlmnusSeRbIKWCaTwkeRkamdI ÉTwkenAsl;RtUv)ansþúkenATenø bwg nig valPk; </w:t>
      </w:r>
      <w:r>
        <w:rPr/>
        <w:t xml:space="preserve">(UNEP, 1996)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wkbMrugeRkamdIRtUv)anbBa©ÚlCadMbUgedayTwkePøogEdlRCabqøgkat;dIcUleTAkñúgRsTab;EdlenAxageRkam . dIesImnigTICMrkTwkrak;k¾Gacpþl;dl;TwkeRkamdI tamry³karhUreRCotcUlénTwk . eBl TwksßitenAeRkamdI GRtahUrGacERbRbYlBI 10m kñúg 1éf¶eTAKitrhUtdl; 1m kñúg 1 qñaM CYlkaldl; mat;RckecjeTAeRkA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sarFatuEdlqøgkat;tamTwkénépÞdIehAfa kk </w:t>
      </w:r>
      <w:r>
        <w:rPr/>
        <w:t xml:space="preserve">(aquifer) </w:t>
      </w:r>
      <w:r>
        <w:rPr>
          <w:rFonts w:cs="Limon S1" w:ascii="Limon S1" w:hAnsi="Limon S1"/>
          <w:sz w:val="44"/>
        </w:rPr>
        <w:t xml:space="preserve">. sarFatuenHGacCaeRKaHrWrUbFaturwgdUc Ca sMNikfµ rW RKab;xSac; . xSac;GacrkSaTwkesÞIr 30° énmaDrbs;va fµGacrkSaTwkenAcenøaHrnæ rWkñúg bMENkli¥t² . kkr </w:t>
      </w:r>
      <w:r>
        <w:rPr/>
        <w:t xml:space="preserve">(aquifer) </w:t>
      </w:r>
      <w:r>
        <w:rPr>
          <w:rFonts w:cs="Limon S1" w:ascii="Limon S1" w:hAnsi="Limon S1"/>
          <w:sz w:val="44"/>
        </w:rPr>
        <w:t>EtgEtRtUv)anexÞóteTAelItamtMbn;RCabEdlmanTaMgxül;nigTwk ehIy enABIeRkamedayRsTab;dI\dæ rW fµEdls¶Üt nigminGacRCab)an . RBMRbTl;rvagtMbn;RCabTwk nig tMbn;minRCabTwkKW sésTwk . enAtMbn;Edls¶ÜtxøaMgénBiPBelak sésTwkGacsißtenACMerA 100m BIépÞelIénEpndI . enAtMbn;EdlmannievaTab dUcCatMbn;dI1esIménGagTenøemKgÁ sésTwkGacsißt enAEtCMerAbnþiceRkamépÞdI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muxgartMbn;dIesIm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B½næbrisßandIesIménGagTenøemKgÁedIrtYnaTId¾sMxan;TaMgkarkarBar nig kareFIVeGayRbesIrén CIvcMruHenAkñúgtMbn; rkSanigsMGatkarpÁt;pÁg;TwksMrab;lMenAdæanenAnwgkEnøg . enAeBlEdltMbn;dIesIm RtUv)anCn;lic nig cak;dIbMeBj muxgard¾mantMélEdlrkbMeBjRtUv)anCMnYsedaykarcMNayrbs;Gñk PUmi rdæaPi)al rW GgÁkarmUlniFiGnþrCati . muxgarxøHénRbB½næbrisßantMbn;dIesIménGagTenøemKgÁRtUv)an BiBN’naxageRkam .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kat;bnßyTwkCMnn;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tMbn;dIesImsÞak; nig rkSaTwkePøóg GBa©wgehIyeTIbERbRbYlcrnþhUrecjxøaMg¬eBlCMnn;FM¦ eTA karbgðÚrecjyWtkñúgry³eBlmYyyUr . edaysarvaEtgEtCakarhUrxøaMgEdlbegIátCamhnþrayénTwk CMnn; \TiæBléntMbn;dIesImKWkat;bnßyeRKaHfñak;edayTwkCMnn; . tMbn;dIesIm </w:t>
      </w:r>
      <w:r>
        <w:rPr/>
        <w:t xml:space="preserve">Riverine </w:t>
      </w:r>
      <w:r>
        <w:rPr>
          <w:rFonts w:cs="Limon S1" w:ascii="Limon S1" w:hAnsi="Limon S1"/>
          <w:sz w:val="44"/>
        </w:rPr>
        <w:t>dUcCatMbn;Edl sMbUrhUrehorenAGagTenøemKgÁTaMgenH KWmantMélCaBiesskñúgmuxgarkat;bnßyTwkCMnn;rbs;va . mux gardIesImtMbn;eqñrKWkarBarRbhak;RbEhlKñadl; PUmi nig TIRkugéntMbn;dITMnab . vaGacRsUbbWtykTwk ePøogrlwm²dMbUgenAeBlEdlBüúH)anmkdl;eqñr . enAeBlEdlRbB½næbrisßandIesImtMbn;eqñr nig Twk sabRtUv)ancak;dIbMeBj rW ricril sgÁmRtUvEtBuHBarqøgkat;tMélénGagrkSaTwkePøog nig TwkEbkExJk enAtMbn;eqñr rW RtUvrgkarxUtxatEdlbNþaleLIgedayTwkCMnn; nig GMeBIénBüúHePøog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5872480" cy="655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655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karbMBulTwkeRkamdI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 xml:space="preserve"> 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esÞIrEtmYyPaKbIénRbCaCnGasIu  GaRs½yelITwkeRkamdICaRbPBpÁt;pÁg;Twk . sUm,IEttMbn; GagTenøemKgÁEdlmanTwkenAépÞxagelIsMbUr TwkeRkamdIk¾enAEtRtUvkar  GaRs½yedaysarvaman tMélTabsMrab;rk nig TamTarRbRBwtþkmµ bnþicbnþÜcb:ueNÑaH ? GBa©wgetImanGIVekIteLIgenAeBlEdl sésTwkeRkamdIRtUv)anbMBul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kmµPaBksikmµ  nKrPavUbnIykmµ nig skmµPaB]sSahkmµKWCaktþasMxan;bNþaleGay mankarbMBulTwkeRkamdIenAGagTenøemKgÁ . ehIyenAeBlEdlTwkeRkamdIEdlrgkarbMBul CYbkar lM)akxøaMgkñúgkarbnSúTæ  GaRs½yedaymaDd¾FMrbs;va EdlTak;TgPaBBMuGaccUldl; nig GaRta hUrTa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eRKaHfñak;énkarbMBulTwkeRkamdIGaRs½yelIPaBgayrgeRKaHénsésTwkcMeBaHkarbMBulni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karpÞúkeRcInénsarFatuBul EdlCakmµvtßúénkarrgeRKaH . sarFatuBulrYmman CI fñaMsMlab;stVli¥t sarFatuKImI]sSahkmµ Twks¥úy . PaBrgeRKaHGaRs½ymYyEpñkelI visalPaBEdlkMhab;sarFatu Bul RtUv)ankat;bnßycenøaHépÞelIéndI nig sésTwk ehIysißtkñúgGRtamYyEdlsarFatuBul enAsl; Føak;cuHeTAeRkamqøgtamsésTwkenaH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ab/>
                              <w:t>karkarBarénkarpÁt;pÁg;TwkeRkamdIBak;B½nænigkarbgðajBIRbPBsarFatuBuldUcCa eragcRk ]sSahkmµ karcak;dIbMeBjTITMnab rW BITItaMgbgðÚrecalkaksMNl;rav . RtUvmankarxitxMRbwgERbg edIm,Ikat;bnßykarbMBulBIRbPBTaMgenH tamry³karEklMG karecalsMram c,ab;EpnkareRbIR)as; twgrwg . RbPBsarFatuBulxøHvaBMuGacgaybBa¢ak;nigRtYtBinitü dUcCatMbn;Edlmanksikmµ FMMTUlay . CamYynwgRbPBEdlsayPaysarFatuBulmYy kardak;bMramtwgEtgKYrEtRtUvbegáItEp¥k elITMhM nig RbePTénsarFatuKImIEdllk;edIm,IkarBarsésTwkeRkamdI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516.1pt;mso-wrap-distance-left:9.05pt;mso-wrap-distance-right:9.05pt;mso-wrap-distance-top:0pt;mso-wrap-distance-bottom:0pt;margin-top:7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karbMBulTwkeRkamdI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 xml:space="preserve"> 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esÞIrEtmYyPaKbIénRbCaCnGasIu  GaRs½yelITwkeRkamdICaRbPBpÁt;pÁg;Twk . sUm,IEttMbn; GagTenøemKgÁEdlmanTwkenAépÞxagelIsMbUr TwkeRkamdIk¾enAEtRtUvkar  GaRs½yedaysarvaman tMélTabsMrab;rk nig TamTarRbRBwtþkmµ bnþicbnþÜcb:ueNÑaH ? GBa©wgetImanGIVekIteLIgenAeBlEdl sésTwkeRkamdIRtUv)anbMBul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kmµPaBksikmµ  nKrPavUbnIykmµ nig skmµPaB]sSahkmµKWCaktþasMxan;bNþaleGay mankarbMBulTwkeRkamdIenAGagTenøemKgÁ . ehIyenAeBlEdlTwkeRkamdIEdlrgkarbMBul CYbkar lM)akxøaMgkñúgkarbnSúTæ  GaRs½yedaymaDd¾FMrbs;va EdlTak;TgPaBBMuGaccUldl; nig GaRta hUrTa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eRKaHfñak;énkarbMBulTwkeRkamdIGaRs½yelIPaBgayrgeRKaHénsésTwkcMeBaHkarbMBulni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>karpÞúkeRcInénsarFatuBul EdlCakmµvtßúénkarrgeRKaH . sarFatuBulrYmman CI fñaMsMlab;stVli¥t sarFatuKImI]sSahkmµ Twks¥úy . PaBrgeRKaHGaRs½ymYyEpñkelI visalPaBEdlkMhab;sarFatu Bul RtUv)ankat;bnßycenøaHépÞelIéndI nig sésTwk ehIysißtkñúgGRtamYyEdlsarFatuBul enAsl; Føak;cuHeTAeRkamqøgtamsésTwkenaH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ab/>
                        <w:t>karkarBarénkarpÁt;pÁg;TwkeRkamdIBak;B½nænigkarbgðajBIRbPBsarFatuBuldUcCa eragcRk ]sSahkmµ karcak;dIbMeBjTITMnab rW BITItaMgbgðÚrecalkaksMNl;rav . RtUvmankarxitxMRbwgERbg edIm,Ikat;bnßykarbMBulBIRbPBTaMgenH tamry³karEklMG karecalsMram c,ab;EpnkareRbIR)as; twgrwg . RbPBsarFatuBulxøHvaBMuGacgaybBa¢ak;nigRtYtBinitü dUcCatMbn;Edlmanksikmµ FMMTUlay . CamYynwgRbPBEdlsayPaysarFatuBulmYy kardak;bMramtwgEtgKYrEtRtUvbegáItEp¥k elITMhM nig RbePTénsarFatuKImIEdllk;edIm,IkarBarsésTwkeRkamdI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mon S1" w:hAnsi="Limon S1" w:cs="Limon S1"/>
                          <w:sz w:val="44"/>
                        </w:rPr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bgðÚrcUlkkrTwkeRkamdI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muxgardIesImxøH sMrab;beBa©jecalTwkeRkamdIEdlsißtenAxageRkam . CaTUeTA karbeBa©jTwk eRkamdImanTMenarekIteLIgenACMuvijCayéndIesImehIyRtUv)anKitfa Tak;Tgnwg³GRtamaDéndIesIm .   GRtaénkarRCabcUl Tak;TgeTAnwgépÞxagelIéndIesImnigCMerAdl;sésTwkEdlenABIeRkam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uNPaBTwk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IesImRtUv)anbgðajeGayeXIjkarhUrecjsarFatusrIragÁ nig GsrIragÁ nig sarFatuBulBITwk EdlhUrqøgkat;va . CakarBit tMbn;dIesImsib,nimiµt RtUv)ankMBugerobcM nig sagsg;CaBiesssMrab; eKalbMNgenH . sarFatudUcCa CIKImI nig fñaMkMcat;stVli¥tksikmµ nig lamkmnusS nig stVGacedaH Rsay rW GacRtUvRsUbbWtcUleTAkñúgdIesIm nig CIvma:s;rukçCati . tMbn;dIesImGacCYysarFatuBulEdl ykecjtamviFIxageRkamenH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nßyel,OnhUreBlEdlTwkcUldl;tMbn;dIesIm bNþaleGayrgkkrehIyCatiKImIEdl RCabcUleTAkñúgkkr rhUtecjBIsésTwk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cmankar sayPayCatiKImI nig RbtikmµKImIÉeTotEdlnaMyksarFatuKImI xøHBI Twkqøgkat;GMeBIéndMeNIrbMEbkFatumanxül; nig \txül;CaeRcIn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itkmµx&lt;s;enAtMbn;dIesImRtUBikCaeRcInkEnøg GaceFIVeGayGRtacab;yk CatiKImI nig sar FatuEr:x&lt;s;edaysarB½nærukçCati nig karlickb;CabnþbnÞab;kñúgkkreBlEdlrukçCati gab;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anaPaBénBYkbMEbkFatuCYydMeNIrbMEbkFatuenAkñúgkkrdIesIm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kInkan;EteRcIneLIgnUvbrimaNd¾eRcInénsarFatusrIragÁEdlbNþaleGaykb;licCa erogrhUténsarFatuKImI .</w:t>
      </w:r>
    </w:p>
    <w:p>
      <w:pPr>
        <w:pStyle w:val="Normal"/>
        <w:numPr>
          <w:ilvl w:val="0"/>
          <w:numId w:val="25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¢ab;énTwkkMritx&lt;s;mYy EdlhUrcUleTAkñúgtMbn;dIesImCamYynwgkkredaysarEtCMerAd¾ rak;éntMbn;dIesImCaeRcInkEnøg naMeq&lt;aHeTArk karepÞr Twk nig kkr y:ageRcIn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xYbGaharbMb:nenAtMbn;dIsNþTenøemKgÁ</w:t>
      </w:r>
      <w:r>
        <w:rPr>
          <w:rFonts w:cs="Limon R1" w:ascii="Limon R1" w:hAnsi="Limon R1"/>
          <w:sz w:val="44"/>
        </w:rPr>
        <w:t xml:space="preserve"> </w:t>
      </w:r>
      <w:r>
        <w:rPr>
          <w:rFonts w:cs="Limon S1" w:ascii="Limon S1" w:hAnsi="Limon S1"/>
          <w:sz w:val="44"/>
        </w:rPr>
        <w:t>³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iCs/>
          <w:sz w:val="44"/>
        </w:rPr>
        <w:t>GaharbMb:nRtUv)andwkCBa¢ÚncUleTAkñúgtMbn;dIesImedayTinñplFarasaRsþénTwkePøóg CMnn;énTenø CMenar lMnaC nig karhUrcUltamépÞelI nig TwkeRkamdI . karhUrecjeRkAénGaharbMb:nRtUv)anRtYtBinitü Ca dMbUgedaykarhUrecjeRkAénTwk . karhUrénGaharbMb:n nig FarasaRsþdIesIm man\TiæBld¾ xøaMgelI plitPaB nig karEjkFatuénRbBnæ½brisßandIesIm . vaKWCakarebIkcMhrénRbBnæ½dIesImeq&lt;aHeTAkarpøas; bþÚrmaD nig kMBs;TwkEdlelIksÞÜyGRtaplitPaBx&lt;s;enAdMbUg . tMbn;dIesImEdlmanTMenareTArkrkSa PaBkxVk; rW Cn;licCaGciéRnþy_EdlmantictYc rW KµankarhUrecj nig hUrcUlénTwkCaTUeTAman plit PaBTabbMput .</w:t>
      </w:r>
      <w:r>
        <w:rPr>
          <w:rFonts w:cs="Limon S1" w:ascii="Limon S1" w:hAnsi="Limon S1"/>
          <w:sz w:val="44"/>
        </w:rPr>
        <w:t xml:space="preserve"> tMbn;dIesImEdlCn;licedayTwkTenøtameBldUcCatMbn;dIesIméndIsNþTenøemKgÁ rW \TiæBlCMenarsmuRTmanTMenareTArkRbBnæ½brisaßnEdlplitx&lt;s; . plitPaBCaTUeTATabbMputenAtMbn;dI esImEdllicTwkCMnn;GciéRnþy_EdlsarFatubMb:nRtUv)annaMcUleTAkñÚgRbBnæ½tamry³TwkePøóg . tMbn; TMnablicTwkd¾FMéndIsNþTenøemKgÁmanplitPaBFMeFg CabrimaNd¾eRcInénGaharbMb:nqøgkat;tMbn;dI esImTaMgenHkñúgry³eBlTwkCMnn;énTenø . tMbn;dIesIménCMenar TMnabTwksabGacCatMbn;plitkmµx&lt;s; bM puténtMbn;GagTenøedaysarvaTTYlsarFatubMb:nBITenø nig karhUrcUlénTwkeCarEdlecósputBIsMBaF éndIéRb .</w:t>
      </w:r>
    </w:p>
    <w:p>
      <w:pPr>
        <w:pStyle w:val="TextBody"/>
        <w:ind w:firstLine="720"/>
        <w:rPr/>
      </w:pPr>
      <w:r>
        <w:rPr/>
        <w:t>tulüPaBma:s;énRbBn½æbrisaßnrbs;tMbn;dIesImbgðajBIkMNt;ehtutambrimaNénTinñpl lTæpl nig xYb xagkñúgénsarFatubMb:n nig sarFatuKImI . tulüPaBma:s;énFatuCaeRcInmansar³sMxan;cMeBaH CIvitdUcCa ³ nIRtUEsn  kae)an nig pUsV½r EdlGacCaFnFanGaharbMb:néntMbn;dIesIm .</w:t>
      </w:r>
    </w:p>
    <w:p>
      <w:pPr>
        <w:pStyle w:val="TextBody"/>
        <w:rPr/>
      </w:pPr>
      <w:r>
        <w:rPr/>
        <w:tab/>
        <w:t>cMeNHdwgBITsSn³tulüPaBma:smansarsMxan;sMrab;karyl;dwgBIeCaKvasnaénsarFatuKImIksikmµ rW sarFatuBulsMxan;déTeTótEdleRbIR)as;cMeBaHdI rW Twk . enAeBlxYbsarFatuKImI nig sarFatu bMb:n qøgkat;tMbn;dIesImBYk vaRtUv)anpøas;bþÚreTAvijeTAmkrvagføúkepSg² rW RsHmanTwkCanic© énsar FatuKImI nig sarFatubMb:nenAtMbn;dIesIm .</w:t>
      </w:r>
    </w:p>
    <w:p>
      <w:pPr>
        <w:pStyle w:val="TextBody"/>
        <w:rPr/>
      </w:pPr>
      <w:r>
        <w:rPr/>
        <w:tab/>
        <w:t>xYbenHrYmbB©ÚaldMeNIrCaeRcIndUcCaplitkmµsMram karbMEbk rW EjkFatu nig karepÞrénsarFatu bMb:ncUleTAkñúgTMrg;EdlGacrk)ansMrab;CIvsaRsþ 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  </w:t>
      </w:r>
      <w:r>
        <w:rPr>
          <w:rFonts w:cs="Limon S1" w:ascii="Limon S1" w:hAnsi="Limon S1"/>
          <w:sz w:val="44"/>
        </w:rPr>
        <w:t>eBlEdlsarFatuKImIEdlbgákareRKaHfñak;F¶n;F¶rmYyRtUv)aneRbIR)as;eTAelIdI bMENkrbs;vaGac eRCótcuHqøgkat;dI rW karhUrcUlelIépÞkñúgry³eBlRBwtiþkarN_ePøógmYy . edayminKitBITIkEnøgEdl sar FatuKImIRtUv)aneRbI dIesImEdlKµankarxUcxatmansmtßPaBcab;yk nig rkSaKuNPaBepSg²énsarFatu muneBlkarrMedaHrbs;vacUleTAkñúgTenø rW BameqñrNamYy . tMbn;dIesImGacbMeBjmuxgarCaGagmYy sMrab;sþúkCatiKImIEdlmann½yfavarkSanUvkarsþúkTukmYyénsarFatu . ]TahrN_rukçCaticab;yksarFatu bMb:n nig sarFatuKImItamry³dMeNIrmYyehAfakarpøas;bþÚrTIkEnøg ¬</w:t>
      </w:r>
      <w:r>
        <w:rPr/>
        <w:t>translocation</w:t>
      </w:r>
      <w:r>
        <w:rPr>
          <w:rFonts w:cs="Limon S1" w:ascii="Limon S1" w:hAnsi="Limon S1"/>
          <w:sz w:val="44"/>
        </w:rPr>
        <w:t>¦</w:t>
      </w:r>
      <w:r>
        <w:rPr/>
        <w:t xml:space="preserve">  </w:t>
      </w:r>
      <w:r>
        <w:rPr>
          <w:rFonts w:cs="Limon S1" w:ascii="Limon S1" w:hAnsi="Limon S1"/>
          <w:sz w:val="44"/>
        </w:rPr>
        <w:t>. CatiKImImYyenA kñúgdIRsTab;eRkamRtUv)ancab;ykedayb¤</w:t>
      </w:r>
      <w:r>
        <w:rPr>
          <w:rFonts w:cs="Limon S1" w:ascii="Limon S1" w:hAnsi="Limon S1"/>
          <w:sz w:val="42"/>
        </w:rPr>
        <w:t>srukçCatirYceFIVdMeNIrqøgkat;EmkcUlkñúgsøwwk . kMhab;énsarFatu KImIenAkñúgbrisßanEdlTTYlRtUv)ankat;bnßyya:gmanRbsiTæiPaB nig RtUvpþl;dl;sarBnæ½rukçCati EdlminRtUv )ankab; . sarFatuKImIk¾GacRtUv)anrkSa rW dak;eGayenAdac;BIeKenAkñúgkkréntMbn;dIesImeFVIeGayvaBMuGacrk )anTal;EtesaHdl;xYbCIvsaRsþÉeTótd¾rabNadIenArkSakarRCabcUl nig Kµanxül;  .</w:t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ab/>
        <w:t>tMbn;dIesImk¾GacCaGñkepÞrEdlsarFatubgáeGayeRKaHfñak;xøaMgmYyRtUv)aneFVIeGaymaneRKaHfñak;qøgtamdMeNIrCIvsaRsþCaeRcIn . tMbn;dIesIménGagTenøemKgÁKWsMxan;CatMrgsMrab;tMbn; . vamansmtßPaBRKb; RKan;edIm,IeGayRCYtRCab nig rkSakaksMNl;EdlbNþalmkBIkareRbIR)as;rbs;mnusS nig karrMxaneTAelIdI  eTaHbIya:genHkþIsmtßPaBRbRBwtþikmµrbs;va KWKµanTIbB©ab; nig karykecjedayminerIsmuxénRbBnæ½brisßandI esIm nwg kat;bnßyEfmeTótnUvmuxgartMrgrbs;va .</w:t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yayIrMxaneTAelIFnFaneGkULÚsIuénGagTenøemKgÁ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TextBody"/>
        <w:rPr/>
      </w:pPr>
      <w:r>
        <w:rPr/>
        <w:tab/>
        <w:t>tMbn;CMrkénGagTenøemKgÁ GaRs½yelImUldæanFnFanFmµCati edIm,IrkSaCIvPaBrbs;va . eday sarlTæplénkarBwgEp¥kenHk¾dUcCa kMeNInRbCaCn karGPivDÆn_EdlekIneLIg nig karRKb;RKgbrisßan mankMritTab GagTenø)ancuHexSaynUvsuxumalPaBbrisßan . edayKµankarRKb;RKgdUcxagelI kMeNIn esdækic© nig karGPivDÆn_ehdæarcnasm&lt;½næGaccat;TukfaCasMBaFmYykMriteTotelIbrimaNnigKuNPaBTwk nig bUrNPaBénRbB½næbrisß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IVebIsMBaFTaMgenHKWFnFanrUbsaRsþ ¬xül; FUlI sarFatuEr: épÞdI nig Twk ¦ enAGagTenøemKgÁ sißtenAkñúglkçx½NÐmYyl¥ elIkElgEttMbn;mYycMnYn ³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Limon S1" w:ascii="Limon S1" w:hAnsi="Limon S1"/>
          <w:sz w:val="44"/>
        </w:rPr>
        <w:t xml:space="preserve">karbMBulTwkénTwkTenøemKgÁEdlP¢ab;eTAnwgkarbgðÚrecalkaksMNl;ravBIkarGPivDÆn_TIRkug nig kareFIVksikmµd¾xøaMgenAtMbn;dIsNþTenøemKgÁ nig x&lt;g;rab </w:t>
      </w:r>
      <w:r>
        <w:rPr/>
        <w:t xml:space="preserve">Korat Plateau 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kERbviePTénFarasaRsþTenøemKgÁedaysarkarGPivDÆn_varIGKiÁsnI nig kar)acTwkbBa©Úl ERs .</w:t>
      </w:r>
    </w:p>
    <w:p>
      <w:pPr>
        <w:pStyle w:val="Normal"/>
        <w:numPr>
          <w:ilvl w:val="0"/>
          <w:numId w:val="1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æiBlénkarGPivDÆn_ksikmµ nig éRBeQIelIFnFanClplEdlcab;)an nig varIvb,kmµ .</w:t>
      </w:r>
    </w:p>
    <w:p>
      <w:pPr>
        <w:pStyle w:val="TextBodyIndent"/>
        <w:rPr/>
      </w:pPr>
      <w:r>
        <w:rPr/>
        <w:t>skmµPaBmnusSk¾manplb:HBal;FMeTAelIbUrNPaBénRbB½næbrisßanrbs;GagTenøEdlRtUv)an KMramkMEhgkan;EtxøaMgeLIgedaysarkarGPivDÆn_ . CIv³cMruHénGagTenøemKgÁEdlsißtkñúg cMeNamtMbn;  EdlsMbUrCIv³cMruHCageKénBiPBelakk¾RtUvkMBugrgplb:HBal;edaykar)at;TICMrk bNþalmkBIkar GPivDÆn_FarasaRsþksikmµ nig éRBeQIKYbpSMCamYykareFVIGaCIvkmµhYskMrit énrukçCati nig stVéRB . CalTæplmankarfycuHbrimaNRtI nanaPaBénRbePT nig hVÚgstV éRB .</w:t>
      </w:r>
    </w:p>
    <w:p>
      <w:pPr>
        <w:pStyle w:val="TextBodyIndent"/>
        <w:rPr/>
      </w:pPr>
      <w:r>
        <w:rPr/>
        <w:t xml:space="preserve">sMBaFeTAelIFnFanbrisßanénGagTenøemKgÁ RtUv)anP¢ab;eTAvijeTAmktamviFIsaMjúMmYy . ktþa nanadUcCa PaBRkIRk GsuvtßiPaBénkarkan;kab;dIFøI GenþaRbevsn_ nig kgVHxatcMeNHdwg GMBIbrisßan )anrYmbBa©ÚlKñabNþaleGayxUcxatbrisßan . FnFanFmµCatiRtUv)aneFVIGaCIvkmµ eRcInCagkar GPirkS rW kareFVIGaCIvkmµedaynirnþPaB. </w:t>
      </w:r>
    </w:p>
    <w:p>
      <w:pPr>
        <w:pStyle w:val="TextBodyIndent"/>
        <w:rPr/>
      </w:pPr>
      <w:r>
        <w:rPr/>
        <w:t>GagTenø)ancUleTAkñúgdMNak;karfµImYyénkarGPivDÆn_qab;rhs½ EdlGacEkERbCaerógrhUtnUv eTsPaBrUbsaRsþ bUrNPaBénRbBn½æbrisaßnrbs;va nig KuNPaBCIviténmnusSebs;va . karGPivDÆn_ KWecósBMurYc RKan;EtTMrg;EdlvaTTYlehIyenAeBlvaekInelIsGacRtUv)aneFVIeGayxUcxat . karRKb;RKg d¾l¥mYyKWCakarcaM)ac;edIm,Ikat;bnßyplb:HBal;sgÁmnigbrisaßnEdl)anrMBwgTuk nig edIm,IFananirnþr PaByUrGEgVgénFnFanFmµCati .</w:t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rukrankñúgGagTenøemKgÁ³</w:t>
      </w:r>
    </w:p>
    <w:p>
      <w:pPr>
        <w:pStyle w:val="BodyText2"/>
        <w:jc w:val="both"/>
        <w:rPr/>
      </w:pPr>
      <w:r>
        <w:rPr>
          <w:rFonts w:eastAsia="Limon S1"/>
        </w:rPr>
        <w:t xml:space="preserve">         </w:t>
      </w:r>
      <w:r>
        <w:rPr/>
        <w:t>FnFaneGkULÚsuIénGagTenøemKgÁKWmanPaBsMxan;x&lt;s;cMeBaHGñkmanTwkCMrkénGagTenø . RbCaCn EdlRbkbrbrksikmµensaT nig éRBeQIdMbUgBwgEp¥kelIFnFanbrisßansMrab;CIvPaBesdækic©rbs;BYkeK k¾dUcCakarkarBarBIkarbMpøicbMpøajedayFmµCatidUcCaTwkCMnn; .</w:t>
      </w:r>
    </w:p>
    <w:p>
      <w:pPr>
        <w:pStyle w:val="BodyText2"/>
        <w:jc w:val="both"/>
        <w:rPr/>
      </w:pPr>
      <w:r>
        <w:rPr/>
        <w:tab/>
        <w:t>FnFaneGkULÚsuIénGagTenøemKgÁRtUv)anBüakrN_BImFümeTAexSaybnÞab;BIry³eBl BIrTsvtS énkarlUtlas;esdækic©énRbeTséf nig karsßabnaeLIgvijbnÞab;BIsRgÁamenAkñúgRbeTskm&lt;úCa Lav nig evótNam-skmµPaBTaMgenHEdl)anbNþaleGaykareFVIGaCIvkmµFnFanFmµCatiedayKµanirnþrPaB nig kñúgkMritFM . eTaHbI]sSahUbnIykmµenAtMbn;GagTenøRtUv)anPa¢b;eTAnwgkarxUcxacFnFanbrisßan enA nwgTIkEnøg karGPivDÆn_]sSahkmµEdlmankMritenAeBlbc©úb,nñ mann½yfa plb:HBal;CaTUeTARtUv)an RBegIykenþIy . sßanPaBenHhak;dUcCapøas;bþÚrCakarBenøÓnkarGPivDÆn_]sSahkmµelIkElgEtCMhan TaMgenHRtUv)aneKecósvag rW kat;bnßyplb:HBal;F¶n;F¶r ¬dUcCatamry³kareróbcMdwknaMvaytMélehtu b:HBal;brisßand¾smRsb¦ .</w:t>
      </w:r>
    </w:p>
    <w:p>
      <w:pPr>
        <w:pStyle w:val="BodyText2"/>
        <w:jc w:val="both"/>
        <w:rPr/>
      </w:pPr>
      <w:r>
        <w:rPr/>
        <w:tab/>
        <w:t>GñkcUlrYmsMxan;BIrdl;karxUcxatFnFaneGkULÚsuIénGagTenøemKgÁKW³</w:t>
      </w:r>
    </w:p>
    <w:p>
      <w:pPr>
        <w:pStyle w:val="BodyText2"/>
        <w:numPr>
          <w:ilvl w:val="0"/>
          <w:numId w:val="3"/>
        </w:numPr>
        <w:jc w:val="both"/>
        <w:rPr/>
      </w:pPr>
      <w:r>
        <w:rPr/>
        <w:t>ehdæarcnasmnæ½minRKb;RKan; ¬karpÁt;pÁg;Twk karecalkaksMNl;rwg RbRBwtþkmµlUTwks¥úy¦ sMrab;mCÄmNÐlTIRkugsMxan;²)annaMeq&lt;aHeTArkkarFøak;cuHya:gelÓnénKuNPaBTwkenAmUldæan.</w:t>
      </w:r>
    </w:p>
    <w:p>
      <w:pPr>
        <w:pStyle w:val="BodyText2"/>
        <w:numPr>
          <w:ilvl w:val="0"/>
          <w:numId w:val="3"/>
        </w:numPr>
        <w:jc w:val="both"/>
        <w:rPr>
          <w:u w:val="single"/>
        </w:rPr>
      </w:pPr>
      <w:r>
        <w:rPr/>
        <w:t>kMeNInRbCaCnEdlecHEtekIn PaBRkIRkénshKmn_mUldæan nig kgVHcMeNHdwgBIbBaðabrisßan bNaþleGaymankareFVIGaCIvkmµKµannirnþPaBénFnFaneGkULÚsuI ¬RtI¦ karBRgIkdIksikmµfIµcUl eTAtMbn;gayrgeRKaHbrisßan .</w:t>
      </w:r>
    </w:p>
    <w:p>
      <w:pPr>
        <w:pStyle w:val="BodyText2"/>
        <w:jc w:val="both"/>
        <w:rPr>
          <w:rFonts w:ascii="Limon R1" w:hAnsi="Limon R1" w:cs="Limon R1"/>
          <w:u w:val="single"/>
        </w:rPr>
      </w:pPr>
      <w:r>
        <w:rPr>
          <w:rFonts w:cs="Limon R1" w:ascii="Limon R1" w:hAnsi="Limon R1"/>
          <w:u w:val="single"/>
        </w:rPr>
      </w:r>
    </w:p>
    <w:p>
      <w:pPr>
        <w:pStyle w:val="BodyText2"/>
        <w:jc w:val="both"/>
        <w:rPr/>
      </w:pPr>
      <w:r>
        <w:rPr>
          <w:rFonts w:cs="Limon R1" w:ascii="Limon R1" w:hAnsi="Limon R1"/>
          <w:u w:val="single"/>
        </w:rPr>
        <w:t>karGPivDÆn_esdækic©enAGagTenøemKgÁ</w:t>
      </w:r>
      <w:r>
        <w:rPr>
          <w:rFonts w:cs="Limon R1" w:ascii="Limon R1" w:hAnsi="Limon R1"/>
        </w:rPr>
        <w:t>³</w:t>
      </w:r>
    </w:p>
    <w:p>
      <w:pPr>
        <w:pStyle w:val="BodyText2"/>
        <w:ind w:firstLine="720"/>
        <w:jc w:val="both"/>
        <w:rPr/>
      </w:pPr>
      <w:r>
        <w:rPr/>
        <w:t>esdækic©énbNþaRbeTstambeNþayGagTenøemKgÁmanlkçN³lUtlas;x&lt;s; . eTaHbIlkç½N esdækic©Føak;cuHenAeBlfµI²enAkñúgtMbn;GasuIGaeKñy_)anBnüWtGRtalUtlas; KMrUénkarlUtlas;Rbhak; Rb EhlKñamYyGacRtUv)anbnþ dUcCaRbeTsxøHbnþeFVI]sSahkmµ nig RbeTsxøHeTotvivtþeq&lt;aHeTArk esc© kic©TIpSa .</w:t>
      </w:r>
    </w:p>
    <w:p>
      <w:pPr>
        <w:pStyle w:val="BodyText2"/>
        <w:ind w:firstLine="720"/>
        <w:jc w:val="both"/>
        <w:rPr/>
      </w:pPr>
      <w:r>
        <w:rPr/>
        <w:t>cMENkCaGviC¢manénkarlUtlas;esc©kic©KWfavaekIneLIgnUvGRtaénkareRbIR)as;FnFanFmµCati  EdlCab;Tak;TgnwgRbBlvb,kmµénsMBaFelIRbB½n§brisßanFmµCatiEdlgayrgeRKaH . karxMRbwgERbg kñúgkarRKb;RKgrbs;rdæaPi)aledIm,IFanafaGtßRbeyaCn_énkarlUtlas;esc©kic©CabnþRtUv)anEckcay y:agTUlMTUlay ¬edIm,Ilb;bM)at;bBaðaPaBRkIRkenAshKmn_CnbT¦ nig edIm,IsMerckareRbIR)as;eday nirnþPaBénFnFanFmµCati nig kMritkarxUcxatbrisßan .</w:t>
      </w:r>
    </w:p>
    <w:p>
      <w:pPr>
        <w:pStyle w:val="BodyText2"/>
        <w:jc w:val="both"/>
        <w:rPr>
          <w:rFonts w:ascii="Limon R1" w:hAnsi="Limon R1" w:cs="Limon R1"/>
        </w:rPr>
      </w:pPr>
      <w:r>
        <w:rPr>
          <w:rFonts w:cs="Limon R1" w:ascii="Limon R1" w:hAnsi="Limon R1"/>
          <w:u w:val="single"/>
        </w:rPr>
        <w:t>ksikmµ³</w:t>
      </w:r>
    </w:p>
    <w:p>
      <w:pPr>
        <w:pStyle w:val="BodyText2"/>
        <w:ind w:firstLine="720"/>
        <w:jc w:val="both"/>
        <w:rPr/>
      </w:pPr>
      <w:r>
        <w:rPr/>
        <w:t>ksikmµKWCavis½yesdækic©dMbUgénGagTenøemKgÁ . enAtMbn;esdækic©CnbTCacMbgdUcCa km&lt;úCa nig evotNam CagbIPaKbYnénRbCaCnRbkbrbbkñúgvis½yenHEdlksikmµKWCaGñkCYYy]btßmd¾sMxan; dl; plTunCatirbs;RbeTs .</w:t>
      </w:r>
    </w:p>
    <w:p>
      <w:pPr>
        <w:pStyle w:val="BodyText2"/>
        <w:ind w:firstLine="720"/>
        <w:jc w:val="both"/>
        <w:rPr/>
      </w:pPr>
      <w:r>
        <w:rPr/>
        <w:t xml:space="preserve">karBRgIkdIEdlGacdaMdMNaM)ansMrab;eRbIR)as;kúñgrbrksikmµbNþaleGaymankarkab;ranéRB xøaMgEfmeTot GaRs½yedaysarbBaØtiþc,ab;minRtUv)anykeTAGnuvtþenARbeTskm&lt;úCa EdlksikrCaeRcIn eRCIserIs karkab;randIfµICagkareFVIksikmµenAelIdIERsEdlmanRsab; . </w:t>
      </w:r>
    </w:p>
    <w:p>
      <w:pPr>
        <w:pStyle w:val="BodyText2"/>
        <w:ind w:firstLine="720"/>
        <w:jc w:val="both"/>
        <w:rPr/>
      </w:pPr>
      <w:r>
        <w:rPr/>
        <w:t>RbBlvb,kmµéndMNaMenA GagTenøemKgÁ)anbNþaleGaymankarekIteLIgkareRbIR)as;sarFatu KImI-ksikmµ dUcCakareRbIR)as;fñaMkMcat;stVl¥itenARbeTséfEdlekIteLIgesÞIrmaneRKaHfñak;¬</w:t>
      </w:r>
      <w:r>
        <w:rPr>
          <w:rFonts w:cs="Times New Roman" w:ascii="Times New Roman" w:hAnsi="Times New Roman"/>
          <w:sz w:val="24"/>
        </w:rPr>
        <w:t>Sixfold</w:t>
      </w:r>
      <w:r>
        <w:rPr/>
        <w:t>¦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rvagqñaM1976 nig 1989 EdlesÞIrknøHlanetanénCatiKImIRtUveRbIR)as;d¾TUlMTUlay nig eRcIneLIg. kareRbIR)as;TUlMTUlaynigeRcIneLIgénCIKImI nig fñaMkMcat;stVl¥itGaceFVIeGaypl b:HBal;CaGviC¢mandl;KuNPaBTwkelIépÞdI nig TwkRkamdI nig suxPaBTaMgmnusS nig stV . karRBYy )armÖCaBiessenaH KWfñaMkMcat;stVl¥itEdlebomCab;dUcCa </w:t>
      </w:r>
      <w:r>
        <w:rPr>
          <w:rFonts w:cs="Times New Roman" w:ascii="Times New Roman" w:hAnsi="Times New Roman"/>
          <w:sz w:val="24"/>
        </w:rPr>
        <w:t xml:space="preserve">DDT </w:t>
      </w:r>
      <w:r>
        <w:rPr/>
        <w:t>EdlecaTCakarKMramkMEhgdl;brisßan nig suxPaBmnusS y:agF¶n;F¶rkñúgryHeBlyYUr .</w:t>
      </w:r>
    </w:p>
    <w:p>
      <w:pPr>
        <w:pStyle w:val="BodyText2"/>
        <w:ind w:firstLine="720"/>
        <w:jc w:val="both"/>
        <w:rPr/>
      </w:pPr>
      <w:r>
        <w:rPr/>
        <w:t xml:space="preserve">karGnuvtþksikmµBencrRtUv)aneKriHKn; y:ageRcInfaCakarcUlrYmd¾sMxan;dl;karvinasxUcxatéRB nig sMNik . karvaytMélBITMhMén\Ti§BlTaMgenHKWmankarBi)ak . kareFVIksikmµBencrtamEbbRbéB NI rW Bak;kNþalBencrRtUv)anTTYlykfaCakarGnuvtþedaynirnþrPaBd¾rabNadIRtUv)anbnSl;TuknUv rukçCati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Fallow) </w:t>
      </w:r>
      <w:r>
        <w:rPr/>
        <w:t>sMrab;cenøaHeBlEvgRKb;RKan; edIm,ITuklT§PaBeGaydI duHrukçCatiCafµIeLIgvijtam FmµCati . bBaðaKWfa CamYynwgkMeNIndg;suIetRbCaCn xYbénkardaMduH køaykan;EtxøI dIERbkøayCaKµanCI Cati ehIy karRbkbrbrkøayCaKµannirnþPaB .</w:t>
      </w:r>
    </w:p>
    <w:p>
      <w:pPr>
        <w:pStyle w:val="BodyText2"/>
        <w:ind w:firstLine="720"/>
        <w:jc w:val="both"/>
        <w:rPr/>
      </w:pPr>
      <w:r>
        <w:rPr/>
        <w:t>plb:HBal;énkareFVIksikmµedayKµanesßrPaB manTMenareTArkkarhUreRcaHkan;EtF¶n;F¶r ehIy bBaðadIbNþaleLIgedaykarkab;éRB CaBiessenAtMbn;EdlmanCMralecaTxøaMg . karkab;qáaréRBeQI sMrab;ksikmµ eFVIeGaymankarkab;eQIEfmeTot EdlebIkéRBeQIcUleTAdl;tMbn;EdlBImunBuMGaccUl dl;)an. fVIebIdIEdl)ankab;qáarfµI²)anpþl;plenAelIkdMbUgx&lt;s;¬edaysarEtmansarFatubMb:nx&lt;s;éndI¦</w:t>
      </w:r>
    </w:p>
    <w:p>
      <w:pPr>
        <w:pStyle w:val="BodyText2"/>
        <w:rPr/>
      </w:pPr>
      <w:r>
        <w:rPr/>
        <w:t>plitPaBEtgEtFøak;cuHy:agxøaMgbnÞab;BIqøgkat;xYbkardaMduHBIrbIdgeRkaymk  nig    QaneTArkkarrandI éRBfµIEfmeTot .</w:t>
      </w:r>
    </w:p>
    <w:p>
      <w:pPr>
        <w:pStyle w:val="BodyText2"/>
        <w:ind w:firstLine="720"/>
        <w:jc w:val="both"/>
        <w:rPr/>
      </w:pPr>
      <w:r>
        <w:rPr/>
        <w:t xml:space="preserve">EpñkmYyénkarsþIbenÞascMeBaHkarkab;éRBeQI nigkareFVIeGaydIricriledaysarEtlT§plénkar BRgIkdIksikmµ GacRtUv)ansnµt;CakarecjsiT§kan;kab;dIFøI . ksikrCajikjymin)an kan;kab;dIrbs; BYkeK rW kan;ranéRBedIm,IykdICakmµsiT§Edr KWGaRs½yedaykarCMelosxøÜnBIextþdéT rW kñúg krNIbTbBaØtþiminc,as;las; esckþIRtUvkarrkdIEdlmansuvtßiPaBedIm,IRbkbrbrksikmµenAtMbn;PñM . Ca plvi)akBYkeKhak;dUcCasMrbeTAnwgkareFVIksikmµedaynirnþrPaB . 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5723890" cy="6943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karGnuvtþkarRKb;RKgl¥bMpu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karGnuvtþkarRKb;RKgl¥bMputKWCakarGnuvtþkareRbIR)as;EdlGackat;bnßy rWlb;bM)at;plb:H Bal;brisßanminl¥ . esÞIrRKb;vis½yTaMgGs;énesdækic©enAGagTenøemKgÁedayrYmmanksikmµéRBeQI nig varIvb,kmµmankarGnuvtþkarRKb;RKgl¥bMputEdlGackat;bnßyplb:HBal;CaGviC¢manénskmµ PaBeFVIeGaymansuxmalPaByUrGEgVg nig PaBCaRbeyaCn_énFnFan 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]TahrN_karBicarNakareFVIksikmµ ³ ksikmµenAGagTenøemKgÁKWCaskmµPaBmYyEdl bgá karbMBulbMput .CakarBitNas;vaminR)akdeTEdlsgÇwmfaRbCaCnmindaMdMNaMedIm,IkarBarbrisßan. b:uEnþmankareRbIR)as;d¾eRcInEdlTak;TgnigkareFVIksikmµ EdlGackat;bnßyplb:HBal;EdlekIt eLIgBIkareFVIksikmµ . karGnuvtþkarRKb;RKgd¾l¥bMputxøHmandUcteTA ³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Limon R1" w:ascii="Limon R1" w:hAnsi="Limon R1"/>
                                <w:u w:val="single"/>
                              </w:rPr>
                              <w:t>edIm,Ikat;bnßykarhUreRcaH</w:t>
                            </w:r>
                            <w:r>
                              <w:rPr>
                                <w:rFonts w:cs="Limon R1" w:ascii="Limon R1" w:hAnsi="Limon R1"/>
                              </w:rPr>
                              <w:t xml:space="preserve"> ³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dMNaMKMrbrukçCati . enHGacrkSadIeGaymanKMrb ehIybMElgsarFatusrIragÁeGayeTACadI . vak¾CYyEklMG rn§xül;kñúgdI nig rcnasm&lt;½ndIeFVIeGaymankarcg;P¢ab;cuNðPaKdI)anl¥ 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RBaHRKab;BUCtamm:at;TwkehIykuMTukeGayenAsl;bMENkdIEdlman)ansMGat enAcenøaH Pk; nig cMkardMNaM . enHCYyrkSakkreGayenAq¶ayBIPk;ehIykarBarkarhUreRcaHénmat;Twk . TI bMputvaGackat;bnßybnÞúkkkrBITwkEdleyIgTTYl .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rukçCatikarBarxül;.CYrénedImeQItambeNþaybrievNénvalcMkarGackarBarcMkarBIrkarxUcxatedayxül; nig naMCYy karBarkMueGay)at;dI 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imon R1" w:hAnsi="Limon R1" w:cs="Limon R1"/>
                                <w:u w:val="single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u w:val="single"/>
                              </w:rPr>
                              <w:t>edIm,Ikat;bnßyplb:HBal;BIfñaMkMcat;stVl¥it nig fñaMkMcat;esµA</w:t>
                            </w:r>
                            <w:r>
                              <w:rPr>
                                <w:rFonts w:cs="Limon R1" w:ascii="Limon R1" w:hAnsi="Limon R1"/>
                              </w:rPr>
                              <w:t xml:space="preserve"> ³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mþgeTotdMNaMKMrbrukçCati . RKab;FBaØCatitUc²GacTb;Tl;nwgesµAcéRg nig naMCYykat; bnßyesckþIRtUv karsMrab;karRtYtBinitüsarFatuKimI .RbsinebIfñaMkMcat;stVl¥itRtUv)anTamTar cUrkuM bMMeBj rW lagsMGatRbdab;RbdaenAkñúgGNþÚgTwk . enHkarBarPaBRkxVk;énTwkeRkamd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6.75pt;mso-wrap-distance-left:9.05pt;mso-wrap-distance-right:9.05pt;mso-wrap-distance-top:0pt;mso-wrap-distance-bottom:0pt;margin-top:7.8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Limon R1" w:ascii="Limon R1" w:hAnsi="Limon R1"/>
                          <w:sz w:val="44"/>
                          <w:u w:val="single"/>
                        </w:rPr>
                        <w:t>karGnuvtþkarRKb;RKgl¥bMpu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karGnuvtþkarRKb;RKgl¥bMputKWCakarGnuvtþkareRbIR)as;EdlGackat;bnßy rWlb;bM)at;plb:H Bal;brisßanminl¥ . esÞIrRKb;vis½yTaMgGs;énesdækic©enAGagTenøemKgÁedayrYmmanksikmµéRBeQI nig varIvb,kmµmankarGnuvtþkarRKb;RKgl¥bMputEdlGackat;bnßyplb:HBal;CaGviC¢manénskmµ PaBeFVIeGaymansuxmalPaByUrGEgVg nig PaBCaRbeyaCn_énFnFan .</w:t>
                      </w:r>
                    </w:p>
                    <w:p>
                      <w:pPr>
                        <w:pStyle w:val="TextBodyIndent"/>
                        <w:rPr>
                          <w:u w:val="single"/>
                        </w:rPr>
                      </w:pPr>
                      <w:r>
                        <w:rPr/>
                        <w:t>]TahrN_karBicarNakareFVIksikmµ ³ ksikmµenAGagTenøemKgÁKWCaskmµPaBmYyEdl bgá karbMBulbMput .CakarBitNas;vaminR)akdeTEdlsgÇwmfaRbCaCnmindaMdMNaMedIm,IkarBarbrisßan. b:uEnþmankareRbIR)as;d¾eRcInEdlTak;TgnigkareFVIksikmµ EdlGackat;bnßyplb:HBal;EdlekIt eLIgBIkareFVIksikmµ . karGnuvtþkarRKb;RKgd¾l¥bMputxøHmandUcteTA ³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Limon R1" w:ascii="Limon R1" w:hAnsi="Limon R1"/>
                          <w:u w:val="single"/>
                        </w:rPr>
                        <w:t>edIm,Ikat;bnßykarhUreRcaH</w:t>
                      </w:r>
                      <w:r>
                        <w:rPr>
                          <w:rFonts w:cs="Limon R1" w:ascii="Limon R1" w:hAnsi="Limon R1"/>
                        </w:rPr>
                        <w:t xml:space="preserve"> ³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dMNaMKMrbrukçCati . enHGacrkSadIeGaymanKMrb ehIybMElgsarFatusrIragÁeGayeTACadI . vak¾CYyEklMG rn§xül;kñúgdI nig rcnasm&lt;½ndIeFVIeGaymankarcg;P¢ab;cuNðPaKdI)anl¥ 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RBaHRKab;BUCtamm:at;TwkehIykuMTukeGayenAsl;bMENkdIEdlman)ansMGat enAcenøaH Pk; nig cMkardMNaM . enHCYyrkSakkreGayenAq¶ayBIPk;ehIykarBarkarhUreRcaHénmat;Twk . TI bMputvaGackat;bnßybnÞúkkkrBITwkEdleyIgTTYl .</w:t>
                      </w:r>
                    </w:p>
                    <w:p>
                      <w:pPr>
                        <w:pStyle w:val="TextBodyIndent"/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>rukçCatikarBarxül;.CYrénedImeQItambeNþaybrievNénvalcMkarGackarBarcMkarBIrkarxUcxatedayxül; nig naMCYy karBarkMueGay)at;dI .</w:t>
                      </w:r>
                    </w:p>
                    <w:p>
                      <w:pPr>
                        <w:pStyle w:val="TextBodyIndent"/>
                        <w:rPr>
                          <w:rFonts w:ascii="Limon R1" w:hAnsi="Limon R1" w:cs="Limon R1"/>
                          <w:u w:val="single"/>
                        </w:rPr>
                      </w:pPr>
                      <w:r>
                        <w:rPr>
                          <w:rFonts w:cs="Limon R1" w:ascii="Limon R1" w:hAnsi="Limon R1"/>
                          <w:u w:val="single"/>
                        </w:rPr>
                        <w:t>edIm,Ikat;bnßyplb:HBal;BIfñaMkMcat;stVl¥it nig fñaMkMcat;esµA</w:t>
                      </w:r>
                      <w:r>
                        <w:rPr>
                          <w:rFonts w:cs="Limon R1" w:ascii="Limon R1" w:hAnsi="Limon R1"/>
                        </w:rPr>
                        <w:t xml:space="preserve"> ³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mþgeTotdMNaMKMrbrukçCati . RKab;FBaØCatitUc²GacTb;Tl;nwgesµAcéRg nig naMCYykat; bnßyesckþIRtUv karsMrab;karRtYtBinitüsarFatuKimI .RbsinebIfñaMkMcat;stVl¥itRtUv)anTamTar cUrkuM bMMeBj rW lagsMGatRbdab;RbdaenAkñúgGNþÚgTwk . enHkarBarPaBRkxVk;énTwkeRkamdI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rFonts w:cs="Limon R1" w:ascii="Limon R1" w:hAnsi="Limon R1"/>
          <w:u w:val="single"/>
        </w:rPr>
        <w:t>éRBeQ</w:t>
      </w:r>
      <w:r>
        <w:rPr>
          <w:rFonts w:cs="Limon R1" w:ascii="Limon R1" w:hAnsi="Limon R1"/>
        </w:rPr>
        <w:t xml:space="preserve">I </w:t>
      </w:r>
      <w:r>
        <w:rPr/>
        <w:t>³</w:t>
      </w:r>
    </w:p>
    <w:p>
      <w:pPr>
        <w:pStyle w:val="TextBody"/>
        <w:rPr/>
      </w:pPr>
      <w:r>
        <w:rPr/>
        <w:tab/>
        <w:t>RbCaCnenATICnbT énRbeTstamdgTenøemKgÁTaMgGs;BwgEp¥ky:agxøaMgelIkareRbIR)as;GUs sMrab;cMGinGahar nig esckIþRtUvkarkMedA ¬km&lt;úCa 95° Lav 80° éf 52° evotNam 98° ¦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HbIbrimaNeQIRKb;RKan;RtUv)aneRbI plb:HBal;BitR)akdénkarRbmUlGUsRtUv)anKitfatic CagkareFIVGaCIvkmµkab;eQIsMrab;BaNiC¢kmµ . GUsRtUvRbmUlBIRbPBray)a:yehIyvahak;dUcCaminCab; Bak;B½nækarkab;qáarranéRBéntMbn;éRBedIm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b;eQIBaNiC¢kmµ bgáCakarKMramkMEhgy:agF¶n;F¶rdl;RbB½næbrisßanéRBénGagTenøemKgÁ . esckIþRtUvkarnaMecjsMrab;eQIh‘ubEdlmantMélx&lt;s;nigeQIGar pþl;CakMlaMgrujRcandl;karkab;eQIrit EtxøaMgEfmeTotenAbNþaRbeTsénGagTenøemKgÁ . fVIebIkardak;bgçMeGaybBaÄb;nigkarbg¥ak;Ca beNþaHGasnñnUvkarkab;eQIenARbeTskm&lt;úCa Lav éf nig evotNam kardwkeQItamnavaqøgkat;RBMEdn enAEtbnþKµanfybnþicesaHedaysarEtkarkab;eQIGaNaFibetyürWKµanc,ab;TMlab;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xitxMRbwgERbgdaMeQIenAtMbn;GagTenøemKgÁ RtUv)anBicarNafaminRKb;RKan; kñúgkarTUTat; cMeBaHkarkab;bMpøajéRBeQI edaysarEtkarkab;eQI . kardaMéRBeQImanCasMxan;RbePTEdlpþl; Tinñplx&lt;s;EdlmanRbeyaCn_CaeQIGar vtßúFatuedImsMrab;plitRkdas; GUs nig KMrbqab;rh½séndI Rtgil . fIVebITMhMénkarxitxMdaMeQIeLIgvij enAtambNþaRbeTsdUcCaRbeTs km&lt;úCa nig éf éRBeQI Exñg rW éRBdaMGacCYytictYcNas;dl;CIv³cMruHBIéRBedIm . bEnßmelIenH elIkElgEtmankarxitxMRbwg ERbgxøaMg edIm,Ipþl;tMbn;RTnab;enACMuvij ExSTwk nig Tenø kñúgGMLúgeBlcab;epþIm skmµPaBkab;eQI   pl b:HBal;yUrGEgVg eTAelITICMrkdIeKak nig kñúgTwk min)anRtUvkat;bnßyeLIy dUcCaéRBÉkvb,kmµ Ca Biessmin)anpþl; KMrbéRBsMrab;CaRbeyaCn_EdlRtUvkaredaystVelIeKak nig stV Edlrs;kñúgTwk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Clpl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S1" w:ascii="Limon S1" w:hAnsi="Limon S1"/>
          <w:sz w:val="44"/>
        </w:rPr>
        <w:t>enAGagTenøemKgÁman 120 RbePTstVrs;kñúgTwkRtUv)aneKeFIVGaCIvkmµsMrab;BaNiC¢kmµ man 30- 50 RbePT RtUv)aneKcat;Tukfamansar³sMxan;sMrab;eFIVBaNiC¢kmµ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RtI nig sarBagÁkaykñúgTwkÉeTotKWCaRbPBRbUetGuInEdlmanKuNPaBx&lt;s;nigmantMélefak sMrab;RbCaCnEdlrs;enAkñúgtMbn;GagTenø k¾dUcCakMérBIkarnaMecjpgEdr . Ca]TahrN_plitpl ensaTdUcCabgágl,ayTwkéRb)anpþl;cMnYn 10° éncMNUlrUbiyvtßúbreTs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GaCIvkmµensaTEdlpþl; 90° énplitkmµRtIenAtMbn;GagTenøemKgÁeFIVeLIgenA ³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dgTenø nig édrbs;va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enøsab nig bwgTenøsab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TMnabTwkCMnn;  Edllatsn§wgenAExSTwkxageRkamcab;BIPñMeBj dl;PaKxagelIén    dIsNþ TenøemKgÁRbeTsevotNam .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gsþúkTwkCaeRcInénRbeTsLav nig PaK|sanénRbeTséf</w:t>
      </w:r>
    </w:p>
    <w:p>
      <w:pPr>
        <w:pStyle w:val="Normal"/>
        <w:numPr>
          <w:ilvl w:val="0"/>
          <w:numId w:val="4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Mbn;l,ayTwkéRbénBamTenøemKgÁ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varIvb,kmµ)anpþl;cMnYn   10°   énplitkmµClplsrubEdlenAsl;énGagTenøemKgÁ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genHrYmman ³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Limon S1" w:ascii="Limon S1" w:hAnsi="Limon S1"/>
          <w:sz w:val="44"/>
        </w:rPr>
        <w:t>karciBa©wmRtItambwg RsHCalkçN³RbéBNI EdlGnuvtþedayRTg;RTaytUcCaRKYsar rWtamPUmi 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iBaw©mRtItamEbr rW RTug sMxan;enAbwgTenøsabénRbeTskm&lt;úCa nig EpñkxøHénTenøemKgÁ TenøemKgÁ nig Tenø)asak;énRbeTsevotNam 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iBaw©mRtI nig bgág tamvalERsEdlminmanlkçN³TUlMTUlay .</w:t>
      </w:r>
    </w:p>
    <w:p>
      <w:pPr>
        <w:pStyle w:val="Normal"/>
        <w:numPr>
          <w:ilvl w:val="0"/>
          <w:numId w:val="32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rIvb,kmµ Bak;kNþalRTg;RTayFM rW sMrab;BaNiC¢kmµCasMxan;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RbePTClplcMnYn 30 RtUv)aneFIVvb,kmµenAGagTenøemKgÁ  .  mankarciBaw©mCaeRcInRtUv P¢ab;y:agCitsñiT§CamYynwghVÚgRtIFmµCatii dUcCakarciBaw©mRtIGENþgBIrRbePTenAtMbn;dIsNþTenøemKgÁén  RbeTsevotNam . ÉkarensaTRtITaMgenHBwgEp¥kTaMgRsugelIkarcab; nig karlUtlas;CabnþnUvRtI EdlenAsl;enATenøemKgÁEk,rRBMRbTl;km&lt;úCa-evotNam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CamYynwgkarFøak;cuHénplitplensaTénGagTenøemKgÁkarBRgIkvarIvb,kmµRtUv)aneKrMBwgTukCaeRsc . eTaHbIenHdUcCakarTUTat;sgcMeBaHkarFøak;cuHénplitplensaT  vaenAEtmanbBaðaTak;Tg nig varIb,kmµenH dUcCa ³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FIVvarIb,kmµRTg;RTaytUcCalkçN³RbéBNI )anecaTCabBaðasuxmalPaB nig Gnam½y nigbgÚðrPaBRkxVk;dl;brisßanTwkKÅ kareRbIR)as;lamkmnusS CacMNIRtIeFIVeGaygaycMlg eraKEdlekItmanenAkñúgTwk.</w:t>
      </w:r>
    </w:p>
    <w:p>
      <w:pPr>
        <w:pStyle w:val="Normal"/>
        <w:numPr>
          <w:ilvl w:val="0"/>
          <w:numId w:val="1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MumanerobcMEpnkar karciBa©wmRtImanlkçN³FMTUlayGacBMumannirnþrPaB naMeTArkkar bMpøaj rukçCatidIeKak . dUcCakarciBa©wmbgág-bgÁarEdlmanRTg;RTayFM enARbeTsevot Nam )aneFIVeGayxUcxatCMrkéRBekagkag nig karcuHGn;fyKuNPaBTwkenAépÞxagelI y:agxøaMg .</w:t>
      </w:r>
    </w:p>
    <w:p>
      <w:pPr>
        <w:pStyle w:val="BodyText2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BodyText2"/>
        <w:jc w:val="both"/>
        <w:rPr/>
      </w:pPr>
      <w:r>
        <w:rPr>
          <w:rFonts w:cs="Limon R1" w:ascii="Limon R1" w:hAnsi="Limon R1"/>
          <w:u w:val="single"/>
        </w:rPr>
        <w:t>karCIkEr:</w:t>
      </w:r>
      <w:r>
        <w:rPr>
          <w:rFonts w:cs="Limon R1" w:ascii="Limon R1" w:hAnsi="Limon R1"/>
        </w:rPr>
        <w:t xml:space="preserve"> ³</w:t>
      </w:r>
    </w:p>
    <w:p>
      <w:pPr>
        <w:pStyle w:val="BodyText2"/>
        <w:ind w:firstLine="720"/>
        <w:jc w:val="both"/>
        <w:rPr/>
      </w:pPr>
      <w:r>
        <w:rPr/>
        <w:t xml:space="preserve">skmµPaBCIkEr:énRbeTstMbn;GagTenøemKgÁminTan;mansPaBxøaMgkøaenAeLIyeT . sßanPaB enH nwg pøas;bþÚrenAeBlxagmuxenAeBlskþanuBlesdækic©énFnFanTaMgenHRtUv)anyl;dwg . </w:t>
      </w:r>
    </w:p>
    <w:p>
      <w:pPr>
        <w:pStyle w:val="BodyText2"/>
        <w:ind w:firstLine="720"/>
        <w:jc w:val="both"/>
        <w:rPr/>
      </w:pPr>
      <w:r>
        <w:rPr/>
        <w:t>saFarNrdæRbCaFibetyü RbCamanituLav manFnFanEr:y:agsMxan; ¬dUcCat,Úg nig sMN)a:haMg¦ ehIyskmµPaBCikEr:eCOCak;fanwgekIneLIgxøaMgenAeBlqab;xagmuxenH . evotNamk¾manFnFanbMr:ugsM rab;GaCIvkmµdUcCa dI\dæ nig buksuIt enAtMbn;PñMPaKkNþalrbs;eK . RbeTskm&lt;úCamanFnFanEr:bMrug mas buksuIt nig m:g;hÁaENs bEnßmBIelIt,ÚgeTot .</w:t>
      </w:r>
    </w:p>
    <w:p>
      <w:pPr>
        <w:pStyle w:val="BodyText2"/>
        <w:ind w:firstLine="720"/>
        <w:jc w:val="both"/>
        <w:rPr/>
      </w:pPr>
      <w:r>
        <w:rPr/>
        <w:t>karCIkEr: nig skmµPaBEkEcñGacmanplb:HBal;brisßany:agF¶n;F¶r RbsinebIdMeNIrkarminRtUv )anRtYtBinitüeTenaH . cMeBaHehtuplenH RbeTsCaeRcIndUcCaLav RtUv)anesñIreGayBinitüeGay)an ditdl;nUvdMeNIrkarCIkEr: ¬KWqøgkat;sMeNIrvaytMélehtub:HBal;brisßany:agm:t;ct;¦ edIm,Ikat;bnßyCa GtibrmanUvplb:HBal;CasMxan;dUcCa ³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kkr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karxUcxatsarB½n§rukçCati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karERbRbYleTsPaB ¬Tak;TgnwgesaP½NPaB¦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karbMBulenAépÞxagelI nig TwkenAeRkamdI ¬dUcCakarCan;eCar rW karhUrecjénEr:GasuIt Edl bNþaleGayb:HBal;KuNPaBTwkhUb nwg Twk)acbBa©ÚlERs nig FnFanmc©a¦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karbMBulxül; ¬dUcCaTwkePøógGasuIt¦</w:t>
      </w:r>
    </w:p>
    <w:p>
      <w:pPr>
        <w:pStyle w:val="BodyText2"/>
        <w:numPr>
          <w:ilvl w:val="0"/>
          <w:numId w:val="28"/>
        </w:numPr>
        <w:jc w:val="both"/>
        <w:rPr/>
      </w:pPr>
      <w:r>
        <w:rPr/>
        <w:t>plb:HBal;CabnÞab; ¬dUcCakardwkCBa¢Ún karpþl;famBlvarIGKÁisnIsMrab;rMlay¦</w:t>
      </w:r>
    </w:p>
    <w:p>
      <w:pPr>
        <w:pStyle w:val="BodyText2"/>
        <w:ind w:left="720" w:hanging="0"/>
        <w:jc w:val="both"/>
        <w:rPr/>
      </w:pPr>
      <w:r>
        <w:rPr/>
        <w:t xml:space="preserve">bTbBaØtiþénskmµPaBCIkEr:manlkçN³sµúRKsµaj EdlBuMsUvmanRbsiT§PaBedaysarktþaCaeRcIn 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xVHkaryl;dwgBIviTüasaRsþén\TiæBlbrisßand¾sMxan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RbPBedImKµankaryl;dwgTUlMTUlayénkarvaytMélehtub:HBal;brisßanEdl)aneFIV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karBinitüBic½yminc,as;las;énplb:HBal;BitkñúgeBldMeNIrkarCIkEr:</w:t>
      </w:r>
    </w:p>
    <w:p>
      <w:pPr>
        <w:pStyle w:val="BodyText2"/>
        <w:numPr>
          <w:ilvl w:val="0"/>
          <w:numId w:val="10"/>
        </w:numPr>
        <w:jc w:val="both"/>
        <w:rPr/>
      </w:pPr>
      <w:r>
        <w:rPr/>
        <w:t>PaBBMuGaccUldl;TItaMgEr:EdlenAeRCA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u w:val="single"/>
        </w:rPr>
        <w:t xml:space="preserve">kar)acTwkbBa©ÚlERs </w:t>
      </w:r>
      <w:r>
        <w:rPr>
          <w:u w:val="single"/>
        </w:rPr>
        <w:t xml:space="preserve">/ </w:t>
      </w:r>
      <w:r>
        <w:rPr>
          <w:rFonts w:cs="Limon R1" w:ascii="Limon R1" w:hAnsi="Limon R1"/>
          <w:sz w:val="44"/>
          <w:u w:val="single"/>
        </w:rPr>
        <w:t>karbEgVTwk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 xml:space="preserve">eTaHbIkarGPivDÆn_kar)acTwkbBa©ÚlERsRtUv)anrIksayRKb;TIkEnøg k¾karbEgVTwkkMritFM RtUv)an bgçaMgCabzmeTAelIEpñkxøHénGagTenøemKgÁ ¬dUcCax&lt;g;rab </w:t>
      </w:r>
      <w:r>
        <w:rPr/>
        <w:t xml:space="preserve">Korat Plateau </w:t>
      </w:r>
      <w:r>
        <w:rPr>
          <w:rFonts w:cs="Limon S1" w:ascii="Limon S1" w:hAnsi="Limon S1"/>
          <w:sz w:val="44"/>
        </w:rPr>
        <w:t xml:space="preserve">enAPaK|sanRbeTséf¦ . </w:t>
        <w:tab/>
        <w:t>CaTUeTAKMeragTaMgenaHeRcInEtmanBhueKalbMNgEdlrYmman ³</w:t>
      </w:r>
    </w:p>
    <w:p>
      <w:pPr>
        <w:pStyle w:val="Normal"/>
        <w:numPr>
          <w:ilvl w:val="0"/>
          <w:numId w:val="1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)acTwkbBa©ÚlERs</w:t>
      </w:r>
    </w:p>
    <w:p>
      <w:pPr>
        <w:pStyle w:val="Normal"/>
        <w:numPr>
          <w:ilvl w:val="0"/>
          <w:numId w:val="1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tYtBinitüTwkCMnn;</w:t>
      </w:r>
    </w:p>
    <w:p>
      <w:pPr>
        <w:pStyle w:val="Normal"/>
        <w:numPr>
          <w:ilvl w:val="0"/>
          <w:numId w:val="18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litfamBlGKiÁsnI</w:t>
      </w:r>
    </w:p>
    <w:p>
      <w:pPr>
        <w:pStyle w:val="Normal"/>
        <w:numPr>
          <w:ilvl w:val="0"/>
          <w:numId w:val="18"/>
        </w:numPr>
        <w:rPr/>
      </w:pPr>
      <w:r>
        <w:rPr>
          <w:rFonts w:cs="Limon S1" w:ascii="Limon S1" w:hAnsi="Limon S1"/>
          <w:sz w:val="44"/>
        </w:rPr>
        <w:t xml:space="preserve">karpÁt;pÁg;Twk ¬edIm,IbMeBjbRgÁg; GagTenø </w:t>
      </w:r>
      <w:r>
        <w:rPr/>
        <w:t xml:space="preserve">Chao Phya River Basin  </w:t>
      </w:r>
      <w:r>
        <w:rPr>
          <w:rFonts w:cs="Limon S1" w:ascii="Limon S1" w:hAnsi="Limon S1"/>
          <w:sz w:val="44"/>
        </w:rPr>
        <w:t>nig  begáInkarpÁt;pÁg; Twkdl;TIRkug)agkk¦</w:t>
      </w:r>
    </w:p>
    <w:p>
      <w:pPr>
        <w:pStyle w:val="Normal"/>
        <w:ind w:left="108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b:HBal;brisßanBIKMeragbEgVTwksMxan;²man ³</w:t>
      </w:r>
    </w:p>
    <w:p>
      <w:pPr>
        <w:pStyle w:val="Normal"/>
        <w:numPr>
          <w:ilvl w:val="0"/>
          <w:numId w:val="1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øas;bþÚrFarasaRsþ</w:t>
      </w:r>
    </w:p>
    <w:p>
      <w:pPr>
        <w:pStyle w:val="Normal"/>
        <w:numPr>
          <w:ilvl w:val="0"/>
          <w:numId w:val="12"/>
        </w:numPr>
        <w:rPr/>
      </w:pPr>
      <w:r>
        <w:rPr>
          <w:rFonts w:cs="Limon S1" w:ascii="Limon S1" w:hAnsi="Limon S1"/>
          <w:sz w:val="44"/>
        </w:rPr>
        <w:t>RbB½næbrisßandIesImExSTwkxageRkam nigBamTenøEdlBwgEp¥kelICMnn;tamrdUvGacrgpl b:HBal; .</w:t>
      </w:r>
    </w:p>
    <w:p>
      <w:pPr>
        <w:pStyle w:val="Normal"/>
        <w:numPr>
          <w:ilvl w:val="0"/>
          <w:numId w:val="1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)at;bg;éRBlicTwk edIm,IbegáItCaGagsþúk</w:t>
      </w:r>
    </w:p>
    <w:p>
      <w:pPr>
        <w:pStyle w:val="Normal"/>
        <w:numPr>
          <w:ilvl w:val="0"/>
          <w:numId w:val="1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epÞrPUmikrfIµ énRbCaCn .</w:t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u w:val="single"/>
        </w:rPr>
        <w:t>karGPivDÆn_varIGKiÁsnI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Heading1"/>
        <w:ind w:firstLine="720"/>
        <w:rPr/>
      </w:pPr>
      <w:r>
        <w:rPr>
          <w:rFonts w:cs="Limon S1" w:ascii="Limon S1" w:hAnsi="Limon S1"/>
          <w:szCs w:val="44"/>
          <w:u w:val="none"/>
        </w:rPr>
        <w:t xml:space="preserve">TenøemKgÁmanskþanuBlxagvarIGKiÁsnI KYreGaykt;sMKal; ¬KWeRcInCagRbB½næTenøÉeTot enAGasIu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GaeKñy_¦  .  karhUrecjd¾KMhuKénGagTenø  </w:t>
      </w:r>
      <w:r>
        <w:rPr/>
        <w:t xml:space="preserve">Lancang  River  </w:t>
      </w:r>
      <w:r>
        <w:rPr>
          <w:rFonts w:cs="Limon S1" w:ascii="Limon S1" w:hAnsi="Limon S1"/>
          <w:sz w:val="44"/>
        </w:rPr>
        <w:t>tMbn;PñMPaKxageCIg nig EpñkxøHéntMbn;PñM PaKxagekIt nig CYrPñMPaKxagt,Úg eFIVeGayTenøenH manlTæPaBRbesIrNas;sMrab;GPivDÆn_varIGKiÁsnI .</w:t>
      </w:r>
    </w:p>
    <w:p>
      <w:pPr>
        <w:pStyle w:val="TextBodyIndent"/>
        <w:rPr/>
      </w:pPr>
      <w:r>
        <w:rPr/>
        <w:t>karvaytMélBIskþanuBlénlTæPaBbegáItvarIGKiÁsnI KWxusKñaeRcInNas;edaysarcMeNHdwgBMuRKb; RKan;naeBlbc©úb,nñBIrbbFarasaRsþd¾FMénGag . kardwknaMd¾sMxan;eq&lt;aHeTAkarGPivDÆn_varIGKiÁsnIenAGag TenøemKgÁ kMBugEtekIneLIgnUvtMrUveRbIR)as;GKiÁsnIBiessenARbeTséf nig evotNam . karFøak;cuHenA eBlfIµ² cMeBaHesckIþRtUvkaredaysarEtvibtiþesdækic©enAkñúgtMbn; KWRKan;EtmYyry³b:ueNÑaH b:uEnþeFIVeGay cuHéfø eFIVeGaykarGPivDÆn_varIGKiÁsnIfµI² BMuGaceFIVeTArYc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eragbegIátvarIGKiÁsnI manskþanuBlx&lt;s;EdlbNþaleGaymanplb:HBal;sgÁm nig brisßan . eTaHbIKMeragelIkTMnb; Gacpþl;plCaviC¢mandUcCa Tb;sáat;TwkCMnn; nig eFIVeGaykarhUrTwkenArdUvR)aMg FUres,Iy k¾karBicarNay:agykcitþTukdak; EtgEteXIjplb:HBal;CaGviC¢man dUcCa ³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Limon S1" w:ascii="Limon S1" w:hAnsi="Limon S1"/>
          <w:sz w:val="44"/>
        </w:rPr>
        <w:t xml:space="preserve">)anbnßyplitPaBksikmµenAtMbn;ExSTwkxageRkam GaRs½yedaykMNrl,b;m:dæfycuH eRBaHEt kat;bnßykarCn;lic niwg </w:t>
      </w:r>
      <w:r>
        <w:rPr/>
        <w:t>/</w:t>
      </w:r>
      <w:r>
        <w:rPr>
          <w:rFonts w:cs="Limon S1" w:ascii="Limon S1" w:hAnsi="Limon S1"/>
          <w:sz w:val="44"/>
        </w:rPr>
        <w:t>rW bnÞúkkkr .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kat;bnßydIekaH nig dImat;TenøEdlsmRsbsMrab;dMNaM GaRs½yeday]c©avcnPaB énkarhUr TwkTenøenAExSTwkxageRkam .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Cn;lic dIéRB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MelaHCamYytMbn;GPirkSCIvcMruH EdlkMBugman rW EdlesñIeLIg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plitPaBClpl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b:HBal;CabnÞab;eTAelIéRB ¬karkab;eQI karsagsg;fñl;¦ edIm,IgayRsYlcUleTA dl;tMbn;dac;Rsy:al .</w:t>
      </w:r>
    </w:p>
    <w:p>
      <w:pPr>
        <w:pStyle w:val="Normal"/>
        <w:numPr>
          <w:ilvl w:val="0"/>
          <w:numId w:val="3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plb:HBal;sgÁm ¬dUcCa karCenøosRbCaCn karraMgsÞH énskmµPaBksikmµ ¦ .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nFanClpl k¾hak;dUcCargplb:HBal;y:agF¶n;F¶rbMputedaysarkarGPivDÆn_varIGKiÁsnI  . plb:HBal;CasMxan;bNþalmkBI ³</w:t>
      </w:r>
    </w:p>
    <w:p>
      <w:pPr>
        <w:pStyle w:val="Normal"/>
        <w:numPr>
          <w:ilvl w:val="0"/>
          <w:numId w:val="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c©avcnPaBénkMBs;Twk</w:t>
      </w:r>
    </w:p>
    <w:p>
      <w:pPr>
        <w:pStyle w:val="Normal"/>
        <w:numPr>
          <w:ilvl w:val="0"/>
          <w:numId w:val="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xUcxat KuNPaBTwk</w:t>
      </w:r>
    </w:p>
    <w:p>
      <w:pPr>
        <w:pStyle w:val="Normal"/>
        <w:numPr>
          <w:ilvl w:val="0"/>
          <w:numId w:val="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)at;bg;CMrkBgkUntamry³karCn;lic</w:t>
      </w:r>
    </w:p>
    <w:p>
      <w:pPr>
        <w:pStyle w:val="Normal"/>
        <w:numPr>
          <w:ilvl w:val="0"/>
          <w:numId w:val="6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)at;bg;CMrkBgkUntamry³karERbRbYlFarasaRsþ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dwkCBa¢Ún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GPivDÆn_kardwkCBa¢ÚnénGagTenøemKgÁrYmman     karsßabnapøÚvfñl;    pøÚvEdk    pøÚvTwk   elIdI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¬RbLay¦nigkMBg;Ep . eTaHbIRbB½nædwkCBa¢ÚnEdlmanRsab;minRKb;RKan;enARbeTsPaKeRcIn ¬elIk ElgEtéf ¦ karGPivDÆn_eGay)anRKb;RKan;)anRtUveRKagrWesñI edIm,IsMrYldl;karGPivDÆn_tMbn;tamry³ karEklMGcrnþTMnij nig mnusS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EpñkkNþalénkarGPivDÆn_RbB½nædwkCBa¢ÚnénGagTenøemKgÁ KWkarsßabnabNþajpøÚv ³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¢ab;kMBg;EpsmuRTPaKxagekItrvag )agkk-PñMeBj-vg;tav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¢ab;BIxagekIteTAxaglic rvag éf-Lav-evotNam</w:t>
      </w:r>
    </w:p>
    <w:p>
      <w:pPr>
        <w:pStyle w:val="Normal"/>
        <w:numPr>
          <w:ilvl w:val="0"/>
          <w:numId w:val="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P¢ab;BIxageCIg eTAxagt,Úgrvag Qagér:-PUma-Lav-KMmIj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GPivDÆn_kardwkCBa¢ÚnP¢ab;   nig   EdlTak;Tg  nwg  ehdæarcnasm&lt;½næ  ¬dUcCas&lt;an  nig  RbB½næ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famBl¦ manplb:HBal;y:agxøaMgdl;sgÁm nig brisßan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plb:HBal;TaMgenHrYmman ³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xUcxat FnFan Clpl nig CMrkTwk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eNInkarhUreRcaH nig kkr)atTenø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FIVeGayxUcxatTICMrkEdlmanKuNPaBx&lt;s;EdlCalTæpleFIVeGay)at;bg;CIvcMruH .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Bulxül;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MBulTwk</w:t>
      </w:r>
    </w:p>
    <w:p>
      <w:pPr>
        <w:pStyle w:val="Normal"/>
        <w:numPr>
          <w:ilvl w:val="0"/>
          <w:numId w:val="2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taMgPUmikrfIµénGñkRsuk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arRtYtBinitütamdanbrisßan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TextBody"/>
        <w:rPr/>
      </w:pPr>
      <w:r>
        <w:rPr/>
        <w:tab/>
        <w:t>RbB½næbrisßanTwksab tMbn;eqñr nigsmuRTd¾FMTUlayénGagTenøemKgÁ mansmtßPaBxusEbøkBI FmµtakñúgkarsMGatedayxøÜnÉgBIsarFatuBul . eTaHbIy:agenHkIþlT§PaBRsUbnigsMrYlénTwkEdlTTYl )anCaeRcInkMBugRtUv)anekInelIskñúgkarRbQmmuxénbnÞúksarFatuBul EdlFøab;EtekIneLIgRtUv)anbgðÚr cUleTAkñúgRbB½n§brisßanTaMgenH . karekIneLIgénkarbMBulEdlenAEtbnþ karGPivDÆn_TIRkug nig ]sSah kmµ nig RbB½n§lUbgðÚrTwkenATn;exSay nwg bnþKMramkMEhgcMeBaHnirnþPaBénbrisßanTwk.</w:t>
      </w:r>
    </w:p>
    <w:p>
      <w:pPr>
        <w:pStyle w:val="TextBody"/>
        <w:rPr/>
      </w:pPr>
      <w:r>
        <w:rPr>
          <w:rFonts w:eastAsia="Limon S1"/>
        </w:rPr>
        <w:t xml:space="preserve">            </w:t>
      </w:r>
      <w:r>
        <w:rPr/>
        <w:t>edaysarkarkarBarbrisßan)ankøayCaGtiþPaBx&lt;s;CageKénGagTenøemKgÁ . neya)ayEtmYy muxnwgminRKb;RKan;sMrab;karGPivDÆn_edaycirPaB)aneT . ]bkrN_viTüasaRsþnigGnuvtþxøHk¾nigcaM)ac; edImI,vas;sÞg;BIsuxmalPaBénRbB½n§brisßand¾mantMélkµúgGagTenø nig dwknaMskmµPaBRKb;RKg . kar tamdanbrisßanKÅCa]bkrN_mYyd¾mansarsMxan;bMputEdlGactamdankarrIkcMerIn nigkarcuHfynUvRbBnæ½ brisßanEdl)aneRCIserIsrWenAkñúgGagTenøTaMgmUl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ab/>
        <w:t>kartamdanbrisßansißtenAkñúglMdab;skmµPaBmYyd¾sMxan;EdlRtUveFIVedIm,Ipþl;Bt’mansIþGMBIkar RKb;RKgBIlkçNÐ½ rW kareFVIeGayRkxVk;brisßan . vaRtUv)aneFIVedIm,IvaytMélBIsPaBénbrisßan nig edIm,IkarBarTb;Tl;karxUcxatF¶n;F¶redayskmµPaBénmnusSdUcCakarecalkaksMNl; rW karkab;eQI . BiessCagenH kartamdanRtUv)aneRbIedIm,I ³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gðajlkçN³ nig bBa¢ak;brimaNcMeBaHbBaðaEdlmanehIy pþl;karRBmanCabnÞan;cMeBaHbBðaa EdlecaTxøaMgenAéf¶mux .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RbsiTiæPaBénkmµviFIkat;bnßykarbMBul nig skmµPaBRKb;RKg nig EksMrYlÉeTót .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vaytMélBIkarRbtibtiþtamc,ab; rW lkçN³vinic½äyxagbrisßan .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klMGcMeNHdwgTUeTAsIþBIRbBnæ½Pavrs;kñúgTwk </w:t>
      </w:r>
      <w:r>
        <w:rPr>
          <w:rFonts w:cs="Limon S1" w:ascii="Limon S1" w:hAnsi="Limon S1"/>
          <w:sz w:val="42"/>
        </w:rPr>
        <w:t xml:space="preserve">¬TaMgTwksab nig mat;Bam¦ nig suxmalPaBbrisßan 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2"/>
        </w:rPr>
        <w:t>pþl;B’tmanBIkareFVIesckþIsMerccitþTak;Tgnwgkarricrilbrisßan .</w:t>
      </w:r>
    </w:p>
    <w:p>
      <w:pPr>
        <w:pStyle w:val="Normal"/>
        <w:numPr>
          <w:ilvl w:val="0"/>
          <w:numId w:val="11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2"/>
        </w:rPr>
        <w:t>eróblMdab; rW pþl;GtiPaBcMeBaHbBaðabMBuledIm,IeGayFnFan ¬fvikar nig GñkEdl)anbNþúHbNþal¦ GacRtUv)anepþatelIbBaðasMxan;xaøMg .</w:t>
      </w:r>
    </w:p>
    <w:p>
      <w:pPr>
        <w:pStyle w:val="Normal"/>
        <w:jc w:val="both"/>
        <w:rPr>
          <w:rFonts w:ascii="Limon S1" w:hAnsi="Limon S1" w:cs="Limon S1"/>
          <w:sz w:val="42"/>
          <w:u w:val="single"/>
        </w:rPr>
      </w:pPr>
      <w:r>
        <w:rPr>
          <w:rFonts w:cs="Limon R1" w:ascii="Limon R1" w:hAnsi="Limon R1"/>
          <w:sz w:val="42"/>
          <w:u w:val="single"/>
        </w:rPr>
        <w:t>tMélénkartamdan³</w:t>
      </w:r>
    </w:p>
    <w:p>
      <w:pPr>
        <w:pStyle w:val="Normal"/>
        <w:ind w:firstLine="720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>RbEhlbBaðad¾smRsbmYyedIm,IBicarNaKYrEtCatMélénkarmintamdan . RbsinebIrdæaPi)aleRCIs erIskarmintamdan tMélesdækic© nig sgÁmCaeRcInGacbNþaleGayman ³</w:t>
      </w:r>
    </w:p>
    <w:p>
      <w:pPr>
        <w:pStyle w:val="Normal"/>
        <w:numPr>
          <w:ilvl w:val="0"/>
          <w:numId w:val="37"/>
        </w:numPr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>plvi)akesdækic© . bBaðaEdl)anEksMrYlbnÞab;BIkarricrilbrisßan)anekIteLIgmantMéldac;xat eRcInCagkartamdan . bEnßmelIenHTICMrkEdlxUcxatminGacvilRtLb;mklkçxNÐ½edImvij)an TaMgRsug . ykl¥KYrkarBarCaCagCYsCul .</w:t>
      </w:r>
    </w:p>
    <w:p>
      <w:pPr>
        <w:pStyle w:val="Normal"/>
        <w:numPr>
          <w:ilvl w:val="0"/>
          <w:numId w:val="37"/>
        </w:numPr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>plvi)aksgÁm . bBaðasuxmalPaBsaFarN³GacGPivDÆn_ . karbMBulTwkeRkamdI nig épÞxag elIGacbNþleGaymanCMgW rW pþl;karpÁt;pÁgTwkpwkmYyEdlminGaceRbIR)as;)an .</w:t>
      </w:r>
    </w:p>
    <w:p>
      <w:pPr>
        <w:pStyle w:val="Heading1"/>
        <w:ind w:hanging="0"/>
        <w:rPr>
          <w:rFonts w:ascii="Limon S1" w:hAnsi="Limon S1" w:cs="Limon S1"/>
        </w:rPr>
      </w:pPr>
      <w:r>
        <w:rPr/>
        <w:t>RbePTénkmµviFItamdan³</w:t>
      </w:r>
    </w:p>
    <w:p>
      <w:pPr>
        <w:pStyle w:val="Normal"/>
        <w:ind w:left="1080" w:hanging="0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>bBaðaCaeRcInRtUvkarBicarNakñúgkareróbcMelIkmµviFItamdand¾smRsb .  dUcCabBaðabrisßan</w:t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>BiessRtUvEtkMNt; . eKalbMNgc,as;las;sþIBIrebobvaytMélPaBF¶n;F¶rénbBaðak¾RtUvEt)ankMNt; rW Gñk RKb;RKgbrisßanGaceRCIserIsedIm,ItamdannUvRbBn½æbrisßanmYyedIm,IkMNt; :kMritFmµta : énGaharbMb:n ]c©avcnPaBkMBs;Twk karpaøs;bþÚrTIlMenArbs;stVéRB rW brimaNkkr .</w:t>
      </w:r>
    </w:p>
    <w:p>
      <w:pPr>
        <w:pStyle w:val="Normal"/>
        <w:jc w:val="both"/>
        <w:rPr>
          <w:rFonts w:ascii="Limon S1" w:hAnsi="Limon S1" w:cs="Limon S1"/>
          <w:sz w:val="42"/>
        </w:rPr>
      </w:pPr>
      <w:r>
        <w:rPr>
          <w:rFonts w:cs="Limon S1" w:ascii="Limon S1" w:hAnsi="Limon S1"/>
          <w:sz w:val="42"/>
        </w:rPr>
        <w:tab/>
        <w:t xml:space="preserve">       ]TahrN_ karsikSaBIeKalkaN_mYyRtUv)aneRbIedIm,IbegáItlkçxNÐ½brisßanEdlmanRsab; . ebIeFVIkareRbóbeFób kmµviFItamdankarRbtþibtiþmYyeRbóbeFóbkarvas;sÞg;enAvaleTAnwgtMél rW lkçN³ vinic½äyd¾eTógTat; . RbePTénkmµviFItamdanxusKñaRtUv)anBiBN’naenAkñúgtarag 1 .</w:t>
      </w:r>
    </w:p>
    <w:p>
      <w:pPr>
        <w:pStyle w:val="Normal"/>
        <w:rPr/>
      </w:pPr>
      <w:r>
        <w:rPr>
          <w:rFonts w:cs="Limon R1" w:ascii="Limon R1" w:hAnsi="Limon R1"/>
          <w:sz w:val="44"/>
          <w:u w:val="single"/>
        </w:rPr>
        <w:t>yuTæsaRsþénkartamdan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dMNak;kaldMbUgkñúgkarGPivDÆn_yuT§saRsþtamdanKW karbgðajnigkarbBa¢ak;lkçN³Cabzmén BYkbgáehtu RbB½n§brisßanEdlrgeRKaHfñak;xøaMgnig\TæiBlbrisßanEdlGacman. karbgðajénkarviPaKenH KWCadMeNIrEdlmanGMeBIeTAvijeTAmkmYYyEdlrYmcMENkGPivDÆn_KMrUTsSn³TanmYy .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BYkbgáehtuGacCananaPaBmYyénsarFatuKImIsirIragÁ nig GsirIragÁdUcCafñaMkMcat;stVli¥t rW </w:t>
      </w:r>
      <w:r>
        <w:rPr/>
        <w:t xml:space="preserve">PCBs </w:t>
      </w:r>
      <w:r>
        <w:rPr>
          <w:rFonts w:cs="Limon S1" w:ascii="Limon S1" w:hAnsi="Limon S1"/>
          <w:sz w:val="44"/>
        </w:rPr>
        <w:t>BYkbgáehtuCIvsaRsþGacCasarFatubMb:nEdleRcInhYsRbmaNBIskmµPaBksikmµnana . BYkbgáehtu xagrUbsaRsþGacCakarbMpøajTICMrk karbgðÚrecjTwkekþA rWkarrgCakkrBIkar)at;bg;éRBeQI . lkçN³ énBYkbgáehtusMxan;KWCYyedIm,IkMNt;eRKaHfñak;énFnFan k¾dUcCa\TiæBlbrisßanEdlGacekItm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lkçN³énBYkbgáehturYmman ³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bePT-KImIsaRsþ </w:t>
        <w:tab/>
        <w:t>rUbsaRsþ nig CIvsaRsþ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B½næpSBVpSay-Twk</w:t>
        <w:tab/>
        <w:t>kkr CalikarstV-rukçCati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Mgtg;sIuet-kMhab;rWTMhM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y³eBl-ry³eBlqab;rWry³eBlyUr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RhVkg;-RBwtiþkarN_EtmYy yUr²mþg rW bnþCab;Kña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Blevla-karekIteLIgEdlTak;TgnwgxYbCIvsaRsþ</w:t>
      </w:r>
    </w:p>
    <w:p>
      <w:pPr>
        <w:pStyle w:val="Normal"/>
        <w:numPr>
          <w:ilvl w:val="0"/>
          <w:numId w:val="33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Mrit-PaBRbhak;RbEhlKñaénTMhM nig visalPaB .</w:t>
      </w:r>
    </w:p>
    <w:p>
      <w:pPr>
        <w:pStyle w:val="Normal"/>
        <w:rPr/>
      </w:pPr>
      <w:r>
        <w:rPr/>
        <w:t>tarag1 ³ lkçN³énRbePTepSgKñaénkmµviFItamdan 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2"/>
        <w:gridCol w:w="1173"/>
        <w:gridCol w:w="1710"/>
        <w:gridCol w:w="1368"/>
        <w:gridCol w:w="1998"/>
      </w:tblGrid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RbePTkmµviF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MnYn-RbePTén</w:t>
            </w:r>
          </w:p>
          <w:p>
            <w:pPr>
              <w:pStyle w:val="Normal"/>
              <w:jc w:val="center"/>
              <w:rPr/>
            </w:pPr>
            <w:r>
              <w:rPr>
                <w:rFonts w:cs="Limon S1" w:ascii="Limon S1" w:hAnsi="Limon S1"/>
                <w:sz w:val="40"/>
              </w:rPr>
              <w:t xml:space="preserve">karERbRbYl </w:t>
            </w:r>
            <w:r>
              <w:rPr>
                <w:sz w:val="40"/>
              </w:rPr>
              <w:t>/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]bkrN_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ritTMhM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MrittameBl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aMgtg;sIuet RbePTénkarviPaK Tinñn½y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RhVkg;énkar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vas;sÞg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ry³eBl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KalkarRKw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RcIn ³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rUb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ImI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CIvsaRs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mFü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b-mFü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=1 qña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b-mFü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dlkMNt;bBa¢ak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egç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Rbtibti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tic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Canic©ka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FIVBiesaFn_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ImInigPaBBu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U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mFüm-x&lt;s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¬EtgEtyUr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aMgtg;sIuetmFü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dlkMNt;bgðaj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egçbkarsakl,gtamsmµtikmµ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vaytMé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plb:HBal;¼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mµtikmµ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BiesaFn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ic eTA eRcIn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rUb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ImI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CIv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arsakl,g  PaBBu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mFü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imon S1" w:hAnsi="Limon S1" w:cs="Limon S1"/>
                <w:sz w:val="40"/>
              </w:rPr>
            </w:pPr>
            <w:r>
              <w:rPr>
                <w:rFonts w:cs="Limon S1"/>
                <w:sz w:val="4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Tab-mFü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=1 qña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aMgtg;sIuetx&lt;s;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sakl,gCa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mµtikm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P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tic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rUb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ImI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CIv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arsakl,g PaBBu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FM ¬tMbn; 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Tab¬Canic©kal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xø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aMgtg;sIuet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b-mFü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dlkMNt;bgðaj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segç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ninñak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karERbRbYltic tYcCanic©kal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rUbsaRsþ</w:t>
            </w:r>
          </w:p>
          <w:p>
            <w:pPr>
              <w:pStyle w:val="Normal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- KImIsaRs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ERbRbY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Tab¬RbcaMqñaM¦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eTAmFüm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¬tamrdUv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yUr</w:t>
            </w:r>
          </w:p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¬= 10 qñaM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0"/>
              </w:rPr>
            </w:pPr>
            <w:r>
              <w:rPr>
                <w:rFonts w:cs="Limon S1" w:ascii="Limon S1" w:hAnsi="Limon S1"/>
                <w:sz w:val="40"/>
              </w:rPr>
              <w:t>GaMgtg;sIuetTab-mFümEdlkMNt; bgðajsegçbes‘rI eBlevla</w:t>
            </w:r>
          </w:p>
        </w:tc>
      </w:tr>
    </w:tbl>
    <w:p>
      <w:pPr>
        <w:pStyle w:val="BodyTextIndent2"/>
        <w:ind w:firstLine="720"/>
        <w:rPr/>
      </w:pPr>
      <w:r>
        <w:rPr/>
        <w:t>RbsinebIBYkbgáehtuRtUvbgðajdMbUg dUcCakMeNInkkredaysarEtkarkab;ranqáardI    Bt’mansIþBI karEckcaytameBlevlanigtamTMhMénBYkbgáehtuGacmanRbeyaCn_kñúgkarCYybgðajBIPaB eRKaHfñak; énFnFan . RbsinebI\TiæBlelIFnFanRtUv)ankMNt;CaelIkdMbUgdUcCa brimaNRtIrlYsbniþcmþg² \TiæBlGacbBa¢ak;edaypÜÞal;nUvsmasPaKbrisßanEdlGacRtUv)anBicarNaenAkñúgkmµviFItamdan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nAeBlEdlBYkbgáehtu nig FnFansißtkñúgPaBeRKaHfñak;RtUv)andwgrWsgS½y karGPivDÆn_énKMrU TsSn³TanmYyGaccab;epþIm . KMrUTsSn³TanKWRKan;EtCakarBiBN’naBIKuNPaBénrebobEdlsmasPaB brisßanepSg²manGMeBIeTAvijeTAmkCamYynwgBYkbgáehtu nig \TiæBlEdlP¢ab;mkCamYy .</w:t>
      </w:r>
    </w:p>
    <w:p>
      <w:pPr>
        <w:pStyle w:val="Normal"/>
        <w:ind w:firstLine="720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RBMEdn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MEdnénkmµviFItamdankMNt;RbePTénsMnYrEdlGaceqøIy)an . vaGacCa ³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sgÁm rW esdækic©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énGaNacRk rW tamTMhMM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risßan-EdlTTYl)anBIdMeNIr rUb KImI rW CIvsaRsþ .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ec©keTs-EdlkMNt;edaykardak;kMhitén]bkrN_EdlGacrk)an</w:t>
      </w:r>
    </w:p>
    <w:p>
      <w:pPr>
        <w:pStyle w:val="Normal"/>
        <w:numPr>
          <w:ilvl w:val="0"/>
          <w:numId w:val="19"/>
        </w:numPr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mEbbrdæ)al rW neya)ay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smµtikmµ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Heading3"/>
        <w:ind w:firstLine="720"/>
        <w:rPr/>
      </w:pPr>
      <w:r>
        <w:rPr/>
        <w:t xml:space="preserve">RbePTénkareqøIytbEdlsgÄwm)anBIPaBsißtcMelIBYkbgáehtunwgkMNt;KMeragerobcMsMNak  nig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bmnþénkarvas;sÞg;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bsinebIkarBüakrN_RtUv)anbegáIt nig sMnYrsakl,g ¬KWsmµtikmµnana¦GacRtUv)anGPivDÆn_Ca mUldæansMrab;CMh‘anbnÞab;-KWkareFIVsMNak .</w:t>
      </w:r>
    </w:p>
    <w:p>
      <w:pPr>
        <w:pStyle w:val="Normal"/>
        <w:jc w:val="both"/>
        <w:rPr>
          <w:rFonts w:ascii="Limon R1" w:hAnsi="Limon R1" w:cs="Limon R1"/>
          <w:sz w:val="44"/>
          <w:u w:val="single"/>
        </w:rPr>
      </w:pPr>
      <w:r>
        <w:rPr>
          <w:rFonts w:cs="Limon R1" w:ascii="Limon R1" w:hAnsi="Limon R1"/>
          <w:sz w:val="44"/>
          <w:u w:val="single"/>
        </w:rPr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u w:val="single"/>
        </w:rPr>
        <w:t>kareFIVsMNak</w:t>
      </w:r>
      <w:r>
        <w:rPr>
          <w:rFonts w:cs="Limon R1" w:ascii="Limon R1" w:hAnsi="Limon R1"/>
          <w:sz w:val="44"/>
        </w:rPr>
        <w:t xml:space="preserve">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FIVsMNakTak;TgnwgkareRCIserIsd¾BitR)akdénrUbmnþEdlGacvas;)annigkarRbmUlTinñn½yBIval . Ca]tþmKtikareFVIBiesaFn_CYyeqøIynUvsMnYrRsavRCavCaeRcIn. taragTI 2 bgðajRbePTénrUbmnþ karvas;sÞg; .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karBitvaminc,as;las;sMrab;tamdanral;sarFatukxVk;rWRKb;smasPaBCIvsaRsþénRbB½næbri sßanmYy . karlM)akEpñkhirBaØvtßúnigeBlevlaTaMgBIrnwgminpþl;lTæPaBsMrab;bBaðaenHeT . GBa©wg kareRCIserIsrUbmnþvas;sÞg;d¾smRsbTamTarkarBicarNay:agykcitþTukdak;kñúgdMNak;kaldMbUgénkarGPivDÆn_kmµviFItamdanmYy . karCMerIsk¾GaRs½ymYyEpñkeTAelIFmµCatiénbBaðaRsavRCav . rUbmnþ Edl)aneRCIserIsRtUvEtGacvas;sÞg;)anRtUvEtmanRbeyaCn_kñúgkareqøIytbeTAnwgsMnYrRsavRCavnigminRtUvéføhYsehtuBMuGacvas;sÞg;)anenaHeT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tarag 2 taragrUbmnþtamdanbrisßansMxan;² ³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755</wp:posOffset>
                </wp:positionH>
                <wp:positionV relativeFrom="paragraph">
                  <wp:posOffset>99060</wp:posOffset>
                </wp:positionV>
                <wp:extent cx="5763895" cy="4563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01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Limon R1" w:hAnsi="Limon R1" w:cs="Limon R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R1" w:ascii="Limon R1" w:hAnsi="Limon R1"/>
                                      <w:sz w:val="44"/>
                                    </w:rPr>
                                    <w:t>RbePTrUbmnþ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ImIsaRs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sésTw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Cali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rUbsaRs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PaBB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CIvsaRs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stV\tq¥wg xñgbg;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S1" w:hAnsi="Limon S1" w:cs="Limon S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4"/>
                                    </w:rPr>
                                    <w:t>RtI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mon R1" w:hAnsi="Limon R1" w:cs="Limon R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Limon R1" w:ascii="Limon R1" w:hAnsi="Limon R1"/>
                                      <w:sz w:val="44"/>
                                      <w:u w:val="single"/>
                                    </w:rPr>
                                    <w:t>muxg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sÞg;  sarFatuRkxVk;  ]bkrN_EksMrYlsarFatubMb: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sÞg;  sarFatuRkxVk;  ]bkrN_EksMrYl ¬PaBéRb¦sarFatubMb: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sÞg;  PaBsißtcMénsarBagÁkay karvas;sÞg; kareFVIeGayRkxVk;  ¬sMrab; GñkeRbIR)as;CamnusS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sarFatuRkxVk;sarFaturwgEdlGENþt rW 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]bkrN_sMrYlsItuNðPaBTMhMkkr nig RKab;FjC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sÞg;edaypÞal;én\TiæBl¬PaBBul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edaypÞal;én\TiæBlkñúgRbBnæ½brisß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karvas;BI\TæiBlkMritshKmn_RbePTcMNIenAkñúgTwkd_sMxan;stV\tqw¥gxñgbg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tUs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  <w:t>- vas;sÞg;BI\TiæBltamkMritCaeRcIn¬shKmn_ bNaþPav³nigsarBagÁkay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Limon S1" w:hAnsi="Limon S1" w:cs="Limon S1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Limon S1" w:ascii="Limon S1" w:hAnsi="Limon S1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59.3pt;mso-wrap-distance-left:9.05pt;mso-wrap-distance-right:9.05pt;mso-wrap-distance-top:0pt;mso-wrap-distance-bottom:0pt;margin-top:7.8pt;mso-position-vertical-relative:text;margin-left:5.65pt;mso-position-horizontal-relative:text">
                <v:fill opacity="0f"/>
                <v:textbox>
                  <w:txbxContent>
                    <w:tbl>
                      <w:tblPr>
                        <w:tblW w:w="89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011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RbePTrUbmnþ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ImIsaRs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ésTw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ali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UbsaRs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PaB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CIvsaRs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stV\tq¥wg xñgbg;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>RtI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4"/>
                                <w:u w:val="single"/>
                              </w:rPr>
                              <w:t>mux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sÞg;  sarFatuRkxVk;  ]bkrN_EksMrYlsarFatubMb: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sÞg;  sarFatuRkxVk;  ]bkrN_EksMrYl ¬PaBéRb¦sarFatubMb: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sÞg;  PaBsißtcMénsarBagÁkay karvas;sÞg; kareFVIeGayRkxVk;  ¬sMrab; GñkeRbIR)as;CamnusS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sarFatuRkxVk;sarFaturwgEdlGENþt rW 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]bkrN_sMrYlsItuNðPaBTMhMkkr nig RKab;Fj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sÞg;edaypÞal;én\TiæBl¬PaBBul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edaypÞal;én\TiæBlkñúgRbBnæ½brisß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karvas;BI\TæiBlkMritshKmn_RbePTcMNIenAkñúgTwkd_sMxan;stV\tqw¥gxñgb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tU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  <w:t>- vas;sÞg;BI\TiæBltamkMritCaeRcIn¬shKmn_ bNaþPav³nigsarBagÁkay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imon S1" w:hAnsi="Limon S1" w:cs="Limon S1"/>
                                <w:sz w:val="4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>
          <w:rFonts w:ascii="Limon R1" w:hAnsi="Limon R1" w:cs="Limon R1"/>
          <w:sz w:val="42"/>
        </w:rPr>
      </w:pPr>
      <w:r>
        <w:rPr>
          <w:rFonts w:cs="Limon R1" w:ascii="Limon R1" w:hAnsi="Limon R1"/>
          <w:sz w:val="42"/>
        </w:rPr>
        <w:t>karvaytMélKuNPaBTwk³</w:t>
        <w:tab/>
      </w:r>
    </w:p>
    <w:p>
      <w:pPr>
        <w:pStyle w:val="TextBodyIndent"/>
        <w:rPr/>
      </w:pPr>
      <w:r>
        <w:rPr/>
        <w:t>rhUtmkTl;eBlenH kartamdanRbBn½æbrisßanTwkTaMgmUlRtUv)anbgðajkñúgemerónenH . eTaHbI y:agNak¾edaykarvaytMélKuNPaBTwk KWCaRbePTénkmµviFItamdanEdlEtgEt)aneFVIsMrab;pþl;Bt’ manEdlkareFVIesckþIsMercRKb;RKg . karvaytMélKuNPaBTwkmYyTamTar karRbmUlpþúMTinñin½yrUbsaRsþ KImIsaRsþ nig CIvsaRsþsIþBITwkk¾dUcCaeFVIkarsnñidæanEdlmanRbeyaCn_ dl;bBaðaRKb;RKgFanFan .</w:t>
      </w:r>
    </w:p>
    <w:p>
      <w:pPr>
        <w:pStyle w:val="TextBodyIndent"/>
        <w:rPr/>
      </w:pPr>
      <w:r>
        <w:rPr/>
        <w:t>TMrg;karvaytMélEdl)aneRbIsMrab;dMNak;karepSg² RtUvrg\T§iBlBIktþadUcteTA ³</w:t>
      </w:r>
    </w:p>
    <w:p>
      <w:pPr>
        <w:pStyle w:val="TextBodyIndent"/>
        <w:numPr>
          <w:ilvl w:val="0"/>
          <w:numId w:val="20"/>
        </w:numPr>
        <w:rPr/>
      </w:pPr>
      <w:r>
        <w:rPr/>
        <w:t>sPaBedIménbBaða</w:t>
      </w:r>
    </w:p>
    <w:p>
      <w:pPr>
        <w:pStyle w:val="TextBodyIndent"/>
        <w:numPr>
          <w:ilvl w:val="0"/>
          <w:numId w:val="20"/>
        </w:numPr>
        <w:rPr/>
      </w:pPr>
      <w:r>
        <w:rPr/>
        <w:t>PaBGacrk)an nig PaBeCOTukcitþénRbPBTinñn½y</w:t>
      </w:r>
    </w:p>
    <w:p>
      <w:pPr>
        <w:pStyle w:val="TextBodyIndent"/>
        <w:numPr>
          <w:ilvl w:val="0"/>
          <w:numId w:val="20"/>
        </w:numPr>
        <w:rPr/>
      </w:pPr>
      <w:r>
        <w:rPr/>
        <w:t>PaBGacrk)an nig PaBeCOTukcitþénviFIsaRsþEdlGacGnuvtþcMeBaHkarvaytMél nig PaB eRtomCaeRscedIm,IGnuvtþviFIsaRsþ .</w:t>
      </w:r>
    </w:p>
    <w:p>
      <w:pPr>
        <w:pStyle w:val="TextBodyIndent"/>
        <w:numPr>
          <w:ilvl w:val="0"/>
          <w:numId w:val="20"/>
        </w:numPr>
        <w:rPr/>
      </w:pPr>
      <w:r>
        <w:rPr/>
        <w:t>eBlevla nig FnFanEdlGacrk)an</w:t>
      </w:r>
    </w:p>
    <w:p>
      <w:pPr>
        <w:pStyle w:val="TextBodyIndent"/>
        <w:tabs>
          <w:tab w:val="clear" w:pos="720"/>
          <w:tab w:val="left" w:pos="513" w:leader="none"/>
        </w:tabs>
        <w:ind w:firstLine="513"/>
        <w:rPr/>
      </w:pPr>
      <w:r>
        <w:rPr/>
        <w:t xml:space="preserve">dMeNIrkarénkarkMNt;eKalbMNgKYrEtcab;epþImCamYynwgkaresuIbGegáteGay)ansuICMerAcMeBaH ktþa nig skmµPaBTaMgGs;Edldak;kMhitnUv\T§iBlmYyedaypÞal; rW RbeyaleTAelIKuNPaBTwk . kareFVIsareBIP½NÐRtUv)anerobcMeTAelI³                                                                                             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513" w:leader="none"/>
        </w:tabs>
        <w:rPr/>
      </w:pPr>
      <w:r>
        <w:rPr/>
        <w:t>cMeBaHlkçN³BiessénPUmisaRsþtMbn;sikSaedayrYmmanTaMgeFVIzanelxa kMBUlRsYc² silasaRsþ FrNIsaRsþ GakasFatu kareRbIR)as;dI  ClPUmisaRsþ FarasaRsþ .l.</w:t>
      </w:r>
    </w:p>
    <w:p>
      <w:pPr>
        <w:pStyle w:val="TextBodyIndent"/>
        <w:numPr>
          <w:ilvl w:val="0"/>
          <w:numId w:val="20"/>
        </w:numPr>
        <w:rPr/>
      </w:pPr>
      <w:r>
        <w:rPr/>
        <w:t>kareRbIR)as;TwkrYmman TMnb; RbLay TwkEdlyksMrab;pÁt;pÁg;TIRkug nig ]sSahkmµ skmµPaBksikmµ navacrN_ ensaT .l.</w:t>
      </w:r>
    </w:p>
    <w:p>
      <w:pPr>
        <w:pStyle w:val="TextBodyIndent"/>
        <w:numPr>
          <w:ilvl w:val="0"/>
          <w:numId w:val="20"/>
        </w:numPr>
        <w:rPr/>
      </w:pPr>
      <w:r>
        <w:rPr/>
        <w:t>RbPBbMBul ¬bc©úb,nñkal nig GnaKtkal¦rYmmankñúgRsuk ]sSahkmµ nig ksikmµ k¾dUcCa dMNak;kalénkarRtYtBinitükarbMBul nig eragcRkRbRBwtþikmµkaksMNl;rbs;va .</w:t>
      </w:r>
    </w:p>
    <w:p>
      <w:pPr>
        <w:pStyle w:val="TextBodyIndent"/>
        <w:rPr/>
      </w:pPr>
      <w:r>
        <w:rPr/>
        <w:t>karvatMélKuNPaBTwkKWCadMeNIrTUeTAénkarvaytMélFmµtaxagrUbsaRsþ KImIsaRsþ nig CIvsaRsþ énTwkcMENkÉkartamdanKuNPaBTwkKWCakarRbmUlBt’manEdlBak;B½n§ ¬Tinñn½y¦ .</w:t>
      </w:r>
    </w:p>
    <w:p>
      <w:pPr>
        <w:pStyle w:val="TextBodyIndent"/>
        <w:rPr/>
      </w:pPr>
      <w:r>
        <w:rPr/>
        <w:t>CaFmµta ehtupld¾sMxan;sMrab;karvaytMélKuNPaBénbrisßanTwkmanbMNgepÞogpÞat;faetIKuN PaBTwksmRsbsMrab;kareRbIR)as;smtambMNgrbs;va dUcCa TwksMrab;pwk rW )acbBa©ÚlERs . kñúgqñaM  fµI²enHkareRbIR)as;kartamdan)anvivtþ edIm,ICYykMNt;karERbRbYlKuNPaBénbrisßanTwkmYy nigedIm,I vaytMélfa KuNPaBenaHRtUvrg\Ti§BlBIkarbeBa©jsarFatuRkxVk; skmµPaBmnusSÉeTot rW edaydMeNIr RbRBwtþikmµkaksMNl; .</w:t>
      </w:r>
    </w:p>
    <w:p>
      <w:pPr>
        <w:pStyle w:val="TextBodyIndent"/>
        <w:rPr/>
      </w:pPr>
      <w:r>
        <w:rPr/>
        <w:t>kartamdanRtUv)anGnuvtþkan;EteRcIneLIgedIm,IvaytMélBIPaBsMbUrsarFatubMb:n; rW sarFatuBul EdlbgðÚrecjedayTenørWTwkeRkamdIdl;bwg rW mhasmuRT rW qøgkat;RBMRbTl;GnþrCati .</w:t>
      </w:r>
    </w:p>
    <w:p>
      <w:pPr>
        <w:pStyle w:val="TextBodyIndent"/>
        <w:rPr/>
      </w:pPr>
      <w:r>
        <w:rPr/>
        <w:t xml:space="preserve">manRbePTkmµviFItamdanepSg²KñaBIrEdlGaRs½yeTAelIeKalbMNgénkarvaytMél Edl)an CYbRbTH 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kartamdansMrab;eKalbMNgEtmüa:gedIm,IbgðajbBa¢ak;vis½ybBaðaEtmYyb:ueNÑaH . enHBak; B½n§eTAnwgbMEbbMrYlmYycMnYndUcCa </w:t>
      </w:r>
      <w:r>
        <w:rPr>
          <w:rFonts w:cs="Times New Roman" w:ascii="Times New Roman" w:hAnsi="Times New Roman"/>
          <w:sz w:val="28"/>
        </w:rPr>
        <w:t xml:space="preserve">pH </w:t>
      </w:r>
      <w:r>
        <w:rPr/>
        <w:t xml:space="preserve">PaBGal;karLaMg GMeBIxøHénTwkePøogGasuItsarFatu bMb:n nig CatiBN’kør:UPIl GIRtUPIkasüúg smasPaBnIRtUEsnepSg² sMrab;karbMBuleday nIRtat rW sUdüÚm kal;süÚm kø nig FatuKImI BIrbIepSg²eTotcMeBaHkar)acTwkbBa©ÚlERs. </w:t>
      </w:r>
    </w:p>
    <w:p>
      <w:pPr>
        <w:pStyle w:val="TextBodyIndent"/>
        <w:numPr>
          <w:ilvl w:val="0"/>
          <w:numId w:val="31"/>
        </w:numPr>
        <w:rPr/>
      </w:pPr>
      <w:r>
        <w:rPr/>
        <w:t>kartamdanBhueKalbMNg edIm,IBinitüemIlkareRbIR)as;TwkRKb;Ebby:ag nig pþl;Tinñn½y eRcInCagmYykmµviFItamdankarvaytMél dUcCakarpÁt;pÁg;Twkpwk ]sSahkmµensaT rW CIviit rs;kñúgTwkdUecñaHBak;B½n§ nwgbMElrYlCaeRcIn.</w:t>
      </w:r>
    </w:p>
    <w:p>
      <w:pPr>
        <w:pStyle w:val="TextBodyIndent"/>
        <w:rPr/>
      </w:pPr>
      <w:r>
        <w:rPr/>
        <w:t xml:space="preserve">karvaytMélKuNPaBTwkmYy rÅkmµviFItamdanmYyGacepþateTAelIkarEckcayénTMhMKuNPaB ¬cMnYnsßanIy_eRcIn¦elIninñakar¬eRhVkg;sMNakx&lt;s;¦ rÅelIsarFatubMBul ¬KÅkareFIVsareBIP½NÐsIuCMerA¦. Ca plvi)ak kareFIVGegátCadMbUg KÅcaM)ac;edImI,kMNt; nUvkarRbmUlpMþúCacaM)ac;sMrab;kmµviFItamdanmYy . </w:t>
      </w:r>
    </w:p>
    <w:p>
      <w:pPr>
        <w:pStyle w:val="TextBodyIndent"/>
        <w:rPr/>
      </w:pPr>
      <w:r>
        <w:rPr/>
        <w:t>kartamdanRtUvEtpþl;Tinñn½yEdlRtUvkarsMrab;karbkERbRbkbedayGtßn½y nigkareFIVesckIþsMerc kñúgkarRKb;RKg b:uEnþKYrecosvagkarRbmUlcMnYnd¾eRcInénTinñn½yEdlBMucaM)ac;EdlcMNayluyeRcIn edIm,I TTYl EtminrYmviPaKTanpþl;karyl;dwgdl;karTamTarBIKuNPaBTwk . CMha‘ntamdanbIRtUvEtsÁal;KW ³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/>
        <w:t>kartamdangay edayEp¥kelIcMnYnBiesaFn_tictYc karviPaKrWkarGegÁtCamUldæan nig RbRBwtþkmµTinñn½ygay²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/>
        <w:t>kartamdankMritmFümEdlTamTarmnIÞrBiesaFn_BiessxøH nig karKaMRTCafvikaeRcIn edIm,I begáIncMnYnsßanIy_ karBiesaFn_  rUbmnþviPaK.l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/>
        <w:t>kartamdankMritx&lt;s;EdlBak;B½nænwg bec©keTsd¾sµúRKsµaj nig Gñkbec©keTsEdlbNþúH bNþalx&lt;s; . mnÞIrviPaKGacbgðajkarkMNt;sarFatuBulEdlTamTarNamYy EdlcMnYnekIn eLIgnUvkarERbRbYl kñúgmYyBiesaFn_ nig cMnYnBiesaFn_Edl)aneFIV .</w:t>
      </w:r>
    </w:p>
    <w:p>
      <w:pPr>
        <w:pStyle w:val="TextBodyIndent"/>
        <w:ind w:left="684" w:hanging="0"/>
        <w:rPr>
          <w:rFonts w:ascii="Limon R1" w:hAnsi="Limon R1" w:cs="Limon R1"/>
          <w:sz w:val="28"/>
          <w:u w:val="single"/>
        </w:rPr>
      </w:pPr>
      <w:r>
        <w:rPr>
          <w:rFonts w:cs="Limon R1" w:ascii="Limon R1" w:hAnsi="Limon R1"/>
          <w:sz w:val="28"/>
          <w:u w:val="single"/>
        </w:rPr>
      </w:r>
    </w:p>
    <w:p>
      <w:pPr>
        <w:pStyle w:val="TextBodyIndent"/>
        <w:ind w:hanging="0"/>
        <w:rPr/>
      </w:pPr>
      <w:r>
        <w:rPr>
          <w:rFonts w:cs="Limon R1" w:ascii="Limon R1" w:hAnsi="Limon R1"/>
          <w:u w:val="single"/>
        </w:rPr>
        <w:t>sBaØacg¥úlCIvsaRsþ</w:t>
      </w:r>
      <w:r>
        <w:rPr>
          <w:rFonts w:cs="Limon R1" w:ascii="Limon R1" w:hAnsi="Limon R1"/>
        </w:rPr>
        <w:t xml:space="preserve"> ³</w:t>
      </w:r>
    </w:p>
    <w:p>
      <w:pPr>
        <w:pStyle w:val="TextBodyIndent"/>
        <w:ind w:left="684" w:hanging="0"/>
        <w:rPr/>
      </w:pPr>
      <w:r>
        <w:rPr/>
        <w:t xml:space="preserve">sBaØacg¥úlCIvsaRsþKWCaviFankarsißtid¾sMxan;énsuxmalPaBbrisßan . karGPivDÆn_  nig  tamdan </w:t>
      </w:r>
    </w:p>
    <w:p>
      <w:pPr>
        <w:pStyle w:val="TextBodyIndent"/>
        <w:ind w:hanging="0"/>
        <w:rPr/>
      </w:pPr>
      <w:r>
        <w:rPr/>
        <w:t>énsBaØacg¥úlCIvsaRsþGacCa]TahrN_mYyd¾sMxan;dl;karelIkTwkcitþ karbBa©ÚlBt’manBIbrisßaneTAkñúg kareFIVesckIþsMerc . sBaØacg¥úlnimYy²Gacpþl;rUbPaBénsßanPaB rW ninñakarEdlBak;B½næeTAbBaðaNamYy edaybBa©ÚlKña sBaØacg¥úlmYyRkumGacpþl;nUvTidæPaBBIelImYy cMeBaHsuxmalPaBRbB½næbrisßanmYy .</w:t>
      </w:r>
    </w:p>
    <w:p>
      <w:pPr>
        <w:pStyle w:val="TextBodyIndent"/>
        <w:rPr/>
      </w:pPr>
      <w:r>
        <w:rPr/>
        <w:t>sBaØacg¥úlGacRtUv)aneRbIR)as;kñúgviFIdUcteTA ³</w:t>
      </w:r>
    </w:p>
    <w:p>
      <w:pPr>
        <w:pStyle w:val="TextBodyIndent"/>
        <w:numPr>
          <w:ilvl w:val="0"/>
          <w:numId w:val="29"/>
        </w:numPr>
        <w:rPr/>
      </w:pPr>
      <w:r>
        <w:rPr/>
        <w:t>begáIncMeNHdwgBIbBaðabrisßan</w:t>
      </w:r>
    </w:p>
    <w:p>
      <w:pPr>
        <w:pStyle w:val="TextBodyIndent"/>
        <w:numPr>
          <w:ilvl w:val="0"/>
          <w:numId w:val="29"/>
        </w:numPr>
        <w:rPr/>
      </w:pPr>
      <w:r>
        <w:rPr/>
        <w:t>tamdankarrIkcMerInénRbePTmYyrW RbB½næbrisßanmYy</w:t>
      </w:r>
    </w:p>
    <w:p>
      <w:pPr>
        <w:pStyle w:val="TextBodyIndent"/>
        <w:numPr>
          <w:ilvl w:val="0"/>
          <w:numId w:val="29"/>
        </w:numPr>
        <w:rPr/>
      </w:pPr>
      <w:r>
        <w:rPr/>
        <w:t>bgðajBIPaBxVHxatBt’man</w:t>
      </w:r>
    </w:p>
    <w:p>
      <w:pPr>
        <w:pStyle w:val="TextBodyIndent"/>
        <w:numPr>
          <w:ilvl w:val="0"/>
          <w:numId w:val="29"/>
        </w:numPr>
        <w:rPr/>
      </w:pPr>
      <w:r>
        <w:rPr/>
        <w:t>dak;cuHGTiPaBRsavRCav nig GPirkS .</w:t>
      </w:r>
    </w:p>
    <w:p>
      <w:pPr>
        <w:pStyle w:val="TextBodyIndent"/>
        <w:ind w:left="720" w:hanging="0"/>
        <w:rPr/>
      </w:pPr>
      <w:r>
        <w:rPr/>
        <w:t xml:space="preserve">sBaØacg¥úlEdlRtUvkar    KWCakarERbRbYlEdlsegçbrWBMuenaHeTeFIVeGaygayBt’manEdlBak;B½næ </w:t>
      </w:r>
    </w:p>
    <w:p>
      <w:pPr>
        <w:pStyle w:val="TextBodyIndent"/>
        <w:ind w:hanging="0"/>
        <w:rPr/>
      </w:pPr>
      <w:r>
        <w:rPr/>
        <w:t>eFIVeGayninñakarénGtßRbeyaCn_EdlGacemIleXIj nig bBa¢ak;brimaNvas;sÞg;nigTMnak;TMngBt’man . sBaØacg¥úlxagrUbsaRsþGacsMxan;xøaMg {CaGñktamdanEdlRBmaneGaydwgCamun} EdleRbIedIm,Ibgðaj karERbRbYlTan;eBlevla edIm,IedaHRsaybBaðaEdlbNþaleGayxUtxatbrisßanxøaMg  . sBaØacg¥úl rUbsaRsþEdlBak;B½næxøHsMrab;GagTenøemKgÁ RtUv)ancuHkñúgtarag 3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rFonts w:ascii="Limon R1" w:hAnsi="Limon R1" w:cs="Limon R1"/>
        </w:rPr>
      </w:pPr>
      <w:r>
        <w:rPr>
          <w:rFonts w:cs="Limon R1" w:ascii="Limon R1" w:hAnsi="Limon R1"/>
        </w:rPr>
        <w:t>tarag 3 ³ sBaØacg¥úlCIvsaRsþsMxan;²sMrab;KN³kmµaFikarTenøemKg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Limon R1" w:ascii="Limon R1" w:hAnsi="Limon R1"/>
              </w:rPr>
              <w:t xml:space="preserve">tMélxagbrisßan      </w:t>
            </w:r>
            <w:r>
              <w:rPr/>
              <w:t xml:space="preserve">                                         </w:t>
            </w:r>
            <w:r>
              <w:rPr>
                <w:rFonts w:cs="Limon R1" w:ascii="Limon R1" w:hAnsi="Limon R1"/>
              </w:rPr>
              <w:t>sBaØacg¥úl</w:t>
            </w:r>
          </w:p>
          <w:p>
            <w:pPr>
              <w:pStyle w:val="TextBodyIndent"/>
              <w:ind w:hanging="0"/>
              <w:rPr/>
            </w:pPr>
            <w:r>
              <w:rPr/>
              <w:t>KuNPaBTwk                                                                - PaBl¥k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- Fecal Calofor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- p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- </w:t>
            </w:r>
            <w:r>
              <w:rPr>
                <w:rFonts w:cs="Limon S1" w:ascii="Limon S1" w:hAnsi="Limon S1"/>
                <w:sz w:val="44"/>
              </w:rPr>
              <w:t>kareRbIR)as; CatiKImIksikmµ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épÞdIEdlrgb:HBal;edayGMbilkmµ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karrgCakkreRcIn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tMrUvkarGuksIuEsnCIv³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cs="Limon S1" w:ascii="Limon S1" w:hAnsi="Limon S1"/>
                <w:sz w:val="44"/>
              </w:rPr>
              <w:t>CIv³cMruH                                                                       - ]sSahkmµkab;eQI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PaKryénRbePTeQInaMcUlmkBIeRkA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EdlTak;TgnwgRbePTeQIkñúgRsuk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RbePTEdlekIncMnYn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cMnYntMbn;karBar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RbePTrgkarKMramkMEhg nig CitputBUC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KitCaPaKryénRbePTedImsrub</w:t>
            </w:r>
          </w:p>
          <w:p>
            <w:pPr>
              <w:pStyle w:val="Normal"/>
              <w:rPr>
                <w:rFonts w:ascii="Limon S1" w:hAnsi="Limon S1" w:cs="Limon S1"/>
                <w:sz w:val="44"/>
              </w:rPr>
            </w:pPr>
            <w:r>
              <w:rPr>
                <w:rFonts w:eastAsia="Limon S1" w:cs="Limon S1" w:ascii="Limon S1" w:hAnsi="Limon S1"/>
                <w:sz w:val="44"/>
              </w:rPr>
              <w:t xml:space="preserve">                                                                                 </w:t>
            </w:r>
            <w:r>
              <w:rPr>
                <w:rFonts w:cs="Limon S1" w:ascii="Limon S1" w:hAnsi="Limon S1"/>
                <w:sz w:val="44"/>
              </w:rPr>
              <w:t>- PaKryéndIéRBkñúgtMbn;Ékvb,kmµ 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60"/>
        <w:rPr/>
      </w:pPr>
      <w:r>
        <w:rPr/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BodyText2"/>
        <w:tabs>
          <w:tab w:val="clear" w:pos="720"/>
          <w:tab w:val="left" w:pos="7060" w:leader="none"/>
        </w:tabs>
        <w:jc w:val="both"/>
        <w:rPr>
          <w:rFonts w:ascii="Limon S1" w:hAnsi="Limon S1" w:cs="Limon S1"/>
          <w:sz w:val="44"/>
        </w:rPr>
      </w:pPr>
      <w:r>
        <w:rPr>
          <w:rFonts w:cs="Limon S1"/>
          <w:sz w:val="4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Limon R1" w:hAnsi="Limon R1" w:cs="Limon R1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imon S1" w:hAnsi="Limon S1" w:cs="Limon S1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Limon S1" w:hAnsi="Limon S1" w:cs="Limon S1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Limon S1" w:hAnsi="Limon S1" w:cs="Limon S1"/>
      <w:sz w:val="42"/>
      <w:szCs w:val="24"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Limon S1" w:hAnsi="Limon S1" w:cs="Limon S1"/>
      <w:sz w:val="42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mon F2" w:hAnsi="Limon F2" w:cs="Limon F2"/>
      <w:sz w:val="48"/>
      <w:szCs w:val="4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Limon R1" w:hAnsi="Limon R1" w:cs="Limon R1"/>
      <w:sz w:val="44"/>
      <w:szCs w:val="24"/>
      <w:u w:val="single"/>
      <w:lang w:bidi="he-IL"/>
    </w:rPr>
  </w:style>
  <w:style w:type="paragraph" w:styleId="TextBody">
    <w:name w:val="Body Text"/>
    <w:basedOn w:val="Normal"/>
    <w:pPr>
      <w:jc w:val="both"/>
    </w:pPr>
    <w:rPr>
      <w:rFonts w:ascii="Limon S1" w:hAnsi="Limon S1" w:cs="Limon S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imon S1" w:hAnsi="Limon S1" w:cs="Limon S1"/>
      <w:sz w:val="4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513"/>
      <w:jc w:val="both"/>
      <w:textAlignment w:val="auto"/>
    </w:pPr>
    <w:rPr>
      <w:rFonts w:ascii="Limon S1" w:hAnsi="Limon S1" w:cs="Limon S1"/>
      <w:sz w:val="44"/>
      <w:szCs w:val="24"/>
      <w:lang w:bidi="he-IL"/>
    </w:rPr>
  </w:style>
  <w:style w:type="paragraph" w:styleId="BodyText3">
    <w:name w:val="Body Text 3"/>
    <w:basedOn w:val="Normal"/>
    <w:qFormat/>
    <w:pPr>
      <w:jc w:val="center"/>
    </w:pPr>
    <w:rPr>
      <w:rFonts w:ascii="Limon R1" w:hAnsi="Limon R1" w:cs="Limon R1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26:00Z</dcterms:created>
  <dc:creator>Sok Chea</dc:creator>
  <dc:description/>
  <dc:language>en-US</dc:language>
  <cp:lastModifiedBy>NRT</cp:lastModifiedBy>
  <cp:lastPrinted>2002-09-07T10:33:00Z</cp:lastPrinted>
  <dcterms:modified xsi:type="dcterms:W3CDTF">2004-01-23T23:44:00Z</dcterms:modified>
  <cp:revision>25</cp:revision>
  <dc:subject/>
  <dc:title>karkMNt;brisßanénGagTenøemKgÁ</dc:title>
</cp:coreProperties>
</file>