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0"/>
          <w:szCs w:val="44"/>
        </w:rPr>
      </w:pPr>
      <w:r>
        <w:rPr>
          <w:rFonts w:cs="Limon R1" w:ascii="Limon R1" w:hAnsi="Limon R1"/>
          <w:sz w:val="40"/>
          <w:szCs w:val="44"/>
        </w:rPr>
        <w:t>elxaFikardæanénKN³kmµkarTenøemKgÁ</w:t>
      </w:r>
    </w:p>
    <w:p>
      <w:pPr>
        <w:pStyle w:val="Normal"/>
        <w:rPr>
          <w:rFonts w:ascii="Limon R1" w:hAnsi="Limon R1" w:cs="Limon R1"/>
          <w:sz w:val="96"/>
          <w:szCs w:val="96"/>
        </w:rPr>
      </w:pPr>
      <w:r>
        <w:rPr>
          <w:rFonts w:cs="Limon R1" w:ascii="Limon R1" w:hAnsi="Limon R1"/>
          <w:sz w:val="40"/>
          <w:szCs w:val="44"/>
        </w:rPr>
        <w:t>karbNþúHbNþalEpñkbrisßan</w:t>
      </w:r>
      <w:r>
        <w:rPr>
          <w:rFonts w:cs="Limon R1" w:ascii="Limon R1" w:hAnsi="Limon R1"/>
          <w:sz w:val="44"/>
          <w:szCs w:val="44"/>
        </w:rPr>
        <w:t xml:space="preserve"> </w:t>
      </w:r>
      <w:r>
        <w:rPr>
          <w:b/>
          <w:bCs/>
          <w:sz w:val="24"/>
          <w:szCs w:val="96"/>
        </w:rPr>
        <w:t>(ETP)</w:t>
      </w:r>
    </w:p>
    <w:p>
      <w:pPr>
        <w:pStyle w:val="Normal"/>
        <w:jc w:val="both"/>
        <w:rPr>
          <w:rFonts w:ascii="Limon R1" w:hAnsi="Limon R1" w:cs="Limon R1"/>
          <w:sz w:val="96"/>
          <w:szCs w:val="96"/>
        </w:rPr>
      </w:pPr>
      <w:r>
        <w:rPr>
          <w:rFonts w:cs="Limon R1" w:ascii="Limon R1" w:hAnsi="Limon R1"/>
          <w:sz w:val="96"/>
          <w:szCs w:val="96"/>
        </w:rPr>
      </w:r>
    </w:p>
    <w:p>
      <w:pPr>
        <w:pStyle w:val="Normal"/>
        <w:jc w:val="both"/>
        <w:rPr>
          <w:rFonts w:ascii="Limon R1" w:hAnsi="Limon R1" w:cs="Limon R1"/>
          <w:sz w:val="96"/>
          <w:szCs w:val="96"/>
        </w:rPr>
      </w:pPr>
      <w:r>
        <w:rPr>
          <w:rFonts w:cs="Limon R1" w:ascii="Limon R1" w:hAnsi="Limon R1"/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Limon R1" w:hAnsi="Limon R1" w:cs="Limon R1"/>
          <w:sz w:val="108"/>
          <w:szCs w:val="44"/>
        </w:rPr>
      </w:pPr>
      <w:r>
        <w:rPr>
          <w:rFonts w:cs="Limon R1" w:ascii="Limon R1" w:hAnsi="Limon R1"/>
          <w:sz w:val="108"/>
          <w:szCs w:val="144"/>
        </w:rPr>
        <w:t>karsikSakrNI</w:t>
      </w:r>
    </w:p>
    <w:p>
      <w:pPr>
        <w:pStyle w:val="Heading2"/>
        <w:rPr>
          <w:sz w:val="96"/>
        </w:rPr>
      </w:pPr>
      <w:r>
        <w:rPr/>
        <w:t>Case Studies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3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3"/>
        <w:rPr>
          <w:sz w:val="40"/>
        </w:rPr>
      </w:pPr>
      <w:r>
        <w:rPr>
          <w:sz w:val="40"/>
        </w:rPr>
        <w:t>ÉksarsMrab;sikçakam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8"/>
          <w:szCs w:val="44"/>
        </w:rPr>
      </w:pPr>
      <w:r>
        <w:rPr>
          <w:rFonts w:cs="Limon R1" w:ascii="Limon R1" w:hAnsi="Limon R1"/>
          <w:sz w:val="48"/>
          <w:szCs w:val="44"/>
        </w:rPr>
        <w:t>esckþIEføgGMNrKuN</w:t>
      </w:r>
    </w:p>
    <w:p>
      <w:pPr>
        <w:pStyle w:val="Normal"/>
        <w:jc w:val="center"/>
        <w:rPr>
          <w:rFonts w:ascii="Limon R1" w:hAnsi="Limon R1" w:cs="Limon R1"/>
          <w:sz w:val="48"/>
          <w:szCs w:val="44"/>
        </w:rPr>
      </w:pPr>
      <w:r>
        <w:rPr>
          <w:rFonts w:cs="Limon R1" w:ascii="Limon R1" w:hAnsi="Limon R1"/>
          <w:sz w:val="48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sovePAenH)ancgRkgnUvkarsikSacMnYn 17 rbs;GñkcUlrYmmkBIbNþaRbeTs CasmaCikénGagTenøemKgÁeRkamKW km&lt;úCa Lav éfLg;d_ nig evotNam . esovePAenHman karsikSaEdlCa tMNag[RbeTsnimYy² ehIyedayepþateTAelIkarGPivDÆn_Rbkbeday nirnþrPaB karRKb;RKgbrisßan RTwsßIEpnkar nigeKalKMnitEdl)anelIkeLIgenAkñúgkmµviFI bNþúHbNþalEpñkbrisßan </w:t>
      </w:r>
      <w:r>
        <w:rPr>
          <w:sz w:val="24"/>
        </w:rPr>
        <w:t>(ETP)</w:t>
      </w:r>
      <w:r>
        <w:rPr>
          <w:rFonts w:cs="Limon S1" w:ascii="Limon S1" w:hAnsi="Limon S1"/>
          <w:sz w:val="44"/>
          <w:szCs w:val="44"/>
        </w:rPr>
        <w:t xml:space="preserve"> rbs; KN³kmµkarTenøemKgÁ </w:t>
      </w:r>
      <w:r>
        <w:rPr>
          <w:sz w:val="24"/>
        </w:rPr>
        <w:t>( MRC)</w:t>
      </w:r>
      <w:r>
        <w:rPr>
          <w:rFonts w:cs="Limon S1" w:ascii="Limon S1" w:hAnsi="Limon S1"/>
          <w:sz w:val="44"/>
          <w:szCs w:val="44"/>
        </w:rPr>
        <w:t xml:space="preserve"> . karsikSaenH manbMNgeFVICaCMnYybEnßmeTAelIÉksarbNþúHbNþal EdlmanenAkñúgvKÁbNþúHbNþalEpñk brisßan ehIyk_Ca]bkrN_sMrab;eronGnuvtþn_Cak;Esßg mYykñúgkareFVIbTbgðajnUvvKÁ bNþúHbNþalTaMgenHkñúgbNþaRbeTsCasmaCik  </w:t>
      </w:r>
      <w:r>
        <w:rPr>
          <w:sz w:val="24"/>
        </w:rPr>
        <w:t>MRC</w:t>
      </w:r>
      <w:r>
        <w:rPr>
          <w:rFonts w:cs="Limon S1" w:ascii="Limon S1" w:hAnsi="Limon S1"/>
          <w:sz w:val="44"/>
          <w:szCs w:val="44"/>
        </w:rPr>
        <w:t xml:space="preserve"> naeBlGnaKt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>karsikSaTaMgGs;EdlmankúñgesovePAenH )anbgðajBIkic©xitxMRbWgERbgrYmKñarbs; TIRbwkSaEpñkbNþúHbNþalbrisßanrbs;</w:t>
      </w:r>
      <w:r>
        <w:rPr>
          <w:sz w:val="24"/>
        </w:rPr>
        <w:t xml:space="preserve">  MRC</w:t>
      </w:r>
      <w:r>
        <w:rPr>
          <w:rFonts w:cs="Limon S1" w:ascii="Limon S1" w:hAnsi="Limon S1"/>
          <w:sz w:val="44"/>
          <w:szCs w:val="44"/>
        </w:rPr>
        <w:t xml:space="preserve"> TIRbwkSabrisßan </w:t>
      </w:r>
      <w:r>
        <w:rPr>
          <w:sz w:val="24"/>
        </w:rPr>
        <w:t>EVS</w:t>
      </w:r>
      <w:r>
        <w:rPr>
          <w:rFonts w:cs="Limon S1" w:ascii="Limon S1" w:hAnsi="Limon S1"/>
          <w:sz w:val="44"/>
          <w:szCs w:val="44"/>
        </w:rPr>
        <w:t xml:space="preserve"> nig RKYbegÁalEdl tMNag[RbeTs nimYy²CasmaCikGagTenøemKgÁeRkam. eyIgsUmGrKuNya:gRCaleRCAdl; karcUlrYmd_suT§citþrbs;GñkcUlrYmTaMgGs;. eyIgsgÆwmfaBYkeKTaMgGs; )anTTYlnUv bTBiesaFn_EdlCargVan;dl;karcUlrYmcMENkd_mantMélrbs;BYkeKkñúgkarcgRkgesovePAenH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ind w:firstLine="720"/>
        <w:jc w:val="center"/>
        <w:rPr>
          <w:rFonts w:ascii="Limon R1" w:hAnsi="Limon R1" w:cs="Limon R1"/>
          <w:sz w:val="48"/>
          <w:szCs w:val="44"/>
        </w:rPr>
      </w:pPr>
      <w:r>
        <w:rPr>
          <w:rFonts w:cs="Limon R1" w:ascii="Limon R1" w:hAnsi="Limon R1"/>
          <w:sz w:val="48"/>
          <w:szCs w:val="44"/>
        </w:rPr>
        <w:t>bBa¢IrénkarsikSa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rFonts w:cs="Limon S1" w:ascii="Limon S1" w:hAnsi="Limon S1"/>
          <w:sz w:val="44"/>
          <w:szCs w:val="44"/>
        </w:rPr>
        <w:t>- tMbn;EfrkSaCIvsaRsþERBkTal;³ karcUlrYmrbs;shKmn_kñúgkarRKb;RKgFnFan FmµCati edaynirnþrPaBkñúgRbeTskm&lt;úCa-eday elak</w:t>
        <w:tab/>
      </w:r>
      <w:r>
        <w:rPr>
          <w:rFonts w:cs="Limon R1" w:ascii="Limon R1" w:hAnsi="Limon R1"/>
          <w:sz w:val="44"/>
          <w:szCs w:val="44"/>
        </w:rPr>
        <w:t>Tun KuN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-  karsikSaelIrUbsaRsþ ClsaRsþ nig brisßanénTenøctumux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dayelak </w:t>
        <w:tab/>
      </w:r>
      <w:r>
        <w:rPr>
          <w:rFonts w:cs="Limon R1" w:ascii="Limon R1" w:hAnsi="Limon R1"/>
          <w:sz w:val="44"/>
          <w:szCs w:val="44"/>
        </w:rPr>
        <w:t>hak; suCati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- karRKb;RKgrYmnUvelItMbn;dIesImenAbwgFM-eday elak </w:t>
        <w:tab/>
      </w:r>
      <w:r>
        <w:rPr>
          <w:rFonts w:cs="Limon R1" w:ascii="Limon R1" w:hAnsi="Limon R1"/>
          <w:sz w:val="44"/>
          <w:szCs w:val="44"/>
        </w:rPr>
        <w:t>Tit suvNÑ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- karRKb;RKgFnFanéRBlicTwkedayshKmn_enAextþesomrab RbeTskm&lt;úCa</w:t>
      </w:r>
    </w:p>
    <w:p>
      <w:pPr>
        <w:pStyle w:val="Normal"/>
        <w:ind w:left="720" w:hanging="0"/>
        <w:jc w:val="both"/>
        <w:rPr/>
      </w:pPr>
      <w:r>
        <w:rPr>
          <w:rFonts w:eastAsia="Limon S1" w:cs="Limon S1" w:ascii="Limon S1" w:hAnsi="Limon S1"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dayelak </w:t>
        <w:tab/>
      </w:r>
      <w:r>
        <w:rPr>
          <w:rFonts w:cs="Limon R1" w:ascii="Limon R1" w:hAnsi="Limon R1"/>
          <w:sz w:val="44"/>
          <w:szCs w:val="44"/>
        </w:rPr>
        <w:t>Gwg RTI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- karBinitüemIlelIkarvaytMélplb:HBal;brisßan elIs&lt;anqøgTenøemKgÁenAkMBg;cam-edayelak </w:t>
        <w:tab/>
      </w:r>
      <w:r>
        <w:rPr>
          <w:rFonts w:cs="Limon R1" w:ascii="Limon R1" w:hAnsi="Limon R1"/>
          <w:sz w:val="44"/>
          <w:szCs w:val="44"/>
        </w:rPr>
        <w:t>sux b‘unehg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left="720" w:hanging="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- karvaytMélelIplb:HBal;brisßanelITMnb;NaMlwk                                                edayGñkRsI </w:t>
        <w:tab/>
      </w:r>
      <w:r>
        <w:rPr>
          <w:rFonts w:cs="Limon R1" w:ascii="Limon R1" w:hAnsi="Limon R1"/>
          <w:sz w:val="44"/>
          <w:szCs w:val="44"/>
        </w:rPr>
        <w:t>payva:n; )an;davgS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left="720" w:hanging="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- kareFVIEpnkarelIkarGnuvtþRbBn§½RKb;RKgbrisßanenA eragcRkRsaeborLav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dayelak </w:t>
        <w:tab/>
      </w:r>
      <w:r>
        <w:rPr>
          <w:rFonts w:cs="Limon R1" w:ascii="Limon R1" w:hAnsi="Limon R1"/>
          <w:sz w:val="44"/>
          <w:szCs w:val="44"/>
        </w:rPr>
        <w:t>b‘uneFOg dYgsavNÑ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- karkarBarRcaMgTenøemKgÁenATIRkugevogcnÞ½-edayelak </w:t>
        <w:tab/>
      </w:r>
      <w:r>
        <w:rPr>
          <w:rFonts w:cs="Limon R1" w:ascii="Limon R1" w:hAnsi="Limon R1"/>
          <w:sz w:val="44"/>
          <w:szCs w:val="44"/>
        </w:rPr>
        <w:t>]tþmskþ½ PILavgS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- karkarBanigEfrkSadIesImenATIRkugevogcnÞ½-edayelak </w:t>
      </w:r>
      <w:r>
        <w:rPr>
          <w:rFonts w:cs="Limon R1" w:ascii="Limon R1" w:hAnsi="Limon R1"/>
          <w:sz w:val="44"/>
          <w:szCs w:val="44"/>
        </w:rPr>
        <w:t>s‘umvaMg b‘ufavgS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left="720" w:hanging="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- karRKb;RKgRbkbedaynirnþrPaBnUvGagClplenATMnb;NaMgw                                    edayelak </w:t>
        <w:tab/>
      </w:r>
      <w:r>
        <w:rPr>
          <w:rFonts w:cs="Limon R1" w:ascii="Limon R1" w:hAnsi="Limon R1"/>
          <w:sz w:val="44"/>
          <w:szCs w:val="44"/>
        </w:rPr>
        <w:t>sMb‘unmI pumfavgS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- karvaytMélelIplb:HBal;brisßanelIKMeragGagb’UmTwkenA LaMtaxug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daykBaøØa </w:t>
        <w:tab/>
      </w:r>
      <w:r>
        <w:rPr>
          <w:rFonts w:cs="Limon R1" w:ascii="Limon R1" w:hAnsi="Limon R1"/>
          <w:sz w:val="44"/>
          <w:szCs w:val="44"/>
        </w:rPr>
        <w:t>)a:carI vIra:Nut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- mCÆmNÐlsikSaGPivDÆn_BU)a:n -edayelak </w:t>
        <w:tab/>
      </w:r>
      <w:r>
        <w:rPr>
          <w:rFonts w:cs="Limon R1" w:ascii="Limon R1" w:hAnsi="Limon R1"/>
          <w:sz w:val="44"/>
          <w:szCs w:val="44"/>
        </w:rPr>
        <w:t>esdæapn écyarI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- KMeragGPivDÆn_TIRkugRbkbedaypasuxPaBnignirnþrPaBenAkUra:t;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daykBaØa </w:t>
        <w:tab/>
      </w:r>
      <w:r>
        <w:rPr>
          <w:rFonts w:cs="Limon R1" w:ascii="Limon R1" w:hAnsi="Limon R1"/>
          <w:sz w:val="44"/>
          <w:szCs w:val="44"/>
        </w:rPr>
        <w:t>Cm&lt;Ú EkvR)aesIt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- karvaytMélplb:HBal;rYmelIGagTenøhVúg-eday kBaØa </w:t>
        <w:tab/>
      </w:r>
      <w:r>
        <w:rPr>
          <w:rFonts w:cs="Limon R1" w:ascii="Limon R1" w:hAnsi="Limon R1"/>
          <w:sz w:val="44"/>
          <w:szCs w:val="44"/>
        </w:rPr>
        <w:t>Cm&lt;Ú EkvR)aesIt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rFonts w:cs="Limon S1" w:ascii="Limon S1" w:hAnsi="Limon S1"/>
          <w:sz w:val="44"/>
          <w:szCs w:val="44"/>
        </w:rPr>
        <w:t xml:space="preserve">-RbBn§½RKb;RKgbrisßanenAeragcRksIum:g;EkgxysIuya:m-edaykBaøØa </w:t>
      </w:r>
      <w:r>
        <w:rPr>
          <w:rFonts w:cs="Limon R1" w:ascii="Limon R1" w:hAnsi="Limon R1"/>
          <w:sz w:val="44"/>
          <w:szCs w:val="44"/>
        </w:rPr>
        <w:t>)a:carI vIra:Nut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rFonts w:cs="Limon S1" w:ascii="Limon S1" w:hAnsi="Limon S1"/>
          <w:sz w:val="44"/>
          <w:szCs w:val="44"/>
        </w:rPr>
        <w:t xml:space="preserve">- karvaytMélelIplb:HBal;brisßanelIeragcRkCI KULg enAextþvijLúg RbeTs evotNam-edayGñkRsI </w:t>
        <w:tab/>
      </w:r>
      <w:r>
        <w:rPr>
          <w:rFonts w:cs="Limon R1" w:ascii="Limon R1" w:hAnsi="Limon R1"/>
          <w:sz w:val="44"/>
          <w:szCs w:val="44"/>
        </w:rPr>
        <w:t>Tij CI Lúg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- karRBYy)armÖBIsuxPaBbrisßanEdlTak;TgnwgkareRbIR)as;CIKImIenAtMbn;TMnabemKgÁ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dayGñkRsI </w:t>
        <w:tab/>
      </w:r>
      <w:r>
        <w:rPr>
          <w:rFonts w:cs="Limon R1" w:ascii="Limon R1" w:hAnsi="Limon R1"/>
          <w:sz w:val="44"/>
          <w:szCs w:val="44"/>
        </w:rPr>
        <w:t>Tij CI Lúg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- karRCabcUlénTwkEdlmanCatiGMbilcUleTAkñúgtMbn;TMnabTenøemKgÁ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dayGñkRsI </w:t>
        <w:tab/>
      </w:r>
      <w:r>
        <w:rPr>
          <w:rFonts w:cs="Limon R1" w:ascii="Limon R1" w:hAnsi="Limon R1"/>
          <w:sz w:val="44"/>
          <w:szCs w:val="44"/>
        </w:rPr>
        <w:t>g:Uy eLhaj</w:t>
      </w:r>
      <w:r>
        <w:rPr>
          <w:rFonts w:cs="Limon S1" w:ascii="Limon S1" w:hAnsi="Limon S1"/>
          <w:sz w:val="44"/>
          <w:szCs w:val="44"/>
        </w:rPr>
        <w:t>;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- RbBn§½RKb;RKgbrisßankñúgkMrit </w:t>
      </w:r>
      <w:r>
        <w:rPr>
          <w:sz w:val="24"/>
          <w:szCs w:val="44"/>
        </w:rPr>
        <w:t>ISO 14001</w:t>
      </w:r>
      <w:r>
        <w:rPr>
          <w:rFonts w:cs="Limon S1" w:ascii="Limon S1" w:hAnsi="Limon S1"/>
          <w:sz w:val="44"/>
          <w:szCs w:val="44"/>
        </w:rPr>
        <w:t>enAeragcRktUyUtam:UTr½ evotNam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day GñkRsI </w:t>
        <w:tab/>
      </w:r>
      <w:r>
        <w:rPr>
          <w:rFonts w:cs="Limon R1" w:ascii="Limon R1" w:hAnsi="Limon R1"/>
          <w:sz w:val="44"/>
          <w:szCs w:val="44"/>
        </w:rPr>
        <w:t>g:Uya:n FI CUhaj;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vaytMélelIplb:HBal;brisßanelIKMeragGPivDÆn_FnFanTwkkñúgTMnabemKgÁ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dayGñkRsI </w:t>
        <w:tab/>
      </w:r>
      <w:r>
        <w:rPr>
          <w:rFonts w:cs="Limon R1" w:ascii="Limon R1" w:hAnsi="Limon R1"/>
          <w:sz w:val="44"/>
          <w:szCs w:val="44"/>
        </w:rPr>
        <w:t>pam hugga:</w:t>
      </w:r>
    </w:p>
    <w:p>
      <w:pPr>
        <w:pStyle w:val="Normal"/>
        <w:ind w:firstLine="720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ind w:firstLine="720"/>
        <w:jc w:val="center"/>
        <w:rPr>
          <w:rFonts w:ascii="Limon R1" w:hAnsi="Limon R1" w:cs="Limon R1"/>
          <w:sz w:val="48"/>
          <w:szCs w:val="44"/>
        </w:rPr>
      </w:pPr>
      <w:r>
        <w:rPr>
          <w:rFonts w:cs="Limon R1" w:ascii="Limon R1" w:hAnsi="Limon R1"/>
          <w:sz w:val="48"/>
          <w:szCs w:val="44"/>
        </w:rPr>
      </w:r>
    </w:p>
    <w:p>
      <w:pPr>
        <w:pStyle w:val="Normal"/>
        <w:ind w:firstLine="720"/>
        <w:jc w:val="center"/>
        <w:rPr/>
      </w:pPr>
      <w:r>
        <w:rPr>
          <w:rFonts w:cs="Limon R1" w:ascii="Limon R1" w:hAnsi="Limon R1"/>
          <w:sz w:val="48"/>
          <w:szCs w:val="44"/>
        </w:rPr>
        <w:t>zbnIy_CIvmNÐlERBkTal</w:t>
      </w:r>
      <w:r>
        <w:rPr>
          <w:rFonts w:cs="Limon R1" w:ascii="Limon R1" w:hAnsi="Limon R1"/>
          <w:sz w:val="44"/>
          <w:szCs w:val="44"/>
        </w:rPr>
        <w:t>;</w:t>
      </w:r>
    </w:p>
    <w:p>
      <w:pPr>
        <w:pStyle w:val="Normal"/>
        <w:ind w:firstLine="720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cUlrYmrbs;shKmn_kñúgkarRKb;RKg</w:t>
      </w:r>
    </w:p>
    <w:p>
      <w:pPr>
        <w:pStyle w:val="Normal"/>
        <w:ind w:firstLine="720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FnFanFmµCatiedaynirnþrPaBkñúgRbeTskm&lt;úCa</w:t>
      </w:r>
    </w:p>
    <w:p>
      <w:pPr>
        <w:pStyle w:val="Normal"/>
        <w:ind w:left="2880" w:firstLine="720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-------</w:t>
      </w:r>
    </w:p>
    <w:p>
      <w:pPr>
        <w:pStyle w:val="Normal"/>
        <w:ind w:left="2880" w:firstLine="720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1"/>
        <w:ind w:hanging="0"/>
        <w:rPr>
          <w:rFonts w:ascii="Limon R1" w:hAnsi="Limon R1" w:cs="Limon R1"/>
        </w:rPr>
      </w:pPr>
      <w:r>
        <w:rPr>
          <w:rFonts w:cs="Limon R1" w:ascii="Limon R1" w:hAnsi="Limon R1"/>
        </w:rPr>
        <w:t xml:space="preserve">ÉksaremeronkñúgkmµviFIbNþúHbNþalEpñkbrisßßanEdlTak;Tgman³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mon S1" w:ascii="Limon S1" w:hAnsi="Limon S1"/>
          <w:sz w:val="44"/>
        </w:rPr>
        <w:t xml:space="preserve">bBaØtþi nigplRbeyaCn_énkarRKb;RKgbrisßan nigFnFanFmµCaticMruH </w:t>
      </w:r>
      <w:r>
        <w:rPr>
          <w:sz w:val="24"/>
        </w:rPr>
        <w:t>(IREM)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Limon S1" w:ascii="Limon S1" w:hAnsi="Limon S1"/>
          <w:sz w:val="44"/>
        </w:rPr>
        <w:t xml:space="preserve">]bsKÁ½kñúgkarGnuvtþn_ karRKb;RKgelIbrisßan nigFnFanFmµCaticMruH </w:t>
      </w:r>
      <w:r>
        <w:rPr>
          <w:sz w:val="24"/>
        </w:rPr>
        <w:t>(IREM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imon S1" w:ascii="Limon S1" w:hAnsi="Limon S1"/>
          <w:sz w:val="44"/>
        </w:rPr>
        <w:t>]bkrN_éneKalneya)ayrbs;</w:t>
      </w:r>
      <w:r>
        <w:rPr>
          <w:sz w:val="24"/>
        </w:rPr>
        <w:t xml:space="preserve"> IREM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Limon S1" w:ascii="Limon S1" w:hAnsi="Limon S1"/>
          <w:sz w:val="44"/>
        </w:rPr>
        <w:t xml:space="preserve">]bkrN_sMrab;Gnuvtþn_ </w:t>
      </w:r>
      <w:r>
        <w:rPr>
          <w:sz w:val="24"/>
        </w:rPr>
        <w:t>IREM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Limon S1" w:ascii="Limon S1" w:hAnsi="Limon S1"/>
          <w:sz w:val="44"/>
        </w:rPr>
        <w:t xml:space="preserve">karbegáItnUv </w:t>
      </w:r>
      <w:r>
        <w:rPr>
          <w:sz w:val="24"/>
        </w:rPr>
        <w:t>IREM</w:t>
      </w:r>
      <w:r>
        <w:rPr/>
        <w:t xml:space="preserve"> </w:t>
      </w:r>
      <w:r>
        <w:rPr>
          <w:rFonts w:cs="Limon S1" w:ascii="Limon S1" w:hAnsi="Limon S1"/>
          <w:sz w:val="44"/>
        </w:rPr>
        <w:t>d_manRbsiT§iPaBsMrab;GagTenøemKgÁ</w:t>
      </w:r>
    </w:p>
    <w:p>
      <w:pPr>
        <w:pStyle w:val="Normal"/>
        <w:numPr>
          <w:ilvl w:val="0"/>
          <w:numId w:val="11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GPivDÆn_RbkbedaynirnþrPaB nigkaryl;dwgBIbrisßan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KalbMNg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S1" w:ascii="Limon S1" w:hAnsi="Limon S1"/>
          <w:sz w:val="44"/>
        </w:rPr>
        <w:t>karsikSaenHBinitüemIleTAelIKMnitpþÜcepþIm kñúgkarGPivDÆn_RbkbedaynirnþrPaBeday raCrdæaPi)alkm&lt;úCa nig shKmn_Gñkpþl;CMnYy edIm,IkarBarnUvstVkñúgtMbn;dIesImkñúgbwgTenøsab énRbeTskm&lt;úCa . ÉksarenHerobrab;lMGitBIkic©xitxMRbwgERbgedayPaKITaMgenaHedIm,IerobcM nigGnuvtþn_nUvyuT§saRsþRKb;RKgcMruHkñúgkarKaMRTdl;karbegáItnUvzbnIy_CIv³mNÐlrbs;GgÁkar</w:t>
      </w:r>
      <w:r>
        <w:rPr>
          <w:sz w:val="24"/>
        </w:rPr>
        <w:t xml:space="preserve"> UNESCO</w:t>
      </w:r>
      <w:r>
        <w:rPr>
          <w:rFonts w:cs="Limon S1" w:ascii="Limon S1" w:hAnsi="Limon S1"/>
          <w:sz w:val="44"/>
        </w:rPr>
        <w:t xml:space="preserve"> edIm,IkarBarstVsøabEdl)anTTYlsÁal;CaGnþrCatienAERBkTal;kñúgbwgTenøsab . CaBiessKWepþateTAelIkarbegáInkarEfrkSatamry³karRKb;RKgedaymankarcUlrYmBIshKmn_ karbegáInkaryl;dwg nig karGb;rM . ]bsKÁ½Epñkc,ab; nig sßabn½cMeBaHkarGnuvtþn_eday eCaKC½ynUvKMerag  nig dMeNaHRsayEdlGaceFVI)anepSg²k_RtUv)anBinitüemIlpgEdr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bBaða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BaðasMxan;²Edl)anepþatelIkñúgkarsikSaenHKW³</w:t>
      </w:r>
    </w:p>
    <w:p>
      <w:pPr>
        <w:pStyle w:val="TextBody"/>
        <w:numPr>
          <w:ilvl w:val="0"/>
          <w:numId w:val="86"/>
        </w:numPr>
        <w:jc w:val="both"/>
        <w:rPr/>
      </w:pPr>
      <w:r>
        <w:rPr/>
        <w:t>kic©karBar GPirkS nigRKb;RKgFnFanFmµCati edIm,IFanadl;karEfrkSa nigeRbIR)as; yUrGEgVgsMrab;mnusSCMnan;eRkay.</w:t>
      </w:r>
    </w:p>
    <w:p>
      <w:pPr>
        <w:pStyle w:val="Normal"/>
        <w:numPr>
          <w:ilvl w:val="0"/>
          <w:numId w:val="8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elaHkñúgkarTajykRbeyaCn_BIRbPBFnFanedaysareKalbMNgRKb;RKgepSg²Kña cMeBaHFnFanrYm.</w:t>
      </w:r>
    </w:p>
    <w:p>
      <w:pPr>
        <w:pStyle w:val="Normal"/>
        <w:numPr>
          <w:ilvl w:val="0"/>
          <w:numId w:val="8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RbIviFIsaRsþfñak;mUldæankñúgkarGPivDÆn_RbkbedaynirnþrPaB edIm,IFanadl;kar RKb;RKg[)anl¥nUvFnFanFmµCatienAkMritmUldæan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Limon S1" w:ascii="Limon S1" w:hAnsi="Limon S1"/>
          <w:sz w:val="44"/>
        </w:rPr>
        <w:t>karEksMrYleLIgvijnUvral;RkbxNÐ½c,ab; nigcrnþeKalneya)ayepSg² edIm,ICaCMnYy dl;KMnitpþÜcepþImRKb;RKgRbkbedaynirnþrPaB</w:t>
      </w:r>
      <w:r>
        <w:rPr>
          <w:rFonts w:cs="Limon S1" w:ascii="Limon S1" w:hAnsi="Limon S1"/>
          <w:sz w:val="2"/>
        </w:rPr>
        <w:t xml:space="preserve">           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numPr>
          <w:ilvl w:val="0"/>
          <w:numId w:val="8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gðajnUvKMlatcMeNHdwgtamry³karsikSaRsavRCav edIm,IEsVgyl;[)anc,as;Efm eTotGMBImuxgar nigesßrPaBénRbBn§½eGkULÚsIu nigedIm,I pSBVpSayBIyuT§saRsþRKb;RKg FnFanFmµCati.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KalbMNgénkarsikSa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nAeBlbBa©b;karsikSaenHsikçakamnwgmancMeNHdwgGac³</w:t>
      </w:r>
    </w:p>
    <w:p>
      <w:pPr>
        <w:pStyle w:val="Normal"/>
        <w:numPr>
          <w:ilvl w:val="0"/>
          <w:numId w:val="10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Nt;nUvRbePTstVEdl)anrgkarb:HBal;enAERBkTal; nigerobrab;BIlkçN³én plb:HBal;enH</w:t>
      </w:r>
    </w:p>
    <w:p>
      <w:pPr>
        <w:pStyle w:val="Normal"/>
        <w:numPr>
          <w:ilvl w:val="0"/>
          <w:numId w:val="3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Nt;)annUvCemøaHénkareRbIR)as;RbPBFnFan nig]TahrN_énkarRKb;RKgRbPB FnFanEdlKµannirnþrPaBkñúgbwgTenøsab</w:t>
      </w:r>
    </w:p>
    <w:p>
      <w:pPr>
        <w:pStyle w:val="Normal"/>
        <w:numPr>
          <w:ilvl w:val="0"/>
          <w:numId w:val="9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lIkeLIgnUveKalneya)ayEdleqøIytbeTAnwgCemøaHénkareRbIR)as;RbPBFnFan</w:t>
      </w:r>
    </w:p>
    <w:p>
      <w:pPr>
        <w:pStyle w:val="Normal"/>
        <w:numPr>
          <w:ilvl w:val="0"/>
          <w:numId w:val="4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iPakSaelItYnaTIrbs;shKmn_kñúgkarRKb;RKgFnFanFmµCatiRbkbedaynirnþrPaB</w:t>
      </w:r>
    </w:p>
    <w:p>
      <w:pPr>
        <w:pStyle w:val="Normal"/>
        <w:numPr>
          <w:ilvl w:val="0"/>
          <w:numId w:val="5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þl;nUv]TahrN_én]sKÁ½Epñkc,ab; nig saßbn½cMeBaHkarRKb;RKgRbPBFnFan RbkbedaynirnþrPaB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iPakSaelIkMriténkic©xitxMRbwgERbgrbs;raCrdæaPi)alkm&lt;úCaedIm,IbegáIttMbn;ERBkTal; nig tYnaTIrbs;RbeTsd_éTeTot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Rbvtþi nig esckþIepþIm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</w:rPr>
        <w:t xml:space="preserve">éRBlicTwkéntMbn;PaKxagliceQogxageCIgénbwgTenøsab EdlehAfaERBkTal;KWRtUv)an cat;TukfaCatMbn;bgábegáItkUnya:gsMxan;bMputrbs;stVsøabTwkkñúgtMbn;GasIuGaeKñy_ . va)an CYydl;karkarBarnUvcMnYnénRbePTstVcMnYndb;EdleK)aneFVI[vinas nigesÞIrEtvinasenaHman dUcCa³ </w:t>
      </w:r>
      <w:r>
        <w:rPr>
          <w:sz w:val="24"/>
        </w:rPr>
        <w:t xml:space="preserve">Greater Adjutant, Spotbilled pelican, Oriental darter, Painted stork and Black-headed ibis </w:t>
      </w:r>
      <w:r>
        <w:rPr>
          <w:rFonts w:cs="Limon S1" w:ascii="Limon S1" w:hAnsi="Limon S1"/>
          <w:sz w:val="44"/>
        </w:rPr>
        <w:t>. enAkñúgqñaM 1997 kEnøgenaH ¬kñúgrUbPaB1 nig2¦ )ankøayCatMbn;CIvsaRsþbMrug énTenøsabrbs;</w:t>
      </w:r>
      <w:r>
        <w:rPr>
          <w:sz w:val="24"/>
        </w:rPr>
        <w:t xml:space="preserve"> UNESCO</w:t>
      </w:r>
      <w:r>
        <w:rPr>
          <w:rFonts w:cs="Limon S1" w:ascii="Limon S1" w:hAnsi="Limon S1"/>
          <w:sz w:val="44"/>
        </w:rPr>
        <w:t xml:space="preserve">  .</w:t>
      </w:r>
    </w:p>
    <w:p>
      <w:pPr>
        <w:pStyle w:val="TextBodyIndent"/>
        <w:ind w:left="0" w:firstLine="360"/>
        <w:jc w:val="both"/>
        <w:rPr/>
      </w:pPr>
      <w:r>
        <w:rPr/>
        <w:t>PaBsMbUrénFnFanFmµCatienAbwgTenøsabk_)anCYypgEdrdl;shKmn_mnusS. PUmibENþt TwkCaeRcInenAtMbn;licTwkénbwgTenøsab Edl)anbegáIteLIgCagrab;ryqñaMmkehIyenaHKW rs;enAedayBwgEp¥kCacMbgelIkarensaT nigskmµPaBepSg²eTotEdlTak;TgnwgkarensaT . taMgBIeBlenaHmkrebobrs;enACalkçNRbéBNIenAkñúgPUmiTaMgenaHBuMmankarpøas;bþÚreT eday karensaTenAEtCaRbPBcMNUlya:gsMxan;rbs;GñkPUmiPaKeRcIn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Kb;RKgtMbn;CIvbMrugbwgTenøsabKWCakarTTYlxusRtUvrYmrbs;RksYgbrisßan nigRksYg ksikmµ rukçaRbma:j; nig ensaT. ebIniyayBIplRbeyaCn_ KWCakarRtYtKñarvageKalbMNg RKb;RKgrbs;Pñak;garrdæaPi)alTaMgenH . RksYgbrisßanepþatkarykcitþTukdak;CasMxan; eTAelIkar karBar EfrkSa nig RKb;RKgFnFanFmµCatisMrab;kareRbIR)as;yUrGEgVg nigkarGPivDÆn_ RbkbedaynirnþrPaB nigsMrab;kareRbIR)as;edayGñkCMnan;eRkay . pÞúyeTAvij RksYgksikmµ rukçaRbma:j; nigensaT epþatkarykcitþTukdak;CaBiesseTAelIkarRKb;RKg karensaTRtI nigkarbegáInnUvplitplRtIkñúgLÚtiensaT EdlRtUvCYl b¤ CYlbnþeTA[ GñkensaTNamYyenaH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KMnitpþÜcepþImsMxan;rbs;RksYgbrisßankñúgkarbMeBjnUvebskkmµrbs;xøÜn KWkarbegáItnUv EpñkshRbtibtþikarbec©keTs </w:t>
      </w:r>
      <w:r>
        <w:rPr>
          <w:sz w:val="24"/>
        </w:rPr>
        <w:t>(TCU)</w:t>
      </w:r>
      <w:r>
        <w:rPr>
          <w:rFonts w:cs="Limon S1" w:ascii="Limon S1" w:hAnsi="Limon S1"/>
          <w:sz w:val="44"/>
        </w:rPr>
        <w:t xml:space="preserve"> naqñaM 1995 edIm,IbegáItnUvzbnIy_CIvmNÐlenA bwgTenøsab . Epñk </w:t>
      </w:r>
      <w:r>
        <w:rPr>
          <w:sz w:val="24"/>
        </w:rPr>
        <w:t xml:space="preserve">TCU </w:t>
      </w:r>
      <w:r>
        <w:rPr>
          <w:rFonts w:cs="Limon S1" w:ascii="Limon S1" w:hAnsi="Limon S1"/>
          <w:sz w:val="44"/>
        </w:rPr>
        <w:t xml:space="preserve">enH)anKaMRTedayGgÁkar  </w:t>
      </w:r>
      <w:r>
        <w:rPr>
          <w:sz w:val="24"/>
        </w:rPr>
        <w:t>UNESCO</w:t>
      </w:r>
      <w:r>
        <w:rPr>
          <w:rFonts w:cs="Limon S1" w:ascii="Limon S1" w:hAnsi="Limon S1"/>
          <w:sz w:val="44"/>
        </w:rPr>
        <w:t xml:space="preserve">  nigRbeTsénshKmn_GWrub  </w:t>
      </w:r>
      <w:r>
        <w:rPr>
          <w:sz w:val="24"/>
        </w:rPr>
        <w:t>(EU)</w:t>
      </w:r>
      <w:r>
        <w:rPr>
          <w:rFonts w:cs="Limon S1" w:ascii="Limon S1" w:hAnsi="Limon S1"/>
          <w:sz w:val="44"/>
        </w:rPr>
        <w:t xml:space="preserve">  ehIyenAeBlfµI²enaH)ankøayCaelxaFikardæanmYy enAeRkamkarRKb;RKgrbs; KNkmµaFikarCatiTenøemKgÁkm&lt;úCa </w:t>
      </w:r>
      <w:r>
        <w:rPr>
          <w:sz w:val="24"/>
        </w:rPr>
        <w:t xml:space="preserve">(CNMC) </w:t>
      </w:r>
      <w:r>
        <w:rPr>
          <w:rFonts w:cs="Limon S1" w:ascii="Limon S1" w:hAnsi="Limon S1"/>
          <w:sz w:val="44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</w:rPr>
        <w:t xml:space="preserve">eKalbMNgsMxan;rbs;  </w:t>
      </w:r>
      <w:r>
        <w:rPr>
          <w:sz w:val="24"/>
        </w:rPr>
        <w:t xml:space="preserve">TCU  </w:t>
      </w:r>
      <w:r>
        <w:rPr>
          <w:rFonts w:cs="Limon S1" w:ascii="Limon S1" w:hAnsi="Limon S1"/>
          <w:sz w:val="44"/>
        </w:rPr>
        <w:t>KWeFVIkarRsavRCavEsVgyl;[)anl¥EfmeTotelIRbPB FnFanenAkñúgzbnIy_CIvmNÐlERBkTal; nigedIm,IBnül;ENnaMdl;shKmn_mUldæan nigeP¶ov eTscrN_EdleTATIkEnøgenaHGMBIkarRKb;RKgRbkbedaynirnþrPaB nigrebobEfrkSava .</w:t>
      </w:r>
    </w:p>
    <w:p>
      <w:pPr>
        <w:pStyle w:val="Normal"/>
        <w:tabs>
          <w:tab w:val="clear" w:pos="720"/>
          <w:tab w:val="left" w:pos="2715" w:leader="none"/>
        </w:tabs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Limon S1" w:ascii="Limon S1" w:hAnsi="Limon S1"/>
          <w:sz w:val="44"/>
        </w:rPr>
        <w:t xml:space="preserve">skmµPaBEdlRkum  </w:t>
      </w:r>
      <w:r>
        <w:rPr>
          <w:sz w:val="24"/>
        </w:rPr>
        <w:t xml:space="preserve">TCU </w:t>
      </w:r>
      <w:r>
        <w:rPr>
          <w:rFonts w:cs="Limon S1" w:ascii="Limon S1" w:hAnsi="Limon S1"/>
          <w:sz w:val="44"/>
        </w:rPr>
        <w:t xml:space="preserve"> )an nigkMBugGnuvtþn_mkdl;sBVéf¶KW³</w:t>
      </w:r>
    </w:p>
    <w:p>
      <w:pPr>
        <w:pStyle w:val="Normal"/>
        <w:numPr>
          <w:ilvl w:val="0"/>
          <w:numId w:val="7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egáItnUvsßanIy_sikSaRsavRCavmYyenAkñúgtMbn;bMrugenaH</w:t>
      </w:r>
    </w:p>
    <w:p>
      <w:pPr>
        <w:pStyle w:val="Normal"/>
        <w:numPr>
          <w:ilvl w:val="0"/>
          <w:numId w:val="7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ab;nUvcMnYnstV</w:t>
      </w:r>
    </w:p>
    <w:p>
      <w:pPr>
        <w:pStyle w:val="Normal"/>
        <w:numPr>
          <w:ilvl w:val="0"/>
          <w:numId w:val="7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obcMkmµviFIbgðat;beRgondl;shKmn_mUldæan</w:t>
      </w:r>
    </w:p>
    <w:p>
      <w:pPr>
        <w:pStyle w:val="Normal"/>
        <w:numPr>
          <w:ilvl w:val="0"/>
          <w:numId w:val="7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obcMkmµviFIsrab;eP¶oveTscrN_ nigerobcMesovePAENnaMedIm,IbeRgondl;eP¶ov eTscrN_ GMBIfaetIRtUveFVIya:gNaedIm,IkuM[rMxandl;stVéRB</w:t>
      </w:r>
    </w:p>
    <w:p>
      <w:pPr>
        <w:pStyle w:val="Normal"/>
        <w:numPr>
          <w:ilvl w:val="0"/>
          <w:numId w:val="7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obcMBRgagEpnkarRKb;RKgbrisßan</w:t>
      </w:r>
    </w:p>
    <w:p>
      <w:pPr>
        <w:pStyle w:val="Normal"/>
        <w:numPr>
          <w:ilvl w:val="0"/>
          <w:numId w:val="7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FVIkarBiPakSaCaRbcaMCamYyPñak;;garBak;Bn§½ CaBiessCamYynaykdæanClpl nig GñkensaTedIm,IedaHRsaynUvCemøaHénkareRbIR)as;RbPBFnFan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R1" w:ascii="Limon R1" w:hAnsi="Limon R1"/>
          <w:sz w:val="44"/>
        </w:rPr>
        <w:t>viFIsaRsþRKb;RKgzbnIy_CIvmNÐlERBkTal;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viFIsaRsþeRcIndMNak;kalEdlRtUveRCIsykmkeRbIenAkñúgzbnIy_CIvmNÐlERBkTal; enHRtUv)anerobrab;enAkñúgEpñkenH . CaBiessKWepþatsMxan;eTAelIkargarepSg²Edl)anGnuvtþn_ edayRkum </w:t>
      </w:r>
      <w:r>
        <w:rPr>
          <w:sz w:val="24"/>
        </w:rPr>
        <w:t xml:space="preserve">TCU </w:t>
      </w:r>
      <w:r>
        <w:rPr>
          <w:rFonts w:cs="Limon S1" w:ascii="Limon S1" w:hAnsi="Limon S1"/>
          <w:sz w:val="44"/>
        </w:rPr>
        <w:t xml:space="preserve">kñúgkarFnanUveCaKCy½d_yUrGEgVgkñúgkarEfrkSatMbn;enH ehIynigbegáInkar karBarbwgTenøsabtamry³karkMNt;Casm,tþimrtkrbs;BiPBelak nigkarcuHbBa¢Ir </w:t>
      </w:r>
      <w:r>
        <w:rPr>
          <w:sz w:val="24"/>
        </w:rPr>
        <w:t>Ramsar</w:t>
      </w:r>
      <w:r>
        <w:rPr>
          <w:rFonts w:cs="Limon S1" w:ascii="Limon S1" w:hAnsi="Limon S1"/>
          <w:sz w:val="44"/>
        </w:rPr>
        <w:t xml:space="preserve">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dMNak;kalTI1</w:t>
      </w:r>
      <w:r>
        <w:rPr>
          <w:rFonts w:cs="Limon S1" w:ascii="Limon S1" w:hAnsi="Limon S1"/>
          <w:sz w:val="44"/>
        </w:rPr>
        <w:t>- erobcMyuT§saRsþRKb;RKgrYm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garEdlRtUveFVIkñúgkarerobcMyuT§saRsþRKb;RKgrYmenAtMbn;bMrugenHKWman ³</w:t>
      </w:r>
    </w:p>
    <w:p>
      <w:pPr>
        <w:pStyle w:val="Normal"/>
        <w:numPr>
          <w:ilvl w:val="0"/>
          <w:numId w:val="9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vaytMélelIKMeragEdlkMBugGnuvtþn_ nigKMeragEdleRKageFVIrbs;GgÁkareRkArdæaPi)al Gñkpþl;CMnYyGnþrCati nigPñak;garrdæaPi)alkm&lt;úCa enACMuvuijbwgTenøsabedim,IBinitü emIlfaetIeKalbMNgrbs;KMeragTaMgenaHsmRsbnwgeKalbMNgEfrkSatMbn;enHEdr b¤eT . </w:t>
      </w:r>
    </w:p>
    <w:p>
      <w:pPr>
        <w:pStyle w:val="Normal"/>
        <w:numPr>
          <w:ilvl w:val="0"/>
          <w:numId w:val="9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mUlnUvral;Tinñn½yesdækic© brisßan nigsgÁmEdlTak;TgnwgskmµPaBrbs;mnusS kñúgbwgTenøsab</w:t>
      </w:r>
    </w:p>
    <w:p>
      <w:pPr>
        <w:pStyle w:val="Normal"/>
        <w:numPr>
          <w:ilvl w:val="0"/>
          <w:numId w:val="9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Nt;nUvbBaaðkñúgkareRbIR)as;FnFankñúgtMbn;epSg²éntMbn;bMrugenH</w:t>
      </w:r>
    </w:p>
    <w:p>
      <w:pPr>
        <w:pStyle w:val="Normal"/>
        <w:numPr>
          <w:ilvl w:val="0"/>
          <w:numId w:val="9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obcMlkçNÐ½kñúgkarvaytMélelInirnþPaBénesdækic© brisßan nigsgÁm nigvaytMél esdækic©elIRbPBFnFanéntMbn;dIesImenAkñUgtMbn;bMrugenH</w:t>
      </w:r>
    </w:p>
    <w:p>
      <w:pPr>
        <w:pStyle w:val="Normal"/>
        <w:numPr>
          <w:ilvl w:val="0"/>
          <w:numId w:val="9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FVIkarviPaKelIkarerobcMsßabn½ nigRkbxNÐ½c,ab;sMrab;karRKb;RKgtMbn;bMrugEdlCaKMnit pþÜcepþImdMbUgkñúgkarerobcMnUvGnusasn_sMrab;esßrPaBénsßabn½</w:t>
      </w:r>
    </w:p>
    <w:p>
      <w:pPr>
        <w:pStyle w:val="Normal"/>
        <w:numPr>
          <w:ilvl w:val="0"/>
          <w:numId w:val="9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lIkeLIgnUvyuT§saRsþRKb;RKgrYmsMrab;tMbn;bMrug nigynþkarRtYtBinitü b¤Gnuvtþn_epSg² EdlTak;Tg</w:t>
      </w:r>
    </w:p>
    <w:p>
      <w:pPr>
        <w:pStyle w:val="Normal"/>
        <w:numPr>
          <w:ilvl w:val="0"/>
          <w:numId w:val="9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initülT§PaBkñúgkarBRgIkkic©shRbtibtþikarrvagPañk;garrdæaPi)alkm&lt;úCaenAfñak;Cati nigrvagGñkpþl;CMnYyenAfñak;GnþrCati</w:t>
      </w:r>
    </w:p>
    <w:p>
      <w:pPr>
        <w:pStyle w:val="Normal"/>
        <w:numPr>
          <w:ilvl w:val="0"/>
          <w:numId w:val="9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Nt;nUvynþkarsMrab;karcUlrYmrbs;shKmn_kñúgkarRKb;RKgFnFan nig karsMerccitþ</w:t>
      </w:r>
    </w:p>
    <w:p>
      <w:pPr>
        <w:pStyle w:val="Normal"/>
        <w:numPr>
          <w:ilvl w:val="0"/>
          <w:numId w:val="9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gáInkaryl;dwgtamry³karpSBVpSay nigBnül;ENnaM sßIGMBIbBaða siT§i nigPñak;gar TTYlxusRtUvrbs;rdæaPi)alEdlcUlrYmkñúgkarkarBarbwgTenøsabenH .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dMNak;kalTI2</w:t>
      </w:r>
      <w:r>
        <w:rPr>
          <w:rFonts w:cs="Limon S1" w:ascii="Limon S1" w:hAnsi="Limon S1"/>
          <w:sz w:val="44"/>
        </w:rPr>
        <w:t>- begáInkarTMnak;TMng nigbegáItbNaþj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Im,IelIkeLIgnUvbBaðaEdlTak;Tgnwgc,ab; nigKarRKb;RKgEdlCan;KñarvagPañk;garBak;Bn§½ epSg²edayGnuvtþn_nUvviFankardUcxageRkam³</w:t>
      </w:r>
    </w:p>
    <w:p>
      <w:pPr>
        <w:pStyle w:val="Normal"/>
        <w:numPr>
          <w:ilvl w:val="0"/>
          <w:numId w:val="4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þÜcepþImeFVIkarBiPakSaCamYyGñkBak;Bn§½ tMNagshKmn_ nigGñkCMnajkarEdlrs;enA nig eFVIkarenAbwgTenøsabenaH</w:t>
      </w:r>
    </w:p>
    <w:p>
      <w:pPr>
        <w:pStyle w:val="Normal"/>
        <w:numPr>
          <w:ilvl w:val="0"/>
          <w:numId w:val="4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FVIkarsikSaRsavRCavedaymankarcUlrYmBIPñak;garrdæaPi)alkm&lt;úCa nigGgÁkarepSg²    eTotedIm,IgayRsYlkñúgkarRbmUlBt’man</w:t>
      </w:r>
    </w:p>
    <w:p>
      <w:pPr>
        <w:pStyle w:val="Normal"/>
        <w:numPr>
          <w:ilvl w:val="0"/>
          <w:numId w:val="4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gIátnuUvevTikarsMrab;karBiPakSaCamYysaFarN³sßIBIbBaðaesdækic© nigbrisßan nigkar BinitüeLIgvijnUvKMeragEdl)anelIkeLIg</w:t>
      </w:r>
    </w:p>
    <w:p>
      <w:pPr>
        <w:pStyle w:val="Normal"/>
        <w:numPr>
          <w:ilvl w:val="0"/>
          <w:numId w:val="4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gIátnUvynþkaredIm,IeFVI[RbesIeLIgnUvcrnþBt’manrvagEpñkÉkCn EpñksaFarN³ nig GñkeFVIkarsMerc</w:t>
      </w:r>
    </w:p>
    <w:p>
      <w:pPr>
        <w:pStyle w:val="Normal"/>
        <w:numPr>
          <w:ilvl w:val="0"/>
          <w:numId w:val="4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RgwgkarTMnak;TMngCamYybNþaKMeragGñkpþl;CMnYy</w:t>
      </w:r>
    </w:p>
    <w:p>
      <w:pPr>
        <w:pStyle w:val="Normal"/>
        <w:numPr>
          <w:ilvl w:val="0"/>
          <w:numId w:val="4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gáItTMnak;TMngrvagbNþaPñak;garrdæaPi)altamry³karbegáInkarTak;TgrvagRksYg nana nigbegáItbNaþj</w:t>
      </w:r>
    </w:p>
    <w:p>
      <w:pPr>
        <w:pStyle w:val="Normal"/>
        <w:numPr>
          <w:ilvl w:val="0"/>
          <w:numId w:val="4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FIVkarpSBVpSayCaRbcaMnUvral;r)aykarN_sßIBIlT§plEdlsMerc)aneTAdl;Gñk eRbIR)as;TaMgGs;tamry³ GIuEm:l GiunETNit nigkarEckcayÉksarepSg²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dMNak;kalTI3</w:t>
      </w:r>
      <w:r>
        <w:rPr>
          <w:rFonts w:cs="Limon S1" w:ascii="Limon S1" w:hAnsi="Limon S1"/>
          <w:sz w:val="44"/>
        </w:rPr>
        <w:t>-begáItRbBn§§½RKb;RKgBt’man nigTinñny½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kmµPaBEdlRtUvGnuvtþTak;Tgnwgkar begáItRbBn§§½RKb;RKgBt’man nigTinñny½enHman³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Limon S1" w:ascii="Limon S1" w:hAnsi="Limon S1"/>
          <w:sz w:val="44"/>
        </w:rPr>
        <w:t xml:space="preserve">begáItRbBn§½Bt’manPUmisaRsþ </w:t>
      </w:r>
      <w:r>
        <w:rPr>
          <w:sz w:val="24"/>
        </w:rPr>
        <w:t>(GIS)</w:t>
      </w:r>
      <w:r>
        <w:rPr>
          <w:rFonts w:cs="Limon S1" w:ascii="Limon S1" w:hAnsi="Limon S1"/>
          <w:sz w:val="44"/>
        </w:rPr>
        <w:t xml:space="preserve">  nigTinñny½edIm,IgayRsYlkñúgkarrkSaTuk nigviPaK Tinñny½</w:t>
      </w:r>
    </w:p>
    <w:p>
      <w:pPr>
        <w:pStyle w:val="Normal"/>
        <w:numPr>
          <w:ilvl w:val="0"/>
          <w:numId w:val="5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gIátnUvbNÑaly½sMrab;GñksikSaRsavRCav</w:t>
      </w:r>
    </w:p>
    <w:p>
      <w:pPr>
        <w:pStyle w:val="Normal"/>
        <w:numPr>
          <w:ilvl w:val="0"/>
          <w:numId w:val="5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gáItnUvTUrsMrab;dak;Éksar nigEpnkarepSg²edIm,ITukdak;r)aykarN_sßIBIkarsikSa fµI²EdlkMBugGnuvtþn_enAkñúgbwgTenøsab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dMNak;kalTI4</w:t>
      </w:r>
      <w:r>
        <w:rPr>
          <w:rFonts w:cs="Limon S1" w:ascii="Limon S1" w:hAnsi="Limon S1"/>
          <w:sz w:val="44"/>
        </w:rPr>
        <w:t>-begáItnUvKN³kmµaFikarRKb;RKgeGkUeTscrN_mYy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skmµPaBEdlRtUvGnuvtþn_edayRkum  </w:t>
      </w:r>
      <w:r>
        <w:rPr>
          <w:sz w:val="24"/>
        </w:rPr>
        <w:t>TCU</w:t>
      </w:r>
      <w:r>
        <w:rPr>
          <w:rFonts w:cs="Limon S1" w:ascii="Limon S1" w:hAnsi="Limon S1"/>
          <w:sz w:val="44"/>
        </w:rPr>
        <w:t xml:space="preserve"> KWkarbegáItnUvKNkmµaFikarRKb;RKgeGkU eTscrN_mYyenAkñúgRksYgbrisßan . karBRgIkeGkUeTscrN_tamrebobenHKWsgÆwmfanwgman plRbeyaCn_eRcIn manTaMgkarbegáItcMNUlsMrab;shKmn_mUldæan nigGñksikSaRsavRCav edIm,IFanafatMbn;bMrugenHmanesßrPaBEpñkesdækic©© . eCaKCy½énskmµPaBenHnwgGaRsy½ mYyPaKFMeTAelIRbsiT§PaBénkarEkTMrg;EdlGnuvtþn_edayRkum </w:t>
      </w:r>
      <w:r>
        <w:rPr>
          <w:sz w:val="24"/>
        </w:rPr>
        <w:t xml:space="preserve">TCU </w:t>
      </w:r>
      <w:r>
        <w:rPr>
          <w:rFonts w:cs="Limon S1" w:ascii="Limon S1" w:hAnsi="Limon S1"/>
          <w:sz w:val="44"/>
        </w:rPr>
        <w:t>dUcEdl)anerobrab; xagedIm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GkUeTscrN_xñattUc nigmFümeRKagnwgcab;epþImenAkñúgeBlGnaKtd_xøIxagmuxenH . kñúgkareRtomerobcMenHKN³kmµaFikarPUmirYmTaMgPaKKIBak;Bn§½TaMgGs;man RbFanPUmi m©as; LÚt_ensaT RkumEfrkSa GñkEdlFøab;cab;stVBImunnwgRtUvCYbBiPakSaKñaelIbBaðaeGkUeTscrN_ mandUcCa karkMNt;nUvTIkEnøgEdleP¶oveTscrN_GacmkTsSna)an dUcCakarTsSnastVsøab enAkñúgtMbn;bMrug sYnRkeBI nigkarensaTRtICalkçNBaNiC¢kmµenACuMvijPUmi éføsMbuRtcUl GñkENnaMMM nig kaNUtsMrab;CYl karsñak;enA nig ePaCnIydæan . ehIyk_mankarbgðat; beRgonpgEdrdl;GñkPUmiedIm,I[eKGackøayCaGñknaMeP¶oveTscrN_ . eRBaHfaBuMmanGñkPUmiNa GacniyayPasaGg;eKøs)aneT ehIyKN³kmµaFikarRtUverIsRKÚmñak;edIm,IbeRgonedayminKit éfødl;GñkPUmi edIm,I[eKGacTajykRbeyaCn_pÞal;BIkarTsSnarbs;eP¶oveTscrN_enAkñúg tMbn;bMrugenaH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KNkmµaFikarRKb;RKgeGkUeTscrN_énRkum </w:t>
      </w:r>
      <w:r>
        <w:rPr>
          <w:sz w:val="24"/>
        </w:rPr>
        <w:t xml:space="preserve">TCU </w:t>
      </w:r>
      <w:r>
        <w:rPr>
          <w:rFonts w:cs="Limon S1" w:ascii="Limon S1" w:hAnsi="Limon S1"/>
          <w:sz w:val="44"/>
        </w:rPr>
        <w:t xml:space="preserve">TTYlsÁal;nUvsarsMxan;énkareFVI EpnkarTMenIbEdlFananUvnirnþrPaBkñúgkarGnuvtþn_skmPaBeGkUeTscrN_ . ]TahrN_dUcCa eK)anpþl;Gnusasn_fa ya:gehacNas;kñúgqñaMdMbUgenH KWminRtUvGnuBaØati[eP¶oveTscrN_cUl mkkñúgtMbn;;RtYtBinitüeTedaysarvaGaceFVI[rMxandl;karbgáat;BUCrbs;bkSabkSIenATIenaH . ehIykarTsSnastVnwgRtUveFVIeLIgenAtamtMbn;beNþaybwg dUcCatMbn;EdlgaycUlbMputKW ERBkda EdlGaccUl)anRsYledayTUkEdlmanma:suIns¶at; b¤ TUkEcv . RbsinebIc,ab;d_RsYl enHRtUv)aneKarBenaH karb:HBal;eTAelIstVsøabedayeGkUeTscrN_niwgRtUv)ankat;bnßy . KN³kmaµFikark_manKMeragbegáItnUvÉksarBiPakSasßIBIeKalbMNgénkarEfrkSa nig yuT§saRsþ RKb;RKgkñúgtMbn;bMrug nigerobrab;nUvstVsøabEdlRtUvTsSnakñúgtMbn;enHedIm,Ilk;eTA[eP¶ov eTscrN_kñúgeKalbMNgrkfvikarKaMRTdl;karcMNaykñúgkarEfrkSa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nßmBIelIEpnkarpÁt;pÁg;enaH KN³kmµaFikark_)anBinitüpgEdrfaetIRtUveRbIR)as; ya:gNanUvcMNUlEdl)anmkBIeP¶oveTscrN_TaMgenaH . edayyl;faBMumanmeFüa)ayNa l¥CagkarbegáInnUvsßanPaBrs;enArbs;GñkPUmienaH KN³kmµaFikar)anri³rkviFankaredIm,I[ cMNUlBItMbn;bMrugTaMgenaH)andl;édGñkPUmienaHpÞal; . edIm,IeFVIkargarenHeK)anpþl;GaTiPaB eTAelItMrUvkarGPivDÆn_kñúgshKmn_mUldæandUcCa karpþl;\NTan nigkarsikSaGb;rM . kñúgbMNg EdlfaRtUveFVIya:gNaedIm,I[cMNUlBIeGkUeTscrN_)anEckcay)anl¥bMputenaHeK)anykcitþ Tukdak;CaBiesseTAdl;GñkPUmiEdlRkIRkCageK GñkEdlFøab;cab;stVsøab nigRbCaCnEdlFøab; rs;enAedayBwgEp¥kelIFnFanéRBeQItamlkçN³minRbkbedaynirnþrPaB . karEckcaynUv cMNUltamrebobenH bEnßmBIelIkarbegáInkarGb;rM nigkaryl;dwgrbs;GñkPUmieTotenaHKWCaktþa sMxan;edIm,IFananUvnirnþrPaBrbs;KMerag KWfaGñkPUmiRtUv)anpþl;nUvkarelIkTwkcitþedaymin[ BYkeKbnþnUvrebobGnuvtþn_minRbkbedaynirnþrPaB EdlvaBMusmRsbeTAnwgeKalbMNgkñúgkar EfrkSa nigkarBartMbn;bMrugenH . KN³kmµaFikark_)anBinitüemIlpgEdrnUvRbPBcMNUlepSg eTotsMrab;GñkPUmi ehIyedayEp¥kelIlT§plénkarsikSaesdækic©-sgÁm eK)anpþl;Gnusasn_ faGñkPUmiKYreFVIkarRbkbrbrksikmµepSg²eTotdUcCa ciBa©wmRtI Ta edIm,IbegáInnUvCIvPaBrs;enA rbs;BYkeK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egáInnUveGkUeTsrN_ KwCaktþasMxan;cMeBaHesßrPaBry³eBlEvgenAtMbn;bMrug . pl RbeyaCn_BIkarekIneLIgnUveP¶oveTscrN_EdleTATsSnastVsøabenAtMbn;bMrugenAeBlEdlBYk eKsñak;enAextþesomrabedIm,IemIlRbsaTGgÁrvtþenaHmanBIrFM²³ 1- shKmn_mUldæanGacman CIvPaBrs;enAl¥RbesIr ehIyRBmeBlCamYyKñaenaHk_)anQb;eFVIkarensaT nigrebobeRbIR)as; FnFanFmµCatiepSg²eTotEdlminRbkbedaynirnþrPaBenAkñúgbwgTenøsab nig 2- karbegáIn karyl;dwgsßIBIsarsMxan;énRbBn§½eGkUrbs;stVEdlrs;enAkñúgtMbn;ERBkTal; nigbegáInnUvkar xitxMRbwgERbgrbs;rdæaPi)alkm&lt;úCa nigGñkpþl;CMnYyGnþrCatid_éTeTotkñúgkarEfrkSa nigkarBar stVTaMgenaH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viFIsaRsþenAeBlcuHTsSnkic©TItaMg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sikçakamnwgcuHeFVITsSnkic©enAERBkTal; edIm,IEsVgyl;bEnßmeTotGMBIkarxitxM RbwgERbgEfrkSa nigkarBarkñúgtMbn;bMrug nigkarcUlrYmrbs;shKmn_mUldankñúgkarRKb;RKgva . sikçakam k_nwgGacTMnak;TMngCamYyGñktMNagRkum  </w:t>
      </w:r>
      <w:r>
        <w:rPr>
          <w:sz w:val="24"/>
        </w:rPr>
        <w:t xml:space="preserve">TCU </w:t>
      </w:r>
      <w:r>
        <w:rPr>
          <w:rFonts w:cs="Limon S1" w:ascii="Limon S1" w:hAnsi="Limon S1"/>
          <w:sz w:val="44"/>
        </w:rPr>
        <w:t xml:space="preserve"> edIm,IEsVgyl;bEnßmeTotGMBIkic© xitxMRbwgERbgRKb;RKgRbkbedaynirnþrPaBkñúgbwgTenøsab . TsSnkic©sikSaenHGaceFVIkñúg ry³eBl 1 éf¶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ikçakamnwgRtUvEckCaRkumtUc²edayRkumtUc²nimYy²enaHnwgtMrUv[eFVIkarsmÖasn_tamsMNYrepSg²KñadUcmansegçbkñúgtaragxageRkam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R1" w:hAnsi="Limon R1" w:cs="Limon R1"/>
                <w:sz w:val="44"/>
              </w:rPr>
            </w:pPr>
            <w:r>
              <w:rPr>
                <w:rFonts w:cs="Limon R1" w:ascii="Limon R1" w:hAnsi="Limon R1"/>
                <w:sz w:val="44"/>
              </w:rPr>
              <w:t>GñkEdlRtUvsmÖasn_</w:t>
            </w:r>
          </w:p>
          <w:p>
            <w:pPr>
              <w:pStyle w:val="Normal"/>
              <w:jc w:val="both"/>
              <w:rPr>
                <w:rFonts w:ascii="Limon R1" w:hAnsi="Limon R1" w:cs="Limon R1"/>
                <w:sz w:val="44"/>
              </w:rPr>
            </w:pPr>
            <w:r>
              <w:rPr>
                <w:rFonts w:cs="Limon R1" w:ascii="Limon R1" w:hAnsi="Limon R1"/>
                <w:sz w:val="4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R1" w:hAnsi="Limon R1" w:cs="Limon R1"/>
                <w:sz w:val="44"/>
              </w:rPr>
            </w:pPr>
            <w:r>
              <w:rPr>
                <w:rFonts w:cs="Limon R1" w:ascii="Limon R1" w:hAnsi="Limon R1"/>
                <w:sz w:val="44"/>
              </w:rPr>
              <w:t>cMNucEdlRtUvepþatelI</w:t>
            </w:r>
          </w:p>
          <w:p>
            <w:pPr>
              <w:pStyle w:val="Normal"/>
              <w:jc w:val="both"/>
              <w:rPr>
                <w:rFonts w:ascii="Limon R1" w:hAnsi="Limon R1" w:cs="Limon R1"/>
                <w:sz w:val="44"/>
              </w:rPr>
            </w:pPr>
            <w:r>
              <w:rPr>
                <w:rFonts w:cs="Limon R1" w:ascii="Limon R1" w:hAnsi="Limon R1"/>
                <w:sz w:val="4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ñkensaTkñúgmUldæa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rebobensaT ]bkrN_ RbePTRtI TMhM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TIkEnøgensaT TIsaFaN³ LÚtiensaT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CemøaHkñúgkareRbIR)as;FnFanedaymanLÚt_ensaT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bMrugTuknUvRbPBFnFa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yl;dwgGMBIsuxPaBrbs;RtI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rkcMN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ñkrk]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rebobrk]s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TIkEnøg nigeBlevlark]s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RbePTeQI nigbrima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eRbIR)as;]s b¤eQIEdl)anrkmk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plb:HBal;Edl)ansegáteTAelIéRBlicTwk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yl;dwgGMBIplb:HBal;eTAelIstVsøabedaysarkareRbIR)as; CMrkéR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FanPUmi-X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CIvPaBrs;enA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bBaðasgÁmenAkñúgPUmi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rebobRKb;RKgFnFanFmµCatitamrebobRbéBNI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RbPBcMNUlEdlminEmnCakarensaT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lT§PaBénkarrkmIRkU\NTan nig RbPBpþl;TunepSg²eTo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GñktMNagRkum </w:t>
            </w:r>
            <w:r>
              <w:rPr>
                <w:sz w:val="24"/>
              </w:rPr>
              <w:t>TC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erobcMRKb;RKgEpñksßabn½ nigc,ab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RKb;RKgrbs;Pñak;garrdæaPi)al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RtYtKñarvageKalbMNgRKb;RKgepSg²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RKb;RKgrYmKñarvagm©as;LÚt_ensaT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cUlrYmrbs;GgÁkarminEmnrdæaPi)al nigGñkpþl;CMnYy GnþrCa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NþaGñkBak;Bn§½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pSgeTotEdlTak;T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nwgeGkUeTscrN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)a:n;RbmaNemIlnUvtMrUvkareGkUeTscrN_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yuT§saRsRKb;RKgkñúgkarbegáIncMNUl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viFankarEdlelIkeLIgedIm,IFanaesßrPaB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plRbeyaCn_rbs;KMeragcMeBaHshKmn_mUldæa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plb:HBal;CaviC¢manEdlTak;TgnwgkarcUlcitþTsSna  tMbn;bMrug rbs; eP¶oveTscrN_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plb:HBal;CaGviC¢manEdlekItBIkarcUlTsSnarbs;eP¶ov eTscrN_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nAeBlbBa©b;TsSnkic©sikSaenH RkumsikçakamtUc²TaMgenaHnwgRtUveFVIkarbgðajnUvkar yl;dwgrbs;xøÜnenAkñúgfñak;eronedayepþatelIcMeNHdwgEdl)anTTYl ehIyEdlvanwgCYyBRgwg dl;karRKb;RKgRbkbedaynirnrPaB nig RTwsßI   </w:t>
      </w:r>
      <w:r>
        <w:rPr>
          <w:sz w:val="24"/>
        </w:rPr>
        <w:t xml:space="preserve">  IREM</w:t>
      </w:r>
      <w:r>
        <w:rPr>
          <w:rFonts w:cs="Limon S1" w:ascii="Limon S1" w:hAnsi="Limon S1"/>
          <w:sz w:val="44"/>
        </w:rPr>
        <w:t xml:space="preserve">  Edl)ansikSaknøgmk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cMeNHdwgEdlnwgRtUvTTYl)an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eNHdwgEdlsikçakamsgÆwmfanwgTTYl)anenAeBlbBa©b;karsikSa nigTsSnkic©sikSaenH GacmandUcCa³</w:t>
      </w:r>
    </w:p>
    <w:p>
      <w:pPr>
        <w:pStyle w:val="Normal"/>
        <w:numPr>
          <w:ilvl w:val="0"/>
          <w:numId w:val="1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eNHdwgEpñkeGkUsaRsþCalkçNRbéBNIGacpþl;nUvkarRKb;RKgRbkbedaynirnþrPaB elIFnFanFmµCatikñúglkçN³manesßrPaBmYy b:uEnþshKmn_mUldæanGacRtUv)anbgçM[ Gnuvtþn_rebobEdlminmannirnþrPaBedaysarsm&lt;aFesdækic©nigkarxVHxatRbPBFnFan</w:t>
      </w:r>
    </w:p>
    <w:p>
      <w:pPr>
        <w:pStyle w:val="Normal"/>
        <w:numPr>
          <w:ilvl w:val="0"/>
          <w:numId w:val="1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egáInnUvrebobRKb;RKgRbkbedaynirnþrPaBnwgmin)ansMerceT luHRtaNaEtkar rs;enArbs;shKmn_mUldæanRtUv)anKitKUr ehIyshKmn_TaMgenaHRtUv)ancUlrYmkñúgkar RKb;RKg nigeFVIEpnkar nigmancMENkelIplRbeyaCn_esdækic©TaMgenaH .</w:t>
      </w:r>
    </w:p>
    <w:p>
      <w:pPr>
        <w:pStyle w:val="Normal"/>
        <w:numPr>
          <w:ilvl w:val="0"/>
          <w:numId w:val="1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egáInnUvkarsikSaGb;rM nig karyl;dwgrbs;shKmn_mUldæan nigGñkeRbIR)as; FnFanFmµCatid_éTeTotKWCaktþacaM)ac;kñúgkarlb;bM)at;rebobeRbIR)as;FnFan min RbkbedaynirnþrPaB .</w:t>
      </w:r>
    </w:p>
    <w:p>
      <w:pPr>
        <w:pStyle w:val="Normal"/>
        <w:numPr>
          <w:ilvl w:val="0"/>
          <w:numId w:val="1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sikSaRsavRCavbEnßmeTotKWcaM)ac;EdlRtUveFVIkñúgkarbMeBjnUvcenøaHcMeNHdwg edIm,I KaMRTdl;karRKb;RKgRbkbedaynirnþrPaB .</w:t>
      </w:r>
    </w:p>
    <w:p>
      <w:pPr>
        <w:pStyle w:val="Normal"/>
        <w:numPr>
          <w:ilvl w:val="0"/>
          <w:numId w:val="1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kTMrg;elIEpñksßabn½ nigc,ab;KWRbEhlCacaM)ac;kñúgkarKaMRTdl;KMnitpþÜcepþIm RKb;RKgRbkbedaynirnþrPaB nigedIm,Ilb;bM)at;nUvPaBRtYtsIuKñaénParkic©rbs;bNþa Pñak;garrdæaPi)al nigedIm,IEkTMrg;nUvrcnasm&lt;n§½RKb;RKgEdlCamUlehtuénkarGnuvtþn_ minRbkbedaynirnþrPaB dUcCaRbBn§½LÚt_ensaTenAkñúgbwgTenøsab .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Heading5"/>
        <w:rPr/>
      </w:pPr>
      <w:r>
        <w:rPr/>
        <w:t>Éksareyag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Goes, F., H. Chamnan, S. Mean, L. Kent and M. Rethy. 1998. </w:t>
      </w:r>
      <w:r>
        <w:rPr>
          <w:rFonts w:cs="Limon S1" w:ascii="Limon S1" w:hAnsi="Limon S1"/>
          <w:sz w:val="44"/>
          <w:szCs w:val="44"/>
        </w:rPr>
        <w:t xml:space="preserve">karBinitü nigrab;stVsøabTwkenAERBkTal; ¬ Rkum </w:t>
      </w:r>
      <w:r>
        <w:rPr>
          <w:sz w:val="24"/>
        </w:rPr>
        <w:t>TCU</w:t>
      </w:r>
      <w:r>
        <w:rPr>
          <w:rFonts w:cs="Limon S1" w:ascii="Limon S1" w:hAnsi="Limon S1"/>
          <w:sz w:val="44"/>
          <w:szCs w:val="44"/>
        </w:rPr>
        <w:t xml:space="preserve"> enATenøsab ¦ RksYgbrisßankm&lt;úC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rFonts w:cs="Limon S1" w:ascii="Limon S1" w:hAnsi="Limon S1"/>
          <w:sz w:val="44"/>
          <w:szCs w:val="44"/>
        </w:rPr>
        <w:t xml:space="preserve">Rkum </w:t>
      </w:r>
      <w:r>
        <w:rPr>
          <w:sz w:val="24"/>
        </w:rPr>
        <w:t xml:space="preserve">TCU 1998. </w:t>
      </w:r>
      <w:r>
        <w:rPr>
          <w:rFonts w:cs="Limon S1" w:ascii="Limon S1" w:hAnsi="Limon S1"/>
          <w:sz w:val="44"/>
          <w:szCs w:val="44"/>
        </w:rPr>
        <w:t>KMerag</w:t>
      </w:r>
      <w:r>
        <w:rPr>
          <w:rFonts w:cs="Limon S1" w:ascii="Limon S1" w:hAnsi="Limon S1"/>
          <w:sz w:val="44"/>
        </w:rPr>
        <w:t>zbnIy_CIvmNÐl</w:t>
      </w:r>
      <w:r>
        <w:rPr>
          <w:rFonts w:cs="Limon S1" w:ascii="Limon S1" w:hAnsi="Limon S1"/>
          <w:sz w:val="44"/>
          <w:szCs w:val="44"/>
        </w:rPr>
        <w:t xml:space="preserve">enATenøsab ¬Rkum </w:t>
      </w:r>
      <w:r>
        <w:rPr>
          <w:sz w:val="24"/>
        </w:rPr>
        <w:t>TCU</w:t>
      </w:r>
      <w:r>
        <w:rPr>
          <w:rFonts w:cs="Limon S1" w:ascii="Limon S1" w:hAnsi="Limon S1"/>
          <w:sz w:val="44"/>
          <w:szCs w:val="44"/>
        </w:rPr>
        <w:t xml:space="preserve"> enATenøsab ¦ . RksYgbrisßankm&lt;úC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TCU 1996. </w:t>
      </w:r>
      <w:r>
        <w:rPr>
          <w:rFonts w:cs="Limon S1" w:ascii="Limon S1" w:hAnsi="Limon S1"/>
          <w:sz w:val="44"/>
          <w:szCs w:val="44"/>
        </w:rPr>
        <w:t xml:space="preserve">Rkum </w:t>
      </w:r>
      <w:r>
        <w:rPr>
          <w:sz w:val="24"/>
        </w:rPr>
        <w:t xml:space="preserve">TCU 1998. </w:t>
      </w:r>
      <w:r>
        <w:rPr>
          <w:rFonts w:cs="Limon S1" w:ascii="Limon S1" w:hAnsi="Limon S1"/>
          <w:sz w:val="44"/>
          <w:szCs w:val="44"/>
        </w:rPr>
        <w:t xml:space="preserve">yuT§saRsþ nigEpnkarskmµPaBedIm,IkarBarbwgTenøsab ¬ Rkum </w:t>
      </w:r>
      <w:r>
        <w:rPr>
          <w:sz w:val="24"/>
        </w:rPr>
        <w:t>TCU</w:t>
      </w:r>
      <w:r>
        <w:rPr>
          <w:rFonts w:cs="Limon S1" w:ascii="Limon S1" w:hAnsi="Limon S1"/>
          <w:sz w:val="44"/>
          <w:szCs w:val="44"/>
        </w:rPr>
        <w:t xml:space="preserve"> enATenøsab ¦ RksYgbrisßankm&lt;úCa 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 xml:space="preserve">EpnTI esomrab 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pnTI ERBkTal;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8"/>
          <w:szCs w:val="44"/>
        </w:rPr>
      </w:pPr>
      <w:r>
        <w:rPr>
          <w:rFonts w:cs="Limon R1" w:ascii="Limon R1" w:hAnsi="Limon R1"/>
          <w:sz w:val="48"/>
          <w:szCs w:val="44"/>
        </w:rPr>
        <w:t>karsikSaelIrUbsNæan ClsaRsþ nig brisßanénTenøctumux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--------</w:t>
      </w:r>
    </w:p>
    <w:p>
      <w:pPr>
        <w:pStyle w:val="Heading1"/>
        <w:ind w:hanging="0"/>
        <w:jc w:val="both"/>
        <w:rPr>
          <w:rFonts w:ascii="Limon R1" w:hAnsi="Limon R1" w:cs="Limon R1"/>
        </w:rPr>
      </w:pPr>
      <w:r>
        <w:rPr>
          <w:rFonts w:cs="Limon R1" w:ascii="Limon R1" w:hAnsi="Limon R1"/>
        </w:rPr>
        <w:t>ÉksaremeronkñúgkmµviFIbNþúHbNþalEpñkbrisanEdlTak;Tgman³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yl;dwgBIbrisßan nig karGPivDÆn_RbkbedaynirnþrPaB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xøwmsar nig plRbeyaCn_énemeron   </w:t>
      </w:r>
      <w:r>
        <w:rPr>
          <w:sz w:val="24"/>
          <w:lang w:val="pt-BR"/>
        </w:rPr>
        <w:t>IREM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vaytMé;elIehtub:HBal;brisßan </w:t>
      </w:r>
      <w:r>
        <w:rPr>
          <w:sz w:val="24"/>
        </w:rPr>
        <w:t>EIA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</w:rPr>
        <w:t xml:space="preserve">]bsKÁ½kñúgkarGnuvtþn_ karRKb;RKgelIbrisßan nigFnFanFmµCatirYm </w:t>
      </w:r>
      <w:r>
        <w:rPr>
          <w:sz w:val="24"/>
        </w:rPr>
        <w:t>(IREM)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]bkrN_sMrab;Gnuvtþn_ 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</w:rPr>
        <w:t>m:UEdlbrisßan</w:t>
      </w:r>
      <w:r>
        <w:rPr>
          <w:sz w:val="24"/>
          <w:lang w:val="pt-BR"/>
        </w:rPr>
        <w:t xml:space="preserve"> IREM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RtYtBinitüelIEpñkbrisßan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sikSaenHBinitüemIlnUvplvi)akEdlTak;Tgnwgkarpøas;bþÚrrUbsNæanFmµCati Edl ekItmaneLIgenATenøctumuxeTAelIktþaesdækic© sgÁm FnFanbrisßan nig skmµPaBGPivDÆn_enA TenøemKgÁ . karsikSaenHepþatkarykcitþTukdak;CasMxan;eTAelIkarsikSaEpñkvisVkmµ nigviTüasaRsþ sMxan;²Edl)aneFVIeLIgedIm,IEsVgyl;EfmeTotGMBIClsaRsþ nigrUbsNæanén TenøctumuxenH . plb:HBal;minl¥EpñkeGkULÚsIueTAelIFarTwkkñúgTenøemKgÁ nigRtIénbwg TenøsabRtUv)anelIkeLIgedIm,IbgðajnUvsarsMxan;énkarGnuvtþn_ nigkareFVIEpnkard_RtwmRtUv énskmµPaBGPivDÆn_enA kñúgGagTenøemKgÁ nigedIm,ICaBt’mandl;GñkeFVIkarsMerc .</w:t>
      </w:r>
    </w:p>
    <w:p>
      <w:pPr>
        <w:pStyle w:val="Heading1"/>
        <w:ind w:hanging="0"/>
        <w:jc w:val="both"/>
        <w:rPr>
          <w:rFonts w:ascii="Limon S1" w:hAnsi="Limon S1" w:cs="Limon S1"/>
          <w:sz w:val="44"/>
        </w:rPr>
      </w:pPr>
      <w:r>
        <w:rPr>
          <w:rFonts w:cs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bBaða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BaðasMxan;EdlelIkeLIgkñúgkarsikSaenHKW³</w:t>
      </w:r>
    </w:p>
    <w:p>
      <w:pPr>
        <w:pStyle w:val="Normal"/>
        <w:numPr>
          <w:ilvl w:val="0"/>
          <w:numId w:val="10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pøas;bþÚrrUbsNæanenATenøctumuxedaysarskmµPaBmnusS nig FmµCati)anQandl; dMNak;kalKYr[RBYy)armÖ EdlnaM[mankarKMramkMEhgdUcCakar)ak;RcaMgTenø karduHdI karrMxandl;karpøas;TIrbs;RtI nigkarpøas;bþÚrrbbClsaRsþ .</w:t>
      </w:r>
    </w:p>
    <w:p>
      <w:pPr>
        <w:pStyle w:val="Normal"/>
        <w:numPr>
          <w:ilvl w:val="0"/>
          <w:numId w:val="10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aM)ac;RtUvmankarsikSalMGiteTAelIRbBn§½eGkULÚsIuénTenøemKgÁ nigplb:HBal;én sMNg;visVkmµnanaenATenøctumux edIm,IbegáIt[mankarRKb;RKgd_smrmü nig Rbkb edaynirnþrPaBedIm,IeqøIytbeTAnwgkarpøas;bþÚrrUbsNæanEdl)ansegáteXIj</w:t>
      </w:r>
    </w:p>
    <w:p>
      <w:pPr>
        <w:pStyle w:val="Normal"/>
        <w:numPr>
          <w:ilvl w:val="0"/>
          <w:numId w:val="10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aM)ac;kñúgkarEsVgyl;faetIskmµPaBrbs;mnusStamdgTenø)aneFVI[b:HBal;F¶n;F¶rya:gNaxøHdl;karpøas;bþÚrrUbsNæanenATenøctumux EdlCacMENkmYyénkareFVIEpnkar sMrab;karGPivDÆn_RbkbedaynirnþrPaBenAkñúgGagTenøemKgÁ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KalbMNgénkasikSa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nAeBlbBa©b;karsikSaenHsikçakamnwgmancMeNHdwgGac³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Nt;nUvPaBsauMjauM nigBiPakSafaetIehtuGVI)anCa)atuPUtenATenøctumuxmanPaBsaMjauM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obrab;BIplb:HBal;énkarpøas;bþÚrrUbsNæanEdlekIteLIgenATenøctumuxeTAelI EpñkBIr b¤eRcInénRbBn§½eGkULÚsIu .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Nt;nUvPaBTak;TgKñarvagkarpøas;bþÚr EdlekIteLIgenATenøctumuxnwgskmµPaB GPivDÆn_enAEpññkxagelI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iPakSaeTAelIkarsikSaEpñkvisVkmµ nig viTüasaRsþEdl)aneFVIeLIgfaetIvaGacCYydl; karRKb;RKg nigkareqøIytbeTAnwg)atuPUtenATenøctumuxya:gNaxøH .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þl;nUv]TahrN_énskmµPaBGPivDÆn_enAtamRcaMgTenøEdlKµannirnþrPaB EdlekIteLIg enAkñúg nigCMuvijTIRkugPñMeBj ehIynigBiPakSafaetIskmµPaBTaMgenaH KYrRtUveFVIya:gNa edIm,I[vamanlkçN³CanirnþrPaBCagenH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vaytMélelIviFIsaRsþ nigTMhMénKMeragctumuxedIm,Ipþl;nUvBt’manEdlcaM)ac;sMrab;kMNt; nUvviFankareqøIytbEpñkEpnkarkarRKb;RKgbrisßan nigvisVkmµmYyEdlsmrmü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sckþIepþIm nig Rbvtþi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TenøctumuxEdlkñúgPasa)araMgehAfa édbYnenaH KWCacMNucRbsBVrvagTenøemKgÁelI nig eRkam Tenø)asak; nigTenøsab . dUcenHTenøctumuxedIrtYsMxan;kñúgkarEbgEckFarTwkrvagTenø TaMgbYn nigkarvivtþin_nUvrUbsNæanénTenøTaMgbYnenaH . karGPivDÆn_NamYyenActumuxnwgman plb:HBal;eTAelITenøemKgÁeRkamTaMgmUl rYmTaMgtMbn;dIsNþrenARbeTsevotNam nigbwg TenøsabenARbeTskm&lt;úCaeTotpg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wgTenøsabmanrbbTwkEdlmanlkçNEpøkBIeK KWTwkhUrBITenøemKgÁcab;epþImhUrcUl Tenøsab cab;BIEx ]sPa b¤ edImEx mifuna ehIyhUrRtlb;mkvijedaycab;epþImBIEx vicäika Edl enAeBlenaHTwkhUrcUlmkTenøemKgÁvij  ¬rUbPaBTI 1¦ . enAeBlrdUvTwkeLIg Twk)anhUr BITenøemKgÁelIcUleTAemKgÁeRkam Tenø)ask; nigTenøsab. eBlrdUvsRmk enAeBlEdl bwgTenøsabRtUvhUrecjtamTenøsabenaH TwkhUrrYmKñaBITenøsab nigemKgÁelI)anhUrEckeTAkñúg TenøemKgÁeRkam nigTenø)asak; . PaBsaMjauMénkarpøas;bþÚrrbbTwkenH)aneFVI[mankarekIneLIg nUvkarhUreRcaHdI nigduHdIenActumux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bwgTenøsabKWCabwgTwksabEdlFMCageKbMputenAGasuIGaeKñy_enH . vaCabwgEtmYyKt; nig gayrgplb:HBal;bMput . RtIenAkñúgbwgenH)anCYydl;karrs;enArbs;RbCaCnCaeRcIn ehIyKWCakEnøgsMxan;sMrab;km&lt;úCak_dUcCaRbeTskñúgGagTenøemKgÁepSgeTotEdr . bwgTenøsab TTYlrbbTWkTaMgpÞal;BITwkePøog nigBItMbn;EdlRtUvhUrcak;mkkñúgbwgenH </w:t>
      </w:r>
      <w:r>
        <w:rPr>
          <w:sz w:val="24"/>
        </w:rPr>
        <w:t>(</w:t>
      </w:r>
      <w:r>
        <w:rPr>
          <w:rFonts w:cs="Limon S1" w:ascii="Limon S1" w:hAnsi="Limon S1"/>
          <w:sz w:val="44"/>
        </w:rPr>
        <w:t>EdlmanépÞÞ  67 600 KILÚEm:RtRkLa</w:t>
      </w:r>
      <w:r>
        <w:rPr>
          <w:sz w:val="24"/>
        </w:rPr>
        <w:t xml:space="preserve">) </w:t>
      </w:r>
      <w:r>
        <w:rPr>
          <w:rFonts w:cs="Limon S1" w:ascii="Limon S1" w:hAnsi="Limon S1"/>
          <w:sz w:val="44"/>
        </w:rPr>
        <w:t xml:space="preserve">RbEhl 38 ° nigBITenøemKgÁRbEhl 62° . bwgTenøsabman lT§PaBRsUbykTwkRbEhl 20 ° énTwkCMnn;TenøemKgÁ dUcenHvak_)anedIrtYnaTIya:gsMxan; Caniyt½krsMrab;TwkCMnn;FmµCatienAkñúgGagTenøemKgÁ . TMhMbwgmanBI 250 000 dl; 300 000 hicta edayGacpÞúkTwk dl; 1/3ekad Em:RtRtIKuN nigmanCMerA BI1-2 Em:Rt enArdUvR)aMg ehIymanTMhMBI1-1/3 lanhicta nigGacpÞúkTwk 72 ekad Em:RtRtIKuN nigmanCMerABI 8-10 Em:Rt enArdUvvsSa . FaTwk nigeBlevlaEdlhUrcUleTAkñúg bwgTenøsabBITenøemKgÁtamTenøsab )anedIrtYnaTIya:gsMxan;sMrab;RtIenAkñúgbwgTenøsab . GagbwgTenøsabenHk_)anedIrtYnaTIsMxan;kñúgkarEksMrYlFaTwkenAkñúgemKgÁeRkam nigkarRCab cUlénCatiéRbeTAEpñkdIsNþenARbeTsevotNampgEdr .  dUcCabNþaTenøFM²d_éTeTotenAkñúg tMbn;RtUBicesIménTVIbGasIuenHEdr TenøemKgÁmankarhUrnaMnUvdIl,ab;CaeRcIn ¬eRcInCag 90 ° éncMnYnGgÁFaturwgEdlman¦ enAEpñkxageRkamva . karyl;dwgBIlkçNrbs;va nigclnahUrnaM ¬karhUrnaM karFøak;cuH nigkarhUrnaMbnþeTot¦  enAkñúgRbBn§½TenøemKgÁ-Tenøsab-bwgTenøsab KW CaktþasMxan; eRBaHfa)atuPUtTaMgenHvamanplb:HBal;pÞal;eTAelICIvsaRsþ ¬CaBiessRtI¦ brisßanénRbBn§½enH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bMpøicbMpøajéRBeQIenAkñúgmUldæanEtgEtCamUlehtucMbgkñúgkarekIneLIgnUvGRta duHdIenH . cMENkÉkarbMpøicbMpøajéRBeQIenAEpñkxagelIénGagTenøø xagelIPñMeBj)anbNþal [mankarekIneLIgnUvl,ab;dIenAkñúgTwkCMnn;énTenøenH eKBMuTan;)anbgðaj[eXIjfakarbMpøic bMpøajenAkñúgépÞrgTwkePøogpÞal;énbwgTenøsab)anbegáIt[manplb:HBal;dl;karnaMdIl,ab; eTAkñúgbwgenaHeT . eTaHbICatMbn;éRBRtUvbMpøicbMpøajenaHeRcInEtmanCMralTabk_eday plb:HBal;énRBBn§½enH b¤TMhMénkarhUrdac;dIénTwkePøogBMuTan;ekItmanenAeLIy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ab;taMgBIsnñisiT§)araMg-esom qñaM 1926 mk TenøemKgÁ BIsmuRTeTAkMBg;EpPñMeBjKW CapøÚvTwkd_sMxan; . ehIykarEfTaMvaKWCakargard_sMxan; . karbUmykdIl,ab;ecjKWCakarcaM)ac; enAcMNucbIenARbeTskm&lt;úCaedIm,I[ka)a:l;cMNuH 5 000 etan GaccUlmkdl;PñMeBj . eK)an Kitfa kMBg;EpPñMeBjKYrRtUvbegáInkargarCMnYjrbs;xøÜnnaeBlGnaKtedIm,I[smRsbnwgkarekIn eLIgnUvrbrCMnYj-ehIyrdæaPi)alCb:un)anpþl;fvikacMnYn 26 lan duløa edIm,IEklMGrEpenH eLIgvijenAkñúgqñaM 1996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nb;epSg² CaBiessTMnb;EdlenAelIdgTenø nwgmanplb:HBal;eTAelIlMhUrTwkenA TenøemKgÁ . TaMgTMnb;varIGKÁisnI nigTMnb;eRsacRsBnwgeFVI[mankarfycuHnUvTwkCMnn; . eTaHCaya:gNak_edaymanEtGagsþúkTwkFM² b¤TMnb;mFümd_eRcIneTEdlGacmanplb:HBal;dl; TMhMénTwkCMnn; . krNIenHGacmanplb:HBal;CaviC¢maneRcInCag . b:uEnþpÞúyeTAvijTMnb; eRsacRsBEdl)anbEgVrTwkenArdUvvsSanwgeFVI[manplGaRkk;dl;rMhUrTwkFmµCati . kar b:HBal;dl;rMhUrTwk b¤karbEgVrTwkenATenøemKgÁxagelIénTenøctumuxKYrRtUvBinitüvaytMél[ )anl¥itl¥n;nUvplb:HBal;EdlGacekItman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)atuPUtenATenøctumux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tMbn;ctumuxKWCatMbn;EdlmanPaBskmµEpñkrUbsNæan . karpøas;bþÚrrUbsNæanEdlKYr[ kt;sMKal;enaHKWkarpøas;bþÚrénTenøemKgÁeTAxaglic karrIkbeNþaynUveRCaycgVaeTAxagt,Úg ehIynigka)ak;RcaMgya:gxøaMgenAekaHnra . karviPaKmYyeTAelIrMhUrTenøkñúgeBlepSg²Kña )anBnül;nUvmUehtusMxan;énkarhUrdac;énRcaMgTenøctumux . enAcMNuc ekaHnra KWRtUv)anhUrdac; edaysarTwkCMnn; EdlbNþalmkBIExSTwkbukmkBITenøemKgÁelI ehIyk_hUrbEgVreTAkñúg Tenø )asak; . dUcKñaenHEdr eRkayeBlTwkCMnn;RcaMgTenøenaHk_RtUvhUrdac;edaycrnþTwkhUrRtlb; mkvijénTenøsabEdlmanel,OnKYrsm </w:t>
      </w:r>
      <w:r>
        <w:rPr>
          <w:sz w:val="24"/>
        </w:rPr>
        <w:t>(</w:t>
      </w:r>
      <w:r>
        <w:rPr>
          <w:rFonts w:cs="Limon S1" w:ascii="Limon S1" w:hAnsi="Limon S1"/>
          <w:sz w:val="44"/>
        </w:rPr>
        <w:t xml:space="preserve"> 1/0 eTA 1/5 Em:Rt</w:t>
      </w:r>
      <w:r>
        <w:rPr>
          <w:sz w:val="24"/>
        </w:rPr>
        <w:t>)</w:t>
      </w:r>
      <w:r>
        <w:rPr>
          <w:rFonts w:cs="Limon S1" w:ascii="Limon S1" w:hAnsi="Limon S1"/>
          <w:sz w:val="44"/>
        </w:rPr>
        <w:t xml:space="preserve"> . BuMmanktþa FmµCatiNaEdlGacFananUvesßrPaBénRcaMgTenøkEnøgNamYyEdlmanRsTab;dIgaydac;eday mandixSac;nig\dæenaHeT . karhUrdac;CaRbcaM nigkarpøas;bþÚrenAPaKxageRkam ekaHnra )an bEnßmnUvkarpøas;bþÚrrbblMhUrTwkenAkñúgTenø .  rMhUrTwkénTwkCMnn;TenøemKgÁ nigrMhUrTwk Rtlb;mkvijBIbwgTenøsabKW)anRtUvbEgVrRtg;eTArkRcaMgénc,arGMeBA  ¬ekaHnra¦  . karhUr dac;)anekIteLIgRbEhl 15 Em:Rt kñúgmYyqñaM ehIyrun§d_sus)ankMBugkMramkMEhgs&lt;anmunñIvgS  </w:t>
      </w:r>
      <w:r>
        <w:rPr>
          <w:sz w:val="24"/>
        </w:rPr>
        <w:t>(</w:t>
      </w:r>
      <w:r>
        <w:rPr>
          <w:rFonts w:cs="Limon S1" w:ascii="Limon S1" w:hAnsi="Limon S1"/>
          <w:sz w:val="44"/>
        </w:rPr>
        <w:t xml:space="preserve">rUbTI 2 nig 3 </w:t>
      </w:r>
      <w:r>
        <w:rPr>
          <w:sz w:val="24"/>
        </w:rPr>
        <w:t xml:space="preserve">) </w:t>
      </w:r>
      <w:r>
        <w:rPr>
          <w:rFonts w:cs="Limon S1" w:ascii="Limon S1" w:hAnsi="Limon S1"/>
          <w:sz w:val="44"/>
        </w:rPr>
        <w:t xml:space="preserve"> . muxTwkTenøsab nigTenø)asak;KWkMBugEtduHdIl,ab; . lT§plénkarhUrdac; nig dIduHKW)ankMBugeFVI[b:HBal;dl;RKb;kEnøgEdlhUrecjTaMgEpñkxagelI nigxageRkam . karpøas;bþÚrnUvkarEckcayFarTwkeTATenøemKgÁ nigTenø)asak;)anb:HBal;dl;rbbTwkéncMNuc RbsBVrvagTenøBIreTotenAxageRkamenAevotNamenARck va:n;eNA ehIytamry³tYnaTICa GagsþúkénbwgTenøsabGacb:HBal;minpÞal;dl;karRCabcUlénTwkmanCatiéRbeTAkñúgdIsNþ . tamRbvtþisaRsþ KWmankarkt;sMKal;tictYcNas;eTAelIkarpøas;bþÚrenAEpñkxageRkam nigpl b:Bal;epSg²enaH . fµI²enHkarRBYy)armÖxøaMg)anepþateTAelIplb:HBal;CaGviC¢maneTAelI eGkULÚsIu ClsaRsþ nig esdækic©sgÁm én)atuPUtenH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KMeragctumux³ eKalbMNgRKb;RKg nigtMrUvkarBt’man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ind w:firstLine="360"/>
        <w:jc w:val="both"/>
        <w:rPr>
          <w:rFonts w:ascii="Limon R1" w:hAnsi="Limon R1" w:cs="Limon R1"/>
          <w:sz w:val="44"/>
        </w:rPr>
      </w:pPr>
      <w:r>
        <w:rPr>
          <w:rFonts w:cs="Limon S1" w:ascii="Limon S1" w:hAnsi="Limon S1"/>
          <w:sz w:val="44"/>
        </w:rPr>
        <w:t>etIGVInwgekItmaneLIg RbsinebIviFankarEdlelIkeLIgTaMgLayBuMRtUv)aneKGnuvtþn_edIm,I edaHRsaykarpøas;bþÚrrUbsNæanEdlekIteLIgenActumux ? ]TahrN_d_Gs©arümYyEdlekIteLIg enAkñúgqñaM 1964 enAeBlEdls&lt;anmunñIvgSEdlqøgkat;Tenø)asak;RtUv)ak;Edl)aneFVI[ saFarNmtiykcitþTukdak;dl;karpøas;bþÚrrUbsaRsþkñúgTenø . kñúgeBlfµI²enHkarRtUvkarbnÞan; kñúgkarsikSaeTAelIClsaRsþ brisßan FarasaRsþ nig rUbsaRsþenAtMbn;ctumux RtUv)aneKTTYlsÁal;edIm,IkarBarnUvkarRTuDeRTambEnßmeTot nigedIm,IkNt;rkviFankarTb;Tl; . Bt’mancaM)ac;EdlRtUvkar nigEdl)ankMNt;rYmman³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CIkenAcMNuceRCaycgVadl;CMerAEdl)anTTYlTwkCMnn;eRcInCagdb;dg)anbgðaj[ eXIjfaGRtadIduHmanBI 20 eTA 50 sg;TIEm:Rt kñúgmYyqñaM . karduHdIenARtg;cMNuc eRCaycgVaKWCalT§plénPaBTak;TgKñarvagdIl,b;enAbwgTenøsab nigTenøemKgÁelI . karsikSalMGitEpñkPUKBÖsaRsþnaM[GñkBinitüGacbgðajnUvPaBTak;TgéndIduHEdl)an BinitükñúgkarCIkreNþAeTAnwgclnaTwkepSg²EdlTak;TgnwgkarvivtiþirUbsNæanenH  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FVI[manPaBl¥¥RbesIrnUvClsaRsþ nigFarasaRsþenActumuxKWRtUvkarnUvTinñny½ sßIBITwkmYycMnYnFMénRbBn§½kñúglkçNÐ½epSg²Kña ¬qñaMFmµta qñaMraMgs¶Üt qñaMmanePøogeRcIn¦ . dUcenHcaM)ac;RtUvbegáItnUvmCÄmNÐlTinñny½mYy nigeFVIkarviPaKelIral;Bt’manEdl Tak;Tg . krNIenHnwgeFVI[GñkBinitüGac[eyabl;dl;Pañk;garRKb;RKg EdlTTYl xusRtUv nigcUlrYmkñúgkarTMnak;TMngenHGacKitbBa©ÚlKñanUvskmµPaBTaMgLayrbs;eK ehIyEdlnaM[eKGaceCosvagnUvkarRtYtKñaénkic©xitxMRbwgERbgTaMgLay ehIynig ENnaMdl;karGnuvtþn_nUvKMeragGPivDÆn_nana naeBlGnaKt .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aysarBt’mansßIBIbrisßanBuMmanRKb;RKan;enARbeTskm&lt;úCa karvaytMélelIehtu b:HBal;brisßanEtgmanPaBCalkçN³TUeTA b¤manPaBminc,as;las;eRcIn .  edIm,I[ karvaytMélelIehtub:Bal;briiiisßanmanPaBsmrmü karRbmUlnUvBt’mansßIBIbrisßanKW CakarcaM)ac; . Tinñn½yRKb;RKgFnFansMrab;ksikmµ karensaT varIvb,kmµ KuNPaBTwk nig ClsaRsþenAmankMritenAeLIyenAeBlbc©úb,nññ kñúgkarCYydl;GñkRKb;RKgbrisßan nigGñkeFVIkarsMerc 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Limon S1" w:ascii="Limon S1" w:hAnsi="Limon S1"/>
          <w:sz w:val="44"/>
        </w:rPr>
        <w:t xml:space="preserve">EpnkarGPivDÆn_ nigRKb;RKgNamYysMrab;bwgTenøsab nigTenøsab RtUvGaRsy½ CasMxan;minRtwmEteTAelIKuNPaB nigbrimaNTwkenAtamédrbs;vaEtb‘ueNÑaHeT b:uEnþva k_GaRsy½eTAnwgelIKuNPaB nigbrimaNTwkenATenøemKgÁenActumuxpgEdr . kñúgn½y enHKWcaM)ac;RtUv[manTMnak;TMngrvagyuT§saRsþþGPivDÆn_rbs;salaRkug fñak;Cati fñak;tMbn; nig[mankic©shRbtibtþikarya:gCitsñiT§CamYyKMeragEpnkarGPivDÆn_Gag Tenø nigKMerageRbIR)as;Twkrbs;KN³kmµkarTenøemKgÁ   </w:t>
      </w:r>
      <w:r>
        <w:rPr>
          <w:sz w:val="24"/>
        </w:rPr>
        <w:t>(MRC)</w:t>
      </w:r>
      <w:r>
        <w:rPr>
          <w:rFonts w:cs="Limon S1" w:ascii="Limon S1" w:hAnsi="Limon S1"/>
          <w:sz w:val="44"/>
        </w:rPr>
        <w:t xml:space="preserve">  edIm,IFana[man PaBRsbKñarvagyuT§saRsþGPivDÆn_TaMgGs;enaH b¤ya:gehacNas;[vamanPaBpþúMKña. 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idæPaBsMxan;EdlRtUvKitKUrkñúgkarsikSactumuxKWCakarbgðajnUvTMnak;TMngrvagFarTwk CMnn;enATenøemKgÁ nigFarTwkEdlhUrcUlTenøsab nigbwgTenøsab . kareFVIniyt½kmµ elITwkCMnn;enATenøemKgÁnwgnaM[mankafycuHnUvTwkEdlRtUvhUreTAbwgTenøsab . krNIenHnwgekItmaneLIgebIeTaHCakareFVIniyt½kmµenaHmin)ankat;bnßynUvFarTwkRbcaM qññaMk_eday b:uEnþGacbNaþl[mankarEckcayeLIgvijkñúgry³eBlénqñaMenaH dUcCakar begáInnUvFarTwkenAeBlrdUvR)aMg nigkarkat;bnßynUvTwkCMnn;xøaMg. krNIsMxan; dUcKñaenHEdr KWkarBinitüemIlnUvkMritFarTwkTab-karbnßynUvkMritFarTWkTab nwgnaM[ mankarhUrecjya:gelOnnUvTwkBIbwg .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</w:rPr>
        <w:t>dMNak;kalbc©úb,nñénkarsikSactumuxRtUv)an]btßmÖedayrdæaPi)alCb:un EdlRbtibtþieday</w:t>
      </w:r>
      <w:r>
        <w:rPr>
          <w:sz w:val="24"/>
        </w:rPr>
        <w:t xml:space="preserve"> MRC</w:t>
      </w:r>
      <w:r>
        <w:rPr>
          <w:rFonts w:cs="Limon S1" w:ascii="Limon S1" w:hAnsi="Limon S1"/>
          <w:sz w:val="44"/>
        </w:rPr>
        <w:t xml:space="preserve"> nigshkarCamYyviTüasßanClsaRsþEdnIs </w:t>
      </w:r>
      <w:r>
        <w:rPr>
          <w:sz w:val="24"/>
        </w:rPr>
        <w:t>(DHI)</w:t>
      </w:r>
      <w:r>
        <w:rPr>
          <w:rFonts w:cs="Limon S1" w:ascii="Limon S1" w:hAnsi="Limon S1"/>
          <w:sz w:val="44"/>
        </w:rPr>
        <w:t xml:space="preserve"> nig </w:t>
      </w:r>
      <w:r>
        <w:rPr>
          <w:sz w:val="24"/>
        </w:rPr>
        <w:t>HEACON BV</w:t>
      </w:r>
      <w:r>
        <w:rPr>
          <w:rFonts w:cs="Limon S1" w:ascii="Limon S1" w:hAnsi="Limon S1"/>
          <w:sz w:val="44"/>
        </w:rPr>
        <w:t xml:space="preserve">  nigGnuvtþn_edayKN³kmµaFikarCatiTenøemKgÁkm&lt;úCa  </w:t>
      </w:r>
      <w:r>
        <w:rPr>
          <w:sz w:val="24"/>
        </w:rPr>
        <w:t>(CNMC)</w:t>
      </w:r>
      <w:r>
        <w:rPr>
          <w:rFonts w:cs="Limon S1" w:ascii="Limon S1" w:hAnsi="Limon S1"/>
          <w:sz w:val="44"/>
        </w:rPr>
        <w:t xml:space="preserve"> . dMNak;kalTImYyénkar sikSaenHKWcab;epþImBIExemsaqñaM 2000 dl;Ex kkáda qñaM 2001 . karepþatkarykcitþ Tukdak;CasMxan;kñúgdMNak;kalenHKWelIkarRbmUlTinñn½y nigkareFVIm:UEdlKNitsaRsþ . dMNak;kalTIBIr nwgRtUveFVIkarsikSaelIesßrPaBénTenøctumuxehIynigepþatsMxan;eTAelIbBaða esdækic©-sgÁm nigbrisßan karviPaKelItMél nigplRbeyaCn_ nigelIkarelIkeLIgnUvviFankar sMrab;esßrPaBénTenø .  eKalbMNgsMxan;énkarsikSaKWedIm,IkMNt;nUvviFankarEdlnwgGac kat;bnßynUvPaBeRKaHfñak;énkarxUcxatTenøctumuxEfmeTot nigTMenarEdlminKYrcg;)anénrbb ClsaRsþenaH . vaBitNas;faviFankarTaMgenHnwgminnaM[mankarpøas;bþÚrFarTWkenAkñúg Tenøsab nigminmanplb:HBal;GaRkk;dl;karEckcayFarTwkrvagTenøemKgÁeRkam nigTenø )asak;eT .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KalbMNgdMNak;kalbc©úb,nñénKMeragctumuxKW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gáInnUvkaryl;dwgGMBIFarasaRsþ ClsaRsþ eGkULÚsIu rUbsNæan nigrUbPUKBÖsaRsþ edayEp¥kelIBt’manEdlmanRsab; nigTinñn½yfµI²EdlRbmUl)ankúñgeBlGnuvtþn_skmµPaB GegátEdl)aneRKagTuk . erobcMRkbxNÐ½kargarsMrab;skmµPaBGegát Rsg;Tinñny½enATItaMg    EdlcaM)ac;edIm,IsikSaBI)atuPUtd_saMjaMuéntMbn;ctumux ///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FVIkarviPaKelIRbvtþiénkarvivtþn_rbbClsaRsþ nigrUbsNæanTenøkñúgtMbn;KMerag nig BnitünUvmUlehtu  nigbBaðaEdlTak;TgeTAnwgclnaenAEpñkExSTwkxageRkaménTenøctumux nigPaBKµantulüPaBénesßrPaBrUbsaRsþ . eFVIkarBüakrN_elIlkçñ½NénTenø lT§PaBnaMdIl,b; bMErbMrYlCl-DINamic nig rUbDINamic rYmTaMgkarviPaKelIPaBeRKaHfñak; . bEnßmBIenaHeTot karbNþúHbNþalsßIBIsm,Taénm:UEdl--- edIm,IbegáItnUvKMeragdMbUgsMrab;karkarBar karbegáItc,ab; nigkargarGPivDÆn_epSg²---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ar³sMxan;énKMeragctumux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KsgÄwmfakaryl;dwgd_l¥RbesIsßIBIClsaRsþ rUbsNæan nigbrisßanénTenøctumuxnwg naM[Gñkbec©keTs GñkRKb;RKgbrisßan GñkeFVIEpnkar nigGñkeFVIkarsMerccitþGaceqøIytbtam lkçN³smRsbeTAnwg)atuPUtenATenøctumux . GñksegátCaeRcIn)anbgðajnUvesckþIRBYy)armÖ fa kareqøIytbedaymin)anpþl;Bt’man[)anRKb;RKan;GacnwgbNþal[manplvi)akxøaMg . bBaðEdleKRBYy)armÖenaHman³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duHdIl,ab; nigkarfycuHénkMBs;TWkenAbwgTenøsab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TenøctumuxmanTMnak;TMngEpñkeGkULÚsIupÞal;CamYyTenøsab nigbwgTenøsabEdlCa kEnøgpÁt;pÁg;RtITwksabCag 75 ° sMrab;km&lt;úCaeRbIR)as;kñúgRsuk nignaMecj . plitplensaT nigvarIvb,kmµKWCacMENkd_sMxan;énesdækic©rbs;km&lt;úCakñúgkarrkcMNUlCarUbiyb½NÑ nigkarpþl;nUv CatiRbUetGuInya:gsMxan;sMrab;RbCaCnkm&lt;úCa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b:HBal;dl;FnFanRtIenAkm&lt;úCaEdlCalT§plénkarhUrnaMdIl,b;eTA nig mkBIbwg TenøsabKWCabBaðad_F¶n;F¶rmYy . ebIeTaHCakarduHdIenAbwgTenøsab nigkarekIneLIgnUvdIl,ab;enA TenøsabGacbNþalmkBIkarkab;eQIhubhYsRbmaN nigkarCIkEr:enAPaKxaglicénbwg Tenøsabk_eday b:uEnþkarhUrnaMdImkBITenøemKgÁeTAkñúgbwgTenøsabenAminTan;)anEsVgyl;[ )anl¥itl¥n;enAeLIyEdr ehIycaM)ac;RtUveFVIkarsikSaEsVgyl;bEnßmeTot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dIduHenAkñúgbwgTenøsabGacmanplb:Bal;minl¥eTAelIRbBn§½eGkULÚsIurbs;bwg . Rbsin ebIBMumanviFankarNamYyenaHeT bwgGacfycuHnUvlT§PaBpÞúkTwkrbs;va ehIy)atrbs;vaGacbþÚr rUbragkøayeTACabwgtUc²kñúgeBlrdUvR)aMg b¤k_GackøayCavalPk;l,b; nigCadIksikmµ kñúgeBlb:unµanTsvtSxagmux . karekIneLIgnUvsItuNðPaBbwgEdlbNþalmkBIkarfycuHén CMerATwkGacnaM[manplb:HBal;dl;sarCatienAkñúgTwkehIyEdlnaM[plitplRtIenAkñúgbwg fycuHya:geRcIn . karfycuHnUvCMerATwkGacbNþal[b:HBal;pgEdrdl;karbMlas;TIrbs;RtI ecj-cUlkñúgbwg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hUrRCabcUlnUvTwkmanCatiéRbeTAkñúgdIsNþemKgÁenAevotNam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bwgTenøsabmantYnaTICaGagTwkya:gsMxan; nigEckTwkeTA[TenøemKgÁnigTenø)asak;. dUcenHvamantYnaTIya:gsMxan;kñúgkarkat;bnßyTwkCMnn; nigkarhUrRCabénCatiGMbileTAkñúg dIsNþenAevotNam . RbsinebIBMu)ancat;viFankarNamYy b¤k_manKMeragkarGIVmYyEdlmin RtwmRtUv)aneFVIeLIgenATenøctumux nwgnaM[mankarekIneLIgnUvkarhUrRCabcUlénCatiGMbileTA kñúgdIsNþEdlva)anekItmaneLIgrYceTAehIy ehIyEdlGacmanplb:HBal;xøaMgdl;Tenø nigCMrkstVEdlrs;enAkñúgTenøenaH .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bNþajpøÚvTwkmkkMBg;EpPñµMeBj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unqñaM 1974 karEfTaMCaRbcaMedaybUmdIRtUv)aneFVIeLIgedIm,I[k)a:l;smuRTGaccUl mkdl;kMBg;EpPñMeBj . kargarenHk_)anCYykñúgmuxgarCaniyt½krClsaRsþsMrab;Tenøctumux . enAeBlEdlkargarenHminRtUveK)anbnþeFVIenaH karduHdIenAkñúgpøÚvTwkEdlbEnßmBIelIplb:HBal; epSg²eTot)anekItmaneLIg . karsþareLIgvijnUvkMBg;EpPñMeBjRtUv)aneKeFVIeLIgedIm,I[ km&lt;úCaGacmanlT§PaBTTYlykTMnijeRcInmuxedIm,ICYyRTRTg;dl;esdækic©Cati nigBaNiC¢kmµ eRkARbeTsrbs;xøÜn . kMBg;EpPñMMeBj)anbMerIdl;cracrpøÚvsmuRT nig rvagekaHepSg²enAkñug PUmiPaKxagekItedayk)a:l;tUc nigmFüm . ehIycMENkÉEpenARkugRBHsIuhnuvij)anbMerI CaBiessdl;cracrpøÚvTwkqøgTVIb . plRbeyaCénkarmanEpTwkenAcMkNþaltMbn;esdækic© énRbeTsedayeRbIpøÚvTwkd_FMénTenøemKgÁKWmansar³sMxan;Nas; RbsinebIBuMmankarTTYlpþac; muxkñúgesvakmµenHeT . karsþareLIgvijnUvkMBg;EpPñMeBj)aneFVI[k)a:l;EdlmancMNuHdl; 4 Ban;etan GaccUl)an . karecjcUlrbs;k)a:l;KWRtUvkarCMerATwkya:gticdl; 5/5 Em:Rt Edl RtUvkar[mankarbUmdIecjCaRbcaMedIm,IrkSaCMerArbs;Twk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KMramkMEhgdl;s&lt;anmunñIvgS nigpøÚvCatielxmYy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øÚvCatielxmYyEdltP¢ab;BIPñMeBjeTATIRkughUCImij KWCapøÚvd_sMxan;bMputrbs;km&lt;úCa edayva)aneFVI[RbeTskm&lt;úCa)anTak;Tgdl;BiPBelakxageRkA . pøÚvenHnwgRtUv)anEklMGr kñúgeBlqab;²enHeRkamCMnYyrbs;FnaKarGPivDÆn_GasIu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dUc)anerobrab;xagelI s&lt;anmunñIvgSénpøÚvCatielxmYyEdlqøgkat;Tenø)asak;RtUv)an)ak; edaysarTwkCMnn;TenøemKgÁ nigTenø)asak;kñúgqñaM 1964 . s&lt;anEdldak;CMnYsenAkEnøg dEdlenaHk_kMBugsßitkñúgkarKMramkMEhg edaysarkarhUrdac;dIenARcaMgxageqVgTenø)asak;enH Edr . manrun§ya:geRCAEdlcUldl;eCIgs&lt;anénRcaMgxagsþaMEdlGaceFVI[)ak;s&lt;anenaHmþgeTot kñúgry³eBl 35 qñaMxagmux enAkEnøg nigmUlehtudEdl . eTaHbICamanGñkCMnajkarxøH )anKitfarun§enaHvanwgQb;sIueRCAbnþeTAeTotk_eday k_eK)anbgðajfasßanPaBenHGacpøas;bþÚr enAeBlEdlrUbsNæanénTenøpøas;bþÚr . ehIyCalT§pl visy½dwkCBa¢Ún nigesdækic©enAkñúgtMbn; nwgRtUvCYbkarBi)ak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GesßrPaB nigkarhUrdac;RcaMgTenø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hUrdac;RcaMgTenøk_vanwgb:HBal;pgEdrdl;GaKar nigRbCaCnEdlrs;enAtamdgTenø . karpøas;bþÚrénFarTwk nigPaBbt;EbnénTenø CaBiessenAeBlrdUvTwkCMnn; )anKMramkMEhg ya:gxøaMgdl;RcaMgEpñkxagt,Úgc,aGMeBA ¬ekaHnra¦  . TwkCMnn;d_xøaMgénTenøemKgÁ)ankMBugbEgVr Rtg;eTAbukRcaMgenAc,aGMeBAehIy)aneFVI[dac;RcaMgEdlCadIxSac;enaHBI 1 eTA 1/5 Em:Rt erogral;qñaM . karhUrdac;RcaMgTenøKWCakarRBYy)armÖrbs;RbCaCnEdl)an)at;bg;dIcMkar nig pÞHsEm,grbs;eK CaBiessGñkEdlrs;enAtamdgTenø)asak;xagekIt . vtþmYyEdlsßitenACit Tenø)anRtUv)ak;Føak;cUlTenøenAeBlTwkCMnn;naqñaMknøgmk . ehIytambeNþayRcaMgxaglic Cits&lt;anmunñIvgS karhUrdac;dId_xøaMg)ankBugKMramkMEhgdl;GaKar ehIyEdlbgçM[m©as;GaKar cab;epþImeFVIkarsagsg;sMNg;karBarRcaMgedayxøÜnÉg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bgðÚrTwkCMnn;ecj nigbBaðaRbBn§½lUenATIRkugPñMeBj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TwkCMnn;tamrdUvenATIRkugPñMeBjKWCakarRBYy)armÖrbs;Gñkrs;enAkñúgTIRkug . RbBn§½bgðÚr TwkePøogecj nigRbBn§½lUEdlmansBVéf¶BMumandMeeNIrkar)anl¥eT ehIymuxTwkEdlhUrecjeTA Tenøsab nigTenø)asak;RtUv)ankksÞH . bEnßmelIenHeTotKWkarcab;ykdIedayKµankarGnuBaØati nigkarcak;bMeBjdIenAkñúg nigCMuvijPñMeBjKW)annaM[manTwklickan;EteRcIneLIgenAkñúgTIRkug . edIm,IeqøIytbnwgbBaðaenHkarksageLIgvijnUvRbBn§½lU nigmuxbgðÚrecjKWCakarcaM)ac; edayRtUv manviFankartwgEtgpgEdrcMeBaHkarcab;ykdIenAtambeNþayRcaMgTenø . lT§plénkarsikSa enActumuxnwgGaceRbICaRbeyaCn_kñúgkarENnaMdl;karGPivDÆn_TIRkugPñMeBj EdlrYmmanTaMg karEklMGrnUvRbBn§½lUbgðÚr nigkarBardl;skmµPaBcab;ykdIEdlKµannirnþrPaB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viFIsaRsþenAeBlcuHTsSnkic©TItaMg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sikçakamnwgcuHeFVITsSnkic©ry³eBlmYyéf¶enAPñMeBjEdlenAkñúgeBlenaHBYkeKnwgman»kaseTATsSnakariyaly½énKMeragctumux EdleKnwgRtUv)anerobrab;[sþab;RtYs²edayGñk kan;KMeragenaHsßIBIkarsikSaEdl)anGnuvtþn_enActumuxenH . bnÞab;mkRkumsikçakamenHnwgRtUv )andwknaMedayGñkCMnajedIm,IeTABinitüemIlnUvbBaðamYycMnYnEdlKMeragkMBugeFVIkarKitKUr nig skmµPaBGPivDÆn_nanaenAkñúg nigCMuvijPñMeBjEdleKyl;favaCamUlehtuénkarduHdIenActumux enHEdrenaH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ikçakamnwgRtUvEckCaRkumtUc² edayRkumtUc²nimYy²enaHnwgtMrUv[epþatkarykcitþ Tukdak;eTAelIbBaðaepSg²KñadUcmansegçbkñúgtaragxageRkam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FanbT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BaðaEdlRtUvBinit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Bn§½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Gk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 erobcMnUvKMrUmYybgðajBIPaBsaMjauMénRbBn§½eGkUEdlrgkar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 erobrab;faetIEpñkepSg²énRbBn§½eGkULÚsIuGacmanplb:HBal;ya:gNaxøH edaysarKµanviFankard_RtwmRtUvNamYyRtUv)anGnuvtþn_enActumuxenaH .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-erobrab;nUvplb:HBal;EdlGacekIteLIgBIkarGnuvtþn_viFankarminsmRsb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visVkm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pþl;nUvTidæPaBrYmmYysßIBIeKalbMNg nigviFIsaRsþénkarsikSaKMeragctumux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erobrab;nUvskmµPaBsmRsbEdlkMBugGnuvtþn_enActumux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segçbnUvlT§plénkarsikSaEdl)aneFVImkdl;sBVéf¶edayBnül;BIkar eRbIR)as;rbs;va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vaytMélelITMhM nigxøwmsarénKMeragsikSactumux nigerobrab;BIkarsikSa bEnßmeTotEdleFVI-etIBt’manEdlxVHxatTaMgGs;RtUv)aneKelIkeLIgEdrb¤eT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RKb;RKg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erobrab;BItYnaTI nigPar³kic©rbs;Pñak;garrdæaPi)al nigGgÁkarepSg²eTot EdlcUlrYm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segçbnUvbBaðaénkarRKb;RKgEdlTak;TgeTAnwgKMeragctumux nigkarGPivtþn_ enAkñúg nigCMuvijPñMeBj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MNt;nUvCemøaHénkareRbIR)as;FnFanEdlmanehIy nigEpnkar nigkar RKb;RKgEdlRtUveqøIytb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nAeBlcb;TsSnkic©sikSaenHRkumnimYy²nwgRtUveFVIbTbgðajnUvkarrkeXIjrbs;eKenAkñúgfañk;edayepþateTAelIkaryl;dwgCak;EsþgEdleKTTYl)anenAeBlTsSnkic©enaHehIyEdl vaCaCMnYybEnßmdl;karsikSaRTwsßI  </w:t>
      </w:r>
      <w:r>
        <w:rPr>
          <w:sz w:val="24"/>
        </w:rPr>
        <w:t xml:space="preserve"> IREM</w:t>
      </w:r>
      <w:r>
        <w:rPr>
          <w:rFonts w:cs="Limon S1" w:ascii="Limon S1" w:hAnsi="Limon S1"/>
          <w:sz w:val="44"/>
        </w:rPr>
        <w:t xml:space="preserve"> nig </w:t>
      </w:r>
      <w:r>
        <w:rPr>
          <w:sz w:val="24"/>
        </w:rPr>
        <w:t>EIA</w:t>
      </w:r>
      <w:r>
        <w:rPr>
          <w:rFonts w:cs="Limon S1" w:ascii="Limon S1" w:hAnsi="Limon S1"/>
          <w:sz w:val="44"/>
        </w:rPr>
        <w:t xml:space="preserve"> enAkñúgfñak;knøgmk .</w:t>
      </w:r>
    </w:p>
    <w:p>
      <w:pPr>
        <w:pStyle w:val="Normal"/>
        <w:jc w:val="both"/>
        <w:rPr>
          <w:rFonts w:ascii="Limon R1" w:hAnsi="Limon R1" w:cs="Limon R1"/>
          <w:sz w:val="20"/>
        </w:rPr>
      </w:pPr>
      <w:r>
        <w:rPr>
          <w:rFonts w:cs="Limon R1" w:ascii="Limon R1" w:hAnsi="Limon R1"/>
          <w:sz w:val="20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cMeNHdwgEdlRtUvTTYl)an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eNHdwgEdlsikçakamsgÆwmfanwgTTYl)anenAeBlbBa©b;karsikSa nigTsSnkic©sikSaenH GacmandUcCa³</w:t>
      </w:r>
    </w:p>
    <w:p>
      <w:pPr>
        <w:pStyle w:val="Normal"/>
        <w:numPr>
          <w:ilvl w:val="0"/>
          <w:numId w:val="3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aM)ac;EdlRtUvmankarKitKUrTUlMTUlaykñúgkarsikSaEsVgyl;BIPaBsaMjaMu . caM)ac; RtUvmanviFIsaRsþrYmmYyEdlP¢ab;KñanUvsikSaelIClsaRsþ brisßan esdækic©sgÁm nig rUbsaRsþ edIm,I EsVgyl;elIral;TidæPaBénbBðaa nigedIm,IkMNt;nUvviFankarmYyEdl GaceCosvagnUvplGaRkk;EdleyIgmincg;)an 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rFonts w:cs="Limon S1" w:ascii="Limon S1" w:hAnsi="Limon S1"/>
          <w:sz w:val="44"/>
        </w:rPr>
        <w:t xml:space="preserve">kareRbIR)as;nUvviFankarRKb;RKgedIm,IeqøIytbnwgbBaðasaMjauM . enAeBlEdlBMuman Bt’manRKb;RKan;sßIBIplvi)akénkarb:HBal;brisßanénskmµPaBEdlelIkeLIgenaH yuT§saRsþEdll¥bMputKWGnuvtþn_vaedayRbugRbytñ½ edayBinitüemIlfaetIvaGacb:HBal; dl;RbBn§½eGkUya:gNa ehIynwgRtUvEksMrYlskmµPaBenaHya:gNaedIm,I[ smRsb . ehIyCMerIsmYyeTot KWkarmineFVIGVITaMgGs;rhUtdl;)anBt’manRKb;RKan; EdlenaHKW BMuEmnCaCMerIsd_smrmüeTedaysarfaplvi)akminl¥GacekIteLIgeday karminman viFankarTb;sáat;sMrab;ry³eBlxøIeTAmFüm </w:t>
      </w:r>
      <w:r>
        <w:rPr>
          <w:sz w:val="24"/>
        </w:rPr>
        <w:t>(</w:t>
      </w:r>
      <w:r>
        <w:rPr>
          <w:rFonts w:cs="Limon S1" w:ascii="Limon S1" w:hAnsi="Limon S1"/>
          <w:sz w:val="44"/>
        </w:rPr>
        <w:t>dUcCakar)ak;s&lt;an munñIvgS CaedIm</w:t>
      </w:r>
      <w:r>
        <w:rPr>
          <w:sz w:val="24"/>
        </w:rPr>
        <w:t>)</w:t>
      </w:r>
      <w:r>
        <w:rPr>
          <w:rFonts w:cs="Limon S1" w:ascii="Limon S1" w:hAnsi="Limon S1"/>
          <w:sz w:val="44"/>
          <w:szCs w:val="44"/>
        </w:rPr>
        <w:t xml:space="preserve"> 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sar³sMxan;énkarEdlRtUvkMNt;nUvTMhMKMerag[)anRtwmRtUvedIm,IeFVIkarvaytMélelIplb:HBal;brisßanEdlGacekItman . CaCagkarEdleFVIkarvaytMéleTAelIEtskmµPaB GPivDÆn_mYy²dac;BIKñaenaH </w:t>
      </w:r>
      <w:r>
        <w:rPr>
          <w:sz w:val="24"/>
        </w:rPr>
        <w:t>(</w:t>
      </w:r>
      <w:r>
        <w:rPr>
          <w:rFonts w:cs="Limon S1" w:ascii="Limon S1" w:hAnsi="Limon S1"/>
          <w:sz w:val="44"/>
          <w:szCs w:val="44"/>
        </w:rPr>
        <w:t>dUcCa karbUmdIsMrab;[k)a:l;cUl karcab;ykdItamRcaMg TenøenAPñMeBj</w:t>
      </w:r>
      <w:r>
        <w:rPr>
          <w:sz w:val="24"/>
        </w:rPr>
        <w:t>)</w:t>
      </w:r>
      <w:r>
        <w:rPr>
          <w:rFonts w:cs="Limon S1" w:ascii="Limon S1" w:hAnsi="Limon S1"/>
          <w:sz w:val="44"/>
          <w:szCs w:val="44"/>
        </w:rPr>
        <w:t xml:space="preserve">   yuT§saRsþEdll¥CagenHenaHKWBRgIknUvTMhMénkarvaytMéleday rYmbBa©Úlral;skmµPaBEdlmanenAkñúgtMbn;PUmisaRsþEtmYy edIm,IkNt;nUvdMeNIrkar vaytMélEdlRtUvGnuvtþn_[)anl¥bMput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5"/>
        <w:rPr>
          <w:szCs w:val="44"/>
        </w:rPr>
      </w:pPr>
      <w:r>
        <w:rPr>
          <w:szCs w:val="44"/>
        </w:rPr>
        <w:t>Éksareyag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numPr>
          <w:ilvl w:val="1"/>
          <w:numId w:val="33"/>
        </w:numPr>
        <w:tabs>
          <w:tab w:val="clear" w:pos="720"/>
        </w:tabs>
        <w:jc w:val="both"/>
        <w:rPr/>
      </w:pPr>
      <w:r>
        <w:rPr/>
        <w:t xml:space="preserve">JICA 1998- Appendix B: </w:t>
      </w:r>
      <w:r>
        <w:rPr>
          <w:rFonts w:cs="Limon S1" w:ascii="Limon S1" w:hAnsi="Limon S1"/>
          <w:sz w:val="44"/>
          <w:szCs w:val="44"/>
        </w:rPr>
        <w:t xml:space="preserve">brisßan . karsikSaGMBIksikmµéntMbn;licTwkCMnn;kñúgRbeTs km&lt;úCa ¬ r)aykarN_cugeRkay ¦erobcMedayTIPñak;garshRbtibtþikarGnþrCatiCb:un nig RksYgkzsikmµrukçaRbm:aj; nig ensaTkm&lt;úCa . </w:t>
      </w:r>
    </w:p>
    <w:p>
      <w:pPr>
        <w:pStyle w:val="Normal"/>
        <w:numPr>
          <w:ilvl w:val="2"/>
          <w:numId w:val="33"/>
        </w:numPr>
        <w:tabs>
          <w:tab w:val="clear" w:pos="720"/>
        </w:tabs>
        <w:jc w:val="both"/>
        <w:rPr/>
      </w:pPr>
      <w:r>
        <w:rPr/>
        <w:t xml:space="preserve">MOE </w:t>
      </w:r>
      <w:r>
        <w:rPr>
          <w:rFonts w:cs="Limon S1" w:ascii="Limon S1" w:hAnsi="Limon S1"/>
          <w:sz w:val="44"/>
          <w:szCs w:val="44"/>
        </w:rPr>
        <w:t>nig</w:t>
      </w:r>
      <w:r>
        <w:rPr/>
        <w:t xml:space="preserve"> UNDP.1994</w:t>
      </w:r>
      <w:r>
        <w:rPr>
          <w:rFonts w:cs="Limon S1" w:ascii="Limon S1" w:hAnsi="Limon S1"/>
          <w:sz w:val="44"/>
        </w:rPr>
        <w:t xml:space="preserve">-kic©xitxMRbWgERbgWpñkbrisßan ¬ Epñk </w:t>
      </w:r>
      <w:r>
        <w:rPr/>
        <w:t xml:space="preserve">F </w:t>
      </w:r>
      <w:r>
        <w:rPr>
          <w:rFonts w:cs="Limon S1" w:ascii="Limon S1" w:hAnsi="Limon S1"/>
          <w:sz w:val="44"/>
        </w:rPr>
        <w:t>énr)aykarN_sßanPaB brisßanenAkm&lt;úCa ¦ ereobcMeLIgedayRksYgbrisßankm&lt;úCa nigkmµviFIGPivDÆn_rbs; GgÁkarshRbCaCati</w:t>
      </w:r>
      <w:r>
        <w:rPr>
          <w:rFonts w:cs="Limon R1" w:ascii="Limon R1" w:hAnsi="Limon R1"/>
          <w:sz w:val="44"/>
        </w:rPr>
        <w:t xml:space="preserve">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numPr>
          <w:ilvl w:val="2"/>
          <w:numId w:val="33"/>
        </w:numPr>
        <w:tabs>
          <w:tab w:val="clear" w:pos="720"/>
        </w:tabs>
        <w:jc w:val="both"/>
        <w:rPr/>
      </w:pPr>
      <w:r>
        <w:rPr/>
        <w:t xml:space="preserve">MRC 1999 </w:t>
      </w:r>
      <w:r>
        <w:rPr>
          <w:rFonts w:cs="Limon S1" w:ascii="Limon S1" w:hAnsi="Limon S1"/>
          <w:sz w:val="44"/>
        </w:rPr>
        <w:t xml:space="preserve">yuT§saRsþGPivDÆn_edayEp¥lelIFnFanfmµCatisMrab;tMbn;Tenøsab RbeTs km&lt;úCa . erobcMedayelxaFikardæanKNkmµkarTenøemKgÁ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3"/>
          <w:numId w:val="33"/>
        </w:numPr>
        <w:tabs>
          <w:tab w:val="clear" w:pos="720"/>
        </w:tabs>
        <w:jc w:val="both"/>
        <w:rPr/>
      </w:pPr>
      <w:r>
        <w:rPr/>
        <w:t xml:space="preserve">MRC </w:t>
      </w:r>
      <w:r>
        <w:rPr>
          <w:rFonts w:cs="Limon S1" w:ascii="Limon S1" w:hAnsi="Limon S1"/>
          <w:sz w:val="44"/>
        </w:rPr>
        <w:t xml:space="preserve">nig </w:t>
      </w:r>
      <w:r>
        <w:rPr/>
        <w:t xml:space="preserve">HEAACON 1999 </w:t>
      </w:r>
      <w:r>
        <w:rPr>
          <w:rFonts w:cs="Limon S1" w:ascii="Limon S1" w:hAnsi="Limon S1"/>
          <w:sz w:val="44"/>
        </w:rPr>
        <w:t xml:space="preserve">karvaytMélplb:HBal;brisßan nig sgÁm ¬ EpñkTI 7 énkarsikSasþIBIkarEklMGrRbLahUrcUlkñúgTenø)asak;¦ r)aykarcugeRkayerobcM edayelxaFikardæanKN³kmµkarTenøemKgÁ nig </w:t>
      </w:r>
      <w:r>
        <w:rPr/>
        <w:t>HEACO BV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numPr>
          <w:ilvl w:val="3"/>
          <w:numId w:val="33"/>
        </w:numPr>
        <w:tabs>
          <w:tab w:val="clear" w:pos="720"/>
        </w:tabs>
        <w:jc w:val="both"/>
        <w:rPr/>
      </w:pPr>
      <w:r>
        <w:rPr/>
        <w:t xml:space="preserve">NRDS1998 </w:t>
      </w:r>
      <w:r>
        <w:rPr>
          <w:rFonts w:cs="Limon S1" w:ascii="Limon S1" w:hAnsi="Limon S1"/>
          <w:sz w:val="44"/>
        </w:rPr>
        <w:t xml:space="preserve">segçbsßanPaB brisßannigbBaðaenAtMbn;Tenøsab ¬ PaK </w:t>
      </w:r>
      <w:r>
        <w:rPr/>
        <w:t xml:space="preserve">II </w:t>
      </w:r>
      <w:r>
        <w:rPr>
          <w:rFonts w:cs="Limon S1" w:ascii="Limon S1" w:hAnsi="Limon S1"/>
          <w:sz w:val="44"/>
        </w:rPr>
        <w:t xml:space="preserve">énr)aykarN_ cugeRkayénkarsikSabrisßankñúgtMbn;Tenøsab ¦ erobcMeLIgedayKMeragyuT§saRsþ GPivDÆn_edayEp¥kelIFnFanFmµCatisMrab;tMbn;Tenøsab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UbPaBTI 1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 xml:space="preserve">Flow Regim at Chatomuk Junction  </w:t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rUbPaBTI 2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Morphological evolution of the Chaktomuk Junction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rUbPaBTI 3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4"/>
        <w:rPr/>
      </w:pPr>
      <w:r>
        <w:rPr/>
        <w:t>KarRKb;RKgrYmnUvtMbn;dIesImenAbwgFM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---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ÉksaremeronkñúgkmµviFIbNþúHbNþalEpñkbrisßanEdlTak;Tgman³</w:t>
      </w:r>
    </w:p>
    <w:p>
      <w:pPr>
        <w:pStyle w:val="Normal"/>
        <w:numPr>
          <w:ilvl w:val="0"/>
          <w:numId w:val="12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yl;dwgBIbrisßan nig karGPivDÆn_RbkbedaynirnþrPaB</w:t>
      </w:r>
    </w:p>
    <w:p>
      <w:pPr>
        <w:pStyle w:val="Normal"/>
        <w:numPr>
          <w:ilvl w:val="0"/>
          <w:numId w:val="12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xøwmsar nig plRbeyaCn_énemeron   </w:t>
      </w:r>
      <w:r>
        <w:rPr>
          <w:sz w:val="24"/>
        </w:rPr>
        <w:t>IREM</w:t>
      </w:r>
    </w:p>
    <w:p>
      <w:pPr>
        <w:pStyle w:val="Normal"/>
        <w:numPr>
          <w:ilvl w:val="0"/>
          <w:numId w:val="12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</w:rPr>
        <w:t xml:space="preserve">]bsKÁ½kñúgkarGnuvtþn_karRKb;RKgrYmelIbrisßan nigFnFanFmµCati </w:t>
      </w:r>
      <w:r>
        <w:rPr>
          <w:sz w:val="24"/>
        </w:rPr>
        <w:t>(IREM)</w:t>
      </w:r>
    </w:p>
    <w:p>
      <w:pPr>
        <w:pStyle w:val="Normal"/>
        <w:numPr>
          <w:ilvl w:val="0"/>
          <w:numId w:val="120"/>
        </w:numPr>
        <w:jc w:val="both"/>
        <w:rPr>
          <w:rFonts w:ascii="Limon S1" w:hAnsi="Limon S1" w:cs="Limon S1"/>
          <w:sz w:val="24"/>
        </w:rPr>
      </w:pPr>
      <w:r>
        <w:rPr>
          <w:rFonts w:cs="Limon S1" w:ascii="Limon S1" w:hAnsi="Limon S1"/>
          <w:sz w:val="44"/>
          <w:szCs w:val="44"/>
        </w:rPr>
        <w:t xml:space="preserve">karbegáItnUv </w:t>
      </w:r>
      <w:r>
        <w:rPr>
          <w:sz w:val="24"/>
        </w:rPr>
        <w:t>IREM</w:t>
      </w:r>
      <w:r>
        <w:rPr>
          <w:rFonts w:cs="Limon S1" w:ascii="Limon S1" w:hAnsi="Limon S1"/>
          <w:sz w:val="44"/>
          <w:szCs w:val="44"/>
        </w:rPr>
        <w:t xml:space="preserve"> d_manRbsiT§iPaBsMrab;GagTenøemKgÁ </w:t>
      </w:r>
      <w:r>
        <w:rPr/>
        <w:t xml:space="preserve"> </w:t>
      </w:r>
      <w:r>
        <w:rPr>
          <w:sz w:val="24"/>
        </w:rPr>
        <w:t>(MRB)</w:t>
      </w:r>
    </w:p>
    <w:p>
      <w:pPr>
        <w:pStyle w:val="Normal"/>
        <w:numPr>
          <w:ilvl w:val="0"/>
          <w:numId w:val="120"/>
        </w:numPr>
        <w:jc w:val="both"/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]bkrN_</w:t>
      </w:r>
      <w:r>
        <w:rPr>
          <w:rFonts w:cs="Limon S1" w:ascii="Limon S1" w:hAnsi="Limon S1"/>
          <w:sz w:val="44"/>
        </w:rPr>
        <w:t xml:space="preserve"> sMrab;Gnuvtþn_ </w:t>
      </w:r>
      <w:r>
        <w:rPr>
          <w:sz w:val="24"/>
        </w:rPr>
        <w:t>IREM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sikSaenHmanbMNgBinitüeLIgvijnUvkic©xitxMRbwgERbgkñúgkarRKb;RKgFnFanFmµCatiRbkbedaynirnþrPaBenAkñúgRbeTskm&lt;úCa . KMnitpþÜcepþImedayPñak;garTTYlxusRtUvrbs; rdæPi)alkm&lt;úCa nigshKmn_mUldæanEdl]btßmedayGñkpþl;CMnYyGnþrCatiedIm,IkarBar nigEfTaM stVsMxan;²EdlmanenAtMbn;dIesImenAextþkMBg;camRtUv)anerobrab; . karykcitþTukdak; CaBiesseTAelIktþaEdlcUlrYmdl;eCaKCy½énkic©xitxMRbwgERbgrYmrvagGñkBak;Bn§½eRcIn nigyuT§saRsþRKb;RKg rebobRKb;RKgd_l¥ nigkmµviFIbNþúHbNþalEdlRtUvmanedIm,Ipþl; nUvkarBartMbn;dIesIm éRBlicTwk stVéRB nig stVsøab[)anl¥ tamry³karbegIánnUvRbBn§½ eRsacRsB ksikmµ nig karensaTRbkbedaynirnþrPaB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Baða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BaðasMxan;EdlelIkeLIgkñúgkarsikSaenHKW³</w:t>
      </w:r>
    </w:p>
    <w:p>
      <w:pPr>
        <w:pStyle w:val="Normal"/>
        <w:numPr>
          <w:ilvl w:val="0"/>
          <w:numId w:val="6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mankaryl;dwgticGMBIsar³sMxan;éntMbn;dIesIm nigBMumankarkarBar nigEfrkSasMrab; ry³eBlyUrelIFnFanFmµCatikñúgRbeTskm&lt;úCa EdlnaM[mankareFVIGaCIvkmµhYs RbmaNelIFnFankñúgtMbn;dIesIm </w:t>
      </w:r>
    </w:p>
    <w:p>
      <w:pPr>
        <w:pStyle w:val="Normal"/>
        <w:numPr>
          <w:ilvl w:val="0"/>
          <w:numId w:val="6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ankarekIneLIgnUvkarbMpøajstVkñúgtMbn;dIesIm EdlbNþalmkBIkareFIVGaCIvkmµCa saFarN³énshKmn_mUldæan</w:t>
      </w:r>
    </w:p>
    <w:p>
      <w:pPr>
        <w:pStyle w:val="Normal"/>
        <w:numPr>
          <w:ilvl w:val="0"/>
          <w:numId w:val="6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,ab;karBarbrisßanrbs;rdæaPi)alRtUvEtmankarKaMRTedayshKmn_mUldæanedIm,I[man RbsiT§iPaB</w:t>
      </w:r>
    </w:p>
    <w:p>
      <w:pPr>
        <w:pStyle w:val="Normal"/>
        <w:numPr>
          <w:ilvl w:val="0"/>
          <w:numId w:val="6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ic©xitxMRbwgERbgkúñgkarkarBar nig EfrkSatMbn;dIesImedaylb;bM)at;nUvrebobGnuvtþn_ EdlminRbkbedaynirnþrPaBRtUvpSarP¢ab;eTAnwgKMnitpþÜcepþImbegáInnUvCIvPaBrs;enArbs;shKmn_edaypþl;nUvRbPBcMNUlepSg²eTot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KalbMNgénkarsikSa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nAeBlbBa©b;karsikSaenHsikçakamnwgGac³</w:t>
      </w:r>
    </w:p>
    <w:p>
      <w:pPr>
        <w:pStyle w:val="Normal"/>
        <w:numPr>
          <w:ilvl w:val="0"/>
          <w:numId w:val="5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iPakSanUvtMéleGkUsaRsþ nigmuxgarrbs;tMbn;dIesImenAbwgFM</w:t>
      </w:r>
    </w:p>
    <w:p>
      <w:pPr>
        <w:pStyle w:val="Normal"/>
        <w:numPr>
          <w:ilvl w:val="0"/>
          <w:numId w:val="5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Nt;RbePTstVéRB nigstVsøabEdlrs;enA nigBwgEp¥kelIstVEdlrs;enAkñúgtMbn; dIesIm nig tMbn;licTwkEdlenACab;KñaenaH .</w:t>
      </w:r>
    </w:p>
    <w:p>
      <w:pPr>
        <w:pStyle w:val="Normal"/>
        <w:numPr>
          <w:ilvl w:val="0"/>
          <w:numId w:val="5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þl;nUv]TahrN_faetIrebobRKb;RKgEdlkMBugGnuvtþn_)anKMramKMEhgya:gNaxøHdl; RbBn§½eGkUenAbwgFM</w:t>
      </w:r>
    </w:p>
    <w:p>
      <w:pPr>
        <w:pStyle w:val="Normal"/>
        <w:numPr>
          <w:ilvl w:val="0"/>
          <w:numId w:val="5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obrab;BIktþaEdlrYmcMENkkñúgkareRbIR)as;minRbkbedaynirnþrPaBelIRbPBFnFan FmµCatiedayshKmn_mUldæan</w:t>
      </w:r>
    </w:p>
    <w:p>
      <w:pPr>
        <w:pStyle w:val="Normal"/>
        <w:numPr>
          <w:ilvl w:val="0"/>
          <w:numId w:val="5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egçbnUvdMeNIrkarEdlTak;TgkñúgkarerobcMEpnkarskmµPaB nigkarRKb;RKg edIm,I karBar nigEfrkSatMbn;dIesImenAbwgFM</w:t>
      </w:r>
    </w:p>
    <w:p>
      <w:pPr>
        <w:pStyle w:val="Normal"/>
        <w:numPr>
          <w:ilvl w:val="0"/>
          <w:numId w:val="5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obrab;BIGñkBak;Bn§½EdlRtYvcUlrYmkñúgkargarenH</w:t>
      </w:r>
    </w:p>
    <w:p>
      <w:pPr>
        <w:pStyle w:val="Normal"/>
        <w:numPr>
          <w:ilvl w:val="0"/>
          <w:numId w:val="5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BiPakSaBItYnaTIrbs;RkumRbwkSaGPivDÆn_PUmiEdlRtUvmankñúgkarkarBar nigRKb;RKg tMbn;dIesIm </w:t>
      </w:r>
    </w:p>
    <w:p>
      <w:pPr>
        <w:pStyle w:val="Normal"/>
        <w:numPr>
          <w:ilvl w:val="0"/>
          <w:numId w:val="5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þl;nUv]TahrN_sßIBIyuT§saRsþRKb;RKg nigkarGnuvtþn_d_l¥bMputEdlGacGnuvtþn_[ )anl¥RbesIrkñúgkarkarBar nigEfrkSatMbn;dIesImenAbwgFM .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sckþIepþIm nig Rbvtþiþi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mniymny½enAkñúgRbBn§½cMNat;fñak; dIesImenAbwgFM KWCabwgmYy . bwgenHmanTItaMg enABak;kNþaléncMgayTenøemKgÁEdlmanenARbeTskm&lt;úCaRbEhl 15 KILÚEm:Rt enAPaKxag t,ÚgeQogxaglicénTIRkugkMBg;cam . RbBn§½bwgenH)anRKbdNþb;RsukbIKW RsukéRBQr Rsuk kgmas nigRsukkMBg;esom .eQµaHbwgFMenHCYnkalmankarRclMKñaCamYynwgeQµaH LÚt_ensaT TIBIrEdlmanépÞFMCagKWrYmTaMgéRBkkae)A EdlsßitenAcMgay 18 KILÚEm:Rt eTAPaKxaglic eTotenaH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pÞbwgmanTMhMERbRbÜleTAtamrdUvEdlman 35 KILÚEm:RtRkLa enArdUvvsSa nig 14 KILÚEm:RtRkLa enArdUvR)aMg . épÞrgTwkePøogman 217 KILÚEm:RtRkLa ehIyTTYlTwk BIERBksMxan;²cMnYn 6 EdlERBk 4 P¢ab;mkBITisxagt,ÚgCamYyTenøemKgÁ nig BIreTotmkBITis xageCIgEdlnaMTwkmkBIépÞrgTwkePøogepSgeTot . enAedImrdUvvsSa BIEx ]sPa dl;Ex kkáda TwkePøog)anhUrcUlkñúgbwgehIyhUrbnþeTAPaKxagt,ÚgeTATenøemKgÁ . BIBak;kNþal Ex kkáda dl;Ex kBaØa enAeBlkMBs;TwkenATenøemKgÁeLIgx&lt;s; Twk)anhUrRtlb;mkBITenøemKgÁmkPaK xageCIgcUlRbBn§½bwgFMvijtamERBkbI KWERBkBamkñúg ERBksVay nigERBkfµI . enAeBlEdl TwkTenøemKgÁeLIgxøaMgERBkTaMgbIrYmTaMg ERBkrkakuy pgmanTwkeBjeRBob . cab;epþImBIEx tula Twk)anhUrRtlb;naMTWkBIRbBn§½bwgeTATenøemKgÁvij . enAeBlenaHk_manTwkhUrecjBI RbBn§½bwgcak;eTAPaKxaglictam ERBkRke)A cUleTAkñúgbwgTenøsabenAkñúgextþkMBg;qñaMgEdr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eRIbR)as;FnFanFmµCati nigbBaðaRKb;RKgenAtMbn;bwgFM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ßanPaBRbCaCn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tamEpnTIrdæ)al shKmn_Edlrs;enACMuvijbwgFMman 62 PUmi énXMu 6 rbs;Rsuk 3 . cMnYnRbCaCnsrubman 45 045 nak; . tMbn;dIesIm)ankMBugTTYlnUvsm&lt;aFénkarekIneLIgén cMnYnRbCaCn ¬3 ° kñúgmYyqñaM¦  enAkñúgtMbn;bwgFMenH . kMeNInRbCaCn nig PaBRkIRkrbs; shKmn_mUldæan)aneFVI[mansm&lt;aFya:gxøaMgeTAelIéRBlicTwkEdlesssl; nigdIksikmµ d_tictYcEdlmansMrab;bgábegIánpl ¬rUbPaBTI1 ¦ . kMeNInRbCaCn)aneFVI[mankarekIneLIg nUvkarrandIéRBlicTwksMrab;eFVIERs nigkarciBa©wmstV . mUlehtuénkarbMpøajéRBlicTwk mYyeTotKW karkab;GusEdlCaRbPBEtmYyKt;kñúgkarpÁt;pÁg;famBldl;shKmn_mUldæan . CalT§pldIéRBlicTwkenAkñúgtMbn;bwgFM)anfycuHBI 1600 hicta mkenA 151 hicta enA kñúgqñaM 1992. </w:t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/>
      </w:pPr>
      <w:r>
        <w:rPr>
          <w:rFonts w:cs="Limon R1" w:ascii="Limon R1" w:hAnsi="Limon R1"/>
          <w:sz w:val="44"/>
        </w:rPr>
        <w:t>mIm:Usa BiRka</w:t>
      </w:r>
      <w:r>
        <w:rPr>
          <w:sz w:val="24"/>
        </w:rPr>
        <w:t xml:space="preserve"> (Mimosa pigra)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]TahrN_mYyényuT§saRsþfµIedIm,Ikat;bnßykar)at;bg;éRBlicTwkKWkardaMCMnYsnUvedIm mIm:UsaBiRka </w:t>
      </w:r>
      <w:r>
        <w:rPr>
          <w:sz w:val="24"/>
        </w:rPr>
        <w:t>(Mimosa pigra)</w:t>
      </w:r>
      <w:r>
        <w:rPr>
          <w:rFonts w:cs="Limon S1" w:ascii="Limon S1" w:hAnsi="Limon S1"/>
          <w:sz w:val="44"/>
        </w:rPr>
        <w:t xml:space="preserve"> enAkñúgtMbn;dIesImedIm,IbMerIdl;esckþIRtUvkarGus . edImeQI RbePTenH KWCarukçCatiEdlGacrMxandl;stV CaBiessstVEdlenAvalTMnab nigéRBTMnabenaH . karbMpøajxøaMgrbs;mIm:UsaBiRkaenaH KWkarekIteLIgnUvrukçCatiEtmYyRbePTya:gRkas;CMnYs rukçCatiEdlFøab;man edayvararaMgdl;karduHdalénRKab;rukçCatiEdlRtUvlUtlas;eLigvijCa erogral;qñaM . eTaHbICaRbCaCnmUldæan)ancat;TukvafaCarukçCatiKµanRbeyaCn_ nigrMxandl; dMNaMksikmµyUrNas;mkehIyk_eday k_\lUvenHeKkMBugEtRtUv)anCMuruj[eRbIR)as;vaCaGus . cMeNHdwgEdlTTYl)anmkBIxageRkARbeTs)anbgðaj[RbCaCneXIjfa mIm:UsaBiRkaEdl kat;Tuk[s¶ÜtenaHvagayRsYlduteqHl¥ edIm,IbMerIdl;tMrUvkarfamBlRbcaMéf¶ . tamviFIenH sm&lt;aF elIéRBlicTwkGackat;bnßy)anya:geRcIn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S1" w:ascii="Limon S1" w:hAnsi="Limon S1"/>
          <w:sz w:val="44"/>
        </w:rPr>
        <w:t>sm&lt;aFelIéRBlicTwkenAtMbn;bwgFM)anekIneLIgedaysarkareFVImatuPUminivtþn_ nigTB½ EdlrMsayeRkayeBlbBa©b;sRgÁamenAkm&lt;úCa . munqaM 1995-1996 enAPaKxagt,Úg nig xageCIgénbwgFMRtUvkan;kab;edayBYkExµrRkhm . eRkayeBlkarrMlayRkumrbs;BYkeKenaH eFVI[snþisuxenAkEnøgenHmankarRbesIreLIgEdlGac[eKcUleTAeFVIGaCIvkmµkan;EteRcIn ehIy EdlnaM[ekIneLIgnUvkarkab;qáaéRBlicTwk karbr)aj;stV nigkarensaTRtI . tMbn;EdlTTYl rgkarb:HBal;xøaMgenaHKW bwgRBlwt rlMeBaFi bwgkul EdlsßitenAPaKxagt,Úg nig xagt,ÚgeQogxaglicénbwgFM ehIyEdleKyl;favasMbUreTAedayRtI nig stVéRB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ensaTRtICalkçNRKYsar nigBaNiC¢kmµ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ensaTRtIenAbwgFMKWeFVIeLIgedayshKmn_Edlrs;enACMuvijenaH . karensaT CalkçNBaNiC¢kmµRTg;RTayFMKWenALÚt_ensaTTI 2 bEnßmBIelIkarensaTCalkçNRKYsar . CMelaHrvagm©as;LÚt_ensaT nwgGñkensaTCalkçNRKYsarenaHKWfaedaysarm©as;LÚt_ensaT mansiT§ism,TaneTAelIkEnøgEdlsMbUrRtI . shKmn_mUldank_RtUvEtcab;RtI[)aneRcInenA kEnøgCay²eRkALÚt_enaH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CaTUeTARbBn§½bwgFMRtUveK)a:n;RbmaNfa)anpþl;nUvRtICag 1 000 etan dl;RsukbYn kñúg extþkMBg;cam . karcab;RtIenAEpñkmYyénbwgFMCamFümmanBI 400 etan enAqñaM 1990 nig 1998 ehIyEdlkarcab;enHeLIgx&lt;s;enAqñaM 1997 ¬450 etan¦ nig 1998 ¬747 etan¦  . karcab;enAkñúgqñaM 1998-1999 KWcuHTabxaøMg dl; 168 etan . TinñplRtIeLIgcuH eTAtamTwkCMnn;enATenøemKgÁ KWfasMbUrRtIenAeBlTwkFM nig xSt;enAeBlTwktUc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RbePTstVenAbwgFMmaneRcInebIeRbobeFobeTAbwgenAkñútMbn;dIesImd_éTeTot enAkñúg RbeTskm&lt;úCa b:uEnþ)anfycuHya:geRcIncab;taMgBIqñaM 1990 mk . karfycuHenHbNþalmk BImUlehturYmKñadUcCa³ 1- kar)at;bg;CMrkRtIBg 2- karpøas;bþÚrnUvmuxgarRbBn§½eGkU kñúgtMbn; dIesImedaysarkarbMpøajéRBlicTwk 3- karraraMgdl;karbMlas;TIrbs;RtIedaysarkarcuHrak; énCMerATwkbwg nigéRBk nig 4- karensaThYsRBMuEdn rYmTaMgkareRbI]bkrN_ensaT minRsbc,ab;dUcCa karck;RtICaedIm . tamkMNt;ehturbs;kariyaly½Clplextþ nigkar erobrab;rbs;RbCaCnmUldæan)an[dwgfaRbePTRtIxøH dUcCaRtIKl;raMg </w:t>
      </w:r>
      <w:r>
        <w:rPr>
          <w:sz w:val="24"/>
        </w:rPr>
        <w:t>(Mekong Giant Catfish, Giant barb, Juliet's Golden Price barb)</w:t>
      </w:r>
      <w:r>
        <w:rPr>
          <w:rFonts w:cs="Limon S1" w:ascii="Limon S1" w:hAnsi="Limon S1"/>
          <w:sz w:val="44"/>
        </w:rPr>
        <w:t xml:space="preserve"> RtUv)an)at;bg;BIRbBn§½bwgenH . RtIdUhaVMg  </w:t>
      </w:r>
      <w:r>
        <w:rPr>
          <w:sz w:val="24"/>
        </w:rPr>
        <w:t xml:space="preserve">(Dolphin) </w:t>
      </w:r>
      <w:r>
        <w:rPr>
          <w:rFonts w:cs="Limon S1" w:ascii="Limon S1" w:hAnsi="Limon S1"/>
          <w:sz w:val="44"/>
        </w:rPr>
        <w:t>EdlFøab;eXIjBImunmkenaHk_BMueXIjmanyUrmkehIyEdr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kic©xitxMRbwgERbgrbs;GaCJaFrClplRKb;Can;fñak; Edl)aneFVImkdl;sBVéf¶BMuman RbsiT§iPaBeTAelIkarensaTEdlBMuRbkbedaynirnþrPaBenAbwgFMeT . b:uEnþeTaHCaya:gNa k_edaykarEkTMrg;karensaTEdl)anGnuvtþn_fµI²enH)ankat;bnßynUvTMhMLÚt_ensaTTI 2 ehIy ebIk»kassMrab;karensaTTUeTArbs;shKmn_mUldæan ehIyEdlsgÄwmfanwg)anCYykat; bnßykarensaThYsRbmaN </w:t>
      </w:r>
      <w:r>
        <w:rPr>
          <w:sz w:val="24"/>
        </w:rPr>
        <w:t>(</w:t>
      </w:r>
      <w:r>
        <w:rPr>
          <w:rFonts w:cs="Limon S1" w:ascii="Limon S1" w:hAnsi="Limon S1"/>
          <w:sz w:val="44"/>
        </w:rPr>
        <w:t xml:space="preserve"> rUbPaBTI 2</w:t>
      </w:r>
      <w:r>
        <w:rPr>
          <w:sz w:val="24"/>
        </w:rPr>
        <w:t xml:space="preserve">) 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sikmµCalkçNRKYsar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shKmn_enACMuvijtMbn;bwgFMrs;enAedayBwgEp¥kCasMxan;eTAelIkarensaT nigksikmµ CalkçNRKYsar . sßanPaBCaTUeTABMumanGMeNaypll¥sMrab;ksikmµeT edayCaTUeTAmankar raMgs¶Üt . RbBn§½eGkUsaRsþFmµCatiCaeRcInRtUv)anKMramkMEhgedaykarbMpiøcbMpøaj CaBiess edaykareFVIGaCIvkmµminRbkbedaynirnþrPaB nigplb:HBal;CaGviC¢manénskmµPaBGPivDÆn_ nana . eTaHCadIBMu)anpþl;Tinñplx&lt;s;k_edayk_ksikmµ)anRtUvBRgIkya:gelOnedIm,IeqøIytb eTAnwgtMrUvkares,ogGaharrbs;shKmn_mUldæan . edaysßanPaBsnþisuxmankarRbesIreLIg enAkñúgtMbn;EdlBImunRtUvkan;kab;edayBYkExµrRkhm naM[mankarrandIRbEhl 1 000 hicta cab;taMgBIqñaM 1997 mk edayBIrPaKbIsMrab;dMNaMRsUvrdUvR)aMg nigmYyPaKeTotsMrab;dMNaM FBaØCati . plb:HBal;edayminpÞal;EtsMxan;BIkarekIneLIgénkareRbIR)as;dIksikmµenaHKWkar ekIneLIgnUvkareRbIR)as;fñaMkMcat;stVl¥it nigesµA . karhUrcUlénCatiKImIksikmµTaMgenHeTAkñúg bwgRtUv)aneKKitfaCakarKMramkMEhgd_FMmYycMeBaHRbBn§½eGkUsaRsþenAbwgFM .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eRsacRsB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ñúgrbbb:ulBtmankarsagsg;TMnb; nigPøWERsCaeRcInedIm,IeRsacRsBdIERsehIy TinñplRsUvk_)anekIneLIgEdr . TMnb;CaeRcInenACMuvijtMbn;dIesImbwgFM)anekIneLIgBI 10 enA TsSvtSqñaM 1960 eTA 42 enATsSvtSqñaM 1978 . sMNg;FarasaRsþenHmanBIPøWtUc²RbEvgBI BIr-bIry Em:Rt eTAdl;PøWFM²EdlmanRbEvgdl; 20 KILÚEm:Rt . sBVéf¶RbBn§½enHmanEtmYy cMnYntUcb:ueNÑaHEdl)ankMBugeRbIR)as;sMrab;kareRsacRsB edaysarmankarhUrnaMdIl,b;BITenø emKgÁeFVI[rak;RbLayTaMgenaH . dIl,b;kan;EtekIneLIg edaysardIEdlhUrdac;mkBI skmµPaBranéRBrbs;mnusSenAéRBtMbn;x&lt;g;rabxagelI . karhUrnaMdIl,b;cak;mkTenøemKgÁ )anRtUvraraMgedaysarTMnb;tUc²CaeRcIn . RbLayepSg²eTotRtUv)ansÞHedaysarl,b; enAkEnøgxøH ehIybwgtUc²enAkñúgRbBn§½bwgFMRtUv)anrak;Gs; .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tVéRB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cab;stVéRBedayshKmn_enACMuvijbwgFMtamRbéBNI KWsMrab;EttamtMrUvkarkñúg mUldæanb:ueNÑaH . sßanPaBenHRtUv)anpøas;bþÚrenAedImTsSvtSqñaMM 1990 enHedaymanTaMgkar br)aj;sMrab;lk;enATIpSarrYmmanTaMgkarnaMecjedayQµÜj ehIymankar)anekIneLIgya:gxøaMg enAqñaM 1993 . karcab; nigsMlab;edayminerIsmuxeTAelIstVsøabedaykarbMBul nigdak; GnÞak;)aneFVI[mankarRBYy)armÖdl;esßrPaBénBBYkstVsøabkRm EdlenAesssl;mYycMnYn . </w:t>
      </w:r>
    </w:p>
    <w:p>
      <w:pPr>
        <w:pStyle w:val="Normal"/>
        <w:ind w:firstLine="720"/>
        <w:jc w:val="both"/>
        <w:rPr>
          <w:rFonts w:ascii="Limon R1" w:hAnsi="Limon R1" w:cs="Limon R1"/>
          <w:sz w:val="36"/>
        </w:rPr>
      </w:pPr>
      <w:r>
        <w:rPr>
          <w:rFonts w:cs="Limon R1" w:ascii="Limon R1" w:hAnsi="Limon R1"/>
          <w:sz w:val="36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BinitüemIleTAelIKMnitpþÜcepþImkñúgkarRKb;RKgcMruHnUvtMbn;dIesImbwgFM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dIm,IeqøIytbeTAnwg karKMramkMEhgTaMgLayeTAelItMbn;bwgFM RtUvmanyuT§saRsþ RKb;RKgcMruH EdlmankarcUlrYmBIRKb;Epñk edayepþatsMxan;eTAelIvimCÄkarénkareFVIEpnkar nig karRKb;RKgedayshKmn_mUldæan . kñúgEpñkenHtYnaTIrbs;shKmn_mUldæan enAkñúgPUmibI éntMbn;dIesImbwgFMRtUv)anBinitüemIl . 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</w:rPr>
        <w:t xml:space="preserve">skmµPaBEdl)anerobrab;KWCaEpñkmYyénKMnitpþÜcepþImedayraCrdæaPi)alkm&lt;úCa Edl]btßmÖ edayshKmn_Gñkpþl;CMnYyGnþrCati ¬dUcCa KNkmµkarTenøemKgÁ nig </w:t>
      </w:r>
      <w:r>
        <w:rPr>
          <w:sz w:val="24"/>
        </w:rPr>
        <w:t>Danida)</w:t>
      </w:r>
      <w:r>
        <w:rPr>
          <w:rFonts w:cs="Limon S1" w:ascii="Limon S1" w:hAnsi="Limon S1"/>
          <w:sz w:val="44"/>
        </w:rPr>
        <w:t xml:space="preserve">  edIm,IkarBar nigEfrkSadIesImenAkm&lt;úCa . CarYm eKalénKMnitpþÜcepþImenaHKW ³</w:t>
      </w:r>
    </w:p>
    <w:p>
      <w:pPr>
        <w:pStyle w:val="Normal"/>
        <w:numPr>
          <w:ilvl w:val="0"/>
          <w:numId w:val="12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gáInsmtßPaBrbs;GgÁPaBEdlBak;Bn§½nwgkarRKb;RKgtMbn;dIesIm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Fonts w:cs="Limon S1" w:ascii="Limon S1" w:hAnsi="Limon S1"/>
          <w:sz w:val="44"/>
        </w:rPr>
        <w:t>begáItnUvviFIsaRsþEdlsmRsbdUcEdlviFIsaRsþEdlmanenARbeTsCasmaCikepSg² eTotkñgGagTenøemKgÁeRkam ¬dUcCa Lav éfLg;d_ nigevotNam</w:t>
      </w:r>
      <w:r>
        <w:rPr>
          <w:sz w:val="24"/>
        </w:rPr>
        <w:t>)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numPr>
          <w:ilvl w:val="0"/>
          <w:numId w:val="12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gáInkarcUlrYmrbs;shKmn_kñúgkarRKb;RKgtMbn;dIesImedaynirnþrPaB</w:t>
      </w:r>
    </w:p>
    <w:p>
      <w:pPr>
        <w:pStyle w:val="Normal"/>
        <w:ind w:left="360" w:hanging="0"/>
        <w:jc w:val="both"/>
        <w:rPr>
          <w:rFonts w:ascii="Limon S1" w:hAnsi="Limon S1" w:cs="Limon S1"/>
          <w:sz w:val="34"/>
        </w:rPr>
      </w:pPr>
      <w:r>
        <w:rPr>
          <w:rFonts w:cs="Limon S1" w:ascii="Limon S1" w:hAnsi="Limon S1"/>
          <w:sz w:val="3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KalbMNgTI3 dUcEdl)anelIkeLIgkñúgkarsikSaenH rYmmankarcUlrYmrbs;shKmn_ mUldæankñúgkarRKb;RKgtMbn;dIesImbwgFM kñúgextþkMBg;cam . dMNak;kalcMnYn 7 RtUv)an elIkeLIgsMrab;karcUlrYmrbs;GñkBak;Bn§½kñúgkarRKb;RKgtMbn;dIesIm .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dMNak;kalTI 1- karRbmUlBt’man nigkarbgðaj</w:t>
      </w:r>
    </w:p>
    <w:p>
      <w:pPr>
        <w:pStyle w:val="BodyTextIndent2"/>
        <w:rPr>
          <w:rFonts w:ascii="Limon R1" w:hAnsi="Limon R1" w:cs="Limon R1"/>
          <w:sz w:val="2"/>
        </w:rPr>
      </w:pPr>
      <w:r>
        <w:rPr/>
        <w:t>karbgðajdl;tMNagrdæGMNacmUldæan GñkPUmi nigm©as;LÚt_ensaT nUvsßanPaB bc©úb,nñrbs;bwgFM edayrYmTaMgkarBN’naBIRbBn§½dIesIm kareRbIR)as;FnFan GñkBak;Bn§½ nigkar KMramkMEhgdl;tMbn; dIesIm . karbgðajrYmmanTaMglT§plénkarsikSaEdl)aneFVIeLIgedIm,I BinitüemIlnUvdIl,ab;kñúgbwg ClsaRsþ Clpl éRBlicTwk nigkareRbIR)as;sarCatiKImIkñúg ksikmµ . karbgðajRtUvmanbMNgpþl;nUvkaryl;dwgGMBItMéléndIesIm nigmuxgarrbs;va nigBnül;fa etIskmµPaBEdlKµannirnþrPaBrbs;mnusSva)aneFVI[mankarekIneLIgnUvkarKMram kMEhgya:gNaxøHdl;bwgFM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dMNak;kalTI 2- RbCMuCamYyRkumGñkeRbIR)as;FnFan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S1" w:ascii="Limon S1" w:hAnsi="Limon S1"/>
          <w:sz w:val="44"/>
        </w:rPr>
        <w:t>CYbCamYyRkumGñkeRbIR)as;edayELk²BIKña edIm,IkMNt;nUvbBaðEdl)anelIkeLIg . RkumGñkeRbIR)as;enAtMbn;bwgFMrYmman GñkensaT GñkeFVIERsR)aMg nig GñkeFVIcMkar . eKalbMNg énkarsikSaenHKWedIm,I[GñkeRbIR)as;FnFanTaMgenaHcUlrYmtamry³karcrcar nigkarBiPakSa EdlnwgeFVICaKMrUr dl;karcUlrYmrbs;shKmn_mUldæankñúgskmµPaBRKb;RKgNamYy EdlCaEpñk mYyénviFIRKb;RKgrYm . eK)anTTYlsÁal;fakaryl;dwgBIlkçNBiténbBaðatamry³karBiPakSa CamYyGñkBak;Bn§½TaMgenHKWCa ktþasMxan;kñúgkarkMNt;faetIRtUveFVIya:gNaedIm,IeqøIytbeTAnwg bBaðaTaMgenaH . ebIemIlmYyEPøt eyIgGaceXIjmanbBaðagayRsYledaHRsay b:uEnþlkçN³ énbBaðasMxan;² nigviFIsaRsþedaHRsay vacaM)ac;RtUvmanviFIsaRsþrYmmYy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dMNak;kalTI 3- karBiPakSaCamYyGñkBak;Bn§½½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ikçasalaCamYyGñkBak;Bn§½mUldæanRtUveFIVeLIg edIm,IBinitüemIlnUvlT§PaBénkar RKb;RKgnaeBlbc©úb,nñ nigGnaKt . sikçasalaRtUvcUlrYmedayGñktMNagrbs;RkumGñk Bak;Bn§½TaMgGs;edIm,IbegáItnUvEpnkarRKb;RKgmYy EdlmanbMNgelIkeLIgnUvb¤sKl;énbBaða ehIy nigFana[)anfaGñkBak;Bn§½nwg)anTTYlplRbeyaCn_BIviFankarRKb;RKgenaH . bBaða nig ktþaBak;Bn§½epSg²Edl)anBinitüenAkñúgeBlsikçasala)anRtUvsegçbkñúgtaragxageRkam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78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Bað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tþaEdlBak;Bn§½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)at;bg;dIesI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-karpøas;bþÚrnUvrbbClsaRsþedaysarkarkarBarTwkCMnn; eRsacRsB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cak;dIbMeBjtbn;dIesImedIm,IeKalbMNgksikmµ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)at;bg;CIvcMruH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fycuHnUvplitplRtI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siT§eRbIR)as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CMelaHRBuMRbT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eFIVGaCIvkmµhYsRbma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]bkrN_ensaTxusc,ab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eRbICIKImIksikm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)at;bg;éRBeQI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eFIVGaCIvkmµhYsRbma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kab;éRBxusc,ab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randIedIm,IeKalbMNgksikmµ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)at;bg;CIvcMruH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sm&lt;aFénkarb)aj;stVhYsRbmaN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sdækic©-sgÁ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PaBRkIRk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yl;dwgtic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BMumanRbPBcMNUleRcInmux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sßabn½ nigc,ab;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BMumanc,ab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BMumanc,ab;kmµsiT§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mansmtßPaBTabenAfñak;extþ Rsuk nig mUldæa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kareFIVEpnkar nigkarTMnak;TMngenAexSay</w:t>
            </w:r>
          </w:p>
        </w:tc>
      </w:tr>
    </w:tbl>
    <w:p>
      <w:pPr>
        <w:pStyle w:val="Normal"/>
        <w:jc w:val="both"/>
        <w:rPr>
          <w:rFonts w:ascii="Limon S1" w:hAnsi="Limon S1" w:eastAsia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8"/>
        </w:rPr>
        <w:t xml:space="preserve">dMNak;kalTI³ 4 </w:t>
      </w:r>
      <w:r>
        <w:rPr>
          <w:rFonts w:cs="Helvetica-Narrow;Arial Narrow" w:ascii="Helvetica-Narrow;Arial Narrow" w:hAnsi="Helvetica-Narrow;Arial Narrow"/>
          <w:b/>
          <w:bCs/>
          <w:sz w:val="24"/>
        </w:rPr>
        <w:t>&amp;</w:t>
      </w:r>
      <w:r>
        <w:rPr>
          <w:rFonts w:cs="Helvetica-Narrow;Arial Narrow" w:ascii="Helvetica-Narrow;Arial Narrow" w:hAnsi="Helvetica-Narrow;Arial Narrow"/>
          <w:sz w:val="24"/>
        </w:rPr>
        <w:t xml:space="preserve">  </w:t>
      </w:r>
      <w:r>
        <w:rPr>
          <w:rFonts w:cs="Limon R1" w:ascii="Limon R1" w:hAnsi="Limon R1"/>
          <w:sz w:val="48"/>
        </w:rPr>
        <w:t xml:space="preserve">5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RbmUlnUvviFIedaHRsay nigskmµPaBRKb;RKg EdleFVIeTA)an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bCMuCabnþRtUveFIV[)ancb;CamYyGñkBak;Bn§½enAmUldæanedIm,IQaneTAdl;kic©RBmeRBogsßIBIdMeNaHRsayEdlGacGnuvtþn_cMeBaHbBaðaEdl)ankMNt;BImunmk ehIynigbegáItnUv skmµPaBRKb;RKgd_c,as;las; . dMNak;kalenHKWmanbMNgpþl;nUv»kassMrab;RbCaCn mUldæanEdlrs;enAkñúg nigCMuvijbwgFMedIm,IkMNt;nUvGaTiPaBelIbBaðaRKb;RKg nigeRCIserIsPUmi eKaledAedIm,Icab;epþImGnuvtþn_skmµPaBRKb;RKg . lT§plénkarRbCMuenHKW ³</w:t>
      </w:r>
    </w:p>
    <w:p>
      <w:pPr>
        <w:pStyle w:val="Normal"/>
        <w:numPr>
          <w:ilvl w:val="0"/>
          <w:numId w:val="1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eRCIserIsnUv kar)at;bg;éRBlicTwk dIl,b;enAtambwg nigsÞwg skmµPaBensaT xusc,ab; nig kareFIVrbrksikmµBMusmRsb CabBaðaGaTiPaB</w:t>
      </w:r>
    </w:p>
    <w:p>
      <w:pPr>
        <w:pStyle w:val="Normal"/>
        <w:numPr>
          <w:ilvl w:val="0"/>
          <w:numId w:val="1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RCIserIsPUmieKaledA 3 KWPUmi éFñKr PUmiR)asaT nig PUmikMBg;sMNaj; edIm,I Gnuvtþn_nUvKMeragxñattUcEdlmanbMNgkarBar nigEfrkSaFnFanenAtMbn;dIesI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imon S1" w:ascii="Limon S1" w:hAnsi="Limon S1"/>
          <w:sz w:val="44"/>
        </w:rPr>
        <w:t xml:space="preserve">begáIteLIgnUvKN³kmµaFikarGPivDÆn_PUmi </w:t>
      </w:r>
      <w:r>
        <w:rPr>
          <w:sz w:val="24"/>
        </w:rPr>
        <w:t>(VDC)</w:t>
      </w:r>
      <w:r>
        <w:rPr>
          <w:rFonts w:cs="Limon S1" w:ascii="Limon S1" w:hAnsi="Limon S1"/>
          <w:sz w:val="44"/>
        </w:rPr>
        <w:t xml:space="preserve"> EdlTTYlxusRtUvkñúgkaremIlKMerag TaMgenaH </w:t>
      </w:r>
    </w:p>
    <w:p>
      <w:pPr>
        <w:pStyle w:val="Normal"/>
        <w:numPr>
          <w:ilvl w:val="0"/>
          <w:numId w:val="1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gáItnUvynþkaredIm,IkMNt; nigeRCIserIsyknUvPñak;garenAkñúgextþEdlRtUveFIVkarenA kñúgPUmiEdlmanGnuvtþn_KMeragenaH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dMNak;kalTI 6- karbegáInsmtßPaBenAfñak;mUldæan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dMNak;kalenHKWman karbegáInnUvsmtßPaBcMeBaHsmaCikKNkmµaFikarGPivDÆn_PUmi     </w:t>
      </w:r>
      <w:r>
        <w:rPr>
          <w:sz w:val="24"/>
        </w:rPr>
        <w:t>(VDC)</w:t>
      </w:r>
      <w:r>
        <w:rPr>
          <w:rFonts w:cs="Limon S1" w:ascii="Limon S1" w:hAnsi="Limon S1"/>
          <w:sz w:val="44"/>
        </w:rPr>
        <w:t xml:space="preserve"> rdæGMNacmUldæan nigmRnþIraCkarenAfñak;RsukedIm,ICYyeK[ecHelIknUvKMerag nigEsVgrkfvikarsMrab;Gnuvtþn_enAkñúgPUmiKMrU . karbegáInsmtßPaBnwgCYyeFIV[RbCaCnmUldæan GaccUlrYmkñúgkarbegáItnUveKalneya)ay nigkareFIVEpnkar nigkarRKb;RKgdIresImRbkbeday nirnþrPaB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dMNak;kalTI 7- karRtYtBinitü nigkartamdan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karmankarRtYtBinitüCaRbcaM nigkarvaytMélelIKMeragEdlGnuvtþn_edayKNkmµaFikar GPivDÆn_PUmi </w:t>
      </w:r>
      <w:r>
        <w:rPr>
          <w:sz w:val="24"/>
        </w:rPr>
        <w:t>( VDC)</w:t>
      </w:r>
      <w:r>
        <w:rPr>
          <w:rFonts w:cs="Limon S1" w:ascii="Limon S1" w:hAnsi="Limon S1"/>
          <w:sz w:val="44"/>
        </w:rPr>
        <w:t xml:space="preserve"> nig GaC¶aFrmUldæan)aneFIV[mankarCMrujdl;KMnitpþÜcepþIm . lT§pl EdlKYr[kt;sMKal;rhUtmkdl;sBVéf¶enHKWskmµPaBEdlminRbkbedaynirnþrPaBRtUv)anlb;bM)at; . cMNucsMxan;éneCaKCy½enHKWkarbegáInnUvGMNacdl;KNkmµaFikarGPivDÆn_PUmi </w:t>
      </w:r>
      <w:r>
        <w:rPr>
          <w:sz w:val="24"/>
        </w:rPr>
        <w:t>( VDC)</w:t>
      </w:r>
      <w:r>
        <w:rPr>
          <w:rFonts w:cs="Limon S1" w:ascii="Limon S1" w:hAnsi="Limon S1"/>
          <w:sz w:val="44"/>
        </w:rPr>
        <w:t xml:space="preserve"> edaymankarGnuvtþc,ab;tamry³rdæGMNac . karEkTMrg;fµI²enHeTAelIkarensaTCalkçN BaNiC¢kmµedaynaykdæanClpl nigRksYgksikmµ rukçaRbmaj; nigensaT)ankat;bnßynUvTMhM énLÚt_ensaTehIyEdlnaM[mankarensaTeRcIneLIgedayshKmn_mUldaneTAelIkEnøgEdlmanRtIeRcIn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viFIsaRsþenAeBlcuHTsSnkic©TItaMg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sikçakamnwgRtUveTABinitübwgFMedIm,IEsVgyl;bEnßmGMBIviFankarkarBar nigEfrkSatMbn; dIesIm Edl)ankMBugGnuvtþn_edayshKmn_mUldæan . sikçakamnwgRtUvdwknaMedayGñkEdl mancMeNHdwgEdlGaceqøIynwgsMNYrsßIGBIKMrUénkarRKb;RKg nigGPivDÆn_énFnFanenAtMbn; dIesImEdlkMBuGnuvtþn_enAtMbn;bwgFMenH . sikçakamnwgman»kaspgEdr edIm,IeFVIkarsmÖasn_ CamYysmaCikKNkmµaFikarGPivDÆn_PUmi </w:t>
      </w:r>
      <w:r>
        <w:rPr>
          <w:sz w:val="24"/>
        </w:rPr>
        <w:t>( VDC)</w:t>
      </w:r>
      <w:r>
        <w:rPr>
          <w:rFonts w:cs="Limon S1" w:ascii="Limon S1" w:hAnsi="Limon S1"/>
          <w:sz w:val="44"/>
        </w:rPr>
        <w:t xml:space="preserve"> nigRbCaCnmUldæanedIm,IEsVgyl;GMBI bTBiesaFn_rbs;BYkeKkñúgkarGnuvtþn_nUvviFIsaRsþRKb;RKgCashKmn_enH . TsSnkic©enHGac eFIVkñúgry³eBlmYyéf¶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ikçakamnwgRtUvEckecjCaRkumtUc² edayRkumnimYy²nwgRtUvBinitüelITidæPaBepSg²Kña enAtMbn;bwgFMdUcmanerobrab;kñúgtaragxageRkam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5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kum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TidæPaBEdlRtUvBinit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sßanPaBéRBlicTwkkñúgtMbn;bwgF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ebobRKb;RKg nigRbmUlplensa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karBar nigEfrkSatMbn;dIesI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ebobeFIVksikmµ nigkareRbIR)as;CIKIm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stVéRB nigstVsøabTwkenAbwgFM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nAeBlcb;TsSnkic©enH RkumnimYy²nwgRtUveFVIkarbgðajGMBIkaryl;eXIjrbs;BYkeK eTAdl;sikçakamTaMgGs;enAkñúgfñak;eron edayepþateTAelIrebobGnuvtþn_Cak;EsþgEdleK)an EsVgyl;edIm,I[BYkeKkan;Etyl;EfmeTotBIkarRKb;RKgRbkbedaynirnþrPaB nigRTwsþI   </w:t>
      </w:r>
      <w:r>
        <w:rPr>
          <w:sz w:val="24"/>
        </w:rPr>
        <w:t xml:space="preserve"> IREM </w:t>
      </w:r>
      <w:r>
        <w:rPr>
          <w:rFonts w:cs="Limon S1" w:ascii="Limon S1" w:hAnsi="Limon S1"/>
          <w:sz w:val="44"/>
        </w:rPr>
        <w:t>Edl)aneronenAkñúgfñak;knøgmk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cMeNHdwgEdlRtUvTTYl)an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eNHdwgEdlsikçakamnwgRtUvTTYl)anenAeBlcb;kasikSa nigTsSnkic©©enH KWrYmman³</w:t>
      </w:r>
    </w:p>
    <w:p>
      <w:pPr>
        <w:pStyle w:val="Normal"/>
        <w:numPr>
          <w:ilvl w:val="0"/>
          <w:numId w:val="1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arsMxan;énkaryl;dwgGMBIkarfa etIshKmn_mUldæaneRbIR)as;FnFanenAkñúgtMbn; dIesImedayrebobNa nigfaetIskmµPaBrbs;BYkeK manplb:HBal;ya:gNadl; FnFanTaMgenaH EdleFIV[RbCaCnmUldæanmanTunTaMgEpñkcMeNHdwg nigFnFanedIm,I RKb;RKgFnFanRbkbedaynirnþrPaB .</w:t>
      </w:r>
    </w:p>
    <w:p>
      <w:pPr>
        <w:pStyle w:val="Normal"/>
        <w:numPr>
          <w:ilvl w:val="0"/>
          <w:numId w:val="1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yl;dwgfaPaBRkIRkenATICnbT CaktþamYyEdlnaMmankarRKb;RKgFnFanminRbkb edaynirnþrPaBedayshKmn_mUldæan ehIykarRKb;RKgEdlRtUvykmkeRbIenaHKYrRtUv KitKUrpgEdrdl;karbegáIt[manRbPBcMNUleRcInEbbsMrab;shKmn_ edIm,Ikat;bnßy sm&lt;aFeTAelIFnFankñúgmUldæan .</w:t>
      </w:r>
    </w:p>
    <w:p>
      <w:pPr>
        <w:pStyle w:val="Normal"/>
        <w:numPr>
          <w:ilvl w:val="0"/>
          <w:numId w:val="15"/>
        </w:numPr>
        <w:jc w:val="both"/>
        <w:rPr>
          <w:rFonts w:ascii="Limon R1" w:hAnsi="Limon R1" w:cs="Limon R1"/>
          <w:sz w:val="44"/>
        </w:rPr>
      </w:pPr>
      <w:r>
        <w:rPr>
          <w:rFonts w:cs="Limon S1" w:ascii="Limon S1" w:hAnsi="Limon S1"/>
          <w:sz w:val="44"/>
        </w:rPr>
        <w:t xml:space="preserve">kareRbIR)as;FnFaneRcInya:g KYrRtUvxitxMri³rkedayshKmn_mUldæan edIm,Ikat;bnßy sm&lt;aFeTAelIFnFanEdlmantMél </w:t>
      </w:r>
      <w:r>
        <w:rPr>
          <w:sz w:val="24"/>
        </w:rPr>
        <w:t xml:space="preserve">( </w:t>
      </w:r>
      <w:r>
        <w:rPr>
          <w:rFonts w:cs="Limon S1" w:ascii="Limon S1" w:hAnsi="Limon S1"/>
          <w:sz w:val="44"/>
        </w:rPr>
        <w:t xml:space="preserve">dUcCakareRbI mIm:Usa s¶ÜteFIVCa]sCMnYseQIEdlrk mkBIéRBlicTwk </w:t>
      </w:r>
      <w:r>
        <w:rPr>
          <w:sz w:val="24"/>
        </w:rPr>
        <w:t>)</w:t>
      </w:r>
      <w:r>
        <w:rPr>
          <w:rFonts w:cs="Limon S1" w:ascii="Limon S1" w:hAnsi="Limon S1"/>
          <w:sz w:val="44"/>
        </w:rPr>
        <w:t xml:space="preserve">  tamry³karpøas;bþÚrbec©keTsd_smRsbmkBIRbeTsepSgeTot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Heading5"/>
        <w:rPr/>
      </w:pPr>
      <w:r>
        <w:rPr/>
        <w:t>Éksareyag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numPr>
          <w:ilvl w:val="1"/>
          <w:numId w:val="1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ksarGnamik 2000-r)aykarN_énkarRbCuMsþIBIkarBiPakSaCamYyGñkBak;Bn½§dMbUg elIkar KMeromkMEhgelIbwgFM nig dMeNaHRsayEdl)anelIkeLIgrvagsßab½nBak;Bn½§ nig GñkweRbIR)as; kñúgmUldæankñúgextþkMBg;cam ¬ karRKb;RKg nig cuHbB¢aIenAextþkMBg;cam énKMeragdIesIm enA km&lt;úCa ¦ .</w:t>
      </w:r>
    </w:p>
    <w:p>
      <w:pPr>
        <w:pStyle w:val="Normal"/>
        <w:ind w:left="357" w:hanging="0"/>
        <w:jc w:val="both"/>
        <w:rPr>
          <w:rFonts w:ascii="Limon S1" w:hAnsi="Limon S1" w:cs="Limon S1"/>
          <w:sz w:val="8"/>
        </w:rPr>
      </w:pPr>
      <w:r>
        <w:rPr>
          <w:rFonts w:cs="Limon S1" w:ascii="Limon S1" w:hAnsi="Limon S1"/>
          <w:sz w:val="8"/>
        </w:rPr>
      </w:r>
    </w:p>
    <w:p>
      <w:pPr>
        <w:pStyle w:val="Normal"/>
        <w:numPr>
          <w:ilvl w:val="1"/>
          <w:numId w:val="1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ÉksarGnamik 2000-segçbr)aykarN_énkarRbCuMBiPakSasþIBIdMeNaHRsay nig kic© RBmeRBogTak;Tg nig karRKb;RKgbwgFMkñúgextþkMBg;cam ¬ karRKb;RKg nin cuHbBa¢IenAextþ kMBg;caménKMeragdIesImenAkm&lt;úCa¦ . </w:t>
      </w:r>
    </w:p>
    <w:p>
      <w:pPr>
        <w:pStyle w:val="Normal"/>
        <w:jc w:val="both"/>
        <w:rPr>
          <w:rFonts w:ascii="Limon S1" w:hAnsi="Limon S1" w:cs="Limon S1"/>
          <w:sz w:val="4"/>
        </w:rPr>
      </w:pPr>
      <w:r>
        <w:rPr>
          <w:rFonts w:cs="Limon S1" w:ascii="Limon S1" w:hAnsi="Limon S1"/>
          <w:sz w:val="4"/>
        </w:rPr>
      </w:r>
    </w:p>
    <w:p>
      <w:pPr>
        <w:pStyle w:val="Normal"/>
        <w:numPr>
          <w:ilvl w:val="1"/>
          <w:numId w:val="15"/>
        </w:numPr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 xml:space="preserve">Tid§PaBClsaRsþenAbwgFMextþ kMBg;cam CaPasaExµr . </w:t>
      </w:r>
    </w:p>
    <w:p>
      <w:pPr>
        <w:pStyle w:val="Normal"/>
        <w:jc w:val="both"/>
        <w:rPr>
          <w:rFonts w:ascii="Limon S1" w:hAnsi="Limon S1" w:cs="Limon S1"/>
          <w:sz w:val="2"/>
          <w:lang w:val="pt-BR"/>
        </w:rPr>
      </w:pPr>
      <w:r>
        <w:rPr>
          <w:rFonts w:cs="Limon S1" w:ascii="Limon S1" w:hAnsi="Limon S1"/>
          <w:sz w:val="2"/>
          <w:lang w:val="pt-BR"/>
        </w:rPr>
      </w:r>
    </w:p>
    <w:p>
      <w:pPr>
        <w:pStyle w:val="Normal"/>
        <w:numPr>
          <w:ilvl w:val="1"/>
          <w:numId w:val="15"/>
        </w:numPr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>kasikSaGMBIstVéRB RtI nig stVsøabTwkenAkñúgbwgTenøsab CaPasaExµr</w:t>
      </w:r>
    </w:p>
    <w:p>
      <w:pPr>
        <w:pStyle w:val="Normal"/>
        <w:jc w:val="both"/>
        <w:rPr>
          <w:rFonts w:ascii="Limon S1" w:hAnsi="Limon S1" w:cs="Limon S1"/>
          <w:sz w:val="2"/>
          <w:lang w:val="pt-BR"/>
        </w:rPr>
      </w:pPr>
      <w:r>
        <w:rPr>
          <w:rFonts w:cs="Limon S1" w:ascii="Limon S1" w:hAnsi="Limon S1"/>
          <w:sz w:val="2"/>
          <w:lang w:val="pt-BR"/>
        </w:rPr>
      </w:r>
    </w:p>
    <w:p>
      <w:pPr>
        <w:pStyle w:val="Normal"/>
        <w:numPr>
          <w:ilvl w:val="1"/>
          <w:numId w:val="15"/>
        </w:numPr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 xml:space="preserve">karsikSaGMBIsßanPaBéRBlicTwkenAbwgFM extþkMBg;cam . CaPasaExµr . </w:t>
      </w:r>
    </w:p>
    <w:p>
      <w:pPr>
        <w:pStyle w:val="Normal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</w:r>
    </w:p>
    <w:p>
      <w:pPr>
        <w:pStyle w:val="Normal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</w:r>
    </w:p>
    <w:p>
      <w:pPr>
        <w:pStyle w:val="Normal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</w:r>
    </w:p>
    <w:p>
      <w:pPr>
        <w:pStyle w:val="Normal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rUbPaBTI 1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  <w:t>An Analysis of Theeats to Boeung Thom System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rUbPaBTI 2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  <w:t>Boeung Thom  Land use/ Land cover Map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  <w:t>Boeung Thom, Kamkong Cham</w:t>
      </w:r>
      <w:r>
        <w:br w:type="page"/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RKb;RKgedayshKmn_elIFnFanéRBlicTwk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ñúgextþesomram RbeTskm&lt;úCa</w:t>
      </w:r>
    </w:p>
    <w:p>
      <w:pPr>
        <w:pStyle w:val="Normal"/>
        <w:jc w:val="center"/>
        <w:rPr/>
      </w:pPr>
      <w:r>
        <w:rPr/>
        <w:t>--------</w:t>
      </w:r>
    </w:p>
    <w:p>
      <w:pPr>
        <w:pStyle w:val="Heading1"/>
        <w:ind w:hanging="0"/>
        <w:jc w:val="both"/>
        <w:rPr>
          <w:rFonts w:ascii="Limon R1" w:hAnsi="Limon R1" w:cs="Limon R1"/>
        </w:rPr>
      </w:pPr>
      <w:r>
        <w:rPr>
          <w:rFonts w:cs="Limon R1" w:ascii="Limon R1" w:hAnsi="Limon R1"/>
        </w:rPr>
        <w:t>ÉksaremeronkñúgkmµviFIbNþúHbNþalEpñkbrisßanEdlTak;Tgman³</w:t>
      </w:r>
    </w:p>
    <w:p>
      <w:pPr>
        <w:pStyle w:val="Normal"/>
        <w:jc w:val="both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Normal"/>
        <w:numPr>
          <w:ilvl w:val="0"/>
          <w:numId w:val="3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GPivDÆn_RbkbedaynirnþrPaB nigkaryl;dwgBIbrisßan</w:t>
      </w:r>
    </w:p>
    <w:p>
      <w:pPr>
        <w:pStyle w:val="Normal"/>
        <w:numPr>
          <w:ilvl w:val="0"/>
          <w:numId w:val="3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iTüasaRsþbrisßanenAkñúgGagTenøemKgÁ</w:t>
      </w:r>
    </w:p>
    <w:p>
      <w:pPr>
        <w:pStyle w:val="Normal"/>
        <w:numPr>
          <w:ilvl w:val="0"/>
          <w:numId w:val="3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Mxandl;RbBn§½eGkULÚsIuTwkenAkñúgGagTenøemKgÁÁ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Limon S1" w:ascii="Limon S1" w:hAnsi="Limon S1"/>
          <w:sz w:val="44"/>
        </w:rPr>
        <w:t xml:space="preserve">karRKb;RKgelIbrisßan nigFnFanFmµCaticMruH </w:t>
      </w:r>
      <w:r>
        <w:rPr>
          <w:sz w:val="24"/>
        </w:rPr>
        <w:t>(IREM)-</w:t>
      </w:r>
      <w:r>
        <w:rPr>
          <w:rFonts w:cs="Limon S1" w:ascii="Limon S1" w:hAnsi="Limon S1"/>
          <w:sz w:val="44"/>
        </w:rPr>
        <w:t xml:space="preserve"> bBaØtþi nigplRbeyaCn_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Limon S1" w:ascii="Limon S1" w:hAnsi="Limon S1"/>
          <w:sz w:val="44"/>
        </w:rPr>
        <w:t xml:space="preserve">karbegáItnUv </w:t>
      </w:r>
      <w:r>
        <w:rPr>
          <w:sz w:val="24"/>
        </w:rPr>
        <w:t>IREM</w:t>
      </w:r>
      <w:r>
        <w:rPr/>
        <w:t xml:space="preserve"> </w:t>
      </w:r>
      <w:r>
        <w:rPr>
          <w:rFonts w:cs="Limon S1" w:ascii="Limon S1" w:hAnsi="Limon S1"/>
          <w:sz w:val="44"/>
        </w:rPr>
        <w:t>d_manRbsiT§iPaBsMrab;GagTenøemKgÁ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Limon S1" w:ascii="Limon S1" w:hAnsi="Limon S1"/>
          <w:sz w:val="44"/>
        </w:rPr>
        <w:t xml:space="preserve">]bkrN_sMrab;Gnuvtþn_ </w:t>
      </w:r>
      <w:r>
        <w:rPr>
          <w:sz w:val="24"/>
        </w:rPr>
        <w:t>I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sikSaenHBinitüemIlfaetIviFIsaRsþRKb;RKgedayshKmn_GacCYyedaHRsaydl; rebobGPivDÆn_edayKµannirnþrPaB dUcCakarensaTxusc,ab; nigkarbMpøajéRBeQIenAtMbn; bwgTenøsabénRbeTskm&lt;úCa)anya:gNaxøH . karsikSaenHepþatsMxan;eTAelIPaBcaM)ac;kñúgkar [mankarcUlrYmrbs;shKmn_mUldæankñúgkareFVIEpnkar nigkarsMerccitþ RbsinebImankarbegáIt nigGnuvtþn_nUvkarRKb;RKgRbkbedaynirnþrPaBenaH . CaBiessKWepþateTAelIynþkar Edlman enAkñúgshKmn_edIm,ICMrujdl;kareRbIR)as;FnFanRbkbedaynirnþrPaB nigmeFüa)ayEdl rdæaPi)alGacCYydl;kic©xitxMRbwgERbgRKb;RKgrbs;shKmn_ .</w:t>
      </w:r>
    </w:p>
    <w:p>
      <w:pPr>
        <w:pStyle w:val="Normal"/>
        <w:jc w:val="both"/>
        <w:rPr>
          <w:rFonts w:ascii="Limon R1" w:hAnsi="Limon R1" w:cs="Limon R1"/>
          <w:sz w:val="18"/>
          <w:szCs w:val="44"/>
        </w:rPr>
      </w:pPr>
      <w:r>
        <w:rPr>
          <w:rFonts w:cs="Limon R1" w:ascii="Limon R1" w:hAnsi="Limon R1"/>
          <w:sz w:val="18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Baða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BaðasMxan;EdlelIkeLIgenAkñúgkarsikSaenHman³</w:t>
      </w:r>
    </w:p>
    <w:p>
      <w:pPr>
        <w:pStyle w:val="Normal"/>
        <w:numPr>
          <w:ilvl w:val="0"/>
          <w:numId w:val="4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eFIVGaCIvkmµhYsRbmaNelIFnFanFmµCatiGacekImaneLIgkñúgsßanPaBEdlmankar ebIk[eFVIGaCIvkmµCasaFarN³</w:t>
      </w:r>
    </w:p>
    <w:p>
      <w:pPr>
        <w:pStyle w:val="Normal"/>
        <w:numPr>
          <w:ilvl w:val="0"/>
          <w:numId w:val="4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cUlrYmd_TUlMTUlayBIRKb;PaKIBak;Bn§½KWCaRKw³kñúgkarRKb;RKgrYmedIm,IkMNt;nUvynþkar sMrab;edaHRsayCMelaHkñúgkareRbIR)as;FnFan</w:t>
      </w:r>
    </w:p>
    <w:p>
      <w:pPr>
        <w:pStyle w:val="Normal"/>
        <w:numPr>
          <w:ilvl w:val="0"/>
          <w:numId w:val="4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cUlrYmd_manRbsiT§iPaBrbs;shKmn_KWCaktþacaM)ac;kñúgkarGnuvtþn_edayeCaKCy½nUv KMnitpþÜcepþImRKb;RKgFnFanFmµCati .</w:t>
      </w:r>
    </w:p>
    <w:p>
      <w:pPr>
        <w:pStyle w:val="Normal"/>
        <w:numPr>
          <w:ilvl w:val="0"/>
          <w:numId w:val="4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ic©shRbtibtþikarya:gCitsñiT§rvagPñak;garrdæaPi)al GñkviTüasaRsþ nigGñkRsavRCav nig shKmn_mUldæanKWCakarcaM)ac;kñúgkarbegáItnUvrebobRKb;RKgd_RbesIrbMput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énkarsikSa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nAeBlbBa©b;karsikSaenH sikçakamnwgGac³</w:t>
      </w:r>
    </w:p>
    <w:p>
      <w:pPr>
        <w:pStyle w:val="Normal"/>
        <w:numPr>
          <w:ilvl w:val="0"/>
          <w:numId w:val="10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FnFanFmµCatiEdlmanenAkñúgtMbn;éRBlicTwkfñl;dac; ehIynigGacBiPakSanUv kareRbIR)as;FnFanTaMgenaHedaymnusSnaeBlbc©úb,nñ</w:t>
      </w:r>
    </w:p>
    <w:p>
      <w:pPr>
        <w:pStyle w:val="Normal"/>
        <w:numPr>
          <w:ilvl w:val="0"/>
          <w:numId w:val="10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þl;nUv]TahrN_énkarKMramkMEhgdl;esßrPaBénFnFanFmµCatienAfñl;dac;rYmTaMgkarb:HBal;edaypÞal; nigminpÞal;énskmµPaBrbs;mnusS</w:t>
      </w:r>
    </w:p>
    <w:p>
      <w:pPr>
        <w:pStyle w:val="Normal"/>
        <w:numPr>
          <w:ilvl w:val="0"/>
          <w:numId w:val="10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robrab;nUvGñkBak;Bn§½kñúgkarRKb;RKgéRBlicTwk fñl;dac; nigCemøaHplRbeyaCn_Edl ekItman nigGacekItmanrvagGñkeRbIR)as;FnFanTaMgenaH</w:t>
      </w:r>
    </w:p>
    <w:p>
      <w:pPr>
        <w:pStyle w:val="Normal"/>
        <w:numPr>
          <w:ilvl w:val="0"/>
          <w:numId w:val="10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robrab;nUvkarRKb;RKgEdlkMBugGnuvtþn_ nigsßabn½ b¤ rdæGMNacEdlTTYlxusRtUv</w:t>
      </w:r>
    </w:p>
    <w:p>
      <w:pPr>
        <w:pStyle w:val="Normal"/>
        <w:numPr>
          <w:ilvl w:val="0"/>
          <w:numId w:val="10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iPakSanUveeKalbMNgénKMeragRKb;RKgedayshKmn_enAfñl;dac; ehIynigBinitüemIl faetI eKalbMNgTaMgenH)ansMercedayeCaKCy½b¤eT</w:t>
      </w:r>
    </w:p>
    <w:p>
      <w:pPr>
        <w:pStyle w:val="Normal"/>
        <w:numPr>
          <w:ilvl w:val="0"/>
          <w:numId w:val="10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þl;nUv]TahrN_faetIRtUvyl;nUvRbBn§½tMélénvb,Fm’ nigsgÁmya:gNaRbsinebIKMnit pþÜcepþImRKb;RKgedayshKmn_RtUv)anGnuvtþn_edayeCaKCy½enaH</w:t>
      </w:r>
    </w:p>
    <w:p>
      <w:pPr>
        <w:pStyle w:val="Normal"/>
        <w:numPr>
          <w:ilvl w:val="0"/>
          <w:numId w:val="10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KuNsm,tþi nig KuNvib,tþiénkarcUlrYmrbs;shKmn_kñúgkarRKb;RKgFnFan FmµCati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 xml:space="preserve">esckþIepþIm nig Rbvtþi 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xtþesomrabsßitenAxagliceQogxageCIgénRbeTskm&lt;úCacMgayRbEhl 320 KILÚEm:Rt BIPñMeBj . extþenHmanépÞdI 10 299 KILÚEm:RtRkLa manRbCaCnRbEhl 695 485 nak; nigman 127 086 RKYsar Edlrs;enAkñúgRsukcMnYn 14 XMucMnYn 108 nig PUmi cMnYn 923 . extþenHmanRBMuRbTl;xagt,ÜÜgCab;nwgTenøsab xagekItCab;nwgextþkMBg;FM xaglicCab;nwg     extþbnÞaymanCy½½ nigxageCIgCab;nwgRbeTséfLg;d_ . sßanPaBPUmisaRsþsMxan;²enAkñúgextþ esomrabGacEckCa³</w:t>
      </w:r>
    </w:p>
    <w:p>
      <w:pPr>
        <w:pStyle w:val="Normal"/>
        <w:numPr>
          <w:ilvl w:val="0"/>
          <w:numId w:val="96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Mbn;x&lt;g;rab EdlsßitenAxageCIgénpøÚvCatielx 6</w:t>
      </w:r>
    </w:p>
    <w:p>
      <w:pPr>
        <w:pStyle w:val="Normal"/>
        <w:numPr>
          <w:ilvl w:val="0"/>
          <w:numId w:val="96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Mbn;TMnab EdlsßitenAxagt,ÚgénpøÚvCatielx 6</w:t>
      </w:r>
    </w:p>
    <w:p>
      <w:pPr>
        <w:pStyle w:val="Normal"/>
        <w:numPr>
          <w:ilvl w:val="0"/>
          <w:numId w:val="96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Mbn;mat;bwg enACMuvijbwgTenøsabEdlRtUvlicTwkCaerogral;qñaMenAeBlEdlTwkkñúg Tenøsab)anhUrRtlb;mkvijEdlnaM[épÞbwgekIneLIgdl; 5 dg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xtþesomrabRtUv)aneKsÁal;famansm,tþivb,Fm’buraN KWR)asaTGgÁrvtþEdl)anTak;Taj ePoveTscrN_ eTsPaBenAPñMKUeln PUmibENþtTwkenAbwgTenøsab nig FnFanFmµCati          déTeTotdUcCa éRBlicTwk dIesImenACMuvijbwgTenøsabEdlCaCMrkdl;stVsøab nigRtI .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FnFanFmµCatiénextþesomrab)anRtUveRbIR)as;edayshKmn_mUldæan nigGñkmkBIxag eRkACayUrNas;mkehIyedayBMu)anKitBIesßrPaBénkareFIVGaCIvkmµ nigrebobeRbIR)as;dIeT . rebobRKb;RKgminRbkbedaynirnþrPaB Edl)anBinitüeXIjGacCaEpñkmYyénkarEdlebIk[ eFIVGaCIvkmµCasaFarN³eTAelIFnFanenAkñúgextþEdleKKitfaCarbs;saFarN³ b¤ k_CakmµsiT§ rbs;PUmiCitxag . kareFIVGaCIvkmµhYsRbmaNelIFnFanekItmaneLIg CaBiessenAPaK xagt,ÚgénextþenAkñúgtMbn;éRBlicTwkCMuvijbwgTenøsab . fVIebImankarxitxMRbwgERbgeday GgÁkarminEmnrdæaPi)aledIm,IRKb;RKg[)anRbesIreLIgnUvFnFanClpl dIesIm nig éRBlic TwkenAbwgTenøsabk_eday k_kareRbIR)as;FnFanminRbkbedaynirnþrPaBenAEtbnþmanedayKµan RsakRsn;eLIy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Mlab;RbtibtþieRbIR)as;FnFanedayKµannirnþrPaBrbs;shKmn_enAbwgTenøsab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]TahrN_énkareRbIR)as;edayKµannirnþrPaBelIFnFanksikmµ ClplnigéRBeQIenA tMbn;éRBlicTwkbwgTenøsabmanlkçNdUcxageRkam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sikmµ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daysarmankarekIneLIgéncMnYnRbCaCn nigkMritcMNUlTabenAkñúgextþesomrab kar begáInplitplRsUvelIdIksikmµEdlman BMu)anRKb;RKan;sMrab;pÁt;pÁg;dl;shKmn_mUldæaneT. ksikr)anrandIéRBlicTwk edIm,IbegáIndIksikmµrbs;xøÜnsMrab;daMdMNaMRsUvR)aMgb¤sENþk. mkTl;sBVéf¶enH dIéRBlicTwkRbEhl 400 hicta enAEpñkxageCIgénmat;bwg )anRtUveK ERbkøayvaeTACadIsMrab;daMdMNaMRsUvR)aMg . ehIyenAeBlbc©úb,nñenHBMumanRbBn§½RKb;RKgNa mYyedIm,IRtYtBinitüdl;karTRnÞanykdIéRBlicTwksMrab;eKalbMNgksikmµenaHeT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lpl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tamBt’manBIGñkensaTkñúgmUldæankñúgPUmiERBkRsemac )anbgðajfakarrkRtI)an fycuHBI 10 KILÚ eTA 3 KILÚRkam kñúgmYyéf¶kñúgry³eBlBIrqñaMknøgmkenH . karfycuHén plitplRtIenH)annaM[mankarekIneLIgnUvrebobrkRtIedayminRsbc,ab; edayGñkensaT     </w:t>
      </w:r>
      <w:r>
        <w:rPr>
          <w:sz w:val="24"/>
        </w:rPr>
        <w:t>(</w:t>
      </w:r>
      <w:r>
        <w:rPr>
          <w:rFonts w:cs="Limon S1" w:ascii="Limon S1" w:hAnsi="Limon S1"/>
          <w:sz w:val="44"/>
          <w:szCs w:val="44"/>
        </w:rPr>
        <w:t>dUcCakarcab;RtIenArdUvRtIBg karqk;RtI karcab;edayGYnxñatFM</w:t>
      </w:r>
      <w:r>
        <w:rPr>
          <w:sz w:val="24"/>
        </w:rPr>
        <w:t xml:space="preserve">) </w:t>
      </w:r>
      <w:r>
        <w:rPr>
          <w:rFonts w:cs="Limon S1" w:ascii="Limon S1" w:hAnsi="Limon S1"/>
          <w:sz w:val="44"/>
          <w:szCs w:val="44"/>
        </w:rPr>
        <w:t xml:space="preserve">nigkarbMpøajéRBlicTwkEdl pþl;nUvCMrkdl;RtIrs;enA nigBg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TaHbICaRbBn§½RKb;RKgsBVéf¶)anGnuBaØati[shKmn_mUldæanpakBiny½ </w:t>
      </w:r>
      <w:r>
        <w:rPr>
          <w:sz w:val="24"/>
        </w:rPr>
        <w:t>(</w:t>
      </w:r>
      <w:r>
        <w:rPr>
          <w:rFonts w:cs="Limon S1" w:ascii="Limon S1" w:hAnsi="Limon S1"/>
          <w:sz w:val="44"/>
          <w:szCs w:val="44"/>
        </w:rPr>
        <w:t>dUcCaluy EdlRbmUl)anRtUvTukeRbIkñúgshKmn_¦ cMeBaHkareRbI]bkrN_ensaTxusc,ab; nigkarensaT enAeBlrdUvbiTensaTk_eday k_karGnuvtþn_c,ab;min)anl¥enaH )aneFIV[rebobGnuvtþn_Edl minRbkbedaynirnþrPaBenAEtbnþþekItman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éRBeQI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riténkarkab;eQIsMrab;naMecj nigkarrkeQIsMrab;eRbIR)as;kñúgmUldæanBMumanlkçN³ CanirnþrPaBeT . CagenHeTAeTotebIKitBIkarkarbMpøicbMpøajéRBlicTwksMrab;eFIVksikmµ KW)an eFIV[fycuHnUvdIéRBCMuvijbwgTenøsabCaeRcIn . skmµPaBkab;eQIKWRtUvmanc,ab;kMNt; ebIeTaH CaeXIjmankarkab;eday xusc,ab;CaeRcInk_eday b:uEnþBMumanGñkNaemIlkarxusRtUvcMeBaHkar rk]s nigeQIsMrab;eRbIR)as;tampÞHenaHeT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]TahrN_énKMnitpþÜcepþImRKb;RKgRbkbedaynirnþrPaBenAbwgTenøsab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dIm,IedaHRsaynUvbBaðaénkareRbIR)as;FnFanFmµCatiminRbkbedaynirnþrPaBenAbwg Tenøsab Pñak;garraCrdæaPi)al Gñkpþl;CMnYyGnþrCati nigGgÁkareRkArdæaPi)alepSg²eTot )anCMrujnUvrebobRKb;RKgedayshKmn_edIm,IEkERbnUvrebobeRbIR)as;FnFan . enAkñúgEpñkenH eyIgBinitüemIlnUvkargarEdlkMBugGnuvtn_nUvKMeragshKmn_éRBeQIenA fñl;dac; .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fñl;dac;sßitenAPaKxagt,Úgénextþesomrab enAkñúgRsuk sURtniKmn_ EdlmanPUmi 05 KW PUmiRtavKat ERBkRsemac fñl;dac; Kl;b¤sSIeCIg nigRsm:FM </w:t>
      </w:r>
      <w:r>
        <w:rPr>
          <w:sz w:val="24"/>
        </w:rPr>
        <w:t>(</w:t>
      </w:r>
      <w:r>
        <w:rPr>
          <w:rFonts w:cs="Limon S1" w:ascii="Limon S1" w:hAnsi="Limon S1"/>
          <w:sz w:val="44"/>
          <w:szCs w:val="44"/>
        </w:rPr>
        <w:t xml:space="preserve">rUbPaBTI 1 </w:t>
      </w:r>
      <w:r>
        <w:rPr>
          <w:sz w:val="24"/>
        </w:rPr>
        <w:t>)</w:t>
      </w:r>
      <w:r>
        <w:rPr>
          <w:rFonts w:cs="Limon S1" w:ascii="Limon S1" w:hAnsi="Limon S1"/>
          <w:sz w:val="44"/>
          <w:szCs w:val="44"/>
        </w:rPr>
        <w:t>. tMbn;fñl;dac; manépÞdI 2 660 hicta EdlkñúgenaHman³</w:t>
      </w:r>
    </w:p>
    <w:p>
      <w:pPr>
        <w:pStyle w:val="Normal"/>
        <w:numPr>
          <w:ilvl w:val="0"/>
          <w:numId w:val="1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dIRsUvR)aMg 417 hicta</w:t>
      </w:r>
    </w:p>
    <w:p>
      <w:pPr>
        <w:pStyle w:val="Normal"/>
        <w:numPr>
          <w:ilvl w:val="0"/>
          <w:numId w:val="1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dIéRBlicTwk 830 hicta</w:t>
      </w:r>
    </w:p>
    <w:p>
      <w:pPr>
        <w:pStyle w:val="Normal"/>
        <w:numPr>
          <w:ilvl w:val="0"/>
          <w:numId w:val="1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wgéRBkRsemac 500 hicta</w:t>
      </w:r>
    </w:p>
    <w:p>
      <w:pPr>
        <w:pStyle w:val="Normal"/>
        <w:numPr>
          <w:ilvl w:val="0"/>
          <w:numId w:val="1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dIQUk 125 hicta</w:t>
      </w:r>
    </w:p>
    <w:p>
      <w:pPr>
        <w:pStyle w:val="Normal"/>
        <w:numPr>
          <w:ilvl w:val="0"/>
          <w:numId w:val="1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dIesµA 789 hicta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MeragEdlRKb;RKgedayshKmn_enA fñl;dac; RtUv)anpþÜcepþImedayGgÁkarksikmµ nig es,ogGahar </w:t>
      </w:r>
      <w:r>
        <w:rPr>
          <w:sz w:val="24"/>
        </w:rPr>
        <w:t>(FAO)</w:t>
      </w:r>
      <w:r>
        <w:rPr>
          <w:rFonts w:cs="Limon S1" w:ascii="Limon S1" w:hAnsi="Limon S1"/>
          <w:sz w:val="44"/>
          <w:szCs w:val="44"/>
        </w:rPr>
        <w:t xml:space="preserve"> . bBaðaEdlKMeragykcitþTukdak;KWkareRbIR)as;RbkbedaynirnþrPaB nUvFnFanFmµCati nigkarkarBar nigsßareLIgvijnUvéRBlicTwkenACMuvijbwgTenøsab . ehIykar rkeXIjCasMxan;enaHKW 1- FnFanFmµCatiRtUv)anbMpøicbMpøaj b¤ RtUvricriledaysarRbCaCn EdleRbIR)as;FnFanenaHBMu)anyl;faetIRtUvRKb;RKgya:gNa nig 2- shKmn_mUldæanmankar ykcitþTukdak;tictYc edaysareKBMu)anKitfaeKRtUvTTYlxusRtUvelIFnFanTaMgenaH ehIyk_ BMu)ancUlrYmkñúgkareFIVkarsMerccitþfaetI RtUvRKb;RKg nigerobcMFnFanenaHya:gNa . ]TahrN_ eTaHbICashKmn_TTYlxusRtUvkñúgkarpakBiny½cMeBaHkarensaTxusc,ab;k_eday k_eKBMuEdl )aneFIVkarBiPakSaGMBIskmµPaB nigc,ab;EdlBak;Bn§½enaHEdr . bEnßmBIelIkarxVHnUvPaBTTYl xusRtUvedayshKmn_mUldæanenaH KWkarTRnÞanelI éRBlicTwkedayRbCaCnéntMbn;CitxagEdl eKBMu)anTTYlrgnUvlT§plénkarricrilFnFanenHpÞal; . shKmn_mUldæank_mankarxVHxatnUv karyl;dwgGMBImuxgarrbs;RbBn§½eGkUsaRsþ nigkaryl;dwgfaetI FnFanFmµCatiGacTTYlrg nUvsmµPaBrbs;mnusSya:gNa . eTaHCamankarsikSaRsavRCavviTüasaRsþ)aneFVIeLIgedIm,I begáInnUvkaryl;dwgGMBIFnFanFmµCatienAbwgTen¶sabk_eday k_Bt’manTaMgenHCaTUeTABMu)an pSBVpSay[)anRtwmRtUvdl;GñkBak;Bn§½kñúgmUldæanEdr .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dMNak;kalEdlGnuvtþn_kñúgKMeragenAfñl;dac; edIm,IedaHRsaynUvbBaðaTaMgenaHKWman erobrab;dUcxageRkam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eRCIserIsykKMrURKb;RKgedayshKmn_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dMeNIrkarvaytMélelIkarGPivDÆn_ nigkarcUlrYmRtUv)aneRCIsykCakarviPaKmYy eTA elIKMeragenA fñl;dac; . KMrUEdlRKb;RKgedayshKmn_Edl)anGnuvtþn_)anpþl;nUvkarcUlrYm BIbNþaGñkBak;Bn§½RKb;kMriténRbCaCnEdleRbIR)as;FnFanFmµCatienAkñúgtMbn;énKMerag . Rbkar EdlsMxan;enaHKWrcnasm&lt;n§½rdæ)alenHRtUv)anyl;RsbedayGaCaFrmUldæan dUcCaRbFanXMu ecAGPi)alRsuk nigGPi)alextþ nigPñak;garrdæaPi)alEdlTTYlxusRtUvkñúgkarRKb;RKgFnFan FmµCati . eKalbMNgsMxan;énkarbegáItnUvKMrUshKmn_enHKW³ 1- edIm,IEfrkSa nigRKb;RKg tMbn;FnFanFmµCati tamry³karcUlrYmrbs;shKmn_mUldæanedIm,ICaRbeyaCn_dl;shKmn_ nigRbCaCnenACnbT 2- edIm,IFanafaplRbeyaCn_BIKMeragenaH)anbegáInnUvCIvPaBrs;enA rbs;RbCaCnmUldæan . 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KalkarN_sMxan;²énKMrURKb;RKgedayshKmn_Edl)anGnuvtþenA fñl;dac; man³</w:t>
      </w:r>
    </w:p>
    <w:p>
      <w:pPr>
        <w:pStyle w:val="Normal"/>
        <w:numPr>
          <w:ilvl w:val="0"/>
          <w:numId w:val="2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bCaCnkm&lt;úCaEdlrs;enAkñúg b¤ CittMbn;KMeragmansiT§icUlrYmkñúkarRKb;RKgFnFan FmµCatienAkñúgtMbn;</w:t>
      </w:r>
    </w:p>
    <w:p>
      <w:pPr>
        <w:pStyle w:val="Normal"/>
        <w:numPr>
          <w:ilvl w:val="0"/>
          <w:numId w:val="2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shKmn_mYyRtUvRKb;RKgedayKN³kmµaFikarmYyEdlbegáIteLIgedaykareRCIserIs edaypÞal; esrI nig mantmøaPaB edaysmaCikénshKmn_ </w:t>
      </w:r>
    </w:p>
    <w:p>
      <w:pPr>
        <w:pStyle w:val="Normal"/>
        <w:numPr>
          <w:ilvl w:val="0"/>
          <w:numId w:val="2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hKmn_RtUvbegáItnUvlkçnþik nigbTbBaØtirbs;xøÜnEdlRtUv)anyl;RsbdayGaCaFr mUldæan nigPñak;garrdæaPi)alEdlTTYlxusRtUv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Rbkas[eRbInUvbTbBaØtiRKb;RKgfµI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dMNak;kalTImYykñúgkardak;[eRbInUvbTbBaØtifµI²enAkñúgtMbn;KMeragKW karkMNt;yk KMerag fñl;dac; CasßanIy_RsavRCavKMrUedayRksYgksikmµ rukçaRbmaj; nigensaTénRbeTskm&lt;úCa kñúg Ex mkra qñaM1997 . karvaytMélsßanPaBCnbTRtYs² </w:t>
      </w:r>
      <w:r>
        <w:rPr>
          <w:sz w:val="24"/>
        </w:rPr>
        <w:t xml:space="preserve">( RRA) </w:t>
      </w:r>
      <w:r>
        <w:rPr>
          <w:rFonts w:cs="Limon S1" w:ascii="Limon S1" w:hAnsi="Limon S1"/>
          <w:sz w:val="44"/>
          <w:szCs w:val="44"/>
        </w:rPr>
        <w:t>RtUv)aneFVIeLIgedIm,Ipþl; nUvkaryl;dwg[)anc,as;EfmeTotnUvRbvtþi sßanPaBesdækic©-sgÁmrbs;RbCaCn nigFnFan FmµCatikñúgtMbn;KMerag . Ep¥kelI lT§plénkarvaytMélenHKMerag)anBiPakSaCamYyRbCaCn mUldæan GaC¶aFrmUldæan nigGaC¶aFr epSg²eTotedIm,IkMNt;faetIRtUvkMNt;nUvbTbBaØtiénkar RKb;RKgya:gNaedIm,I[smRsbniwgviFIsaRsþRKb;RKgedayshKmn_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nAeBlEdleKalbMNgénKMeragRtUv)anyl;RsbedayPaKIBak;Bn§½TaMgGs;ehIy sikçasalamYyRtUv)anerobcMeLIgedIm,IkMNt;nUvbTbBaØti nigkareFIVEpnTI nigedIm,IerobcMnUv EpnkarRKb;RKg. bTbBaØtienaHTak;Tgnwg³ eKalbMNgKMerag sßanPaBPUmisaRsþ rcnasm&lt;n§½ RKb;RKg tYnaTI nigPar³kic© lkçxNÐ½TUeTAénkareRbIR)as;FnFanFmµCati fvikar nigkarpakBiny½ . bTbBaØtienHRtUv)anyl;RsbCabnþbnÞab;edaynaykdæanClplkñúg Ex sIha qñaM 1999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Gnuvtþn_ nigskmµPaBcMruH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MnitpþÜcepþImshKmn_Edl)ankMBugGnuvtþn_naeBlfµI²enHenA fñl;dac;edaymankar ]btßmÖfvikaredayGñkpþl;CMnYyGnþrCati </w:t>
      </w:r>
      <w:r>
        <w:rPr>
          <w:sz w:val="24"/>
        </w:rPr>
        <w:t>(</w:t>
      </w:r>
      <w:r>
        <w:rPr>
          <w:rFonts w:cs="Limon S1" w:ascii="Limon S1" w:hAnsi="Limon S1"/>
          <w:sz w:val="44"/>
          <w:szCs w:val="44"/>
        </w:rPr>
        <w:t xml:space="preserve">dUcCaGgÁkar </w:t>
      </w:r>
      <w:r>
        <w:rPr>
          <w:sz w:val="24"/>
        </w:rPr>
        <w:t xml:space="preserve">FAO </w:t>
      </w:r>
      <w:r>
        <w:rPr>
          <w:rFonts w:cs="Limon S1" w:ascii="Limon S1" w:hAnsi="Limon S1"/>
          <w:sz w:val="44"/>
          <w:szCs w:val="44"/>
        </w:rPr>
        <w:t>EblhSik</w:t>
      </w:r>
      <w:r>
        <w:rPr>
          <w:sz w:val="24"/>
        </w:rPr>
        <w:t>)</w:t>
      </w:r>
      <w:r>
        <w:rPr>
          <w:rFonts w:cs="Limon S1" w:ascii="Limon S1" w:hAnsi="Limon S1"/>
          <w:sz w:val="44"/>
          <w:szCs w:val="44"/>
        </w:rPr>
        <w:t xml:space="preserve"> rYmman³ 1- kardaMéRB licTwkeLIgvij nig 2- karsikSaGMBIfaetI]bkrN_ensaTRbePTNaEdlminRbkbeday nirnþrPaB .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BaðacMbgEdlshKmn_RtUvykcitþTukdak;naeBlGnaKtKW³</w:t>
      </w:r>
    </w:p>
    <w:p>
      <w:pPr>
        <w:pStyle w:val="Normal"/>
        <w:numPr>
          <w:ilvl w:val="0"/>
          <w:numId w:val="3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kat;bnßynUvkarensaTxusc,ab;tamry³kardak;bTbBaØti[twgEtgEfmeTotelIkar qk;RtI nigkarensaTenArdUvRtIBg </w:t>
      </w:r>
    </w:p>
    <w:p>
      <w:pPr>
        <w:pStyle w:val="Normal"/>
        <w:numPr>
          <w:ilvl w:val="0"/>
          <w:numId w:val="3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t;bnßykarranéRBlicTwkedIm,IeFIVksikmµ</w:t>
      </w:r>
    </w:p>
    <w:p>
      <w:pPr>
        <w:pStyle w:val="Normal"/>
        <w:numPr>
          <w:ilvl w:val="0"/>
          <w:numId w:val="3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t;bnßyLeFVI\dæedaydut]srkEdykmkBIkñúgéRBlicTwk</w:t>
      </w:r>
    </w:p>
    <w:p>
      <w:pPr>
        <w:pStyle w:val="Normal"/>
        <w:numPr>
          <w:ilvl w:val="0"/>
          <w:numId w:val="3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bgðat;beRgonRbCaCnmUldæan[ecHkarBarFnFanFmµCatirbs;xøÜn[)anl¥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viFIsaRsþkñúgkarcuHTsSnkic©TItaMg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ikçakamnwgeFIVTsSnkic©enA fñl;dac; edIm,IsikSaEfmeTotGMBIkarCMrujdl;kareRCIsyk nigGnuvtþn_nUvyuTsaRsþRKb;RKgedayshKmn_ . karsegátnUvéRBlicTwk nigkareFIVsmÖasn_ CamYyGñktMNagshKmn_KW sgÄwmfanwg)anpþl;nUvkaryl;dwgbEnßmeTotelIPaBcaM)ac;Edl RtUvEfrkSa nigRKb;RKgFnFanFmµCatienAbwgTenøsabedaynirnþrPaB . TsSnkic©enHGaceFIV kúñgry³eBl 1éf¶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ikçakamnwgRtUvEckCaRkumtUc²EdlRtUveFIVbTsmÖasn_elIRbFanbT nigsMNYrNamYy dUcmansegçbkñúgtaragxageRkam³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92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GñkEdlRtUv[bTsmÖasn_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FanbT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GñkensaTenAmUldæa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ensaT dUcCa karqk;RtI nigkarensaTeRkArdUvensaT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cab;RtI)an nig karfycuHénkarcab;RtI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viFankarEfTaMCMrkRtI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cMeNHdwgsßIBImuxgarénRbBn§½eGkUsaRsþ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karensaTRtICasaFarN³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cMNUlBIkarcab;RtI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Gñkrk]s nigksik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TIkEnøg nigrebobrk]s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karrandIéRBedIm,Iksikmµ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cMNUlBIrbrksikmµ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cMeNHdwgBIplb:HBal;elICMrkRtI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FanPUmi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rebobRKb;RKgFnFantamlkçNRbéBNI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rebobRKb;RKgbc©úb,nñenAkñúgPUmi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bTbBaØti nigkarpakBiny½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karGnuvtþn_c,ab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karTMnak;TMngCamYyPUmiCitxa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kic©shkarCamYyGaC¶aFrmUldan nigPñak;garRKb;RKgFnFan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Gñkpþl;CMnYy </w:t>
            </w:r>
            <w:r>
              <w:rPr>
                <w:sz w:val="24"/>
              </w:rPr>
              <w:t>( FAO )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 tMNagEpñkClpl nig rukçaRbmaj;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RbvtþiénKMerag fñl;dac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PaBeRKaHfñak;énFnFanenAkñúgtMbn;KMera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GñkBak;Bn§½kñúgkareRbIR)as; nigRKb;RKgtMbn;FnFa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CemøaHrvagGñkeRbIR)as;FnFa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Bt’maneTAdl;GñkBak;Bn§½sßIBIFnFan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nAeBlcb;TsSnkic© RkumtUc²nimYy²RtUveFIVkarbgðajnUvkaryl;dwgrbs;xøÜndl; sikçakamTaMgGs; enAkñúgfñak;edayepþateTAelIbTBiesaFn_Gnuvtþn_Edl)anEsVgyl;bEnßmBIelI karGPivDÆn_RbkbedaynirnþrPaB nig RTwsßI </w:t>
      </w:r>
      <w:r>
        <w:rPr>
          <w:sz w:val="24"/>
        </w:rPr>
        <w:t xml:space="preserve"> IREM </w:t>
      </w:r>
      <w:r>
        <w:rPr>
          <w:rFonts w:cs="Limon S1" w:ascii="Limon S1" w:hAnsi="Limon S1"/>
          <w:sz w:val="44"/>
          <w:szCs w:val="44"/>
        </w:rPr>
        <w:t xml:space="preserve"> Edl)aneronkñúgfñak;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cMeNHdwgEdlRtUvTTYl)an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MeNHdwgEdlsikçakamrMBwgfanwgTTYl)anenAeBlcb;karsikSa nigTsSnkic©enHrYmman³</w:t>
      </w:r>
    </w:p>
    <w:p>
      <w:pPr>
        <w:pStyle w:val="Normal"/>
        <w:numPr>
          <w:ilvl w:val="0"/>
          <w:numId w:val="11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sarsMxan;énkarpþl;[shKmn_mUldæanEdlCIvPaBrbs;eKmankarb:HBal;edaysar bTbBaØtiénkarRKb;RKg nUv»kasmantYnaTIkñúgkarsMerccitþfaetI eFIVya:gNaedIm,I RKb;RKgFnFanFmµCati[)anl¥ . ebIKµankarcUlrYmBIRKb;bNþaGñkBk;Bn§½eT KMnit pþÜcepþImRKb;RKgnwgmin)aneCaKCy½eT . karerobrab;c,as;las;BIParkic©RKb;RKg rvag bNþaGaC¶aFrTTYlxusRtUv Pñak;garRKb;RKg nigGñkdwknaMshKmn_mUldæanCaktþasMxan; sMrab;KMnitpþÜcepþImRKb;RKgCashKmn_edayeCaKCy½ . 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plRbeyaCn_énkarRKb;RKgFnFanRbkbedaynirnþrPaB RtUvEt)andl;shKmn_ . edayyl;eXIjfamUlehtusMxan;énkareRbIR)as;FnFanminRbkbedaynirnþrPaBKWPaB RkIRkenaHviFankarbegáInkMritcMNUl </w:t>
      </w:r>
      <w:r>
        <w:rPr>
          <w:sz w:val="24"/>
        </w:rPr>
        <w:t>(</w:t>
      </w:r>
      <w:r>
        <w:rPr>
          <w:rFonts w:cs="Limon S1" w:ascii="Limon S1" w:hAnsi="Limon S1"/>
          <w:sz w:val="44"/>
          <w:szCs w:val="44"/>
        </w:rPr>
        <w:t>mankarbegáIt[manRbPBcMNUleRcInya:g</w:t>
      </w:r>
      <w:r>
        <w:rPr>
          <w:sz w:val="24"/>
        </w:rPr>
        <w:t xml:space="preserve">) </w:t>
      </w:r>
      <w:r>
        <w:rPr>
          <w:rFonts w:cs="Limon S1" w:ascii="Limon S1" w:hAnsi="Limon S1"/>
          <w:sz w:val="44"/>
          <w:szCs w:val="44"/>
        </w:rPr>
        <w:t>RtUv ykcitþTukdak;edIm,ICafñÚdl;RbCaCnmUldæankñúgkarEkERbnUvrebobrs;enArbs;eK .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yuT§saRsþRKb;RKgFnFansMrab;kareFIVGaCIvkmµCasaFarN³ RtUvCMruj[shKmn_ mUldæanmankarkMNt;dl;kareFIVGaCIvkmµ </w:t>
      </w:r>
      <w:r>
        <w:rPr>
          <w:sz w:val="24"/>
        </w:rPr>
        <w:t>(</w:t>
      </w:r>
      <w:r>
        <w:rPr>
          <w:rFonts w:cs="Limon S1" w:ascii="Limon S1" w:hAnsi="Limon S1"/>
          <w:sz w:val="44"/>
          <w:szCs w:val="44"/>
        </w:rPr>
        <w:t>dUcCakmµsiT§i</w:t>
      </w:r>
      <w:r>
        <w:rPr>
          <w:sz w:val="24"/>
        </w:rPr>
        <w:t>)</w:t>
      </w:r>
      <w:r>
        <w:rPr>
          <w:rFonts w:cs="Limon S1" w:ascii="Limon S1" w:hAnsi="Limon S1"/>
          <w:sz w:val="44"/>
          <w:szCs w:val="44"/>
        </w:rPr>
        <w:t xml:space="preserve"> RbsinebIcg;sMerc)annUv eKalbMNgEfrkSaFnFan . RbsinebIKµanbTbBaØtienaHeTshKmn_Citxagnwg eRbIR)as;edayesrInUv FnFanedayminRbkbedaynirnþrPaBehIyedaymin)anTTYlrg eRKaHedaypÞal;BIlT§plénskmµPaBTaMgenaHeLIy .</w:t>
      </w:r>
    </w:p>
    <w:p>
      <w:pPr>
        <w:pStyle w:val="Normal"/>
        <w:numPr>
          <w:ilvl w:val="0"/>
          <w:numId w:val="112"/>
        </w:numPr>
        <w:jc w:val="both"/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Gb;rMdl;RbCaCnmUldæanKWCakarcaM)ac; edIm,IbegáInkaryl;dwgelIPaBcaM)ac;kñúgkar RKb;RKgFnFanRbkbedaynirnþrPaB nigedIm,IkMNt;nUvrebobRKb;RKgd_l¥bMput .  kar sikSaRsavRCavcaM)ac;RtUveFIVeLIgedIm,IEsVgyl;bEnßmeTotGMBIFnFanFmµCati nigpl b:HBal;BIskmµPaBrbs;mnusS . RtUvpþl;GaTiPaBx&lt;s;dl;karpSBVpSaylT§plénkar sikSaRsavRCavdl;bNþaGñkBak;Bn§½ manshKmn_mUldæanCaedIm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2"/>
        <w:rPr/>
      </w:pPr>
      <w:r>
        <w:rPr/>
        <w:t>Éksareyag</w:t>
      </w:r>
    </w:p>
    <w:p>
      <w:pPr>
        <w:pStyle w:val="Normal"/>
        <w:jc w:val="center"/>
        <w:rPr>
          <w:rFonts w:ascii="Limon R1" w:hAnsi="Limon R1" w:cs="Limon R1"/>
          <w:sz w:val="48"/>
          <w:szCs w:val="44"/>
        </w:rPr>
      </w:pPr>
      <w:r>
        <w:rPr>
          <w:rFonts w:cs="Limon R1" w:ascii="Limon R1" w:hAnsi="Limon R1"/>
          <w:sz w:val="48"/>
          <w:szCs w:val="44"/>
        </w:rPr>
      </w:r>
    </w:p>
    <w:p>
      <w:pPr>
        <w:pStyle w:val="Normal"/>
        <w:numPr>
          <w:ilvl w:val="1"/>
          <w:numId w:val="112"/>
        </w:numPr>
        <w:tabs>
          <w:tab w:val="clear" w:pos="720"/>
        </w:tabs>
        <w:jc w:val="both"/>
        <w:rPr/>
      </w:pPr>
      <w:r>
        <w:rPr>
          <w:rFonts w:cs="Limon S1" w:ascii="Limon S1" w:hAnsi="Limon S1"/>
          <w:sz w:val="44"/>
        </w:rPr>
        <w:t xml:space="preserve">RkumeFVIEpnkaryuT§saRsþénshKmn_éRBeQI 1999-BRgagEpnkaryuT§saRsþCatisþIBI shKmn_éRBeQI . naykdæanrukçaRbm:aj; ¬ TMBr½TI  </w:t>
      </w:r>
      <w:r>
        <w:rPr/>
        <w:t>18</w:t>
      </w:r>
      <w:r>
        <w:rPr>
          <w:rFonts w:cs="Limon S1" w:ascii="Limon S1" w:hAnsi="Limon S1"/>
          <w:sz w:val="44"/>
        </w:rPr>
        <w:t xml:space="preserve">¦ . </w:t>
      </w:r>
    </w:p>
    <w:p>
      <w:pPr>
        <w:pStyle w:val="Normal"/>
        <w:numPr>
          <w:ilvl w:val="1"/>
          <w:numId w:val="112"/>
        </w:numPr>
        <w:tabs>
          <w:tab w:val="clear" w:pos="720"/>
        </w:tabs>
        <w:jc w:val="both"/>
        <w:rPr/>
      </w:pPr>
      <w:r>
        <w:rPr/>
        <w:t xml:space="preserve">Hong Hy 1998 </w:t>
      </w:r>
      <w:r>
        <w:rPr>
          <w:rFonts w:cs="Limon S1" w:ascii="Limon S1" w:hAnsi="Limon S1"/>
          <w:sz w:val="44"/>
        </w:rPr>
        <w:t xml:space="preserve">EpnkarRKb;RKg KMrU . KMeragRKb;RKgFnFanFmµCati edayman karcUlrYmenA tMbn;;Tenøsabrbs;GgÁkar </w:t>
      </w:r>
      <w:r>
        <w:rPr/>
        <w:t xml:space="preserve">FAO </w:t>
      </w:r>
      <w:r>
        <w:rPr>
          <w:rFonts w:cs="Limon S1" w:ascii="Limon S1" w:hAnsi="Limon S1"/>
          <w:sz w:val="44"/>
        </w:rPr>
        <w:t xml:space="preserve"> ¬ TMBr½TI  </w:t>
      </w:r>
      <w:r>
        <w:rPr/>
        <w:t>17</w:t>
      </w:r>
      <w:r>
        <w:rPr>
          <w:rFonts w:cs="Limon S1" w:ascii="Limon S1" w:hAnsi="Limon S1"/>
          <w:sz w:val="44"/>
        </w:rPr>
        <w:t>¦.</w:t>
      </w:r>
    </w:p>
    <w:p>
      <w:pPr>
        <w:pStyle w:val="Normal"/>
        <w:numPr>
          <w:ilvl w:val="1"/>
          <w:numId w:val="112"/>
        </w:numPr>
        <w:tabs>
          <w:tab w:val="clear" w:pos="720"/>
        </w:tabs>
        <w:jc w:val="both"/>
        <w:rPr/>
      </w:pPr>
      <w:r>
        <w:rPr/>
        <w:t>MRC  1999</w:t>
      </w:r>
      <w:r>
        <w:rPr>
          <w:rFonts w:cs="Limon S1" w:ascii="Limon S1" w:hAnsi="Limon S1"/>
          <w:sz w:val="44"/>
        </w:rPr>
        <w:t xml:space="preserve"> yuT§saRsþGPivDÆn_edayEp¥lelIFnFanFmµCatisMrab;tMbn;Tenøsabén RbeTskm&lt;úCa . erobcMedayrdæelxaFikardæanKNkmµkarTenøemKgÁ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1"/>
          <w:numId w:val="112"/>
        </w:numPr>
        <w:tabs>
          <w:tab w:val="clear" w:pos="720"/>
        </w:tabs>
        <w:jc w:val="both"/>
        <w:rPr/>
      </w:pPr>
      <w:r>
        <w:rPr/>
        <w:t xml:space="preserve">Pel. Piseth 1999 </w:t>
      </w:r>
      <w:r>
        <w:rPr>
          <w:rFonts w:cs="Limon S1" w:ascii="Limon S1" w:hAnsi="Limon S1"/>
          <w:sz w:val="44"/>
        </w:rPr>
        <w:t xml:space="preserve">shKmn_éRBeQI nig karcUlrYmrbs;smKmn_ . KMeragRKb;RKg FnFanFmµCatiedaymankarcUlrYmkñúgtMbn;Tenøsabrbs;GgÁkar </w:t>
      </w:r>
      <w:r>
        <w:rPr/>
        <w:t xml:space="preserve">FOA </w:t>
      </w:r>
      <w:r>
        <w:rPr>
          <w:rFonts w:cs="Limon S1" w:ascii="Limon S1" w:hAnsi="Limon S1"/>
          <w:sz w:val="44"/>
        </w:rPr>
        <w:t xml:space="preserve">¬ TMBr½TI  </w:t>
      </w:r>
      <w:r>
        <w:rPr/>
        <w:t>10</w:t>
      </w:r>
      <w:r>
        <w:rPr>
          <w:rFonts w:cs="Limon S1" w:ascii="Limon S1" w:hAnsi="Limon S1"/>
          <w:sz w:val="44"/>
        </w:rPr>
        <w:t xml:space="preserve">¦. </w:t>
      </w:r>
    </w:p>
    <w:p>
      <w:pPr>
        <w:pStyle w:val="Normal"/>
        <w:numPr>
          <w:ilvl w:val="1"/>
          <w:numId w:val="112"/>
        </w:numPr>
        <w:tabs>
          <w:tab w:val="clear" w:pos="720"/>
        </w:tabs>
        <w:jc w:val="both"/>
        <w:rPr/>
      </w:pPr>
      <w:r>
        <w:rPr/>
        <w:t xml:space="preserve">Prak Marrina 200 </w:t>
      </w:r>
      <w:r>
        <w:rPr>
          <w:rFonts w:cs="Limon S1" w:ascii="Limon S1" w:hAnsi="Limon S1"/>
          <w:sz w:val="44"/>
        </w:rPr>
        <w:t xml:space="preserve">TidæPaBsßab½nsMrab;eFVIEpnkareRbIR)as;dIedaymankarcUlrYm </w:t>
      </w:r>
      <w:r>
        <w:rPr/>
        <w:t xml:space="preserve">(PLUP) </w:t>
      </w:r>
      <w:r>
        <w:rPr>
          <w:rFonts w:cs="Limon S1" w:ascii="Limon S1" w:hAnsi="Limon S1"/>
          <w:sz w:val="44"/>
        </w:rPr>
        <w:t xml:space="preserve">bTBiesaCn_énkarcUlrYmrbs;shKmn_rbs; </w:t>
      </w:r>
      <w:r>
        <w:rPr/>
        <w:t xml:space="preserve"> FOA </w:t>
      </w:r>
      <w:r>
        <w:rPr>
          <w:rFonts w:cs="Limon S1" w:ascii="Limon S1" w:hAnsi="Limon S1"/>
          <w:sz w:val="44"/>
        </w:rPr>
        <w:t xml:space="preserve">enAesomrab . KMerag RKb;RKgFnFanFmµCatiedaymankarcUlrYmenAtMbn; . TenøsabedaymankarcUlrYm rbs;GgÁka </w:t>
      </w:r>
      <w:r>
        <w:rPr/>
        <w:t xml:space="preserve">FOA </w:t>
      </w:r>
      <w:r>
        <w:rPr>
          <w:rFonts w:cs="Limon S1" w:ascii="Limon S1" w:hAnsi="Limon S1"/>
          <w:sz w:val="44"/>
        </w:rPr>
        <w:t xml:space="preserve">¬TMBr½TI  </w:t>
      </w:r>
      <w:r>
        <w:rPr/>
        <w:t>4</w:t>
      </w:r>
      <w:r>
        <w:rPr>
          <w:rFonts w:cs="Limon S1" w:ascii="Limon S1" w:hAnsi="Limon S1"/>
          <w:sz w:val="44"/>
        </w:rPr>
        <w:t>¦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1"/>
          <w:numId w:val="112"/>
        </w:numPr>
        <w:tabs>
          <w:tab w:val="clear" w:pos="720"/>
        </w:tabs>
        <w:jc w:val="both"/>
        <w:rPr/>
      </w:pPr>
      <w:r>
        <w:rPr/>
        <w:t xml:space="preserve">Sour Hai 1997 </w:t>
      </w:r>
      <w:r>
        <w:rPr>
          <w:rFonts w:cs="Limon S1" w:ascii="Limon S1" w:hAnsi="Limon S1"/>
          <w:sz w:val="44"/>
        </w:rPr>
        <w:t xml:space="preserve">KMeragRKb;RKgedayshKmn_enA ¬fñl;dac;¦ . KMeragRKb;RKgeday GgÁkar </w:t>
      </w:r>
      <w:r>
        <w:rPr/>
        <w:t xml:space="preserve">FOA </w:t>
      </w:r>
      <w:r>
        <w:rPr>
          <w:rFonts w:cs="Limon S1" w:ascii="Limon S1" w:hAnsi="Limon S1"/>
          <w:sz w:val="44"/>
        </w:rPr>
        <w:t xml:space="preserve">¬ TMBr½TI  </w:t>
      </w:r>
      <w:r>
        <w:rPr/>
        <w:t xml:space="preserve">3 </w:t>
      </w:r>
      <w:r>
        <w:rPr>
          <w:rFonts w:cs="Limon S1" w:ascii="Limon S1" w:hAnsi="Limon S1"/>
          <w:sz w:val="44"/>
        </w:rPr>
        <w:t xml:space="preserve">¦ . </w:t>
      </w:r>
    </w:p>
    <w:p>
      <w:pPr>
        <w:pStyle w:val="Normal"/>
        <w:numPr>
          <w:ilvl w:val="1"/>
          <w:numId w:val="112"/>
        </w:numPr>
        <w:tabs>
          <w:tab w:val="clear" w:pos="720"/>
        </w:tabs>
        <w:jc w:val="both"/>
        <w:rPr>
          <w:sz w:val="24"/>
        </w:rPr>
      </w:pPr>
      <w:r>
        <w:rPr>
          <w:rFonts w:cs="Limon S1" w:ascii="Limon S1" w:hAnsi="Limon S1"/>
          <w:sz w:val="44"/>
        </w:rPr>
        <w:t xml:space="preserve">lkçN³énKMeragRKb;RKgedayshKmn_enA ¬fñl;dac;¦  extþesomrab ¬ TMBr½TI  </w:t>
      </w:r>
      <w:r>
        <w:rPr/>
        <w:t>11</w:t>
      </w:r>
      <w:r>
        <w:rPr>
          <w:rFonts w:cs="Limon S1" w:ascii="Limon S1" w:hAnsi="Limon S1"/>
          <w:sz w:val="44"/>
        </w:rPr>
        <w:t xml:space="preserve">¦ CaPasaExµr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 xml:space="preserve">EpnTIrUbPaBfñl;dac; 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hKméRBeQI 2 147 hita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BinitüelIkarvaytMélehtub:HBal;bridæan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MeBaHs&lt;anqøgTenøemKgÁ enAkMBg;cam</w:t>
      </w:r>
    </w:p>
    <w:p>
      <w:pPr>
        <w:pStyle w:val="Heading1"/>
        <w:ind w:hanging="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  <w:t>--------</w:t>
      </w:r>
    </w:p>
    <w:p>
      <w:pPr>
        <w:pStyle w:val="Heading1"/>
        <w:ind w:hanging="0"/>
        <w:jc w:val="both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Heading1"/>
        <w:ind w:hanging="0"/>
        <w:jc w:val="both"/>
        <w:rPr>
          <w:rFonts w:ascii="Limon R1" w:hAnsi="Limon R1" w:cs="Limon R1"/>
        </w:rPr>
      </w:pPr>
      <w:r>
        <w:rPr>
          <w:rFonts w:cs="Limon R1" w:ascii="Limon R1" w:hAnsi="Limon R1"/>
        </w:rPr>
        <w:t>ÉksaremeronkñúgkmµviFIbNþúHbNþalEpñkbrisßanEdlTak;Tgman³</w:t>
      </w:r>
    </w:p>
    <w:p>
      <w:pPr>
        <w:pStyle w:val="Normal"/>
        <w:jc w:val="both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mon S1" w:ascii="Limon S1" w:hAnsi="Limon S1"/>
          <w:sz w:val="44"/>
        </w:rPr>
        <w:t>dMeNIrkarénkar</w:t>
      </w:r>
      <w:r>
        <w:rPr>
          <w:rFonts w:cs="Limon S1" w:ascii="Limon S1" w:hAnsi="Limon S1"/>
          <w:sz w:val="44"/>
          <w:szCs w:val="44"/>
        </w:rPr>
        <w:t>vaytMélelIehtub:HBal;</w:t>
      </w:r>
      <w:r>
        <w:rPr>
          <w:rFonts w:cs="Limon S1" w:ascii="Limon S1" w:hAnsi="Limon S1"/>
          <w:sz w:val="44"/>
        </w:rPr>
        <w:t>brisßan</w:t>
      </w:r>
      <w:r>
        <w:rPr>
          <w:sz w:val="24"/>
        </w:rPr>
        <w:t xml:space="preserve"> (E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mon S1" w:ascii="Limon S1" w:hAnsi="Limon S1"/>
          <w:sz w:val="44"/>
        </w:rPr>
        <w:t xml:space="preserve">karRbQmmuxcMeBaHkic©xitxMRbwgERbgkñúgkarGnuvtþn_ </w:t>
      </w:r>
      <w:r>
        <w:rPr>
          <w:sz w:val="24"/>
        </w:rPr>
        <w:t xml:space="preserve">EIA </w:t>
      </w:r>
      <w:r>
        <w:rPr>
          <w:rFonts w:cs="Limon S1" w:ascii="Limon S1" w:hAnsi="Limon S1"/>
          <w:sz w:val="44"/>
        </w:rPr>
        <w:t>enAkñúgGagTenøemKg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mon S1" w:ascii="Limon S1" w:hAnsi="Limon S1"/>
          <w:sz w:val="44"/>
        </w:rPr>
        <w:t xml:space="preserve">kareFIV </w:t>
      </w:r>
      <w:r>
        <w:rPr>
          <w:sz w:val="24"/>
        </w:rPr>
        <w:t>EIA</w:t>
      </w:r>
      <w:r>
        <w:rPr>
          <w:rFonts w:cs="Limon S1" w:ascii="Limon S1" w:hAnsi="Limon S1"/>
          <w:sz w:val="44"/>
        </w:rPr>
        <w:t xml:space="preserve"> eBjel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mon S1" w:ascii="Limon S1" w:hAnsi="Limon S1"/>
          <w:sz w:val="44"/>
        </w:rPr>
        <w:t>kar</w:t>
      </w:r>
      <w:r>
        <w:rPr>
          <w:rFonts w:cs="Limon S1" w:ascii="Limon S1" w:hAnsi="Limon S1"/>
          <w:sz w:val="44"/>
          <w:szCs w:val="44"/>
        </w:rPr>
        <w:t>vaytMélelI\T§iBlsrub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>(CEA)</w:t>
      </w:r>
    </w:p>
    <w:p>
      <w:pPr>
        <w:pStyle w:val="Normal"/>
        <w:numPr>
          <w:ilvl w:val="0"/>
          <w:numId w:val="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iTüasaRsþbrisßanenAkñúgGagTenøemKgÁ</w:t>
      </w:r>
    </w:p>
    <w:p>
      <w:pPr>
        <w:pStyle w:val="Normal"/>
        <w:numPr>
          <w:ilvl w:val="0"/>
          <w:numId w:val="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tYtBinitübrisßan</w:t>
      </w:r>
    </w:p>
    <w:p>
      <w:pPr>
        <w:pStyle w:val="Normal"/>
        <w:numPr>
          <w:ilvl w:val="0"/>
          <w:numId w:val="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dækic©bridæ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mon S1" w:ascii="Limon S1" w:hAnsi="Limon S1"/>
          <w:sz w:val="44"/>
        </w:rPr>
        <w:t>kar</w:t>
      </w:r>
      <w:r>
        <w:rPr>
          <w:rFonts w:cs="Limon S1" w:ascii="Limon S1" w:hAnsi="Limon S1"/>
          <w:sz w:val="44"/>
          <w:szCs w:val="44"/>
        </w:rPr>
        <w:t>vaytMélelIehtub:HBal;esdækic©-sgÁ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sikSaenHBinitüemIlelIPaBeBjeljRKb;RCugeRCay nigKuNPaBénkarvaytMél elIehtub:HBal;bridæan </w:t>
      </w:r>
      <w:r>
        <w:rPr>
          <w:sz w:val="24"/>
        </w:rPr>
        <w:t>(EIA)</w:t>
      </w:r>
      <w:r>
        <w:rPr>
          <w:rFonts w:cs="Limon S1" w:ascii="Limon S1" w:hAnsi="Limon S1"/>
          <w:sz w:val="44"/>
          <w:szCs w:val="44"/>
        </w:rPr>
        <w:t xml:space="preserve"> Edl )aneFIVelIs&lt;anqøgTenøemKgÁ enAextþkMBg;caménRbeTs km&lt;úCa . sikçakamnwgman»kas edIm,IBicarNarelIehtub:HBal;EdlGacekItmanBIKMerag sagsg;enH TaMgenAeBlsagsg; nigeBldMeNIrkar nigeFIVkarvaytMélfa etIkarrkeXIj GMBIkarvaytMélbrisßanenaH )anCYydl;karsMerccitþEdlTak;TgnwgKMeragenHya:gNa . karsikSaenHepþatsMxan;eTAelI 1- muxgarénkar RtYtBinitükñúgkarpþl;Bt’manelIkarvaytMél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nigdMeNIrkartamdan 2- eKalbMNgénkarBinitü nigkMNt;TMhMénkarvaytMél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3- vaytMélelITidæPaBF¶n;F¶rTMhMénplb:Bal;brisßan 4- kareRCIserIsykviFankarkat;bnßy ehtub:HBal; nig 5- kMNt;fa etIplb:HBal;NaEdlGacTTYlyk)an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Baða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BaðsMxan;²Edl)anelIkeLIgkñúgkarsikSaenHman³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sar³sMxan;énkarvaytMél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EdleBjeljkñúgkar)a:nsµannUvplb:HBal;brisßan EdlGacekItman edIm,ICaCMnYydl;dMeNIrkareFIVkarsMerccitþsMrab;KMeragsagsg;FM²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RBYy)armÖBIbrisßan KYrEtRtUvKitKUr[)anBIdMbUgéndMeNIrkareFIVEpnkarKMeragedIm,I Fana[)anfakarvaytMél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nwg)ancb;sBVRKb; nigman»kasRKb;RKan;kñúgkar eqøIytbeTAnwgGnusasn_énviFankarkat;bnßyplb:HBal;kñúgkarGnuvtþn_KMerag </w:t>
      </w:r>
    </w:p>
    <w:p>
      <w:pPr>
        <w:pStyle w:val="Normal"/>
        <w:numPr>
          <w:ilvl w:val="0"/>
          <w:numId w:val="1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viTüasaRsþl¥KWRtUvkarcaM)ac;Nas;sMrab;PaBGaceCOCak;)anénkareFIVkarvaytMél[)anRKb;sBVelIKMeragedIm,ITTYl)annUvTMnukcitþBIbNþaGñkBak;Bn§½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énkarsikSa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nAeBlbBa©b;karsikSaenHsikçakamnwgGac³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pþl;nUvTidæPaBrYméndMeNIrkarvaytMél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enAkñúgRbeTskm&lt;úCa nigPñak;garTTYl xusRtUv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eFVIkareRbobeFobnUvtMrUvkarvaytMél </w:t>
      </w:r>
      <w:r>
        <w:rPr>
          <w:sz w:val="24"/>
        </w:rPr>
        <w:t xml:space="preserve">EIA </w:t>
      </w:r>
      <w:r>
        <w:rPr>
          <w:rFonts w:cs="Limon S1" w:ascii="Limon S1" w:hAnsi="Limon S1"/>
          <w:sz w:val="44"/>
          <w:szCs w:val="44"/>
        </w:rPr>
        <w:t>enARbeTskm&lt;úCaeTAnwgkarvaytMélrbs; GgÁPaBGñkpþl;CMnYyGnþrCati</w:t>
      </w:r>
    </w:p>
    <w:p>
      <w:pPr>
        <w:pStyle w:val="Normal"/>
        <w:numPr>
          <w:ilvl w:val="0"/>
          <w:numId w:val="8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iPakSaelIktþaEdl)anBicarNakñúgkarkMNt;ykTItaMgs&lt;anqøgTenøemKgÁenAkMBg;cam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vaytMélelIkmµviFIRtYtBinitüEdl)aneFIVCaEpñkmYyénkarvaytMél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>elIKMerags&lt;an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erobrab;BIeKalbMNg nigesckþIsnñidæanelIkarBinitüelIbrisßandMbUg </w:t>
      </w:r>
      <w:r>
        <w:rPr>
          <w:sz w:val="24"/>
        </w:rPr>
        <w:t>(IEE)</w:t>
      </w:r>
      <w:r>
        <w:rPr>
          <w:rFonts w:cs="Limon S1" w:ascii="Limon S1" w:hAnsi="Limon S1"/>
          <w:sz w:val="44"/>
          <w:szCs w:val="44"/>
        </w:rPr>
        <w:t xml:space="preserve"> Edl)aneFIV cMeBaHKMeragenH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erobrab;BIktþasMxan;²rbs;brisßanEdl)ankMNt;enAeBleFIVkarBinitüelIbrisßandMbUg </w:t>
      </w:r>
      <w:r>
        <w:rPr>
          <w:sz w:val="24"/>
        </w:rPr>
        <w:t>(IEE)</w:t>
      </w:r>
      <w:r>
        <w:rPr>
          <w:rFonts w:cs="Limon S1" w:ascii="Limon S1" w:hAnsi="Limon S1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BiPakSaelIlkçN³vinicäy½EdlGnuvtþn_sMrab;eRCIserIsbBaðabrisßansMxan;² </w:t>
      </w:r>
      <w:r>
        <w:rPr>
          <w:sz w:val="24"/>
        </w:rPr>
        <w:t>(SEI)</w:t>
      </w:r>
      <w:r>
        <w:rPr>
          <w:rFonts w:cs="Limon S1" w:ascii="Limon S1" w:hAnsi="Limon S1"/>
          <w:sz w:val="44"/>
          <w:szCs w:val="44"/>
        </w:rPr>
        <w:t xml:space="preserve"> Edl RtUveFIVkarvaytMél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8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robrab;BIkMriteBlevla nigTMhMénkarvaytMél</w:t>
      </w:r>
      <w:r>
        <w:rPr>
          <w:sz w:val="24"/>
        </w:rPr>
        <w:t xml:space="preserve"> EIA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Limon S1" w:ascii="Limon S1" w:hAnsi="Limon S1"/>
          <w:sz w:val="44"/>
          <w:szCs w:val="44"/>
        </w:rPr>
        <w:t>eFIVkar[eyabl;elIbBaðaesdækic©-sgÁmEdl)anBinitüedaykarvaytMél</w:t>
      </w:r>
      <w:r>
        <w:rPr>
          <w:sz w:val="24"/>
        </w:rPr>
        <w:t xml:space="preserve"> EIA</w:t>
      </w:r>
      <w:r>
        <w:rPr>
          <w:rFonts w:cs="Limon S1" w:ascii="Limon S1" w:hAnsi="Limon S1"/>
          <w:sz w:val="44"/>
          <w:szCs w:val="44"/>
        </w:rPr>
        <w:t xml:space="preserve"> nig karcUlrYmrbs;saFarN³kñugkarvaytMél nigeFIVkarsMerccitþelIKMerag</w:t>
      </w:r>
    </w:p>
    <w:p>
      <w:pPr>
        <w:pStyle w:val="Normal"/>
        <w:numPr>
          <w:ilvl w:val="0"/>
          <w:numId w:val="8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kMriténkarviPaKelIplRbeyaCn_-tMélEdl)aneFIVcMeBaHKmeragenH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pþl;nUv]TahrN_faetIviFankarkat;bnßyplb:HBal;Edl)ankMNt;sMrab;KMeragenH)an Gnuvtþn_ </w:t>
      </w:r>
      <w:r>
        <w:rPr>
          <w:sz w:val="24"/>
        </w:rPr>
        <w:t xml:space="preserve">( </w:t>
      </w:r>
      <w:r>
        <w:rPr>
          <w:rFonts w:cs="Limon S1" w:ascii="Limon S1" w:hAnsi="Limon S1"/>
          <w:sz w:val="44"/>
          <w:szCs w:val="44"/>
        </w:rPr>
        <w:t xml:space="preserve">b¤ KYrGnuvtþn_ </w:t>
      </w:r>
      <w:r>
        <w:rPr>
          <w:sz w:val="24"/>
        </w:rPr>
        <w:t xml:space="preserve">) </w:t>
      </w:r>
      <w:r>
        <w:rPr>
          <w:rFonts w:cs="Limon S1" w:ascii="Limon S1" w:hAnsi="Limon S1"/>
          <w:sz w:val="44"/>
          <w:szCs w:val="44"/>
        </w:rPr>
        <w:t>ya:gNaedIm,IeCosvag b¤ kat;bnßyplb:HBal;rbs;KMerag</w:t>
      </w:r>
    </w:p>
    <w:p>
      <w:pPr>
        <w:pStyle w:val="Normal"/>
        <w:numPr>
          <w:ilvl w:val="0"/>
          <w:numId w:val="8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robrab;BIkmµviFIRtYtBinitüTaMgenAeBlsagsg; nigeBldMeNIrkar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BicarNarelIkarEklMGrdMeNIrkarvaytMél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EdlGacGnuvtþn_cMeBaHKMMeragsagsg; naeBlGnaKt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sckþIepþIm nigRbvtþi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KalbMNgénKMerags&lt;anqøgTenøemKgÁ enAkMBg;cam EdlsßitenAkµñúgextþkMBg;cam cMgay 120 KILÚEm:Rt PaKxageCIgénTIRkugPñMeBjKW³</w:t>
      </w:r>
    </w:p>
    <w:p>
      <w:pPr>
        <w:pStyle w:val="Normal"/>
        <w:numPr>
          <w:ilvl w:val="0"/>
          <w:numId w:val="9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FIV[RbesIreLIgnUvpøÚvKmnaKmn_rvagTIRkugPñMeBj nwgTICnbTdac;RsyalenAPaKxag ekIténTenøemKgÁ</w:t>
      </w:r>
    </w:p>
    <w:p>
      <w:pPr>
        <w:pStyle w:val="Normal"/>
        <w:numPr>
          <w:ilvl w:val="0"/>
          <w:numId w:val="9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FIV[RbesIeLIgnUvRbBn§½pøÚvKmnaKmn_GnþrCatikñúgGagTenøemKgÁ</w:t>
      </w:r>
    </w:p>
    <w:p>
      <w:pPr>
        <w:pStyle w:val="Normal"/>
        <w:numPr>
          <w:ilvl w:val="0"/>
          <w:numId w:val="9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YyCMrujdl;esdækic©TIpSar</w:t>
      </w:r>
    </w:p>
    <w:p>
      <w:pPr>
        <w:pStyle w:val="Normal"/>
        <w:numPr>
          <w:ilvl w:val="0"/>
          <w:numId w:val="9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YyCMrujdl;karGPivDÆn_ksikmµ</w:t>
      </w:r>
    </w:p>
    <w:p>
      <w:pPr>
        <w:pStyle w:val="Normal"/>
        <w:numPr>
          <w:ilvl w:val="0"/>
          <w:numId w:val="9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egáInCIvPaBrs;enArbs;shKmn_enACnbT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ñúgkareqøItbeTAnwgsMeNIrrbs;raCrdæaPi)alkm&lt;úCa rdæaPi)alCb:un)anpþl;Tuntamry³ TIPñak;garshRbtibtþikarGnþrCatiCb:un </w:t>
      </w:r>
      <w:r>
        <w:rPr>
          <w:sz w:val="24"/>
        </w:rPr>
        <w:t>(JICA)</w:t>
      </w:r>
      <w:r>
        <w:rPr>
          <w:rFonts w:cs="Limon S1" w:ascii="Limon S1" w:hAnsi="Limon S1"/>
          <w:sz w:val="44"/>
          <w:szCs w:val="44"/>
        </w:rPr>
        <w:t xml:space="preserve"> edIm,IeFIVkarsikSaelIKMeragsagsg;s&lt;anenH . eKalbMNgénkasikSaenHKW edIm,IkMNt;nUvTItaMgs&lt;anEdll¥bMputkñúgcMeNamTItaMgEdl)anelIk eLIgTaMg 06 kñúgtMbn; GñkelOg ERBktamak; nigkMBg;cam . eKalkarN_sMxan;EdlGnuvtþn_ kñúgkareRCIserIsTItaMgTaMgenaHKWman tMélKMeragTaMgmUl GRtaEdlRtUvTTYl)annUvtMél esdækic©mkvij </w:t>
      </w:r>
      <w:r>
        <w:rPr>
          <w:sz w:val="24"/>
        </w:rPr>
        <w:t>(EIRR)</w:t>
      </w:r>
      <w:r>
        <w:rPr>
          <w:rFonts w:cs="Limon S1" w:ascii="Limon S1" w:hAnsi="Limon S1"/>
          <w:sz w:val="44"/>
          <w:szCs w:val="44"/>
        </w:rPr>
        <w:t xml:space="preserve"> nig plb:HBal; brisßanEdlGacekItman . eRkayeBl)anKitKUr elIktþasMxan;TaMgenaHehIykarsikSa)ansMercfaTItaMgenAkMBg;cam mansar³RbeyaCn_sMxan; CagTItaMgepSg²eTotebIKiteTAelI tMélénkarsagsg; nigdMeNIrkar nigkarbegáInnUv plRbeyaCn_esdækic© .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sagsg;kMBugEtdMeNIrkarelIKMerags&lt;anqøgTenøemKgÁenAkMBg;camRbEvg 1 360 Em:Rt EdleRKagnwgbBa©b;enAqñaM 2002 . tMél)a:n;sµanénKMeragKW 79 678 000 duløaGaemrik Edl 51003000 duløa CaTunmkBIeRkA nig28 675 000 duløaCafvikarrbs;raCrdæaPi)alkm&lt;úCa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BinitüelIkarvaytMélplb:HBal;brisßan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TaHbICaplb:HBal;énkarsagsg;s&lt;anenHelIbrisßan)anRtUvKitfa CaTUeTAmantictYckþI ebIeRbobeFobeTAnwgKMeragsagsg;FM²d_éTeTot dUcCa pøÚv pøÚvEdk nigTMnb;k_eday k_karvaytMélelIplb:HBal;RtUv)aneKKitfacaM)ac;edIm,Ikat;bnßy b¤ lubbM)at;nUvplb:Bal; minl¥EdlekItmaneLIgBIkarGnuvtþn_KMerags&lt;anqøgTenøemKgÁenAkMBg;camenH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bBaðasgÁm nigbrisßansMxan;²EdlelIkeLIgedayKMeragenHKWkareFIV[RkxVk; xül; nig semøg KuNPaBTwk nigeGkUsaRsþTwk nigkarpøas;TIlMenA . bBaðabnÞab;eTotenaHKWkarhUreRcaHdI nig karduHdIl,b; plb:HBal;elIvb,Fm’ b¤RbvtþisaRsþ brisßanesaPNÐ½PaB nigkarb:Bal; dl;bBaðaEdlTak;TgnwgkareFIVcracr . karrkeXIjénr)aykarN_vaytMél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nig viFankar kat;bnßyplb:HBal;Edl)anelIkeLIgsMrab;bBaðaTaMgenaHRtUv)ansegçbdUcxageRkam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uNPaBxül;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Tinñny½énkarRtYtBinitüKuNPaBxül;EdlTTYl)anBIsßanIy_TaMg 6 enACitTItaMgs&lt;an)an bgðajfakMrit nIRtUEhSnGuksIut manBI 3 eTA 18 </w:t>
      </w:r>
      <w:r>
        <w:rPr>
          <w:sz w:val="24"/>
        </w:rPr>
        <w:t>ppm</w:t>
      </w:r>
      <w:r>
        <w:rPr>
          <w:rFonts w:cs="Limon S1" w:ascii="Limon S1" w:hAnsi="Limon S1"/>
          <w:sz w:val="44"/>
          <w:szCs w:val="44"/>
        </w:rPr>
        <w:t xml:space="preserve"> EdlTabCagkMritmaRtdæanrbs; rdæaPi)aléf nig Cb:un Edlmandl; 290</w:t>
      </w:r>
      <w:r>
        <w:rPr>
          <w:sz w:val="24"/>
        </w:rPr>
        <w:t xml:space="preserve"> ug/m3</w:t>
      </w:r>
      <w:r>
        <w:rPr>
          <w:rFonts w:cs="Limon S1" w:ascii="Limon S1" w:hAnsi="Limon S1"/>
          <w:sz w:val="44"/>
          <w:szCs w:val="44"/>
        </w:rPr>
        <w:t xml:space="preserve"> nig 320</w:t>
      </w:r>
      <w:r>
        <w:rPr>
          <w:sz w:val="24"/>
        </w:rPr>
        <w:t xml:space="preserve"> ug/m3</w:t>
      </w:r>
      <w:r>
        <w:rPr>
          <w:rFonts w:cs="Limon S1" w:ascii="Limon S1" w:hAnsi="Limon S1"/>
          <w:sz w:val="44"/>
          <w:szCs w:val="44"/>
        </w:rPr>
        <w:t xml:space="preserve"> 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dIm,IrkSa)annUvKuNPaBxül;l¥enAeBlsagsg;s&lt;an kar)aj;Twk nigCatiKImIKWRtUv)an eKKitfaCameFüa)ayd_smKYrmYyedIm,IbM)at;nUvplb:Bal;dl;tMbn;lMenAdæan . viFankarbEnßm eTotEdl)anelIkeLIgkñúgkarkat;bnßynUvplb:HBal;dl;KuNPaBxül;rYmman³ 1- laysIum:g; enAq¶ayBIshKmn_mUldæan 2- sþúk]bkrN_sMNg;kñúgFugbitCitedaymantMrgkarBarFUlI RtwmRtUv 3- biTP¢iteRKagsMNg;TaMgmUledIm,Ikat;bnßykarhuyPayecj nig 4- [rfynþ sMrab;sagsg;eFIVcracrEtelIpøÚvEdl)ankMNt;Etb:ueNÑaH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eastAsia="Limon S1" w:cs="Limon S1" w:ascii="Limon S1" w:hAnsi="Limon S1"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viFankarRtYtBinitüenAeBlsagsg;epþateTAelI karvas;sÞg;nUvcMnYnsrubénkMeTcFUlI enAkñúgxül;edIm,IFana[)anfakMritFUlIEdleKKitfamankarrMxandl;mnusS RtUv)anRtYtBinitü ya:gl¥itl¥n; . karRtYtBinitüenAeBldMeNIrkarKwRtUveFIVya:gehacNas;mYydgkñúgry³eBl R)aMqñaM EdlnwgRtUvvas;sÞg;nUvcMnYnsrubénkMeTcFUlIenAkñúgxül; nigkae)anm:UNUGuksIut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emøg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MritsemøgRtUv)anvas;sÞg;kñúgry³eBlbYnéf¶enAtamTItaMgRtYtBinitücMnYnR)aM EdlbYn enAeRtIyxaglicTenøemKgÁ nigmYyenAeRtIyxagekIt . lT§plénkarRtYtBinitü)anbgðajfa mankMritsemøgTabenAsßanIy_RtYtBinitüxagekItedaysarmanRbCaCntic </w:t>
      </w:r>
      <w:r>
        <w:rPr>
          <w:sz w:val="24"/>
        </w:rPr>
        <w:t>(</w:t>
      </w:r>
      <w:r>
        <w:rPr>
          <w:rFonts w:cs="Limon S1" w:ascii="Limon S1" w:hAnsi="Limon S1"/>
          <w:sz w:val="44"/>
          <w:szCs w:val="44"/>
        </w:rPr>
        <w:t>]TahrN_ manEtpÞHbYnxñgb:ueNÑaHenACitkEnøgsagsg;</w:t>
      </w:r>
      <w:r>
        <w:rPr>
          <w:sz w:val="24"/>
        </w:rPr>
        <w:t xml:space="preserve">) </w:t>
      </w:r>
      <w:r>
        <w:rPr>
          <w:rFonts w:cs="Limon S1" w:ascii="Limon S1" w:hAnsi="Limon S1"/>
          <w:sz w:val="44"/>
          <w:szCs w:val="44"/>
        </w:rPr>
        <w:t xml:space="preserve">nigmanpøÚvcUlticedaysarpøÚvminl¥Edlyanþynþ Bi)akeFIVcracr . mankMritsemøgxaøMgbnþicenAeRtIyxaglicEdlsßitenACitkNþalTIRkug kMBg;cam . kMritsemøgCa edsIuEbl </w:t>
      </w:r>
      <w:r>
        <w:rPr>
          <w:sz w:val="24"/>
        </w:rPr>
        <w:t xml:space="preserve">(dB) </w:t>
      </w:r>
      <w:r>
        <w:rPr>
          <w:rFonts w:cs="Limon S1" w:ascii="Limon S1" w:hAnsi="Limon S1"/>
          <w:sz w:val="44"/>
          <w:szCs w:val="44"/>
        </w:rPr>
        <w:t>RtUv)ansegçbkñúgtaragxageRkam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29"/>
        <w:gridCol w:w="1401"/>
        <w:gridCol w:w="1402"/>
        <w:gridCol w:w="1298"/>
        <w:gridCol w:w="119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éf¶-Ex-qaM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20 tula 199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4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5 tula 19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4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6 tula 19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4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7 tula 19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40</w:t>
            </w:r>
          </w:p>
        </w:tc>
      </w:tr>
    </w:tbl>
    <w:p>
      <w:pPr>
        <w:pStyle w:val="Normal"/>
        <w:jc w:val="both"/>
        <w:rPr>
          <w:rFonts w:ascii="Limon S1" w:hAnsi="Limon S1" w:eastAsia="Limon S1" w:cs="Limon S1"/>
          <w:sz w:val="44"/>
          <w:szCs w:val="44"/>
        </w:rPr>
      </w:pPr>
      <w:r>
        <w:rPr>
          <w:rFonts w:eastAsia="Limon S1" w:cs="Limon S1" w:ascii="Limon S1" w:hAnsi="Limon S1"/>
          <w:sz w:val="44"/>
          <w:szCs w:val="44"/>
        </w:rPr>
        <w:t xml:space="preserve">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dayKitfakarekIneLIgénsemøgedaysarcracrenAeBls&lt;andMeNIrkarkñúgqñaM 2002 manticeKBMu)anKitdl;karmanviFankarkat;bnßyplb:HBal;enAeBldMeNIrkareT . eTaHCaya:g Nak_edayedayKitfa nwgmankarekIneLIgnUvsemøgxøaMgenAeBlsagsg; viFankarkat;bnßy plb:HBal;énsemøgedaysar]bkrN_sMNg;RtUv)aneKelIkeLIg .  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RtYtBinitünUvkMritsemøgRtUv)aneFIVeLIgenAeBlsagsg;edIm,IFanafaplb:HBal;énsemøgeTAdl;tMbn;lMenAdæanGacTTYlyk)an . eKBMu)anKitfacaM)ac;RtUvmankarRtYtBinitü semøgenAeBldMeNIrkareT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uNPaBTwk nig eGkUsaRsþTwk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sMNakTwkEdlykmkBIkNþalTenø CaEpñkmYyénkmµviFIRtYtBinitüRtUv)aneFIVviPaKelI sarFatu 7 enA viTüsaßn)a:sÞr½enAPñMeBj³ </w:t>
      </w:r>
      <w:r>
        <w:rPr>
          <w:sz w:val="24"/>
        </w:rPr>
        <w:t>CO, SS, DO,</w:t>
      </w:r>
      <w:r>
        <w:rPr>
          <w:rFonts w:cs="Limon S1" w:ascii="Limon S1" w:hAnsi="Limon S1"/>
          <w:sz w:val="44"/>
          <w:szCs w:val="44"/>
        </w:rPr>
        <w:t xml:space="preserve"> nIRtat kalIhVm </w:t>
      </w:r>
      <w:r>
        <w:rPr>
          <w:sz w:val="24"/>
        </w:rPr>
        <w:t>(fecal caliform) pH</w:t>
      </w:r>
      <w:r>
        <w:rPr>
          <w:rFonts w:cs="Limon S1" w:ascii="Limon S1" w:hAnsi="Limon S1"/>
          <w:sz w:val="44"/>
          <w:szCs w:val="44"/>
        </w:rPr>
        <w:t xml:space="preserve"> nig sItuNðPaB . lT§plénkarviPaKkñúgtaragxageRkam)anbgðajfaKuNPaBTwkenAkñúgTenø emKgÁenAkEnøgs&lt;anKWmanlkçNl¥EdlKuNPaBenHGac[RtITwksabrs;enA)an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11"/>
        <w:gridCol w:w="1211"/>
        <w:gridCol w:w="1240"/>
        <w:gridCol w:w="1417"/>
        <w:gridCol w:w="1199"/>
        <w:gridCol w:w="102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tra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ifor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PN/100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</w:tr>
    </w:tbl>
    <w:p>
      <w:pPr>
        <w:pStyle w:val="Normal"/>
        <w:jc w:val="both"/>
        <w:rPr>
          <w:rFonts w:ascii="Limon S1" w:hAnsi="Limon S1" w:eastAsia="Limon S1" w:cs="Limon S1"/>
          <w:sz w:val="44"/>
          <w:szCs w:val="44"/>
        </w:rPr>
      </w:pPr>
      <w:r>
        <w:rPr>
          <w:rFonts w:eastAsia="Limon S1" w:cs="Limon S1" w:ascii="Limon S1" w:hAnsi="Limon S1"/>
          <w:sz w:val="44"/>
          <w:szCs w:val="44"/>
        </w:rPr>
        <w:t xml:space="preserve">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FnFanRtIEdlrs;enAkñúgTenøemKgÁCitkMBg;cam RtUv)ankMNt;edayeFIVkarsmÖasn_ CamYyGñkensaTkñúgmUldæanEdleRbIR)as;]bkrN_ensaTeRcInmuxdUcCa éd mg GYn GBa©g .l. lT§plénkarsmÖasn_)anbgðajfaCaTUeTARtIEdlcab;enAkñúgtMbn;sikSaenHmanRtI rs; GENþg GnÞg; .l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viFankarkat;bnßyplb:HBal;KuNPaBTwkenAeBlsagsg;rYmman kardak;kEnøgCYsCul eRKOgma:sIun nigkardæansMNg;[q¶ayBITenø . viFankarbEnßmeTotkñúgkarkat;bnßynUvkarehor eRbgecjBI]bkrN_sMNg; nigkarbeBa©jnUvkaksMNl;RkxVk;BIkardæansMNg;KW RtUvmanPñak;gar RtYtBinitümYyEdlRtYtBinitükardæansMNg; nigkardak;nUv]bkrN_sMrab;dak;kaksMNl;RkxVk; enaH . BMumanviFankard_manRbsiT§iPaBNamYy)anelIkeLIgedIm,Ikat;bnßynUvPaBRkxVk; EdlhUrecjmkBIkarRkalsIum:g;enaHeTeRkABIkarmankarEfTaMRbBn§½bgðÚrRtWmRtUvenaH . kar RtYtBinitüCaRbcaMRtUv)aneFIVeLIgedIm,IFanafaRbBn§½bgðÚrrbs;s&lt;anmandMeNIrkarl¥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ßanPaBesdækic©-sgÁm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sagsg;s&lt;annwgtMrUv[mankardkhUtykdIlMenAdæan EdlRtUvmankarpøas;TIlMenA rbs;RbCaCnEdlRtUvTTYlkarb:HBal; . CaEpñkmYyénkarvaytMél </w:t>
      </w:r>
      <w:r>
        <w:rPr>
          <w:sz w:val="24"/>
        </w:rPr>
        <w:t xml:space="preserve">EIA </w:t>
      </w:r>
      <w:r>
        <w:rPr>
          <w:rFonts w:cs="Limon S1" w:ascii="Limon S1" w:hAnsi="Limon S1"/>
          <w:sz w:val="44"/>
          <w:szCs w:val="44"/>
        </w:rPr>
        <w:t>sßanPaBesdækic©-sgÁmbc©úb,nñénshKmn_ Edlrs;enACits&lt;anqøgTenøemKgÁenAkMBg;camenHRtUv)anvaytMél tamry³karsmÖasn_CamYyGñkrs;enAkñúgmUldæan . srubcMnYn 111 RKYsarRtUv)aneFIVsmÖasn_ edayeRbIbBa¢IrsMNYrEdl)aneRtomTuk . karGegát)aneFIVeTAelIsßanPaBRKYsar sßanPaB kargar muxrbr karsikSa kmµsiT§dIFøI nig TsSn³cMeBaHKMeragsagsg;s&lt;anenH . cMMelIyén karsmÖasn_enHmansegçbkñúgtaragxageRkam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006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amaCikCamFümkúñgRKYsar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&gt;8 nak;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MNUlRbcaME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886 duløaGaemrik CamFüm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tMéldI </w:t>
            </w:r>
            <w:r>
              <w:rPr>
                <w:sz w:val="24"/>
              </w:rPr>
              <w:t>(</w:t>
            </w:r>
            <w:r>
              <w:rPr>
                <w:rFonts w:cs="Limon S1" w:ascii="Limon S1" w:hAnsi="Limon S1"/>
                <w:sz w:val="44"/>
                <w:szCs w:val="44"/>
              </w:rPr>
              <w:t>kñúgmYyEm:RtRkL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36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PaKryénkmµsiT§d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98 PaKry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sikS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4 </w:t>
            </w:r>
            <w:r>
              <w:rPr>
                <w:sz w:val="24"/>
              </w:rPr>
              <w:t xml:space="preserve">% 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bfmsikSa 45 </w:t>
            </w:r>
            <w:r>
              <w:rPr>
                <w:sz w:val="24"/>
              </w:rPr>
              <w:t>%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mFümsikSa 51 </w:t>
            </w:r>
            <w:r>
              <w:rPr>
                <w:sz w:val="24"/>
              </w:rPr>
              <w:t xml:space="preserve">% </w:t>
            </w:r>
            <w:r>
              <w:rPr>
                <w:rFonts w:cs="Limon S1" w:ascii="Limon S1" w:hAnsi="Limon S1"/>
                <w:sz w:val="44"/>
                <w:szCs w:val="44"/>
              </w:rPr>
              <w:t>x&lt;s;CagenH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sSn³cMeBaHKMeragsagsg;s&lt;anenH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99 PaKry eRtkGr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vaytMél </w:t>
      </w:r>
      <w:r>
        <w:rPr>
          <w:sz w:val="24"/>
        </w:rPr>
        <w:t xml:space="preserve">EIA </w:t>
      </w:r>
      <w:r>
        <w:rPr>
          <w:rFonts w:cs="Limon S1" w:ascii="Limon S1" w:hAnsi="Limon S1"/>
          <w:sz w:val="44"/>
          <w:szCs w:val="44"/>
        </w:rPr>
        <w:t xml:space="preserve">k_)an[Gnusan_pgEdrfaRtUvmankarRbCMupþl;Bt’manCasaFarN³ edIm,IRbmUlnUvBt’manEdleqøIytbBIRKb;bNþaGñkBak;Bn§½elIKuNsm,tþI nigKuNvibtþiénKMerag . eTaHbICaplb:HBal;én KMeragRtUv)anKitfamantictYckþI karRbCMuCasaFarN³nwgpþl;dl;GaC¶aFr TTYlxusRtUvnUvkaryl;dwgbEnßmeTotBIbBaðarbs;shKmn_ . karRbCMuCasaFarN³Rbkbeday eCaKCy½KWCadMNak;kald_sMxan;kñúgkarGnuvtþn_KMerag[)anl¥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aHbICaTItaMgéns&lt;anRtUv)aneRCIserIsedayRbytñ½RbEygedIm,Ikat;bnßynUvkarpøas;TIlMenAk_eday k_enAmankarpøas;TItaMgrbs;Gñkrs;enAkñúgmUldæanxøHEdredIm,Isagsg;pøÚvP¢ab;eTA s&lt;anenaH . manpÞHcMnYn 30 EdlRtUvb:HBal;KW 20 pÞHenARcaMgxaglic nig 10 pÞHenARcaMg xagekIt . enAeRtIyxaglic pÞHPaKeRcInnwgRtUvb:HBal;edaysarkarsagsg;pøÚvPa¢b;s&lt;an cMENkÉenAxagekItnwgRtUvb:HBal; edaysarkarsagsg;pøÚvPa¢b;sa&lt;neTAnwgpøÚvCatielx 7 EdlmanRsab;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YrRtUvkt;sMKal;faPñak;garrdæaPi)al EdlTTYlxusRtUvkñúgkarpøas;bþÚrTIlMenA minEmn RksYgsaFarNkar nig dwkCBa¢ÚneT b:uEnþKWrdæGMNacextþkMBg;cam . mankarBiPakSarvag RkumsikSaKMerags&lt;an nigmRnþIextþkMBg;camdwknaMedayGPi)alextþþrg kñúgEx vicäika qñaM 1995 edIm,I[GaC¶aFrmUldæancat;viFankarsmrmüedIm,IeFVIkarTUTat;CamYyRKYsarEdlrgkarb:HBal;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iFankarEdl)anelIkeLIgedIm,Ikat;bnßyplb:HBal;CaGviC¢mandl;esdækic©-sgÁm rbs;shKmn_mUldæanKWepþateTAelIkarTUTat;dl;RKYsarEdlrgkarb:HBal; . eTaHbICamankar tMrg;TisedAs&lt;an nigpøvtP¢ab;CafµI edIm,IeCosvagtMbn;b:HBal;k_eday k_minGaceCos)an TaMgRsugEdr . viFankarTUTat;RtUv)anBinitüemIledIm,IFanafakarpþl;[enaH)anRKb;RKan; b¤ k_mankarbþÚrCMnYsnUvTItaMgfµINamYy edIm,I[RKYsarEdlTTYlrgkarb:HBal;enaHGacrkSanUv CIvPaBrs;enArbs;BYkeK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hIyk_)anelIkeLIgnUvviFankaredIm,IkarBarkMu[manplb:HBal;dl;RKYsarepSgeTot enAkñúgtMbn;KMeragpgEdr . edayyl;eXIjfanwgmankarpøas;bþÚrnUvkareRbIR)as;dI nigkarekIn eLIgéntMéldIenaHRtUvmanviFankarya:gtwgrwgedayGaC¶aFrmUldæan nigPñak;garrdæaPi)al elI karGPivDÆn_tMbn;]sSahkmµ nigdIBaNiC¢kmµfµI tamry³EpnkareRbIR)as;dIFøI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sßrPaBdI nigkarhUrdac;dI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>sßanPaBdIRtUv)anBinitükñúgEpñkmYyénkarvaytMél</w:t>
      </w:r>
      <w:r>
        <w:rPr>
          <w:sz w:val="24"/>
        </w:rPr>
        <w:t xml:space="preserve"> EIA</w:t>
      </w:r>
      <w:r>
        <w:rPr>
          <w:rFonts w:cs="Limon S1" w:ascii="Limon S1" w:hAnsi="Limon S1"/>
          <w:sz w:val="44"/>
          <w:szCs w:val="44"/>
        </w:rPr>
        <w:t xml:space="preserve"> edIm,IeFVIkarvaytMélelIkar hUrdac; nig)ak;dIRcaMgTenø . tamkarxYgBinitüdI)an[dwgfadIenAtMbn;KMeragsikSamandIl,b; l,b;fµI nig enAsk½ emsUsUGIk </w:t>
      </w:r>
      <w:r>
        <w:rPr>
          <w:sz w:val="24"/>
        </w:rPr>
        <w:t>( Alluvium, Diluvium, Teritary and Mesozoic formation)</w:t>
      </w:r>
      <w:r>
        <w:rPr>
          <w:rFonts w:cs="Limon S1" w:ascii="Limon S1" w:hAnsi="Limon S1"/>
          <w:sz w:val="44"/>
          <w:szCs w:val="44"/>
        </w:rPr>
        <w:t xml:space="preserve"> eTaHbICa dIl,b; fµBIrRbePTxagelIminsmRsbsMrab;RKw³s&lt;ank_eday k_mandIenAsk½emsUsUGIuk enHvamanlkçN³l¥sMrab;RKw³s&lt;anEdr . tamlT§plenH karRBYy)armÖBIkar)ak; nighUrdac;dIKW manticRbsinebIsMNg;s&lt;anmankarsagsg;edaybec©kviTüasMNg;RtwmRtUv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viFankarEdl)anelIkeLIgkñúgkarkat;bnßykarhUrdac;dIkñúgeBlsagsg; epþateTAelI karbiTRKbelIdIenAkEnøgEdleFIVkarelIdI[)anqab; . viFankarvisVkmµbEnßmeTotEdlman RbsiT§iPaBman karcak;ebtugTb;RcaMg nigeFIVRbBn§½bgðÚrRtwmRtUvedIm,Ikat;bnßykarhUrdac;dI . eRkABIviFankarEpñkvisVkmµedIm,Ikat;bnßykarhUrdac;dI enAmankareFIVEpnkarsagsg;edIm,I eCosvagry³eBlEdlmanePøogFøak;xøaMgEdlCaktþasMxan;kñúgkareFIV[hUrdac;dI . edayRKan; EtkMuTuk[dITeTrenaHTTYlrgnUvePøogxaMgnwgeFIV[eyIgGackat;bnßynUvbBaðenH . ehtuenH ehIyeK)aneGayeyabl;fakargarFM²EdlBak;Bn§½nwgdI KYrkMueFIVenArdUvePøogxaMg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RBYy)armÖEpñkvb,Fm ’-RbvtþisaRsþ nigesaP½NPaBbrisßan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KeCOfaBMumanvtßúburaNEpñkvb,Fm’ b¤ RbvtþisaRsþenACittMbn;KMerags&lt;anenHeT . manb:mRbvtþisaRsþmYyEdlsagsg;eLIgenAkñúgsmy½GaNaniKmn)araMg sßitenACitRcaMgTenø xagekIt cMgayRbEhl 150 Em:Rt BIcMNucExSRTUgpøÚvEdleRKagP¢ab;s&lt;anenaHminRtUvKitfaman plb:HBal;eT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tMélesaP½NPaBbrisßanEdl)anKitKUrkñúgkarvaytMél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KWfa karekItmaneLIg éns&lt;anfµIGaceFIV[)at;bg;nUveTsPaBFmµtaEdlFøab;Etman . BMumankarRBYy)armÖrbs;Gñk rs;enATIenaHBIkarb:HBal;dl;GaKarsMxan;²dUcCa vtþ b¤ TsSnIyPaBGVIeT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MumankarKitdl;viFankarcaM)ac;NaEdlTak;Tgnwgvb,Fm’ RbvtþisaRsþ b¤esaPNÐ½PaB brisßaneT edaysarfaeKminrMBwgfanwgmanplb:HBal;sMxan;²eT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racr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kksÞHcracrRtUv)anKitKUrenAkñúgkarvaytMél </w:t>
      </w:r>
      <w:r>
        <w:rPr>
          <w:sz w:val="24"/>
        </w:rPr>
        <w:t xml:space="preserve">EIA </w:t>
      </w:r>
      <w:r>
        <w:rPr>
          <w:rFonts w:cs="Limon S1" w:ascii="Limon S1" w:hAnsi="Limon S1"/>
          <w:sz w:val="44"/>
          <w:szCs w:val="44"/>
        </w:rPr>
        <w:t xml:space="preserve">edayBinitüemIlnUvcracrEdl kMBugman nigcracrEdlGacmanenAeBldMeNIrkars&lt;an . cracrenAkñúgtMbn;sikSaenA eBlbc©úb,nñenHKWmanenAelIpøÚvCatielx 7 pøÚvkñúgRkugenARcaMgEpñkxaglic nigpøvlMCnbT enAEpñkxagekItTenø . RKb;pøÚvTaMgGs;mkP¢ab;KñaenApøÚvCatielx 7 EdlkñúgeBlbc©úb,nñ enHRtUv)anxNÐ½edayTenøemKgÁ . edaymancracrticenAelIpøÚvbc©úb,nñenaH BMumankarBinitüdl; bBaðakarkksÞHcracreT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vaytMél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>)anBüakrN_fakarkksÞHcracrenAeBls&lt;ansagsg;ehIynwgRtUv)an kMNt;edaypøÚvP¢ab;fµImkpøÚvCatielx7 . viFanakaredIm,IeCosvagbBaðaenH KWfaRtUveFIVpøÚvvag xagekIteQogxaglic . eTaHbICaenAeBl\lUvenHBMumanKMeragsg;pøÚvvagk_eday k_GacRtUv KitKUrenAeBlGnaKt ebIsinCamankarkksÞHcrarcrdUc)anBüakrN_TukenaH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>segçbkarvaytMél esckþIsnñidæan nigGnusasn_</w:t>
      </w:r>
      <w:r>
        <w:rPr>
          <w:rFonts w:cs="Limon S1" w:ascii="Limon S1" w:hAnsi="Limon S1"/>
          <w:sz w:val="44"/>
          <w:szCs w:val="4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plb:HBal;brisßanEdlGacekItmanedaysarkarsagsg;s&lt;an qøgTenøemKgÁ enA kMBg;camRtUv)ansikSaenAdMNak;kalBIrepSgKña³ karBinitüelIbridæandMbUg </w:t>
      </w:r>
      <w:r>
        <w:rPr>
          <w:sz w:val="24"/>
        </w:rPr>
        <w:t>(IEE)</w:t>
      </w:r>
      <w:r>
        <w:rPr>
          <w:rFonts w:cs="Limon S1" w:ascii="Limon S1" w:hAnsi="Limon S1"/>
          <w:sz w:val="44"/>
          <w:szCs w:val="44"/>
        </w:rPr>
        <w:t xml:space="preserve"> nig karvaytMélelIbridæan </w:t>
      </w:r>
      <w:r>
        <w:rPr>
          <w:sz w:val="24"/>
        </w:rPr>
        <w:t>( EIA)</w:t>
      </w:r>
      <w:r>
        <w:rPr>
          <w:rFonts w:cs="Limon S1" w:ascii="Limon S1" w:hAnsi="Limon S1"/>
          <w:sz w:val="44"/>
          <w:szCs w:val="44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4"/>
        </w:rPr>
        <w:t>IEE</w:t>
      </w:r>
      <w:r>
        <w:rPr>
          <w:rFonts w:cs="Limon S1" w:ascii="Limon S1" w:hAnsi="Limon S1"/>
          <w:sz w:val="44"/>
          <w:szCs w:val="44"/>
        </w:rPr>
        <w:t xml:space="preserve"> kMNt;nUvktþabridæanEdlnwgRtUvb:HBal;edaysarkarGnuvtþn_KMerag nigvay tMélelITMhMénplb:HBal;cMeBaHktþaTaMgenaH rYmmankarRkxVk;xül; semøg KuNPaBTwk nigeGkUsaRsþTwk karpøas;bþÚr TIlMenA karhUrdac;dI nigkarduHdI vb,Fm’ b¤RbvtþisaRsþ esaPNÐ½PaBbridæan nigkareFIVcrarcr .</w:t>
      </w:r>
      <w:r>
        <w:rPr>
          <w:sz w:val="24"/>
        </w:rPr>
        <w:t xml:space="preserve"> IEE</w:t>
      </w:r>
      <w:r>
        <w:rPr>
          <w:rFonts w:cs="Limon S1" w:ascii="Limon S1" w:hAnsi="Limon S1"/>
          <w:sz w:val="44"/>
          <w:szCs w:val="44"/>
        </w:rPr>
        <w:t xml:space="preserve"> k_)anBinitüpgEdrnUvlMdab;GaTiPaB énTItaMgs&lt;an 6 kEnøgeTot ehIynigeFIVkaeeRbobeFobplb:HBal;bridæanénTItaMgenAkMBg;cam CamYyTItaMg TaMgenaH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vaytMél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eBjeljrYmmankarviPaKsIuCMerAelIsßanPaBbrisßan nigBüakrN_ plb:HBal;elIktþabrisßanFM² . TMhMénplb:HBal;RtUv)anBinitü nig[Gnusasn_elIviFankar kat;bnßyplb:HBal; nigkmµviFIRtYtBinitü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rkeXIjkñúgr)aykarN_vaytMél </w:t>
      </w:r>
      <w:r>
        <w:rPr>
          <w:sz w:val="24"/>
        </w:rPr>
        <w:t xml:space="preserve">EIA </w:t>
      </w:r>
      <w:r>
        <w:rPr>
          <w:rFonts w:cs="Limon S1" w:ascii="Limon S1" w:hAnsi="Limon S1"/>
          <w:sz w:val="44"/>
          <w:szCs w:val="44"/>
        </w:rPr>
        <w:t xml:space="preserve">)anbgðaj[eXIjfamanplb:HBal;brisßan sMxan;²mYycMnYnnwgRtUvekIteLIg . ]TahrN_ dUcCakarhUtykdIsMrab;sagsg;pøÚvP¢ab;s&lt;an nwgRtUvmankarpøas;bþÚrTIlMenA . bEnßmBIenaHeTotplb:HBal;dl;suxPaBnwgRtUvekItman enAeBlsagsg; . edaysarplb:HBal;dl;mnusS nigbrisßanminGaceCosvag)an eyIgRtUv manvIFankarkat;bnßyplb:HBal;enaH edayGnuvtþn_nUvviFankarkat;bnßy nigkmµviFIRtYtBinitü . r)aykarN_)aneFVIesckþIsnñidæanfa plb:HBal;brisßanEdlekItmanBIkarsagsg; nig dMeNIrkars&lt;annwgmanticRbsinebIeK)anGnuvtþnUvviFankarkat;bnßy nigkmµviFIRtYtBinitü)anl¥ . edayyl;BIsar³sMxan;rbs;viFankarkat;bnßyplb:HBal; r)aykarN_ </w:t>
      </w:r>
      <w:r>
        <w:rPr>
          <w:sz w:val="24"/>
        </w:rPr>
        <w:t xml:space="preserve">EIA </w:t>
      </w:r>
      <w:r>
        <w:rPr>
          <w:rFonts w:cs="Limon S1" w:ascii="Limon S1" w:hAnsi="Limon S1"/>
          <w:sz w:val="44"/>
          <w:szCs w:val="44"/>
        </w:rPr>
        <w:t>)anpþl; Gnusasn_ya:gtwgEtgfa viFankarkat;bnßyplb:HBal;RtUvEtkMNt;[)anc,as;las;kñúg kic©snüasasg; ehIyRtUvCYlGñkbec©keTsBinitübrisßanedIm,IBinitüemIlnUvkarGnuvtþn_nUv viFankarkat;bnßyenaHenAeBlsagsg; edayRtUvmanr)aykarN_dak;CUnCaeTogTat;eTA GaC¶aFrTTYlxusRtUv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plb:HBal;brisßanEdl)anBüakrN_ RtUveRbobeFobeTAnwgplRbeyaCn_énKMerags&lt;an enHkñúgkareFIVkarsMerccitþfaetIRtUvbnþGnuvtþn_KMeragenHb¤Gt; . plRbeyaCn_énKMeragEdl erobrab;kñúgr)aykarN_ </w:t>
      </w:r>
      <w:r>
        <w:rPr>
          <w:sz w:val="24"/>
        </w:rPr>
        <w:t xml:space="preserve">EIA </w:t>
      </w:r>
      <w:r>
        <w:rPr>
          <w:rFonts w:cs="Limon S1" w:ascii="Limon S1" w:hAnsi="Limon S1"/>
          <w:sz w:val="44"/>
          <w:szCs w:val="44"/>
        </w:rPr>
        <w:t>rYmmankarbegáInkarGPivDÆn_esdækic© tamry³karsnSMeBjevla edaysarRbBn§½dwkCBa¢Ún . karrkeXIjnUvtMélesdækic©rbs;KMerag dUc)anerobrab;kñúg r)aykarN_)ansnñidæanfaKMeragsagsg;s&lt;anmanlkçN³esdækic©l¥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viFIsaRsþcuHTsSnkic©TItaMg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>sikçakamnwgeFIVTsSnkic©enATItaMgs&lt;anqøgTenøemKgÁ enAkMBg;camedIm,IBinitüBIkar sagsg;KMerag nigsikSabEnßmeTotGMBIplRbeyaCn_esdækic©rbs;KMerag plb:HBal;brisßan nigviFankard_manRbsiT§iPaB . RkumsikçakamnwgRtUvdwknaMedayGñkmancMeNHdwgmkBIRksYg bridæan nigGñktMNag shKmn_EdlecHdwgGMBIkarvaytMél</w:t>
      </w:r>
      <w:r>
        <w:rPr>
          <w:sz w:val="24"/>
        </w:rPr>
        <w:t xml:space="preserve"> EIA </w:t>
      </w:r>
      <w:r>
        <w:rPr>
          <w:rFonts w:cs="Limon S1" w:ascii="Limon S1" w:hAnsi="Limon S1"/>
          <w:sz w:val="44"/>
          <w:szCs w:val="44"/>
        </w:rPr>
        <w:t xml:space="preserve">sMrab;KMerag nigsßanPaBesdækic©-sgÁm nigbridæanenAkñúgmUldæan . ry³eBlénTsSnkic©GaceFIVkñúg 1 éf¶ . eKalbMNgrYménTsSnkic©enHKW edIm,I[sikçakamman»kaseFVIkarBinitüelIkarvaytMél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Edl)aneFIVeLIgsMrab;karsagsg;s&lt;an nigeFVIkarvaytMélfaetIviFankarkat;bnßyplb:HBal; brisßanEdlmanenaHvaRKb;RKan;b¤eT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sikçakamnwgRtUvEckecjCaRkumtUc²edayRkumnimYy²RtUvBinitüelIRbFanbTNamYy dUcmansegçbkñúgtaragxageRkam . </w:t>
      </w:r>
    </w:p>
    <w:p>
      <w:pPr>
        <w:pStyle w:val="Normal"/>
        <w:jc w:val="both"/>
        <w:rPr>
          <w:rFonts w:ascii="Limon S1" w:hAnsi="Limon S1" w:cs="Limon S1"/>
          <w:caps/>
          <w:sz w:val="44"/>
          <w:szCs w:val="44"/>
        </w:rPr>
      </w:pPr>
      <w:r>
        <w:rPr>
          <w:rFonts w:cs="Limon S1" w:ascii="Limon S1" w:hAnsi="Limon S1"/>
          <w:caps/>
          <w:sz w:val="44"/>
          <w:szCs w:val="4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0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caps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FanbT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caps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tþaEdlRtUvBinit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caps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uNPaBxül; nigsemøg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sßanPaBTUeTA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lkçNénkarbMPayxül; nigsemø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vaytMél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kat;bnßy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caps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vas;sÞg; nigkarRtYtBinit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caps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racr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sßanPaBTUeTA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TMhMcracrEdlmanbc©úb,nñ nigkarBüakrN_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eRKaHfñak;cracr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dwknaMTMnijEdlmaneRKaHfñak; nigkaredaHRsaybnÞan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kat;bnßy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vaytMél nigkarRtYtBinit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caps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uNPaBTwk nigCMrkstVkñúgTwk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tþabridæanEdlGacrg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vaytMél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kat;bnßyplb:HBal;EdlmanRbsiT§iPaB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RtYtBinitüCadMbUg nigbnþCaRbca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caps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sdækic©-sgÁm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plRbeyaCn_esdækic©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pøas;bþÚrsßanPaBRbCaCn nigsgÁm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kat;bnßyplb:HBal nigkarTUTat;s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KaMRTrbs;shKmn_cMeBaHKMerag</w:t>
            </w:r>
          </w:p>
          <w:p>
            <w:pPr>
              <w:pStyle w:val="Normal"/>
              <w:jc w:val="both"/>
              <w:rPr>
                <w:rFonts w:ascii="Limon S1" w:hAnsi="Limon S1" w:cs="Limon S1"/>
                <w:caps/>
                <w:sz w:val="44"/>
                <w:szCs w:val="44"/>
              </w:rPr>
            </w:pPr>
            <w:r>
              <w:rPr>
                <w:rFonts w:cs="Limon S1" w:ascii="Limon S1" w:hAnsi="Limon S1"/>
                <w:caps/>
                <w:sz w:val="44"/>
                <w:szCs w:val="4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caps/>
                <w:sz w:val="44"/>
                <w:szCs w:val="44"/>
              </w:rPr>
            </w:pPr>
            <w:r>
              <w:rPr>
                <w:caps/>
                <w:sz w:val="24"/>
              </w:rPr>
              <w:t xml:space="preserve">EIA </w:t>
            </w:r>
            <w:r>
              <w:rPr>
                <w:rFonts w:cs="Limon S1" w:ascii="Limon S1" w:hAnsi="Limon S1"/>
                <w:sz w:val="44"/>
                <w:szCs w:val="44"/>
              </w:rPr>
              <w:t>pÞal;xøÜnrbs;GñkcMeBaHKMeragenH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caps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Rkumrbs;GñkRtUv)antMrUv[eFVIkarvaytMél </w:t>
            </w:r>
            <w:r>
              <w:rPr>
                <w:sz w:val="24"/>
              </w:rPr>
              <w:t>EIA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 sMrab;KMerag enH . sUmerobrab;faetI  </w:t>
            </w:r>
            <w:r>
              <w:rPr>
                <w:sz w:val="24"/>
              </w:rPr>
              <w:t>EIA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 rbs;GñknwgxusBI</w:t>
            </w:r>
            <w:r>
              <w:rPr>
                <w:sz w:val="24"/>
              </w:rPr>
              <w:t xml:space="preserve"> EIA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 Edl)an eFIVenH b¤ya:gNa .</w:t>
            </w:r>
          </w:p>
        </w:tc>
      </w:tr>
    </w:tbl>
    <w:p>
      <w:pPr>
        <w:pStyle w:val="Normal"/>
        <w:jc w:val="both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nAeBlbBa©b;TsSnkic©enH RkumnimYy²nwgtMrUv[eFIVbTbgðajnUvkaryl;eXIjrbs;xøÜn eTAdl;sikçakamTaMgGs; edayepþatelIbTBiesaFn_Edl)anEsVgyl;EdlnaM[mankaryl;Efm eTotelIRTwsþIEdl)aneronenAkñúgfñak;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MeNHdwgEdlrBwgfanwgTTYl)an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MeNHdwgEdlrMBwgfanwgTTYl)anedaysikçakam enAeBlbBa©b;karsikSa nigTsSnkic©enH rYmman³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sarsMxan;énkareFIV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edayeBjeljsMrab;KMerag eTaHbICa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RKan;EtCa TMrg;karmYysMrab;KMeragEdlnwgBitCaRtUvdMeNIrkarsMrab;buBVehtuénesdækic©k_eday . karrkeXIjén</w:t>
      </w:r>
      <w:r>
        <w:rPr>
          <w:sz w:val="24"/>
        </w:rPr>
        <w:t xml:space="preserve"> EIA</w:t>
      </w:r>
      <w:r>
        <w:rPr>
          <w:rFonts w:cs="Limon S1" w:ascii="Limon S1" w:hAnsi="Limon S1"/>
          <w:sz w:val="44"/>
          <w:szCs w:val="44"/>
        </w:rPr>
        <w:t xml:space="preserve"> KWmantMélNas;kñúgkarENnaMkareRCIserIsTItaMg nigCameFüa)ay epSg²eTotsMrab;Gnuvtþn_KMerag nigeRCIserIsnUvviFankard_ smRsb 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RtYtBinitüdMbUgKWmansarsMxan;kñúgkarpþl;Bt’mandl;kareFVIkarBinitü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dMbUg</w:t>
      </w:r>
      <w:r>
        <w:rPr>
          <w:sz w:val="24"/>
        </w:rPr>
        <w:t xml:space="preserve"> IEE</w:t>
      </w:r>
      <w:r>
        <w:rPr>
          <w:rFonts w:cs="Limon S1" w:ascii="Limon S1" w:hAnsi="Limon S1"/>
          <w:sz w:val="44"/>
          <w:szCs w:val="44"/>
        </w:rPr>
        <w:t xml:space="preserve"> TMhM nigkarvaytMél . enAeBlBMumankaryl;dwgRKb;RKan;BIeRKaHfñak;cMeBaH ktþabrisßan nigcMeNHdwgGMBIfaetI ktþaenaHvamanplvi)akya:gNaenAeBlmankar b:HBal;enaH plb:HBal;bridæansMxan;EdlGacmanenaHnwgminRtUv)anBinitüemIleT ehIyviFankarkat;bnßyplb:HBal;enaHk_min)ansmRsb nigmanRbsiT§iPaBEdr 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RtYtBinitü nigvaytMélelIviFankarkat;bnßyplb:HBal; nigkmµviFIRtYtBinitüKwman sar³sMxan;kñúgkareFIVkarBüakrN_nUvplb:HBal; nigvaytMélnUvRbsiT§iPaBénviFankar kat;bnßyplplb:HBal; . PaKIEdlTTYlxusRtUvelIkarvaytMél </w:t>
      </w:r>
      <w:r>
        <w:rPr>
          <w:sz w:val="24"/>
        </w:rPr>
        <w:t xml:space="preserve">EIA </w:t>
      </w:r>
      <w:r>
        <w:rPr>
          <w:rFonts w:cs="Limon S1" w:ascii="Limon S1" w:hAnsi="Limon S1"/>
          <w:sz w:val="44"/>
          <w:szCs w:val="44"/>
        </w:rPr>
        <w:t xml:space="preserve">RtUvman FnFan nigsmtßPaBkñúgkareFIVskmµPaBRtYtBinitü ehIyGaC¶aFrRtUvBRgIgdl;kar Gnuvtn_c,ab;brisßan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3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3"/>
        <w:rPr/>
      </w:pPr>
      <w:r>
        <w:rPr/>
        <w:t>Éksareyag</w:t>
      </w:r>
    </w:p>
    <w:p>
      <w:pPr>
        <w:pStyle w:val="Normal"/>
        <w:jc w:val="center"/>
        <w:rPr>
          <w:rFonts w:ascii="Limon R1" w:hAnsi="Limon R1" w:cs="Limon R1"/>
          <w:sz w:val="20"/>
          <w:szCs w:val="44"/>
        </w:rPr>
      </w:pPr>
      <w:r>
        <w:rPr>
          <w:rFonts w:cs="Limon R1" w:ascii="Limon R1" w:hAnsi="Limon R1"/>
          <w:sz w:val="20"/>
          <w:szCs w:val="44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JICA 1996</w:t>
      </w:r>
      <w:r>
        <w:rPr>
          <w:rFonts w:cs="Limon S1" w:ascii="Limon S1" w:hAnsi="Limon S1"/>
          <w:sz w:val="44"/>
        </w:rPr>
        <w:t xml:space="preserve">-karsikSasþIBIkarsagsg;s&lt;anqøgemKgÁenAkm&lt;úCaTIPñak;garshRbtibtþikar Cb:un . dkRsgBIr)aykarN___rYm . </w:t>
      </w:r>
    </w:p>
    <w:p>
      <w:pPr>
        <w:pStyle w:val="Normal"/>
        <w:ind w:left="357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 xml:space="preserve">Kihara D. 2001 </w:t>
      </w:r>
      <w:r>
        <w:rPr>
          <w:rFonts w:cs="Limon S1" w:ascii="Limon S1" w:hAnsi="Limon S1"/>
          <w:sz w:val="44"/>
        </w:rPr>
        <w:t xml:space="preserve">-GñkBinitükare)aHeqñat)anTTYlkic©snüaBIedæaPi)al . GtþbTkaEst </w:t>
      </w:r>
      <w:r>
        <w:rPr/>
        <w:t xml:space="preserve">Cambodia Daily </w:t>
      </w:r>
      <w:r>
        <w:rPr>
          <w:rFonts w:cs="Limon S1" w:ascii="Limon S1" w:hAnsi="Limon S1"/>
          <w:sz w:val="44"/>
        </w:rPr>
        <w:t xml:space="preserve">éf¶TI 16 Ex kumÖ³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  <w:r>
        <w:br w:type="page"/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BinitüelIkarvaytMélbrisßanénTMnb; NaMlwk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-----</w:t>
      </w:r>
    </w:p>
    <w:p>
      <w:pPr>
        <w:pStyle w:val="Heading1"/>
        <w:ind w:hanging="0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1"/>
        <w:ind w:hanging="0"/>
        <w:rPr>
          <w:rFonts w:ascii="Limon R1" w:hAnsi="Limon R1" w:cs="Limon R1"/>
        </w:rPr>
      </w:pPr>
      <w:r>
        <w:rPr>
          <w:rFonts w:cs="Limon R1" w:ascii="Limon R1" w:hAnsi="Limon R1"/>
        </w:rPr>
        <w:t>ÉksaremeronkñúgkmµviFIbNþúHbNþalEpñkbrisßanEdlTak;Tgman³</w:t>
      </w:r>
    </w:p>
    <w:p>
      <w:pPr>
        <w:pStyle w:val="Normal"/>
        <w:numPr>
          <w:ilvl w:val="0"/>
          <w:numId w:val="66"/>
        </w:numPr>
        <w:rPr/>
      </w:pPr>
      <w:r>
        <w:rPr>
          <w:rFonts w:cs="Limon S1" w:ascii="Limon S1" w:hAnsi="Limon S1"/>
          <w:sz w:val="44"/>
        </w:rPr>
        <w:t>dMeNIrk</w:t>
      </w:r>
      <w:r>
        <w:rPr>
          <w:rFonts w:cs="Limon S1" w:ascii="Limon S1" w:hAnsi="Limon S1"/>
          <w:sz w:val="44"/>
          <w:szCs w:val="44"/>
        </w:rPr>
        <w:t>arvaytMélbrisßan</w:t>
      </w:r>
      <w:r>
        <w:rPr>
          <w:sz w:val="24"/>
        </w:rPr>
        <w:t xml:space="preserve"> (EIA)</w:t>
      </w:r>
    </w:p>
    <w:p>
      <w:pPr>
        <w:pStyle w:val="Normal"/>
        <w:numPr>
          <w:ilvl w:val="0"/>
          <w:numId w:val="66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GegáttamdanEpñkbrisßan</w:t>
      </w:r>
    </w:p>
    <w:p>
      <w:pPr>
        <w:pStyle w:val="Normal"/>
        <w:numPr>
          <w:ilvl w:val="0"/>
          <w:numId w:val="66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iTüasaRsþbrisßankñúgGagTenøemKgÁÁ</w:t>
      </w:r>
    </w:p>
    <w:p>
      <w:pPr>
        <w:pStyle w:val="Normal"/>
        <w:numPr>
          <w:ilvl w:val="0"/>
          <w:numId w:val="66"/>
        </w:numPr>
        <w:rPr/>
      </w:pPr>
      <w:r>
        <w:rPr>
          <w:rFonts w:cs="Limon S1" w:ascii="Limon S1" w:hAnsi="Limon S1"/>
          <w:sz w:val="44"/>
        </w:rPr>
        <w:t>karRbQmmuxcMeBaHkic©xitxMRbwgERbgGnuvtþn_</w:t>
      </w:r>
      <w:r>
        <w:rPr>
          <w:sz w:val="24"/>
        </w:rPr>
        <w:t xml:space="preserve"> EIA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kñúgGagTenøemKgÁ</w:t>
      </w:r>
    </w:p>
    <w:p>
      <w:pPr>
        <w:pStyle w:val="Normal"/>
        <w:numPr>
          <w:ilvl w:val="0"/>
          <w:numId w:val="66"/>
        </w:numPr>
        <w:rPr/>
      </w:pPr>
      <w:r>
        <w:rPr>
          <w:rFonts w:cs="Limon S1" w:ascii="Limon S1" w:hAnsi="Limon S1"/>
          <w:sz w:val="44"/>
        </w:rPr>
        <w:t>k</w:t>
      </w:r>
      <w:r>
        <w:rPr>
          <w:rFonts w:cs="Limon S1" w:ascii="Limon S1" w:hAnsi="Limon S1"/>
          <w:sz w:val="44"/>
          <w:szCs w:val="44"/>
        </w:rPr>
        <w:t xml:space="preserve">arvaytMélelIplb:HBal;brisßansrub </w:t>
      </w:r>
      <w:r>
        <w:rPr>
          <w:sz w:val="24"/>
        </w:rPr>
        <w:t>(CEA)</w:t>
      </w:r>
    </w:p>
    <w:p>
      <w:pPr>
        <w:pStyle w:val="Normal"/>
        <w:numPr>
          <w:ilvl w:val="0"/>
          <w:numId w:val="66"/>
        </w:numPr>
        <w:rPr/>
      </w:pPr>
      <w:r>
        <w:rPr>
          <w:rFonts w:cs="Limon S1" w:ascii="Limon S1" w:hAnsi="Limon S1"/>
          <w:sz w:val="44"/>
        </w:rPr>
        <w:t xml:space="preserve">karvaytMélelIplb:HBal;esdækic©-sgÁm </w:t>
      </w:r>
      <w:r>
        <w:rPr>
          <w:sz w:val="24"/>
        </w:rPr>
        <w:t>(SIA)</w:t>
      </w:r>
    </w:p>
    <w:p>
      <w:pPr>
        <w:pStyle w:val="Normal"/>
        <w:numPr>
          <w:ilvl w:val="0"/>
          <w:numId w:val="66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dækic©brisß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sikSaenHBinitüelIkarvaytMélehtub:HBal;brisßan Edl)aneFIVeLIgsMrab;TMnb;varI- GKÁisnI NaMlwk kñúgRbeTs Lav . kasikSaenHepþateTAelItYnaTIrbs;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RbsinebI )aneFIV edayRtwmRtUvkñúgkarCYykMNt; nigkat;bnßynUvplb:HBal;brisßaneTAelIKMerag Edlman lkçN³esdækic©sMxan;²kñúgRbeTskMBugGPivDÆn_ . CaBiessKwepþateTAelIkarvaytMélelI plb:HBal;eGkULÚsIu rYmmankarkMNt;TMhM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kareRCIserIsktþabrisßansMxan;² </w:t>
      </w:r>
      <w:r>
        <w:rPr>
          <w:sz w:val="24"/>
        </w:rPr>
        <w:t>(VECs)</w:t>
      </w:r>
      <w:r>
        <w:rPr>
          <w:rFonts w:cs="Limon S1" w:ascii="Limon S1" w:hAnsi="Limon S1"/>
          <w:sz w:val="44"/>
          <w:szCs w:val="44"/>
        </w:rPr>
        <w:t xml:space="preserve"> viFankarkat;bnßyplb:HBal; nigsegáttamdanehtub:HBal; nigplb:HBal;esdækic©-sgÁm .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Baða</w:t>
      </w:r>
    </w:p>
    <w:p>
      <w:pPr>
        <w:pStyle w:val="Normal"/>
        <w:ind w:firstLine="36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BaðsMxan;²EdlelIkeLIgkñúgkasikSaenHman³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PaBcaM)ac;énkarvaytMél </w:t>
      </w:r>
      <w:r>
        <w:rPr>
          <w:sz w:val="24"/>
        </w:rPr>
        <w:t xml:space="preserve">EIA </w:t>
      </w:r>
      <w:r>
        <w:rPr>
          <w:rFonts w:cs="Limon S1" w:ascii="Limon S1" w:hAnsi="Limon S1"/>
          <w:sz w:val="44"/>
          <w:szCs w:val="44"/>
        </w:rPr>
        <w:t>edIm,IBinitü[)anl¥itl¥n;nUvplb:HBal;brisßanEdlGac ekItmanénKMeragnImYy² edIm,IFanafaviFankarkat;bnßyplb:HBal;RtUv)ankMNt; nig Gnuvtþn_edayRtwmRtUv 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tYnaTIsMxan;énkmµviFIRtYtBinitüeKal nigbnþEdlCaEpñkmYyén </w:t>
      </w:r>
      <w:r>
        <w:rPr>
          <w:sz w:val="24"/>
        </w:rPr>
        <w:t xml:space="preserve">EIA </w:t>
      </w:r>
      <w:r>
        <w:rPr>
          <w:rFonts w:cs="Limon S1" w:ascii="Limon S1" w:hAnsi="Limon S1"/>
          <w:sz w:val="44"/>
          <w:szCs w:val="44"/>
        </w:rPr>
        <w:t>edIm,IkMNt;nUv plb:HBal;brisßanEdlGacekItman nigpþl;nUvkareqøIytbelITMhMénplb:HBal; BitR)akd edIm,Ipþl;Bt’mandl;karvaytMél</w:t>
      </w:r>
      <w:r>
        <w:rPr>
          <w:sz w:val="24"/>
        </w:rPr>
        <w:t xml:space="preserve"> EIA </w:t>
      </w:r>
      <w:r>
        <w:rPr>
          <w:rFonts w:cs="Limon S1" w:ascii="Limon S1" w:hAnsi="Limon S1"/>
          <w:sz w:val="44"/>
          <w:szCs w:val="44"/>
        </w:rPr>
        <w:t xml:space="preserve">elIKMeragRsedogKñanaeBlGnaKt . </w:t>
      </w:r>
    </w:p>
    <w:p>
      <w:pPr>
        <w:pStyle w:val="Normal"/>
        <w:numPr>
          <w:ilvl w:val="0"/>
          <w:numId w:val="48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FIVkarbBa¢ak;[)anc,as;nUvtYnaTIrbs;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kñúgkarpþl;Bt’mandl;kareFIVkarsMerccitþelI KMeragsMxan;²enAkñúgRbeTskMBugGPivDÆn_ </w:t>
      </w:r>
      <w:r>
        <w:rPr>
          <w:sz w:val="24"/>
        </w:rPr>
        <w:t>(</w:t>
      </w:r>
      <w:r>
        <w:rPr>
          <w:rFonts w:cs="Limon S1" w:ascii="Limon S1" w:hAnsi="Limon S1"/>
          <w:sz w:val="44"/>
          <w:szCs w:val="44"/>
        </w:rPr>
        <w:t xml:space="preserve"> dUcCafa ehtuGVIRtUveFIV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ebIsinCaKMerag nwgRtUvEteFIVedayxanBMu)andEdl ?</w:t>
      </w:r>
      <w:r>
        <w:rPr>
          <w:sz w:val="24"/>
        </w:rPr>
        <w:t xml:space="preserve"> )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énkarsikSa</w:t>
      </w:r>
    </w:p>
    <w:p>
      <w:pPr>
        <w:pStyle w:val="Normal"/>
        <w:ind w:firstLine="36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nAeBlbBa©b;karsikSaenHsikçakamnwgGac³</w:t>
      </w:r>
    </w:p>
    <w:p>
      <w:pPr>
        <w:pStyle w:val="Normal"/>
        <w:numPr>
          <w:ilvl w:val="0"/>
          <w:numId w:val="8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þl;nUv]TahrN_énktþabrisßansMxan;²Edl)ankMNt;sMrab;KMeragTMnb; NaMlwk dUcman erobrab;kñugtaragxageRkam .</w:t>
      </w:r>
    </w:p>
    <w:p>
      <w:pPr>
        <w:pStyle w:val="Normal"/>
        <w:ind w:left="360" w:hanging="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807"/>
        <w:gridCol w:w="270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R1" w:hAnsi="Limon R1" w:cs="Limon R1"/>
                <w:sz w:val="44"/>
                <w:szCs w:val="44"/>
              </w:rPr>
            </w:pPr>
            <w:r>
              <w:rPr>
                <w:rFonts w:cs="Limon R1" w:ascii="Limon R1" w:hAnsi="Limon R1"/>
                <w:sz w:val="44"/>
                <w:szCs w:val="44"/>
              </w:rPr>
              <w:t>CIvsaRs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R1" w:hAnsi="Limon R1" w:cs="Limon R1"/>
                <w:sz w:val="44"/>
                <w:szCs w:val="44"/>
              </w:rPr>
            </w:pPr>
            <w:r>
              <w:rPr>
                <w:rFonts w:cs="Limon R1" w:ascii="Limon R1" w:hAnsi="Limon R1"/>
                <w:sz w:val="44"/>
                <w:szCs w:val="44"/>
              </w:rPr>
              <w:t xml:space="preserve">rUbsaRsþ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R1" w:hAnsi="Limon R1" w:cs="Limon R1"/>
                <w:sz w:val="44"/>
                <w:szCs w:val="44"/>
              </w:rPr>
            </w:pPr>
            <w:r>
              <w:rPr>
                <w:rFonts w:cs="Limon R1" w:ascii="Limon R1" w:hAnsi="Limon R1"/>
                <w:sz w:val="44"/>
                <w:szCs w:val="44"/>
              </w:rPr>
              <w:t>esdækic©-sgÁ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éRBeQ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wkelIépÞd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sdækic©-sgÁ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GkUsaRsþénd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wkeRkamd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uxPaBsaFarN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GkUsaRsþénTwkTen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uNPaBxül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ksikmµ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lp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d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pøas;TIlMe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tVéRB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FatuGaka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vtþisaRsþ b¤ buraNsaRsþ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emø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eRbIR)as;d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MNwkd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uNPaBd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numPr>
          <w:ilvl w:val="0"/>
          <w:numId w:val="89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robrab;BIlkçN³énplb:HBal;EdlGacekItmanBIKMerag NaMlwk nigTMhMénplb:HBal; enaH 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BiPakSaBIbBaðabrisßansMxan;² </w:t>
      </w:r>
      <w:r>
        <w:rPr>
          <w:sz w:val="24"/>
        </w:rPr>
        <w:t>(SEI)</w:t>
      </w:r>
      <w:r>
        <w:rPr>
          <w:rFonts w:cs="Limon S1" w:ascii="Limon S1" w:hAnsi="Limon S1"/>
          <w:sz w:val="44"/>
          <w:szCs w:val="44"/>
        </w:rPr>
        <w:t xml:space="preserve"> nigBnül;faetIBaküfa sMxan; enHmanny½ya:gNa nig etIGacEbgEckya:gNa rvagBaküfa Kµanplb:HBal; plb:HBal;minsMxan; nig pl b:HBal;sMxan; </w:t>
      </w:r>
    </w:p>
    <w:p>
      <w:pPr>
        <w:pStyle w:val="Normal"/>
        <w:numPr>
          <w:ilvl w:val="0"/>
          <w:numId w:val="8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MNt;nUvviFankarkat;bnßyplb:HBal;Edlman nig vaytMélelIRbsiT§iPaBrbs;vakñúg kareCosvag nig kat;bnßyplb:HBal;rbs;KMerag . 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Limon S1" w:ascii="Limon S1" w:hAnsi="Limon S1"/>
          <w:sz w:val="44"/>
          <w:szCs w:val="44"/>
        </w:rPr>
        <w:t>Bnül;BItYnaTIénkarRtYtBinitüEdlCaEpñkmYyénkarvaytMél</w:t>
      </w:r>
      <w:r>
        <w:rPr>
          <w:sz w:val="24"/>
        </w:rPr>
        <w:t xml:space="preserve"> EIA</w:t>
      </w:r>
      <w:r>
        <w:rPr>
          <w:rFonts w:cs="Limon S1" w:ascii="Limon S1" w:hAnsi="Limon S1"/>
          <w:sz w:val="44"/>
          <w:szCs w:val="44"/>
        </w:rPr>
        <w:t xml:space="preserve"> nigeFIVkarEbgEck nUvRbePTepSg²KñaénkmµviFIRtYtBinitü</w:t>
      </w:r>
    </w:p>
    <w:p>
      <w:pPr>
        <w:pStyle w:val="Normal"/>
        <w:numPr>
          <w:ilvl w:val="0"/>
          <w:numId w:val="8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robrab;BIeKalbMNgénkarviPaKelIesdækic©-sgÁm EdlCaEpñkmYyéndMeNIrkarBinitü emIlKMerag nigeFIVkarerobrab;nUvTidæPaBesdkic©CaviC¢man nigGviC¢manénKMeragTMnb; NaMlwk 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pþl;eyabl;sþIBIkareFIV[RbesIreLIgnUvkarviPaKelI GRtaplRbeyaCn_-tMél Edl )aneFIVCaEpñkmYyénkarvaytMél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elITMnb; NaMlwk .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egçbKMerag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sckþIepþIm nigRbvtþi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MeragGPivDÆn_varIGKÁisnI NaMlwk </w:t>
      </w:r>
      <w:r>
        <w:rPr>
          <w:sz w:val="24"/>
        </w:rPr>
        <w:t>(</w:t>
      </w:r>
      <w:r>
        <w:rPr>
          <w:rFonts w:cs="Limon S1" w:ascii="Limon S1" w:hAnsi="Limon S1"/>
          <w:sz w:val="44"/>
          <w:szCs w:val="44"/>
        </w:rPr>
        <w:t>EdlehAfaKMeragTMnb; NaMlwk</w:t>
      </w:r>
      <w:r>
        <w:rPr>
          <w:sz w:val="24"/>
        </w:rPr>
        <w:t>)</w:t>
      </w:r>
      <w:r>
        <w:rPr>
          <w:rFonts w:cs="Limon S1" w:ascii="Limon S1" w:hAnsi="Limon S1"/>
          <w:sz w:val="44"/>
          <w:szCs w:val="44"/>
        </w:rPr>
        <w:t xml:space="preserve"> manTItaMgenAextþ evogcnÞ½ cMgayRbEhl 80 Km PaKxagekIt eQogxageCIgénTIRkugevogcnÞ½ ebIeFIVdMeNIrtam pøÚveKak . tMbn;KMeragRKbdNþb; XMuPUmisavNÑ nig Lúgsanþ énRsuk emOghum . TMnb; NaMlwk EdlmankMBs; 45m sßitenAelITenø NaMlwk EdlCaédTenø NaMemOg . TMnb;enHnwgbegáIt[man GagTwkTMhM 12/8 Km RkLa edIm,IpÞúkTwk nigepÞrTwkeTAGagTwk NaMgwm tamsßanIy_famBl EdlmankMlaMg 60 emhÁava:t; EdlsßitenAelITenø NaMsanþ EdlCaédTenøemKgÁ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TMnb; NaMlwk )anRtUveKTTYlsÁal;faCaKMeragTMnb;EdlmanlkçN³esdækic© nig bec©keTsl¥ edayvaGacTajykRbeyaCn_BIkarEdlvasßitenACitGagTwk NaMgwm . enARtg; cMNucCitbMput TenøNaMlwk sßitenAcMgayEt 3/5 KmBITenø NaMsanþ Etb:ueNÑaH b:uEnþvax&lt;s;Cag dl; 180 m . TMnb; NaMlwk nwgRtUvbEgVrTwkPaKeRcIn </w:t>
      </w:r>
      <w:r>
        <w:rPr>
          <w:sz w:val="24"/>
        </w:rPr>
        <w:t>(</w:t>
      </w:r>
      <w:r>
        <w:rPr>
          <w:rFonts w:cs="Limon S1" w:ascii="Limon S1" w:hAnsi="Limon S1"/>
          <w:sz w:val="44"/>
          <w:szCs w:val="44"/>
        </w:rPr>
        <w:t>FarTwkGb,rmanwgRtUvrkSaenAkñúg TenøenH</w:t>
      </w:r>
      <w:r>
        <w:rPr>
          <w:sz w:val="24"/>
        </w:rPr>
        <w:t xml:space="preserve">) </w:t>
      </w:r>
      <w:r>
        <w:rPr>
          <w:rFonts w:cs="Limon S1" w:ascii="Limon S1" w:hAnsi="Limon S1"/>
          <w:sz w:val="44"/>
          <w:szCs w:val="44"/>
        </w:rPr>
        <w:t xml:space="preserve">BITIx&lt;s;énTenø NaMlwk nigédTenøtUcmYyeToteQµaH NaMBUn eTAGag NaMgwm edIm,I plitGKÁisnI . GKÁisnInwgRtUvplitCadMbUgenAsßanIy_famBlEdlsßitenARcaMgTenø NaMsanþ xagekIt RbEhl 2 Km EpñkxagelIéncMNucRbsBVCamYyGag NaMgwm ehIybnÞab;mkKWplit enAsßanIy_ NaMgwm EdlmanRsab;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GKÁisnILav </w:t>
      </w:r>
      <w:r>
        <w:rPr>
          <w:sz w:val="24"/>
        </w:rPr>
        <w:t>(EDL)</w:t>
      </w:r>
      <w:r>
        <w:rPr>
          <w:rFonts w:cs="Limon S1" w:ascii="Limon S1" w:hAnsi="Limon S1"/>
          <w:sz w:val="44"/>
          <w:szCs w:val="44"/>
        </w:rPr>
        <w:t xml:space="preserve"> )ancab;dMeNIrkarsikSaKMeragTMnb; NaMgwm kñúgqñaM 1993 . Pñak;garRbwkSa )araMg </w:t>
      </w:r>
      <w:r>
        <w:rPr>
          <w:sz w:val="24"/>
        </w:rPr>
        <w:t>SOGREAH</w:t>
      </w:r>
      <w:r>
        <w:rPr>
          <w:rFonts w:cs="Limon S1" w:ascii="Limon S1" w:hAnsi="Limon S1"/>
          <w:sz w:val="44"/>
          <w:szCs w:val="44"/>
        </w:rPr>
        <w:t xml:space="preserve"> RtUv)aneRCIserIseday </w:t>
      </w:r>
      <w:r>
        <w:rPr>
          <w:sz w:val="24"/>
        </w:rPr>
        <w:t>EDL</w:t>
      </w:r>
      <w:r>
        <w:rPr>
          <w:rFonts w:cs="Limon S1" w:ascii="Limon S1" w:hAnsi="Limon S1"/>
          <w:sz w:val="44"/>
          <w:szCs w:val="44"/>
        </w:rPr>
        <w:t xml:space="preserve"> tamdMeNIrkareRCIserIs TIRbwkSarbs;FnaKarGPivDÆn_GasIu </w:t>
      </w:r>
      <w:r>
        <w:rPr>
          <w:sz w:val="24"/>
        </w:rPr>
        <w:t>(ADB)</w:t>
      </w:r>
      <w:r>
        <w:rPr>
          <w:rFonts w:cs="Limon S1" w:ascii="Limon S1" w:hAnsi="Limon S1"/>
          <w:sz w:val="44"/>
          <w:szCs w:val="44"/>
        </w:rPr>
        <w:t xml:space="preserve"> . tamr)aykarN_rbs; </w:t>
      </w:r>
      <w:r>
        <w:rPr>
          <w:sz w:val="24"/>
        </w:rPr>
        <w:t xml:space="preserve">SOGREAH </w:t>
      </w:r>
      <w:r>
        <w:rPr>
          <w:rFonts w:cs="Limon S1" w:ascii="Limon S1" w:hAnsi="Limon S1"/>
          <w:sz w:val="44"/>
          <w:szCs w:val="44"/>
        </w:rPr>
        <w:t xml:space="preserve">mankMNt;Et plb:HBal;sMxan;²Etb:ueNaÑH RbsinebI KMeragRtUvGnuvtþn_ edayBMu)anelIkeLIgnUvEpnkarkat; bnßyplb:HBal;lMGiteT . eRkayBI)ansikSaKMeragya:glMGitmk k_mankarKitKUrdl;Epñk bec©keTsrbs;KMeragEdlepþatelIplb:HBal;brisßansMxan;²pgEdr . CalT§pl </w:t>
      </w:r>
      <w:r>
        <w:rPr>
          <w:sz w:val="24"/>
        </w:rPr>
        <w:t xml:space="preserve">ADB </w:t>
      </w:r>
      <w:r>
        <w:rPr>
          <w:rFonts w:cs="Limon S1" w:ascii="Limon S1" w:hAnsi="Limon S1"/>
          <w:sz w:val="44"/>
          <w:szCs w:val="44"/>
        </w:rPr>
        <w:t xml:space="preserve">)anesñI [ </w:t>
      </w:r>
      <w:r>
        <w:rPr>
          <w:sz w:val="24"/>
        </w:rPr>
        <w:t>EDL</w:t>
      </w:r>
      <w:r>
        <w:rPr>
          <w:rFonts w:cs="Limon S1" w:ascii="Limon S1" w:hAnsi="Limon S1"/>
          <w:sz w:val="44"/>
          <w:szCs w:val="44"/>
        </w:rPr>
        <w:t xml:space="preserve"> eFIVkarsikSaEpñkbrisßanbEnßmeTot edIm,IeFIVkarBinitüeLIgvijnUvBt’man nigedIm,Ipþl;nUv r)aykarN_vaytMélbrisßanEdlsmRsbtamxñatGnþrCati . </w:t>
      </w:r>
      <w:r>
        <w:rPr>
          <w:sz w:val="24"/>
        </w:rPr>
        <w:t xml:space="preserve">ADB </w:t>
      </w:r>
      <w:r>
        <w:rPr>
          <w:rFonts w:cs="Limon S1" w:ascii="Limon S1" w:hAnsi="Limon S1"/>
          <w:sz w:val="44"/>
          <w:szCs w:val="44"/>
        </w:rPr>
        <w:t xml:space="preserve">)anCMruj[ </w:t>
      </w:r>
      <w:r>
        <w:rPr>
          <w:sz w:val="24"/>
        </w:rPr>
        <w:t>EDL</w:t>
      </w:r>
      <w:r>
        <w:rPr>
          <w:rFonts w:cs="Limon S1" w:ascii="Limon S1" w:hAnsi="Limon S1"/>
          <w:sz w:val="44"/>
          <w:szCs w:val="44"/>
        </w:rPr>
        <w:t xml:space="preserve"> eFIVkar vaytMéleLIgvij nig kt;RtanUvplb:HBal;sMxan;²eday³ 1- RbmUlBt’manbEnßmedIm,I EsVgyl;BIbrisßanénTidæPaBrUbsaRsþ CIvsaRsþ nigmnusS nigeFIVkarBüakrN_nUvplb:HBal; EdlGacman nig 2- elIkeLIgnUvviFankaredIm,Ikat;bnßy b¤bM)at;nUvplb:HBal;enaH . eKrMBwgfakarvaytMél </w:t>
      </w:r>
      <w:r>
        <w:rPr>
          <w:sz w:val="24"/>
        </w:rPr>
        <w:t>EIA</w:t>
      </w:r>
      <w:r>
        <w:rPr>
          <w:rFonts w:cs="Limon S1" w:ascii="Limon S1" w:hAnsi="Limon S1"/>
          <w:sz w:val="44"/>
          <w:szCs w:val="44"/>
        </w:rPr>
        <w:t xml:space="preserve"> fµInwgsmRsbtamtMrUvkarrbs; </w:t>
      </w:r>
      <w:r>
        <w:rPr>
          <w:sz w:val="24"/>
        </w:rPr>
        <w:t>ADB</w:t>
      </w:r>
      <w:r>
        <w:rPr>
          <w:rFonts w:cs="Limon S1" w:ascii="Limon S1" w:hAnsi="Limon S1"/>
          <w:sz w:val="44"/>
          <w:szCs w:val="44"/>
        </w:rPr>
        <w:t xml:space="preserve"> ehIynigsmRsbtam eKalneya)aybrisßanrbs;rdæaPi)al Lav .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BüakrN_plb:HBal;elIFnFanFmµCati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TidæPaBénbrisßanFmµCati Edl)anKitKUrkñúgEpñkmYyénkarvaytMél </w:t>
      </w:r>
      <w:r>
        <w:rPr/>
        <w:t>EIA</w:t>
      </w:r>
      <w:r>
        <w:rPr>
          <w:rFonts w:cs="Limon S1" w:ascii="Limon S1" w:hAnsi="Limon S1"/>
          <w:sz w:val="44"/>
          <w:szCs w:val="44"/>
        </w:rPr>
        <w:t xml:space="preserve"> elITMnb; NaMlwk rYmman Clpl FarasaRsþ nigeGkULÚsIuTwk nigstVéRB . karBüakrN_nUvplb:HBal; elIktþaTaMgenHBIkarsagsg; nigdMeNIrkarénTMnb;RtUv)anerobrab;kñúgEpñkxageRkay . 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lpl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>CaEpñkmYyén</w:t>
      </w:r>
      <w:r>
        <w:rPr/>
        <w:t xml:space="preserve"> EIA</w:t>
      </w:r>
      <w:r>
        <w:rPr>
          <w:rFonts w:cs="Limon S1" w:ascii="Limon S1" w:hAnsi="Limon S1"/>
          <w:sz w:val="44"/>
          <w:szCs w:val="44"/>
        </w:rPr>
        <w:t xml:space="preserve"> karvaytMélelIlT§PaBénkarrs;enArbs;RbePTRtI EdlmanenAkñúg Tenø NaMlwk EpñkxagelI kñúgsßanPaBbrisßanénGagTwkfµIRtUv)aneFIVeLIg . RbePTRtIRtUv)an kMNt;enAEpñkxagelITMnb;eday Ep¥kelIkar rkcMNIrbs;va TICMrkEdlvacUlcitþ nigvtþmanrbs; vaenAkñúgGagTwk NaMgwm faCaRbePTRtIBaNiC¢kmµ . kñúgcMeNamRbePTRtIdb;Edl)an ykmksikSakñúgeBleFIVkarsegátenAEpñkxagelIénTMnb;)anbgðajfa RtI 6 RbePT )anRtUv eXIjmanrYceTAehIyenAkñúgGagTwk NaMgwm . ehIy 3 RbePT eTotkñúgcMeNam 4 RbePT epSgeTotenaHRtUv)aneKKitfanwgRtUv)at;bg;BIGag NaMlwk enAeBlmankarlicTwk . RbePTRtI Edl)ancab;mksikSaenAEpñkxagelITMnb; NaMlwk manerobrab;kñúgtaragxageRkam edayRbePT EdlKitfanwgRtUv)at;bg;enaHRtUv)andak;sBaØapáaysMKal; .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97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R1" w:hAnsi="Limon R1" w:cs="Limon R1"/>
                <w:sz w:val="44"/>
                <w:szCs w:val="44"/>
              </w:rPr>
            </w:pPr>
            <w:r>
              <w:rPr>
                <w:rFonts w:cs="Limon R1" w:ascii="Limon R1" w:hAnsi="Limon R1"/>
                <w:sz w:val="44"/>
                <w:szCs w:val="44"/>
              </w:rPr>
              <w:t>eQµaHviTüasaRs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R1" w:hAnsi="Limon R1" w:cs="Limon R1"/>
                <w:sz w:val="44"/>
                <w:szCs w:val="44"/>
              </w:rPr>
            </w:pPr>
            <w:r>
              <w:rPr>
                <w:rFonts w:cs="Limon R1" w:ascii="Limon R1" w:hAnsi="Limon R1"/>
                <w:sz w:val="44"/>
                <w:szCs w:val="44"/>
              </w:rPr>
              <w:t>eQµaHehAFmµt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na gachu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tI xUkag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pelte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tI dU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uliu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tIxUN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nas batrachu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tI DukGIuy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nas macrocephalu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tI DukGIu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tennogobius Ocellatu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RtI b‘U 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eochilus vittatu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tI XIg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tius binotatu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tI esIyhYgCIn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pata macrolepidot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tI qat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dispar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tI s‘Ut</w:t>
            </w:r>
          </w:p>
        </w:tc>
      </w:tr>
    </w:tbl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plb:HBal;dl;RtIEdleFIVbMlas;TIEdlbNþalmkBITMnb; NaMlwk k_RtUv)aneFIVBüakrN_ pgEdr . tamBt’man Edlman )an[dwgfakarbMlas;TIrbs;RtIekItmaneLIgenAEpñkxageRkam énTenø NaMlwk ehIyEdlkarbMlas;TIenHekItmaneRcInBITenøemKgÁeTA edayya:gehacNas; BIEpñkxagelI fatlwk eTABg enAkñúgEx mifuna . RbePTRtIeFIVbMlas;TImanenAkñúgGagTenø NaMemOg EdlGacmanplb:HBal; man³ </w:t>
      </w:r>
      <w:r>
        <w:rPr>
          <w:sz w:val="24"/>
        </w:rPr>
        <w:t xml:space="preserve">Amblyrhynchichthys truncates; Babodes altus; Cirrihnus prosemion; Crossocheilus reticulates; C. siamensis; Henicorrhychus linaetus; H. siamensis; Labeo yunnanensis; Labriobarbus leptocheila; Labocheilos; Gyrinocheilus aymonieri; </w:t>
      </w:r>
      <w:r>
        <w:rPr>
          <w:rFonts w:cs="Limon S1" w:ascii="Limon S1" w:hAnsi="Limon S1"/>
          <w:sz w:val="44"/>
          <w:szCs w:val="44"/>
        </w:rPr>
        <w:t>nig</w:t>
      </w:r>
      <w:r>
        <w:rPr>
          <w:sz w:val="24"/>
        </w:rPr>
        <w:t xml:space="preserve"> Kryptopterus apogon </w:t>
      </w:r>
      <w:r>
        <w:rPr>
          <w:rFonts w:cs="Limon S1" w:ascii="Limon S1" w:hAnsi="Limon S1"/>
          <w:sz w:val="44"/>
          <w:szCs w:val="44"/>
        </w:rPr>
        <w:t xml:space="preserve">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pñkxagelIén NaMlwk nigxagelITwkFøak; fatlwk KWmanlkçN³GMeNayplsMrab; EtRbePTRtIbMlas;TIEtb:ueNÑaH . eTaHbICamanRtIRbePTxøHGaceFIVbMlas;TIeTAEpñkxagelIeday qøgkat;TwkFøak; fatlwk enAeBlmanTwkhUrxøaMgk_eday k_TwkFøak;enaHGacCa]bsKÁ½sMrab;RtI Edlpøas;TIPaKeRcInenAkñúgTenø NaMlwk . kñúgmUlehtuenHehIykarsg;TMnb; 20 Km xagelI TwkFøak;enHminRtUv)aneKKitfamanplb:HBal;dl;karbMlas;TI nig karGPivDÆn_nUvRbePTRtI EdlmanlkçN³esdækic©enAEpñkxageRkameT . 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lsaRsþ nigeGkULÚsIuTwk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Tenø NaMlwk Cab;CamYyTenø NaMemOg EdlCaédTenøemKgÁ . enAcMgay 4 Km Epñkxag eRkam fatlwk Tenø NaMlwk )anTTYlTwkBIédTenøFM KW NaMjag EdlTTYlTwkmkBIépÞ rgTwkePøogTMhM 328 Km RkLa . GRtabeBa©jTwkkñúgRbBn§½Tenø NaMlwk KwRtUv)ankMNt;eday lkçN³sNæandIénépÞrgTwkePøog nigGRtakMBs;TwkePøog . karhUrecjnUvTwkBITenø mankar ERbRbYlxøøaMg edaymankarhUrelOnenAeRkayeBlePøogFøak;naeBlrdUvvsSa nigmanPaByWt enAeBlrdUvR)aMgeBlEdlédTenøPaKeRcIn nig EpñkxagelIénTenø NaMlwk Qb;hUr . TwkCMnn; CaFmµtaEtgekItmanenATenøø NaMlwk nig NaMBUn enArdUvvsSaehIynwgGacekItmanenArdUv R)aMgpgEdrenAeBlmanePøogFM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GagTwk NaMlwk KWCaTMnabl,b;d_FMmYyEdlRKbdNþb;edayéRBRtUBicRkas;bgÁÜr . TwkenAkñúgTenømanKuNPaBl¥¥ehIymanCatiEr:tic TaMgenAeBlrdUvR)aMg nigdUvvsSa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arCati nigstVkñúgTwkRtUv)aneKeFVIviPaKelIcMnYn niglkçN³rbs;va .  sarCati nigstVkñúgTwkenaHRtUv)aneKKitfamantickñúgTenø NaMlwk edaysarel,OnTwkhUrxaøMg Edl)an hUrnaMykl,b;)atTenøenArdUvvsSa ehIynigkars¶ÜtEhgénCMrkrbs;vaenArdUvrMehIy .</w:t>
      </w:r>
    </w:p>
    <w:p>
      <w:pPr>
        <w:pStyle w:val="Normal"/>
        <w:rPr>
          <w:rFonts w:ascii="Limon R1" w:hAnsi="Limon R1" w:cs="Limon R1"/>
          <w:sz w:val="44"/>
          <w:szCs w:val="44"/>
          <w:u w:val="single"/>
        </w:rPr>
      </w:pPr>
      <w:r>
        <w:rPr>
          <w:rFonts w:cs="Limon R1" w:ascii="Limon R1" w:hAnsi="Limon R1"/>
          <w:sz w:val="44"/>
          <w:szCs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tVéRB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épÞdIsrubRbEhl 13 K&gt;m</w:t>
      </w:r>
      <w:r>
        <w:rPr>
          <w:rFonts w:cs="Limon S1" w:ascii="Limon S1" w:hAnsi="Limon S1"/>
          <w:sz w:val="44"/>
          <w:szCs w:val="44"/>
          <w:vertAlign w:val="superscript"/>
        </w:rPr>
        <w:t xml:space="preserve">2 </w:t>
      </w:r>
      <w:r>
        <w:rPr>
          <w:rFonts w:cs="Limon S1" w:ascii="Limon S1" w:hAnsi="Limon S1"/>
          <w:sz w:val="44"/>
          <w:szCs w:val="44"/>
        </w:rPr>
        <w:t xml:space="preserve">EdlnwgRtUvlicTwkedaysarKMeragTMnb; NaMlwk KWsßitenA kñúgtMbn;karBar PUekAkVay </w:t>
      </w:r>
      <w:r>
        <w:rPr/>
        <w:t>(PKK)</w:t>
      </w:r>
      <w:r>
        <w:rPr>
          <w:rFonts w:cs="Limon S1" w:ascii="Limon S1" w:hAnsi="Limon S1"/>
          <w:sz w:val="44"/>
          <w:szCs w:val="44"/>
        </w:rPr>
        <w:t xml:space="preserve">. tMbn;kaBarenHCatMbn;mYykñúgcMeNamtMbn;EfrkSaCIvcMruHCati </w:t>
      </w:r>
      <w:r>
        <w:rPr/>
        <w:t xml:space="preserve">(NBCA) </w:t>
      </w:r>
      <w:r>
        <w:rPr>
          <w:rFonts w:cs="Limon S1" w:ascii="Limon S1" w:hAnsi="Limon S1"/>
          <w:sz w:val="44"/>
          <w:szCs w:val="44"/>
        </w:rPr>
        <w:t>TaMg 18 kñúgRbeTsLavEdlmanépÞdIsruub 28264  Km</w:t>
      </w:r>
      <w:r>
        <w:rPr>
          <w:rFonts w:cs="Limon S1" w:ascii="Limon S1" w:hAnsi="Limon S1"/>
          <w:sz w:val="44"/>
          <w:szCs w:val="44"/>
          <w:vertAlign w:val="superscript"/>
        </w:rPr>
        <w:t>2</w:t>
      </w:r>
      <w:r>
        <w:rPr>
          <w:rFonts w:cs="Limon S1" w:ascii="Limon S1" w:hAnsi="Limon S1"/>
          <w:sz w:val="44"/>
          <w:szCs w:val="44"/>
        </w:rPr>
        <w:t xml:space="preserve"> ¬10&gt;6°épÞdIRbeTs¦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TsSn_TaynUvplb:HBal;dl;stVéRBenAkñúgtMbn;karBar </w:t>
      </w:r>
      <w:r>
        <w:rPr/>
        <w:t>PKK</w:t>
      </w:r>
      <w:r>
        <w:rPr>
          <w:rFonts w:cs="Limon S1" w:ascii="Limon S1" w:hAnsi="Limon S1"/>
          <w:sz w:val="44"/>
        </w:rPr>
        <w:t xml:space="preserve"> rYmman plb:HBal; EdlekIt maneLIgenAeBlsagsg; nigplb:HBal;ry³eBlyUrenAeBldMeNIrkarénKMeragTMnb; NaMlwk . plb:HBal;enAeBlsagsg;KWCakarb:HBal;d¾xøaMgkñúgkar)at;bg;nUvCMrkstVéRB nig rMxandl;kEnøgbgákMeNIt . plb:HBal;naeBldMeNIrkar KWnwgnaMeGaymankarcUleTA br)aj;kan;EteRcIn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)ankMNt;fakarranéRB nigedImeQIehIy EfmTaMgmanTwklickñúg GagTwkeTotenaH nwgeFVIeGayrMxandl;stVFM²CaeRcIn ehIyEdlnaMeGayBYkvaePosxøÜnecjBI tMbn;enaH . eK)anrMBwgfaRbePTstVéRBEdleFVIbMlas;TIyWtxøHnwgRtUvlg;Twksøab;enAeBlman TwkCMnn; . tMbn;karBar </w:t>
      </w:r>
      <w:r>
        <w:rPr/>
        <w:t xml:space="preserve">PKK </w:t>
      </w:r>
      <w:r>
        <w:rPr>
          <w:rFonts w:cs="Limon S1" w:ascii="Limon S1" w:hAnsi="Limon S1"/>
          <w:sz w:val="44"/>
          <w:szCs w:val="44"/>
        </w:rPr>
        <w:t xml:space="preserve">manRbePTstVéRBeRcIn eTaHbICadg;suIetvaTabk¾eday k¾¾RbEhlmkBIkarbr)aj;enaH .  kñúgcMeNamfnikstVTaMg 25 RbePT Edl)aneFVIkarGegát EdlCaEpñkmYyén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manRbePTmYycMnYnEdleKKwtfa zitenAkñúgRbePTEdleK RtUvEfrkSar . stVEdl)ansegáteXIjmanenAtMbn;karBar </w:t>
      </w:r>
      <w:r>
        <w:rPr/>
        <w:t xml:space="preserve">PKK </w:t>
      </w:r>
      <w:r>
        <w:rPr>
          <w:rFonts w:cs="Limon S1" w:ascii="Limon S1" w:hAnsi="Limon S1"/>
          <w:sz w:val="44"/>
          <w:szCs w:val="44"/>
        </w:rPr>
        <w:t xml:space="preserve">man qñartUc² dMrIGasuI sVa eTac xøaXµúM eP nig kþan; . RbePT EdleK)anBinitü b¤ k¾rMBwgfanwgmanenAkñúgtMbn;KMeragman xøaXµúMexµA nigkþan;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ar)at;bg;nUvéRBeQI müa:geTotenaHKW edaysarkarsagsg;pøÚvcUl nig ExSrbBa¢Ún . srub 74/1 Km énpøÚvEdlmanRsab; nwgpøÚvRtUvEkrlMGr 9 Km eTotnwgRtUvsg;fµI EdlnaM[ mankar)at;bg;dIRbEhl 79 hicta . KMeragsg;ExSbBa¢ÚnKWtambNaþypøÚv emOghum Edl TIenaHéRBRtUv)anricrwlrYceTAehIyedaysarkarkab;eQIxusc,ab; karranéRB nigkarbr)aj; . éRBsrubEdlEdlRtUv)at;bg;edaysarkartMeLIgExSrbBa¢ÚnKWRbEhl 140 hicta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TaHbICastVsøabvaGacpøas;TI)any:aggayk¾eday k¾mankareRBYy)armÖGMBIkar)at;bg; TICMrkrbs;stVsøabRbePTxøHEdr . kar)at;bg;TICMrkéRB nig karkab;ranedImeQImuneBl licTwk k¾CabBaðamYyEdr . eKeXIjmanRbePTstVmYycMnYn 157 RbePT enAkñúgtMbn;karBar </w:t>
      </w:r>
      <w:r>
        <w:rPr/>
        <w:t xml:space="preserve"> PKK </w:t>
      </w:r>
      <w:r>
        <w:rPr>
          <w:rFonts w:cs="Limon S1" w:ascii="Limon S1" w:hAnsi="Limon S1"/>
          <w:sz w:val="44"/>
          <w:szCs w:val="44"/>
        </w:rPr>
        <w:t>rYmTaM</w:t>
      </w:r>
      <w:r>
        <w:rPr>
          <w:rFonts w:cs="Limon S1" w:ascii="Limon S1" w:hAnsi="Limon S1"/>
          <w:color w:val="000000"/>
          <w:sz w:val="44"/>
          <w:szCs w:val="44"/>
        </w:rPr>
        <w:t xml:space="preserve">gstVRbePTsMxan;cMnYn 12 . kñúgeBleFVIkarGegátEdlCaEpñkmYyénkarvaytMél </w:t>
      </w:r>
      <w:r>
        <w:rPr/>
        <w:t>EIA</w:t>
      </w:r>
      <w:r>
        <w:rPr>
          <w:rFonts w:cs="Limon S1" w:ascii="Limon S1" w:hAnsi="Limon S1"/>
          <w:sz w:val="44"/>
          <w:szCs w:val="44"/>
        </w:rPr>
        <w:t xml:space="preserve">manRbePTmYycMnYnEdleKFøab;)anBinitüfamanenAkñúgtMbn;karBar </w:t>
      </w:r>
      <w:r>
        <w:rPr/>
        <w:t xml:space="preserve">PKK </w:t>
      </w:r>
      <w:r>
        <w:rPr>
          <w:rFonts w:cs="Limon S1" w:ascii="Limon S1" w:hAnsi="Limon S1"/>
          <w:sz w:val="44"/>
          <w:szCs w:val="44"/>
        </w:rPr>
        <w:t xml:space="preserve">BuM)aneXIjmaneT b¤ k¾mantic . RbePTsMxan;EdleK)anBinitükñúgeBleFVIGegátenaHmanerobrab;kñúgtaragxag eRkam . kñúgcMeNamRbePTsMxan;²TaMg 12 enHmanEt 3RbePTb:ueNÑaHEdleKeXIjman  kñúgtMbn;CitKMeragenH KW Rksar </w:t>
      </w:r>
      <w:r>
        <w:rPr/>
        <w:t xml:space="preserve">Jerdon's Baza </w:t>
      </w:r>
      <w:r>
        <w:rPr>
          <w:rFonts w:cs="Limon S1" w:ascii="Limon S1" w:hAnsi="Limon S1"/>
          <w:sz w:val="44"/>
          <w:szCs w:val="44"/>
        </w:rPr>
        <w:t>nig</w:t>
      </w:r>
      <w:r>
        <w:rPr/>
        <w:t xml:space="preserve"> Javan Frozmouth </w:t>
      </w:r>
      <w:r>
        <w:rPr>
          <w:rFonts w:cs="Limon S1" w:ascii="Limon S1" w:hAnsi="Limon S1"/>
          <w:sz w:val="44"/>
          <w:szCs w:val="44"/>
        </w:rPr>
        <w:t>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QµaHehAFmµ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QµaHviTüasaRs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ßanPa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layan Night Her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rdon's Baz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sh Eag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mese Firebac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ey Peakok Pheasa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ral-billed Ground Cucko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van Frogmout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ested Kingfish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fe-headed Woodpeck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d-collared Woodpeck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ufous-throated Fulvet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n-tailed Partfi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rsachina metanolophus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viceda jerdoni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chthyophaga sp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ophura diardi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olyplectron bicalcaratum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arpococcyx renauldi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Batrachostomus javensis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agacerle lugubris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ecimulus gratia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icus rabicri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lcippe rufogularis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rythruna pras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NT – </w:t>
      </w:r>
      <w:r>
        <w:rPr>
          <w:rFonts w:cs="Limon S1" w:ascii="Limon S1" w:hAnsi="Limon S1"/>
          <w:sz w:val="32"/>
          <w:szCs w:val="32"/>
        </w:rPr>
        <w:t xml:space="preserve">esÞIrEtRtUv)anbMpøicbMpøajTUTaMgBiPBelak  </w:t>
      </w:r>
      <w:r>
        <w:rPr>
          <w:sz w:val="20"/>
          <w:szCs w:val="20"/>
        </w:rPr>
        <w:t>T-</w:t>
      </w:r>
      <w:r>
        <w:rPr>
          <w:rFonts w:cs="Limon S1" w:ascii="Limon S1" w:hAnsi="Limon S1"/>
          <w:sz w:val="32"/>
          <w:szCs w:val="32"/>
        </w:rPr>
        <w:t xml:space="preserve"> RtUv)anbMpøicbMpøajTUTaMgBiPBelak  </w:t>
      </w:r>
      <w:r>
        <w:rPr>
          <w:sz w:val="20"/>
          <w:szCs w:val="20"/>
        </w:rPr>
        <w:t>AR-</w:t>
      </w:r>
      <w:r>
        <w:rPr>
          <w:rFonts w:cs="Limon S1" w:ascii="Limon S1" w:hAnsi="Limon S1"/>
          <w:sz w:val="32"/>
          <w:szCs w:val="32"/>
        </w:rPr>
        <w:t>kMBugrgeRKaHfñak;enARbeTséf</w:t>
      </w:r>
    </w:p>
    <w:p>
      <w:pPr>
        <w:pStyle w:val="Normal"/>
        <w:jc w:val="both"/>
        <w:rPr>
          <w:rFonts w:ascii="Limon S1" w:hAnsi="Limon S1" w:cs="Limon S1"/>
          <w:sz w:val="36"/>
          <w:szCs w:val="36"/>
        </w:rPr>
      </w:pPr>
      <w:r>
        <w:rPr>
          <w:rFonts w:cs="Limon S1" w:ascii="Limon S1" w:hAnsi="Limon S1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bEnßmBIelIplb:HBal;elIstVéRB nigstVsøabEdlbNþalmkBIkar)at;bg;TICMrk KWman karRBYy)armÖBIkarekIneLIgénkarbr)aj; . karbr)aj;RtUveKrMBwgfanwgekIneLIgenAeBl sagsg; edaysarmankmµkrsñak;enAkñúgkardæansagsg; . PaBgayRsYlkñúgkarcUleTAtMbn; karBar </w:t>
      </w:r>
      <w:r>
        <w:rPr/>
        <w:t xml:space="preserve">PKK </w:t>
      </w:r>
      <w:r>
        <w:rPr>
          <w:rFonts w:cs="Limon S1" w:ascii="Limon S1" w:hAnsi="Limon S1"/>
          <w:sz w:val="44"/>
          <w:szCs w:val="44"/>
        </w:rPr>
        <w:t xml:space="preserve">enAeBldMeNIrkarKMerag nig naM[mankarbr)aj;kñúgtMbn;enHkan;EtRcIn . stVéRB BuMsUvmaneRcIndUcBImuneT b:uEnþkarbr)aj;kan;EteRcIneLIg . stVsøabRtUveKb)aj;kñúgeBl 1 qñaM eTA 1 qñaMMeBj cMENkÉfnikstVvijeK)aj;CaTUeTAEtkñúgrdUvrMehIy </w:t>
      </w:r>
      <w:r>
        <w:rPr/>
        <w:t xml:space="preserve">(Autumn) </w:t>
      </w:r>
      <w:r>
        <w:rPr>
          <w:rFonts w:cs="Limon S1" w:ascii="Limon S1" w:hAnsi="Limon S1"/>
          <w:sz w:val="44"/>
          <w:szCs w:val="44"/>
        </w:rPr>
        <w:t xml:space="preserve">. stVsøab CaFmµtaeKbr)aj;enArdUvR)aMg . stVEdleKRbm:aj;PaKeRcIn KWRCUkéRB nig mYyeTot KWqµaréRB. 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kar)at;bg;CMrkkñúgtMbn;karBar </w:t>
      </w:r>
      <w:r>
        <w:rPr/>
        <w:t xml:space="preserve">PKK </w:t>
      </w:r>
      <w:r>
        <w:rPr>
          <w:rFonts w:cs="Limon S1" w:ascii="Limon S1" w:hAnsi="Limon S1"/>
          <w:sz w:val="44"/>
          <w:szCs w:val="44"/>
        </w:rPr>
        <w:t xml:space="preserve">edaysarePøIgeqHéRBk¾CabBaðamYyEdr . karbgáat; ePøIgrbs;Gñkbr)aj;enAkñúgtMbn; NaMlwk KWCaeRKaHfñak;mYyF¶n;enArdUvR)aMgEdlnaM[mankar xUcxatdl;éRBeQI nig naM[manplb:HBal;dl;stVéRBenAelIdI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viPaKesdækic©-sgÁm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ßanPaBshKmn_mUldæ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arGegátmYyRtUv)anbBa©b;kñúg qñaM 1995 edIm,IRbmUlTinñn½ysþIBIesdækic©sgÁmkñúgtMbn; KMerag . karGegáteFVIeLIgkñúgPUmiEdlnwgRtUvTTYlplb:HBal;edaypÞal; nig minpÞal;BIKMeragKW³ PUmi NaMlwk PUmi Ekgsanþ nig PUmi taMDin nig PUmi NgemOg . PUmiTaMgbYnenHmanRbCaCnsrub     1172 nak; KWman 181 RKYsar . karGegáteFVIeLIgedaymankarcUlrYmBI smaKmRsþILav edaymankarvaytMélelIsßanPaBsgÁm edaykarcUlrYmtamry³ kaeFVIbTsmÖasn_CamYy RbCaCnmUldæansþIGMBIbBaðaesdækic© nig sgÁmsMxan;²enAkñúñúgsmaKmn_ nig sþIGMBIKMnitrbs; BYkeKcMeBaHGnaKténkarGnuvtþn_KMeragTMnb; NaMlwk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lTæplénkarGegát)anbgðajfa esdækic©enATICnbT)anBwgEp¥kCacMbgelIplitpl RsUv EdlCaGaharsMxan; . RbePTdMNaMmanepSg²Kña BItMbn;TMnabeTAtMbn;x&lt;g;rab edayenAtMbn;TaMgBIrnHmandaM RsUv eBat sENþk b:uEnþkñúgGRtaepSg² KñaedayenAtMbn;TMnab mandaMRsUvPaKeRcInbEnßmBIelIdMNaMFBaØCati . bEnßm BIelIdMNaMFBaØCatienAcMkar RKYsarPaK eRcInmandaMeQIhUbEpø ¬]TahrN_³ dUcCa sVay eck xñúr RtEbk¦ enAkñúgdIPUmi b¤ tambeNþay édTenøNaMsanþEk,rvalERs . RbPBcMNUlsMxan;² sMrab;RKYsarTaMgenHPaKeRcIn)anmk BIkarlk;ePaKplksikmµ . kmµsiTædIIFøI KWCaktþasMxan; énesdækic©-sgÁm . 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ciBa©wmstVdUcCa eKaRkbI RCUk BEBr nig man; KWmanRKb;RKYsar . RKYsarPaKeRcIn eFVIkarensaTRtItamrdUvmanEt4RKYsarbu:eNÑaHkñúgcMeNam40RKYsar Edl)aneFVIsmÖasn_ )aneFVIkarensaTerogral;éf¶ . RbEhl 40° eFVIkarensaTmYyGaTitümþg nig 50° 2 eTA 3 dgkñúgmYyGaTitü .  karensaTCaRbPBpþl;enARbUetGuInmYyya:gsMxan;dl;RKYsar ehIyCa RbPBcMNUlbEnßmmYypgEdr . ]bkrN_Edl)anBintüeXIjmantam RKYsarman mg GYn lb sMNaj; .l. enArdUvR)aMgkarensaTPaKeRcIn enAPaKxageRkamTenø NaMlwk nig Tenø NaMemOg . enArdUvePøogkarensaT)aneFVIenAvalERsedaysarkñúgTenømanTwkhUrxøaMg . karensaTmaneRcInkñúgEx ]sPa dl; Exmifuna enAeBlEdlTWkTenøcab;eLIg </w:t>
      </w:r>
      <w:r>
        <w:rPr>
          <w:rFonts w:cs="Limon S1" w:ascii="Limon S1" w:hAnsi="Limon S1"/>
          <w:color w:val="000000"/>
          <w:sz w:val="44"/>
          <w:szCs w:val="44"/>
        </w:rPr>
        <w:t>ehIyRtI)aneFVIdMeNIrBITenøø NaMemOg  eTA NaMlwk .</w:t>
      </w:r>
      <w:r>
        <w:rPr>
          <w:rFonts w:cs="Limon S1" w:ascii="Limon S1" w:hAnsi="Limon S1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 xml:space="preserve">karBüakrN¾plb:HBal;eTAelIshKmn_mUldæan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plb:HBal;elIshKmn_mUldæanEdl)anBinitüeday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KWkar)at;bg; dIdaMdMNaM kar)at;bg;»kasensaT nig karb:HBal;dl;pÞH nig sMNg;epSg² . kar)at;bg; dIdaM dMNaM enARcaMgTenøxagsþaMenAPUmiii Ekgsanþ nwgekItmanedayRtUvykdIsMrab;eFVIkardæan Edl naM[)at;bg;nUvdIERsrhUtdl;cMnYn 9 hicta nig )at;bg;beNþaHGasnñya:gehacNas;cMnYn 3 qñaM nUvdIERscMnYn 16/5 hicta . ehIydIERscMnYn 1/5 hicta nwgRtUv)at;bg;rhUtedaysar karsagsg;sßanIyfamBl . enAelIRcaMgxageqVgénTenø NaMMsanþ Edl 60° CadIERs bc©úb,nñenHKWman 20 eTA 40 hicta nwgRtUveRbIsMrab;CIkykxSac; nig RKYs . dIERstUc² Edl manTMhMticCag 1/5 hicta enAtambeNþayTenø NaMlwk enAEpñkxagelIIGagTwk EdlGñkPUmi NaMsanþ kMBugdaMdMNaMk¾nwgRtUvb:HBal;edaysarkareFVIGagenHEdr . ExSbBa¢ÚÚneTA ):ak;sanþ Edl kat;dIERsRbEvg 75 Km kñúgtMbn;TMnabTenøemKgÁenaH k¾nwgnaMeGay)at;bg;dIERsCaerogrhUt RbEhl 0/5 hicta ¬KWedayKitfa dIsMrab;begÁalePøIg 240 begÁal nig begÁalnImYy²RtUv suIGs;dI 20 m</w:t>
      </w:r>
      <w:r>
        <w:rPr>
          <w:rFonts w:cs="Limon S1" w:ascii="Limon S1" w:hAnsi="Limon S1"/>
          <w:sz w:val="44"/>
          <w:szCs w:val="44"/>
          <w:vertAlign w:val="superscript"/>
        </w:rPr>
        <w:t>2</w:t>
      </w:r>
      <w:r>
        <w:rPr>
          <w:rFonts w:cs="Limon S1" w:ascii="Limon S1" w:hAnsi="Limon S1"/>
          <w:sz w:val="44"/>
          <w:szCs w:val="44"/>
        </w:rPr>
        <w:t>¦ dIEdlkMBg;eRbIR)as; EdlrMBwgfanwgmanplb:HBal;edaysarKMeragTMnb; NaMlwk mansegçbbkñúgtaragxageRkam .</w:t>
      </w:r>
    </w:p>
    <w:p>
      <w:pPr>
        <w:pStyle w:val="Normal"/>
        <w:jc w:val="both"/>
        <w:rPr>
          <w:rFonts w:ascii="Limon S1" w:hAnsi="Limon S1" w:eastAsia="Limon S1" w:cs="Limon S1"/>
          <w:sz w:val="44"/>
          <w:szCs w:val="44"/>
        </w:rPr>
      </w:pPr>
      <w:r>
        <w:rPr>
          <w:rFonts w:eastAsia="Limon S1" w:cs="Limon S1" w:ascii="Limon S1" w:hAnsi="Limon S1"/>
          <w:sz w:val="44"/>
          <w:szCs w:val="44"/>
        </w:rPr>
        <w:t xml:space="preserve"> </w:t>
      </w:r>
    </w:p>
    <w:p>
      <w:pPr>
        <w:pStyle w:val="Normal"/>
        <w:ind w:firstLine="720"/>
        <w:jc w:val="both"/>
        <w:rPr>
          <w:rFonts w:ascii="Limon S1" w:hAnsi="Limon S1" w:cs="Limon S1"/>
          <w:sz w:val="32"/>
          <w:szCs w:val="32"/>
        </w:rPr>
      </w:pPr>
      <w:r>
        <w:rPr>
          <w:rFonts w:cs="Limon S1" w:ascii="Limon S1" w:hAnsi="Limon S1"/>
          <w:sz w:val="32"/>
          <w:szCs w:val="32"/>
        </w:rPr>
        <w:t>¬1¦- rUbTaMg 140 hicta sMrab;ExSbBa¢Ú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06645" cy="296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50"/>
                              <w:gridCol w:w="2337"/>
                              <w:gridCol w:w="2380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  <w:t>dIRbIR)as;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  <w:t>dIEdl)at;KitCahic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  <w:t>)at;rhUt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  <w:t>)at;beNþaHGasnñ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  <w:t>sr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  <w:t>dIé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  <w:t>dIERs</w:t>
                                  </w:r>
                                  <w:r>
                                    <w:rPr>
                                      <w:rFonts w:cs="Limon S1" w:ascii="Limon S1" w:hAnsi="Limon S1"/>
                                      <w:sz w:val="32"/>
                                      <w:szCs w:val="32"/>
                                    </w:rPr>
                                    <w:t>¬2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  <w:t>dIsMNg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  <w:t>1&gt;51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  <w:t>12&gt;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  <w:t>3&gt;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  <w:t>36&gt;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  <w:t xml:space="preserve">1523&gt;1 </w:t>
                                  </w:r>
                                  <w:r>
                                    <w:rPr>
                                      <w:rFonts w:cs="Limon S1" w:ascii="Limon S1" w:hAnsi="Limon S1"/>
                                      <w:sz w:val="32"/>
                                      <w:szCs w:val="32"/>
                                    </w:rPr>
                                    <w:t>¬1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233.45pt;mso-wrap-distance-left:9pt;mso-wrap-distance-right:9pt;mso-wrap-distance-top:0pt;mso-wrap-distance-bottom:0pt;margin-top:0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50"/>
                        <w:gridCol w:w="2337"/>
                        <w:gridCol w:w="2380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dIRbIR)as;</w:t>
                            </w:r>
                          </w:p>
                        </w:tc>
                        <w:tc>
                          <w:tcPr>
                            <w:tcW w:w="6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dIEdl)at;KitCahicta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)at;rhUt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)at;beNþaHGasnñ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srub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dIéR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dIERs</w:t>
                            </w:r>
                            <w:r>
                              <w:rPr>
                                <w:rFonts w:cs="Limon S1" w:ascii="Limon S1" w:hAnsi="Limon S1"/>
                                <w:sz w:val="32"/>
                                <w:szCs w:val="32"/>
                              </w:rPr>
                              <w:t>¬2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dIsMNg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1&gt;51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12&gt;5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3&gt;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36&gt;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 xml:space="preserve">1523&gt;1 </w:t>
                            </w:r>
                            <w:r>
                              <w:rPr>
                                <w:rFonts w:cs="Limon S1" w:ascii="Limon S1" w:hAnsi="Limon S1"/>
                                <w:sz w:val="32"/>
                                <w:szCs w:val="32"/>
                              </w:rPr>
                              <w:t>¬1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Limon S1" w:hAnsi="Limon S1" w:cs="Limon S1"/>
          <w:sz w:val="32"/>
          <w:szCs w:val="32"/>
        </w:rPr>
      </w:pPr>
      <w:r>
        <w:rPr>
          <w:rFonts w:cs="Limon S1" w:ascii="Limon S1" w:hAnsi="Limon S1"/>
          <w:sz w:val="32"/>
          <w:szCs w:val="32"/>
        </w:rPr>
        <w:t>¬2¦-Ep¥ktamkar):an;sµan énkareFVIbøg;KMerag Edlb:HBal;GacmanticCagenH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BuMmankarBüarkrN_elIplb:HBal;elIkarensaT nardUvvsSaBIkarsagsg; nigdMeNIrkar TMnb;enHeT . karfycuHénFarTwkhUrnardUvvsSaeKKitfaGaceFVI[fycuHnUvplitplRtIkñúgTenø NaMlwk b:uEnþmin)anKitfamanplb:HBal;dl;skmµPaBensaTkñúgmUldæanenAkñúgvalERseT . FaTwkEdlhUrminmanplb:HBal;eTenArdUvR)aMg . dUcenHkarensaTnwgminmanGVIpøas;bþÚrEdr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MeragTMnb; NaMlwk nwgminmankarpøas;;bþÚrTIlMenAeT. BuMmanpÞHEdlRtUvb:HBal;eT TaMgenAkñúgGagnigtambeNþayTenøNaMsanþ . manEtxÞmdak;RsUveTEdlRtUvpøas; TIbeNþaH Gasnñ enAeBlGnaKt enARcaMgxageqVgénTenø NaMsanþ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viPaKelIGRtaplRbeyaCn_-tMélénKMeragTMnb; NaMlwk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Mnb; NaMlwk RtUv)aneKkMNt;faCaKMeragGPivDÆn_varIGKÁisnImYyEdleKTTYlyk)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y:agl¥bMput ebIeRbobeFobeTAnwgKMeragepSg²eTotenAkñúgRbeTsLav edayEp¥kelIkar RbobeFobnUvktþasMxan;epSg²dUCakarplitfamBlsMrab;kñúgRsuk nig karnaMecj plb:HBal; brisßan nig sgÁm dMNak;kaléndMeNIrkar nig tMélTunsrub . esckþIþIsegçbénKMerag TMnb;; NaMlwk manbgðajkñúgtaragxageRka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QµaHKMer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NaM lW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GnuPaB tMeL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60 </w:t>
            </w:r>
            <w:r>
              <w:rPr/>
              <w:t>M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plitkmµRbcaMqñ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245 </w:t>
            </w:r>
            <w:r>
              <w:rPr/>
              <w:t>Gw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tþam:asuInRbcaMqñ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47 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uns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85 landulø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élkñúgmYyÉ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1&gt;417 </w:t>
            </w:r>
            <w:r>
              <w:rPr/>
              <w:t>$/K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élkñúgmYyÉktapl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>5&gt;3 esn¼</w:t>
            </w:r>
            <w:r>
              <w:rPr/>
              <w:t>Kw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PBT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arFar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hMG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12 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CaCnRtUvCMelosec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µan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Mélsagsg;énKMeragTMnb; NaMlwk mantMél 118&gt;7 landuløa Edl81° CaTun breTs nig 19° CaTunkñúgRsuk . karviPaKelIGRtaplRbeyaCn_-tMél RtUv)aneFVIeLIgedIm,I kMNt;[dwgfavamanlkçN³esdækic©l¥Edr b¤eT ? karKNnaRtUv)ansegçb nig bgðajkñúgtarag xageRkam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827"/>
        <w:gridCol w:w="836"/>
        <w:gridCol w:w="836"/>
        <w:gridCol w:w="836"/>
        <w:gridCol w:w="1056"/>
        <w:gridCol w:w="83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BN’na - qña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unsMrab;éføpli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24"/>
                <w:szCs w:val="44"/>
              </w:rPr>
            </w:pPr>
            <w:r>
              <w:rPr>
                <w:rFonts w:cs="Limon S1" w:ascii="Limon S1" w:hAnsi="Limon S1"/>
                <w:sz w:val="2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éføExSbBa¢Ún nig Eckca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24"/>
                <w:szCs w:val="44"/>
              </w:rPr>
            </w:pPr>
            <w:r>
              <w:rPr>
                <w:rFonts w:cs="Limon S1" w:ascii="Limon S1" w:hAnsi="Limon S1"/>
                <w:sz w:val="2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930.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éfødMeNIkar nig EfrTa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24"/>
                <w:szCs w:val="44"/>
              </w:rPr>
            </w:pPr>
            <w:r>
              <w:rPr>
                <w:rFonts w:cs="Limon S1" w:ascii="Limon S1" w:hAnsi="Limon S1"/>
                <w:sz w:val="2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karplit </w:t>
            </w:r>
            <w:r>
              <w:rPr/>
              <w:t>G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.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)at;bg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24"/>
                <w:szCs w:val="44"/>
              </w:rPr>
            </w:pPr>
            <w:r>
              <w:rPr>
                <w:rFonts w:cs="Limon S1" w:ascii="Limon S1" w:hAnsi="Limon S1"/>
                <w:sz w:val="2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karlk;ecjeRkARbeTs </w:t>
            </w:r>
            <w:r>
              <w:rPr/>
              <w:t>G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.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MNUl Ca lan dulø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bUkTaMgKMeragNaMgwm Calan dulø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24"/>
                <w:szCs w:val="44"/>
              </w:rPr>
            </w:pPr>
            <w:r>
              <w:rPr>
                <w:rFonts w:cs="Limon S1" w:ascii="Limon S1" w:hAnsi="Limon S1"/>
                <w:sz w:val="2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karlk;kñúgRsuk </w:t>
            </w:r>
            <w:r>
              <w:rPr/>
              <w:t>G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kar)at;bg; </w:t>
            </w:r>
            <w:r>
              <w:rPr/>
              <w:t>G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MNUl lan dulø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>cMNUlTUeTA</w:t>
            </w:r>
            <w:r>
              <w:rPr/>
              <w:t xml:space="preserve"> </w:t>
            </w:r>
            <w:r>
              <w:rPr>
                <w:rFonts w:cs="Limon S1" w:ascii="Limon S1" w:hAnsi="Limon S1"/>
                <w:sz w:val="44"/>
                <w:szCs w:val="44"/>
              </w:rPr>
              <w:t>lan dulø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>tMélsrub Ca lan</w:t>
            </w:r>
            <w:r>
              <w:rPr/>
              <w:t xml:space="preserve"> </w:t>
            </w:r>
            <w:r>
              <w:rPr>
                <w:rFonts w:cs="Limon S1" w:ascii="Limon S1" w:hAnsi="Limon S1"/>
                <w:sz w:val="44"/>
                <w:szCs w:val="44"/>
              </w:rPr>
              <w:t>dulø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>cMNUlsrub Ca lan</w:t>
            </w:r>
            <w:r>
              <w:rPr/>
              <w:t xml:space="preserve"> </w:t>
            </w:r>
            <w:r>
              <w:rPr>
                <w:rFonts w:cs="Limon S1" w:ascii="Limon S1" w:hAnsi="Limon S1"/>
                <w:sz w:val="44"/>
                <w:szCs w:val="44"/>
              </w:rPr>
              <w:t>dulø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6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lnaTun Ca lan dulø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6.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6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9</w:t>
            </w:r>
          </w:p>
        </w:tc>
      </w:tr>
    </w:tbl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)a:n;sµankñúgkarKNnaenHman³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720" w:hanging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plitkmµRbcaMqñaMCamFüm 215 </w:t>
      </w:r>
      <w:r>
        <w:rPr/>
        <w:t xml:space="preserve">Gwh </w:t>
      </w:r>
      <w:r>
        <w:rPr>
          <w:rFonts w:cs="Limon S1" w:ascii="Limon S1" w:hAnsi="Limon S1"/>
          <w:sz w:val="44"/>
          <w:szCs w:val="44"/>
        </w:rPr>
        <w:t xml:space="preserve">¬245 </w:t>
      </w:r>
      <w:r>
        <w:rPr/>
        <w:t xml:space="preserve">Gwh </w:t>
      </w:r>
      <w:r>
        <w:rPr>
          <w:rFonts w:cs="Limon S1" w:ascii="Limon S1" w:hAnsi="Limon S1"/>
          <w:sz w:val="44"/>
          <w:szCs w:val="44"/>
        </w:rPr>
        <w:t xml:space="preserve">rYmTaMgplitkmµBIsßanIy NaMgwm¦  KWrMBwgfanwgRKb;RKan;sMrab;kareRbIR)as;kñúgRsuktamExSbBa¢ÚnCatienA ):ak;sanþ . 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jc w:val="both"/>
        <w:rPr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famBlEdlenAsl;nwgRtUvlk;eTAeGayGaCJaFrplitGKÁIsnIéf ¬</w:t>
      </w:r>
      <w:r>
        <w:rPr/>
        <w:t>EGAT</w:t>
      </w:r>
      <w:r>
        <w:rPr>
          <w:rFonts w:cs="Limon S1" w:ascii="Limon S1" w:hAnsi="Limon S1"/>
          <w:sz w:val="44"/>
          <w:szCs w:val="44"/>
        </w:rPr>
        <w:t>¦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jc w:val="both"/>
        <w:rPr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ayukalénKMeragKW 40qñaM edayKµantMélenAsl;eTeRkayry³eBlenH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jc w:val="both"/>
        <w:rPr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naMecjeTAéfmantMélCamFüm 0&gt;45 </w:t>
      </w:r>
      <w:r>
        <w:rPr/>
        <w:t>$ /Kwh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72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ñúgn½yénplRbeyaCn_esdækic©kñúgTIpSarkñúgRsukeK)an[tMélkñúgkarsnSMsMécFnFan nig GñkeRbIR)as;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viFIsaRsþcuHTsSn³kic©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sikçakamnwgRtUveFVITsSn³kic©TMnb; NaMlwk kñúgextþ evogcnÞ½ edIm,IBinitüemIlKMerag Edl )ansagsg;ehIy nigRbmUlnUvBt_manbEnßmtamry³ karsegátBinitü smÖasn_ nigBinitüemIl nUvÉksarepSg²eTotedIm,IbBa©b;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Edl)aneFVVIsMrab;KMerag . sikçakamnwgman »kaseFVIkarBiPakSaelITidæPaBepSg²énKMerag nig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CamYynwgRkumvisVkr nig GñkRKb;RKgEpñkbrisßan mRnþIraCkar nigGñktMNagshKmn_ . TsSn³kic©enHGaceFVIeLIgkñúg ry³eBlBIréf¶ . kareFVIdMeNIreTATItaMgenaHBITIRkug evogcnÞ½ enaHGacGs;ry³eBl 2-3 em:ag dUcenHRtUverobcMsñak;enATIenaHmYyyb; . sikçakamnwgRtUvEckecjCaRkumtUc²edayRkum nImYy²RtUveFVIkarsegátelIRbFanbTerog²xøÜndUcmansegçbkñúgtaragxageRkam . 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Fanb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tþaEdlRtUvykcitþTudak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u w:val="single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lp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 sßanPaBeKal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tþabrisßanEdlGacTTYlrgeRKaH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vaytMél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kat;bnßy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RtYtBinitütamd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GkUsaRsþ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sßanPaBeKal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tþabrisßanEdlGacTTYlrgeRKaH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vaytMél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kat;bnßy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RtYtBinitütamd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sdækic©sg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pl;b:HBal;elIksikmµ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plb:HBal;elIClpl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plRbeyaCn_esdækic©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kat;bnßyplb:HBal; nigkarTUTat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KaMRTrbs;shKmn_elIKMera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viPaKelIGRtaplRbeyaCn_-tMé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plRbeyaCn_esdækic©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tMélpÞ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tMélminEmnCasac;R)ak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TUTat;tMélKMerag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eastAsia="Limon S1" w:cs="Limon S1" w:ascii="Limon S1" w:hAnsi="Limon S1"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ab/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nAeBlcb;TsSn³kic©enH RkumnImYy²RtUveFVIbTbgðajsþIBIkaryl;dwgrbs;xøÜndl; sikçakamTaMgGs;edayepþateTAelIcMeBaHdwwgEdlTTYl)anedIm,ICaCMnYydl;RTwsþI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Edl)an sikSaenAkñúgfañk;knøgmk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MeNHdwgEdlnwgTTYl)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cMeNHdwgEdlsikçakamnwgTTYl)anenAeBlbBa©b;karsikSa nigTsSn³kic©enHman³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PaBcaM)ac;RtUvmaneKalkarN_ENnaMelIkarvaytMél niglkçN³vinicä½ykñúgkarBinitü </w:t>
      </w:r>
      <w:r>
        <w:rPr/>
        <w:t>EIA</w:t>
      </w:r>
      <w:r>
        <w:rPr>
          <w:rFonts w:cs="Limon S1" w:ascii="Limon S1" w:hAnsi="Limon S1"/>
          <w:sz w:val="44"/>
          <w:szCs w:val="44"/>
        </w:rPr>
        <w:t xml:space="preserve"> dMbUgedIm,IIFanafaKMeragEdlGacmanplb:HBal;dl;brisßanRtUv)aneFVIkarvay tMél . 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vaytMélehtuub:HBal;brisßansMrab;KMeragFM²kñúgbNþaRbeTskMBugGPivDÆn_ kMBugRtUv )anTTYlkarRtYtBinitüy:agl¥itl¥n;edayGgÁPaBbrisßan nigshKmn_Gñkpþl;CMnYy . dUcenH GñkeFVIkarvaytMé;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RtUvFana[)anfa dMeNIr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EdlGac TTYl)anCaTUeTAmYyRtUv)anGnuvtþn_ ehIylT§pl nigkarsnñidæanRtUvEtmanlkçN³ viTüasaRsþRtwmRtUv . </w:t>
      </w:r>
    </w:p>
    <w:p>
      <w:pPr>
        <w:pStyle w:val="Normal"/>
        <w:numPr>
          <w:ilvl w:val="0"/>
          <w:numId w:val="11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viPaKelI GRtaplRbeyaCn_-tMél RtUvKitdl;RKb;RbePTtMél nigplRbeyaCn_ rbs;KMerag rYmTaMgtMélminEmnsac;R)ak;rbs;KMerag Edlb:HBal;dl;brisßanFmµCatipg . karmin)anKit[Gs;nUvtMélCasac;R)ak; nigminEmnsac;R)ak;eFVI[fycuHnUv RbsiTæPaBénkarviPaKelIGRtaplRbeyaCn_-tMél EdlCaCMnYydl;karsMerccitþenaH . 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RtYtBinitütamdan CakarcaM)ac;kñúgkarFananUvRbsiT§iPaBénviFankarkat;bnßypl b:HBal; nig karBüakrN_plb:HBal; . kmµvIFIRtYtBinitüd¾hµt;ct;EdlCaEpñkmYyénkar 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nwgpþl;nUvmUldæand¾caM)ac;mYykñúgkarvaytMélnUvTMhMb:HBal;Edl BüakrN_ nig sßanPaBCak;Esþg ehIynigPaBcaM)ac;kñúgkarriHrkviFankarbEnß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Éksareyag</w:t>
      </w:r>
    </w:p>
    <w:p>
      <w:pPr>
        <w:pStyle w:val="Normal"/>
        <w:numPr>
          <w:ilvl w:val="1"/>
          <w:numId w:val="114"/>
        </w:numPr>
        <w:jc w:val="both"/>
        <w:rPr/>
      </w:pPr>
      <w:r>
        <w:rPr/>
        <w:t>ADB-1993-</w:t>
      </w:r>
      <w:r>
        <w:rPr>
          <w:rFonts w:cs="Limon S1" w:ascii="Limon S1" w:hAnsi="Limon S1"/>
          <w:sz w:val="44"/>
        </w:rPr>
        <w:t xml:space="preserve"> TMnb; nig  GagTwk b¤ varIGKÁIsnI . eKalkarN_ENnaMEpñkbrisßancMeBaH KMerag GPivDÆn_famBl nig ]sSahkmµmYycMnYn . FnaKarGPivDÆn_GasuI . </w:t>
      </w:r>
      <w:r>
        <w:rPr/>
        <w:t>PP 17-28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14"/>
        </w:numPr>
        <w:jc w:val="both"/>
        <w:rPr/>
      </w:pPr>
      <w:r>
        <w:rPr/>
        <w:t xml:space="preserve">EDL </w:t>
      </w:r>
      <w:r>
        <w:rPr>
          <w:rFonts w:cs="Limon S1" w:ascii="Limon S1" w:hAnsi="Limon S1"/>
          <w:sz w:val="44"/>
        </w:rPr>
        <w:t>Kµanéf¶ Ex  . KMeragvarIGKÁIsnI NaMlwk . GKÁIsnILav . RbeTsLav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4"/>
        </w:numPr>
        <w:jc w:val="both"/>
        <w:rPr/>
      </w:pPr>
      <w:r>
        <w:rPr/>
        <w:t xml:space="preserve">SOGREAH </w:t>
      </w:r>
      <w:r>
        <w:rPr>
          <w:rFonts w:cs="Limon S1" w:ascii="Limon S1" w:hAnsi="Limon S1"/>
          <w:sz w:val="44"/>
        </w:rPr>
        <w:t>visVkmµ 1996-karvaytMélplb:HBal;elIKMeragvariGKÁIsnI NaMlwk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4"/>
        </w:numPr>
        <w:jc w:val="both"/>
        <w:rPr/>
      </w:pPr>
      <w:r>
        <w:rPr/>
        <w:t xml:space="preserve">STEA 2000 </w:t>
      </w:r>
      <w:r>
        <w:rPr>
          <w:rFonts w:cs="Limon S1" w:ascii="Limon S1" w:hAnsi="Limon S1"/>
          <w:sz w:val="44"/>
        </w:rPr>
        <w:t xml:space="preserve"> EpnkarskmµPaBbrisßanCatirbs;Lav . TIPñak;garviTüasaRsþ bec©keTs nig brisßan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Gnuvtþn_Epnkar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RbBnæ½RKb;RKgbrisßan enAeragcRkRsareborLav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-----</w:t>
      </w:r>
    </w:p>
    <w:p>
      <w:pPr>
        <w:pStyle w:val="Heading1"/>
        <w:ind w:hanging="0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1"/>
        <w:ind w:hanging="0"/>
        <w:rPr>
          <w:rFonts w:ascii="Limon R1" w:hAnsi="Limon R1" w:cs="Limon R1"/>
        </w:rPr>
      </w:pPr>
      <w:r>
        <w:rPr>
          <w:rFonts w:cs="Limon R1" w:ascii="Limon R1" w:hAnsi="Limon R1"/>
        </w:rPr>
        <w:t>ÉksaremeronkñúgkmµviFIbNþúHbNþalEpñkbrisßßanEdlTak;Tgman³</w:t>
      </w:r>
    </w:p>
    <w:p>
      <w:pPr>
        <w:pStyle w:val="Normal"/>
        <w:numPr>
          <w:ilvl w:val="1"/>
          <w:numId w:val="38"/>
        </w:numPr>
        <w:rPr/>
      </w:pPr>
      <w:r>
        <w:rPr>
          <w:rFonts w:cs="Limon S1" w:ascii="Limon S1" w:hAnsi="Limon S1"/>
          <w:sz w:val="44"/>
        </w:rPr>
        <w:t>RbBn½RKb;RKgbrisßan ¬</w:t>
      </w:r>
      <w:r>
        <w:rPr/>
        <w:t>EMS</w:t>
      </w:r>
      <w:r>
        <w:rPr>
          <w:rFonts w:cs="Limon S1" w:ascii="Limon S1" w:hAnsi="Limon S1"/>
          <w:sz w:val="44"/>
          <w:szCs w:val="44"/>
        </w:rPr>
        <w:t xml:space="preserve">¦ </w:t>
      </w:r>
    </w:p>
    <w:p>
      <w:pPr>
        <w:pStyle w:val="Normal"/>
        <w:numPr>
          <w:ilvl w:val="1"/>
          <w:numId w:val="38"/>
        </w:numPr>
        <w:rPr/>
      </w:pPr>
      <w:r>
        <w:rPr>
          <w:rFonts w:cs="Limon S1" w:ascii="Limon S1" w:hAnsi="Limon S1"/>
          <w:sz w:val="44"/>
          <w:szCs w:val="44"/>
        </w:rPr>
        <w:t xml:space="preserve">tMrUvkarTUeTArbs; </w:t>
      </w:r>
      <w:r>
        <w:rPr/>
        <w:t>ISO 14001</w:t>
      </w:r>
    </w:p>
    <w:p>
      <w:pPr>
        <w:pStyle w:val="Normal"/>
        <w:numPr>
          <w:ilvl w:val="1"/>
          <w:numId w:val="3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neya)aybrisßan </w:t>
      </w:r>
      <w:r>
        <w:rPr/>
        <w:t>ISO 14001</w:t>
      </w:r>
    </w:p>
    <w:p>
      <w:pPr>
        <w:pStyle w:val="Normal"/>
        <w:numPr>
          <w:ilvl w:val="1"/>
          <w:numId w:val="3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TidæPaBbrisßan </w:t>
      </w:r>
      <w:r>
        <w:rPr/>
        <w:t>ISO 14001</w:t>
      </w:r>
    </w:p>
    <w:p>
      <w:pPr>
        <w:pStyle w:val="Normal"/>
        <w:numPr>
          <w:ilvl w:val="1"/>
          <w:numId w:val="3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KaledA nigeKalbMNg </w:t>
      </w:r>
      <w:r>
        <w:rPr/>
        <w:t>ISO 14001</w:t>
      </w:r>
    </w:p>
    <w:p>
      <w:pPr>
        <w:pStyle w:val="Normal"/>
        <w:numPr>
          <w:ilvl w:val="1"/>
          <w:numId w:val="3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vas;sÞg; nigsegáttamdan </w:t>
      </w:r>
      <w:r>
        <w:rPr/>
        <w:t>ISO 14001</w:t>
      </w:r>
    </w:p>
    <w:p>
      <w:pPr>
        <w:pStyle w:val="Normal"/>
        <w:numPr>
          <w:ilvl w:val="1"/>
          <w:numId w:val="3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skmµPaBkarBar nigEktMrUv </w:t>
      </w:r>
      <w:r>
        <w:rPr/>
        <w:t>ISO 14001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vaytMélelIehtub:HBal;brisßan </w:t>
      </w:r>
      <w:r>
        <w:rPr>
          <w:sz w:val="24"/>
        </w:rPr>
        <w:t>(EIA)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karsikSarenHBinitüelIkarRKb;RKgbrisßanenAeragcRkRsaeborLav nigÉksarvas;sÞg; rhUtmkdl;bc©úb,nñ edaysarfa eragcRkenHeRKagnwgRtUvGnuvtþn_nUvRbBn½æRKb;RKgbrisßan nig lTæPaBénkarTTYlyknUvKMrUbrisßan </w:t>
      </w:r>
      <w:r>
        <w:rPr/>
        <w:t xml:space="preserve">ISO 14001 </w:t>
      </w:r>
      <w:r>
        <w:rPr>
          <w:rFonts w:cs="Limon S1" w:ascii="Limon S1" w:hAnsi="Limon S1"/>
          <w:sz w:val="44"/>
        </w:rPr>
        <w:t xml:space="preserve">. karsikSaenHepþatCaBiesseTAelI dMNak;kal EdleragcRkRsaeborLavenH)anerobcMedIm,ImankarTTYlsÁal;kñúgeBlGnaKt nigerobcMÉksarénkic©xitxMRbwgERbgrbs;eKedIIm,IelIkeLIgnUvbBaðabrisßanenAeragcRkenH tam ry³ karGnuvtþn_nUvrebobRKb;RKgd¾l¥bMputdUcCa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>nigplitkmµd¾s¥at ¬</w:t>
      </w:r>
      <w:r>
        <w:rPr/>
        <w:t>CP</w:t>
      </w:r>
      <w:r>
        <w:rPr>
          <w:rFonts w:cs="Limon S1" w:ascii="Limon S1" w:hAnsi="Limon S1"/>
          <w:sz w:val="44"/>
          <w:szCs w:val="44"/>
        </w:rPr>
        <w:t>¦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Bað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bBaðaEdlelIkeLIgkñúgkaesikSaenHman ³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yuTæsaRsþ nigplRbeyaCn¾epSg²sMrab;]sSahkmµkñúgkarGnuvtþn_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nigkarTTYl )annUvkarbBa¢ak;BI </w:t>
      </w:r>
      <w:r>
        <w:rPr/>
        <w:t>ISO 14001</w:t>
      </w:r>
    </w:p>
    <w:p>
      <w:pPr>
        <w:pStyle w:val="Normal"/>
        <w:numPr>
          <w:ilvl w:val="0"/>
          <w:numId w:val="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lTæPaBénkaredaHRsayplb:HBal;brisßan cMeBaHdMeNIrkarrbs;Epñk]sSahkmµ tamry³karGnuvtþn_nUvRbBn§½ </w:t>
      </w:r>
      <w:r>
        <w:rPr/>
        <w:t xml:space="preserve">EMS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Gnuvtþn_nUvRbBn§½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minEmnmann½yfa]sSahkmµRtUvEtEsVgrkkarTTYlsÁal;   BI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>enaHe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eFVIEpnkarGnuvtþn_RbBn§½ 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nigkarTTYlsÁal;BI </w:t>
      </w:r>
      <w:r>
        <w:rPr/>
        <w:t>ISO 14001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énkasikS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enAeBlcb;karsikSaenHsikçakamGac³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vaytMélfa etIkarvivtþiéneKalneya)aybrisßanenAeragcRkRsaeborLav )aneqøIytb nwgtMrUvkarrbs;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>b¤eT?</w:t>
      </w:r>
    </w:p>
    <w:p>
      <w:pPr>
        <w:pStyle w:val="Normal"/>
        <w:numPr>
          <w:ilvl w:val="0"/>
          <w:numId w:val="5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TidæPaBbrisßanénkic©dMeNIrkarenAeragcRkRsaeborLav .</w:t>
      </w:r>
    </w:p>
    <w:p>
      <w:pPr>
        <w:pStyle w:val="Normal"/>
        <w:numPr>
          <w:ilvl w:val="0"/>
          <w:numId w:val="5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lkçN³énplb:HBal;brisßan EdlTak;TgnwgeragcRkRsaebor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erobrab;edaysegçb nigBinitüelI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Edl)aneFVIkñúgeBlfµI²enH enA eragcRkRsaeboLav</w:t>
      </w:r>
    </w:p>
    <w:p>
      <w:pPr>
        <w:pStyle w:val="Normal"/>
        <w:numPr>
          <w:ilvl w:val="0"/>
          <w:numId w:val="5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rebobRKb;RKg nigviFIsaRsþplikmµs¥at Edl)anGnuvtþn_enAeragcRk kñúgkar karBar b¤kat;bnßyplb:HBal;brisßan</w:t>
      </w:r>
    </w:p>
    <w:p>
      <w:pPr>
        <w:pStyle w:val="Normal"/>
        <w:numPr>
          <w:ilvl w:val="0"/>
          <w:numId w:val="5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iPakSa nigeRbobeFobelIeKalbMNgkarBarbrisßan nigmaRtdæan Edl)anGnuvtþn_enA kñúgRbeTsLav nigkaGnuvtþn_enAkñúgbNþaRbeTsd¾éTeTotkñúgGagTenøemKgÁ</w:t>
      </w:r>
    </w:p>
    <w:p>
      <w:pPr>
        <w:pStyle w:val="Normal"/>
        <w:numPr>
          <w:ilvl w:val="0"/>
          <w:numId w:val="5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robrab;BIkmµviFIRtYtBinitübrisßan Edl)aneFVIeLIgedayeragcRkRsaeborLav nig Pñak;garTTYlxusRtUvrbs;rdæaPi)alenAkñúgTIRkug evogc½nÞ</w:t>
      </w:r>
    </w:p>
    <w:p>
      <w:pPr>
        <w:pStyle w:val="Normal"/>
        <w:numPr>
          <w:ilvl w:val="0"/>
          <w:numId w:val="5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TYlsÁal;nUvsar³sMxan;kñúgkarGb;rM nigyl;dwgBIbrisßanrbs;Epñk]sSahkmµ nig sarFarNCn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skþIepþIm nigRbvtþi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eragcRkRsaeborLavCaeragcRkTImYyenAkñúgRbeTs Lav EdlksageLIgenAkñúgqñaM 1972 . KMeragenHsßitenAPaKxagt,ÚgénTIRkug evogcn½Þ elIpøÚv fateDW CitPUmisalaxam énRsuk hat;éshVúg . dMbUgeragcRkenHCaédKUrCamYy)araMg ¬85°¦ nig Lav ¬15°¦ ehIytMél srubman 3750000 duløa Gaemrik . plitkmµdMbUgman 30&gt;000 hitUlIRt ¬hl¦ kñúg mYyqñaM ¬1hitUlIRt esµInwg 100 lIRt ¦ . karplitRsaeborecjCadMbUgKWkñúgqñaM 1973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cab;taMgBIqñaM 1975 dl; qñaM 1976 karplitRsaeborfycuHBI 28541 hl eTA 128 hl kñúgmYyqñaM edaysarkarxVHnUvvtßúFatuedImEdlnaMcUl nigkarbegáIteLIgnUv sarFarNrdæRbCamanit RbCaFibetyü Lav enAcugqñaM 1975 . kñúgqñaM 1977 eragRsaebor RtUv)ankøayCaeragcRkrbs;Cati ehIy)anbegáInplitkmµdl; 5363 hl kñúgmYyqñaM ehIykñúg qñaM 1978 dl; 22444 hl kñúgmYyqñaM . enAqñaM 1990 plitkmµRsaebor)anekIndl; 45 000 hl ¼qña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edaysartMrUvkarRsaeborkñúgRsukx&lt;s; eragcRk)anBRgIksmtßPaBplitdl; 69 000 hl kñúgqñaM 1990 nig 87000 hl kñúgqñaM 1992 . edIm,IeqøIytbeTAnwgkarekIneLIgnUv  tMrUvkarkñúgRsukminQb;QrenaH eragcRk)ancab;édKUrCamYyRkumh‘un LukLI rbs; éf-GuItalI ¬51°¦ nig rdæaPi)alLav ¬49°¦ kñúgqñaM 1993 . karBRgIkeragcRkkñúgqñaM 1994 )aneFVI [plitkmµRsaeborekIneLIgBI 102000 hl enAcugqñaM 1994 dl; 250000 hl kñúgqñaM 1997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eTaHbICamankarBRgIkeragcRkCab;KñaBIrdgk¾eday plitkmµRsaeborenAEtminRKb;RKan; sMrab;tMrUvkarkñúgRsuk . dUcecñHehIykñúgExsIha qñaM 1997 eragcRk)aneRKagnwgTTYl)ankar yl;;RBmeeGayBRgIk]bkrN_plitRsaeborbEnßmenAkñúgbrievNeragcRk . karBRgIkelIkTIbI enH)aneFVIenAcugqñaM 1999 EdlbegáInsmtßPaBplitkmµdl; 500000 hl¼qñaM . TunvinieyaK nigsmtßPaBplitEdlcab;epþImBIqñaM 1973 mkdl;bc©úb,nñmansegçbkñúgtaragxageRka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qñ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dMNak;k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unviniey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mtßPaBpl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ab;epþ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570000 dulø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0000 hl¼qñ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990 dl; 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800&gt;000000 KI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80000 hl¼qñ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994dl; 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700000 dulø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50000 hl¼qñ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997 dl;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8500000 dulø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00000 hl¼qñaM</w:t>
            </w:r>
          </w:p>
        </w:tc>
      </w:tr>
    </w:tbl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N’naGMBIdMeNIrkarplitRsaeborLav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vtßúFatuedImsMxan;²sMrab;plitRsaeborLavman³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Limon S1" w:ascii="Limon S1" w:hAnsi="Limon S1"/>
          <w:sz w:val="44"/>
          <w:szCs w:val="44"/>
        </w:rPr>
        <w:t>m:::l ¬</w:t>
      </w:r>
      <w:r>
        <w:rPr/>
        <w:t>Malt</w:t>
      </w:r>
      <w:r>
        <w:rPr>
          <w:rFonts w:cs="Limon S1" w:ascii="Limon S1" w:hAnsi="Limon S1"/>
          <w:sz w:val="44"/>
          <w:szCs w:val="44"/>
        </w:rPr>
        <w:t>¦-RbEhl 9 600 etan¼qñaM naMcUlmkBIRbeTs)araMg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Limon S1" w:ascii="Limon S1" w:hAnsi="Limon S1"/>
          <w:sz w:val="44"/>
          <w:szCs w:val="44"/>
        </w:rPr>
        <w:t>hb ¬</w:t>
      </w:r>
      <w:r>
        <w:rPr/>
        <w:t>Hops</w:t>
      </w:r>
      <w:r>
        <w:rPr>
          <w:rFonts w:cs="Limon S1" w:ascii="Limon S1" w:hAnsi="Limon S1"/>
          <w:sz w:val="44"/>
          <w:szCs w:val="44"/>
        </w:rPr>
        <w:t>¦-RbEhl 25/8 etan¼qñaM naMcUlmkBIRbeTsGaløWm:g;</w:t>
      </w:r>
    </w:p>
    <w:p>
      <w:pPr>
        <w:pStyle w:val="Normal"/>
        <w:numPr>
          <w:ilvl w:val="0"/>
          <w:numId w:val="5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sUv-RbEhl 3 550 etan¼qñaM FnFankñúgRsuk</w:t>
      </w:r>
    </w:p>
    <w:p>
      <w:pPr>
        <w:pStyle w:val="Normal"/>
        <w:numPr>
          <w:ilvl w:val="0"/>
          <w:numId w:val="5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wkeRkamdIykmkBItMbn;kñúgTIRkugevogcn½Þ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litkmµRbcaMqñaMkñúgeBlfµI²enHman 500 000 hl EdlmanplitplbIRbePTepSg²Kña³</w:t>
      </w:r>
    </w:p>
    <w:p>
      <w:pPr>
        <w:pStyle w:val="Normal"/>
        <w:numPr>
          <w:ilvl w:val="0"/>
          <w:numId w:val="5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saebordb-365 000 hl ¬73°¦</w:t>
      </w:r>
    </w:p>
    <w:p>
      <w:pPr>
        <w:pStyle w:val="Normal"/>
        <w:numPr>
          <w:ilvl w:val="0"/>
          <w:numId w:val="5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saeborkMb:ug- 35 000hl ¬7°¦</w:t>
      </w:r>
    </w:p>
    <w:p>
      <w:pPr>
        <w:pStyle w:val="Normal"/>
        <w:numPr>
          <w:ilvl w:val="0"/>
          <w:numId w:val="5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saeboRdav- 100 000 hl ¬20°¦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manEt 1/4° énplitkmµb:ueNÑaHEdl)annaMecjeTARbeTs km&lt;úCa )araMg Cb:un nUevolehSLg; Gaemrik nig evotNam . 98/6° eTotRtUv)aneRbIR)as;kñúgRsuk eday 64° eRbIR)as;kñúgTIRkug evogcnÞ½ nig 34/6° naMeTAextþepSg² . CalTæplénkarBRgIkeragcRkCa bnþbnÞab; \LÚvenHeragcRk)anpÁt;pÁg; 98° éntMrUvkarkñúgRsukedaymanEt 2° b:ueNÑaH EdlCa RsaeborRbePTnaMcUlmkBIeRkARbeTs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RbPBRkxVk;ecjBIkarplitRsaebor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>RbPBRkxVk;sMxan;²EdlecjBIkarplitRsaeborman kaksMNl; ¬</w:t>
      </w:r>
      <w:r>
        <w:rPr/>
        <w:t>Draft</w:t>
      </w:r>
      <w:r>
        <w:rPr>
          <w:rFonts w:cs="Limon S1" w:ascii="Limon S1" w:hAnsi="Limon S1"/>
          <w:sz w:val="44"/>
          <w:szCs w:val="44"/>
        </w:rPr>
        <w:t xml:space="preserve">¦ sarCatiKImI nigTwkeRbIR)as; . TwkRkxVk;EdlbeBa©jecalKWCabBaðaRBYy)armµN_d¾FMmYykµúgEpñkbrisßan . PaBRkxVk; nigkaksMNl;EdlecjBIeragcRkmanerobrab;kñúgEpñkxageRka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ksMNl;rwg</w:t>
      </w:r>
    </w:p>
    <w:p>
      <w:pPr>
        <w:pStyle w:val="Normal"/>
        <w:numPr>
          <w:ilvl w:val="0"/>
          <w:numId w:val="11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ksMNl;KWCaGgÁFatumYyEdlehAfa {Rdav} EdlCakaksMNl;mYyecjmkBI dMeNIrkarplitRsaebor . manRbEhl 500 etan¼Ex én Rdav enHRtUv)anbeBa©j. RbsinebI kaksMNl;enHmin)anRtUvsMGat b¤k¾e)aHecaleTvanwgeFVIeGaymankøin . dUc enHehIy RdavenHRtUv)aneKRbmUl nigykecjBIeragcRkCaerogral;éf¶ . edaysar Rdav enHGaceRbICacMNIstV)an eragcRkRsaeboLav BuMmanbBaðakñúgkare)aHecal nUvkaksMNl;plitkmµenHeT b:uEnþpÞúyeTAvijva)anpþl;nUvcMNUlbnÞab;bnSMEfmeTot . </w:t>
      </w:r>
    </w:p>
    <w:p>
      <w:pPr>
        <w:pStyle w:val="Normal"/>
        <w:numPr>
          <w:ilvl w:val="0"/>
          <w:numId w:val="8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Ba©k; ¬GMEbgdb¦ CabBaðaénkaksMNl;rwgmYyedaysarmanBI 0/9 -1 °  éndbEdl eRbIkñúgeragcRkRtUv)anEbkkñúgeBlRckdb . enAeBlbc©úb,nñenH GMEbgdbRtUv)anKr Tuk nigykeTAe)aHecaledayGaCJaFrsMGatTIRkug evogcnÞ½ . enAkñúgeBlGnaKt eragcRkmanEpnkareRbIR)as;GMEbgdbTaMgenHCaRbeyaCn_epSg²eTot eday)aneFVI kic©snüaCamYyRkumh‘unEdlmanbMNgeRbI b¤naMecjeTARbeTsCitxagEdlman bec©kviTüakñúgkareRbIR)as;kaksMNl;enH .</w:t>
      </w:r>
    </w:p>
    <w:p>
      <w:pPr>
        <w:pStyle w:val="Normal"/>
        <w:numPr>
          <w:ilvl w:val="0"/>
          <w:numId w:val="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krEdlsl;BIkarsMGatTwkRkxVk;manbrimaNkaksMNl;;;rwgeRcIn EdlecjBIeragcRk eRkayeBlykTwkecj kaksMNl;enaHRtUv)anRbmUl nigdWkecjykeTAeFVICIsMrab; daMdMNaM.   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xül;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xül;RkxVk;ecjBIeragcRksMxan;²man karbMPaynUvsarCatiKImI CaBiess </w:t>
      </w:r>
      <w:r>
        <w:rPr/>
        <w:t xml:space="preserve">NaOH </w:t>
      </w:r>
      <w:r>
        <w:rPr>
          <w:rFonts w:cs="Limon S1" w:ascii="Limon S1" w:hAnsi="Limon S1"/>
          <w:sz w:val="44"/>
          <w:szCs w:val="44"/>
        </w:rPr>
        <w:t>Edl eRbIkñúgkarlagdb . RbPBxül;;RkxVk;epSgeTotKWecjmkBIkarduteRbgkñúgeragcRk . eTaHbI CakarbMPayecjBIkarduteRbg nigCatiKWmITaMgGs;enaHRtUv)anbeBa©jeTAkñúgbriyakas eday min)ansMGatk¾eday k¾plb:HBal;eTAelIxül;GacminKit)an ehIyk¾RtUv)aneKKitfaBuMman plb:HBal;dl;suxPaBkmµkreragcRk b¤Gñkrs;enAtMbn;CitxageT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wkRkxVk;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TwkRkxVk;RtUv)anbeBa©jBIRKb;dMNak;kalénkarplitRsaeborenAeragcRk . brimaN TwkRkxVk;EdlbeBa©jeRcInbMputKWenAeBl³</w:t>
      </w:r>
    </w:p>
    <w:p>
      <w:pPr>
        <w:pStyle w:val="Normal"/>
        <w:numPr>
          <w:ilvl w:val="0"/>
          <w:numId w:val="4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lagdb</w:t>
      </w:r>
    </w:p>
    <w:p>
      <w:pPr>
        <w:pStyle w:val="Normal"/>
        <w:numPr>
          <w:ilvl w:val="0"/>
          <w:numId w:val="4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kMBb;enAeBlRckdb</w:t>
      </w:r>
    </w:p>
    <w:p>
      <w:pPr>
        <w:pStyle w:val="Normal"/>
        <w:numPr>
          <w:ilvl w:val="0"/>
          <w:numId w:val="4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lagsMGatkMral\dæ</w:t>
      </w:r>
    </w:p>
    <w:p>
      <w:pPr>
        <w:pStyle w:val="Normal"/>
        <w:numPr>
          <w:ilvl w:val="0"/>
          <w:numId w:val="4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beB©aj niglagsMGatFug rYmTaMgFugcMhuyepSg² </w:t>
      </w:r>
    </w:p>
    <w:p>
      <w:pPr>
        <w:pStyle w:val="Normal"/>
        <w:numPr>
          <w:ilvl w:val="0"/>
          <w:numId w:val="4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wkRkxVk;EpñkGnam½y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  <w:szCs w:val="44"/>
        </w:rPr>
        <w:t>FatuRkxVk;sMxan;²EdlmankñúgTwkRkxVk;ecjBIeragcRkman yIs ¬</w:t>
      </w:r>
      <w:r>
        <w:rPr/>
        <w:t>Yeast</w:t>
      </w:r>
      <w:r>
        <w:rPr>
          <w:rFonts w:cs="Limon S1" w:ascii="Limon S1" w:hAnsi="Limon S1"/>
          <w:sz w:val="44"/>
          <w:szCs w:val="44"/>
        </w:rPr>
        <w:t xml:space="preserve">¦ nig </w:t>
      </w:r>
      <w:r>
        <w:rPr/>
        <w:t xml:space="preserve">Worth </w:t>
      </w:r>
      <w:r>
        <w:rPr>
          <w:rFonts w:cs="Limon S1" w:ascii="Limon S1" w:hAnsi="Limon S1"/>
          <w:sz w:val="44"/>
          <w:szCs w:val="44"/>
        </w:rPr>
        <w:t>. FatuRkxVk;;epSg²eTotman³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NaOH </w:t>
      </w:r>
      <w:r>
        <w:rPr>
          <w:rFonts w:cs="Limon S1" w:ascii="Limon S1" w:hAnsi="Limon S1"/>
          <w:sz w:val="44"/>
          <w:szCs w:val="44"/>
        </w:rPr>
        <w:t>EdleRbIsMrab;lagdb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H</w:t>
      </w:r>
      <w:r>
        <w:rPr>
          <w:vertAlign w:val="subscript"/>
        </w:rPr>
        <w:t>3</w:t>
      </w:r>
      <w:r>
        <w:rPr/>
        <w:t>P0</w:t>
      </w:r>
      <w:r>
        <w:rPr>
          <w:vertAlign w:val="subscript"/>
        </w:rPr>
        <w:t xml:space="preserve">4 </w:t>
      </w:r>
      <w:r>
        <w:rPr>
          <w:rFonts w:cs="Limon S1" w:ascii="Limon S1" w:hAnsi="Limon S1"/>
          <w:sz w:val="44"/>
          <w:szCs w:val="44"/>
        </w:rPr>
        <w:t>EdleRbIsMrab;lagFugRsaebor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OXONIA</w:t>
      </w:r>
      <w:r>
        <w:rPr>
          <w:rFonts w:cs="Limon S1" w:ascii="Limon S1" w:hAnsi="Limon S1"/>
          <w:sz w:val="44"/>
          <w:szCs w:val="44"/>
        </w:rPr>
        <w:t xml:space="preserve"> b¤ GasuIt Gaestic EdleRbIsMrab;sMlab;emeraKkñúgral;dMNak;kalplit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GuIb:UkørIt 60° </w:t>
      </w:r>
      <w:r>
        <w:rPr/>
        <w:t>CL</w:t>
      </w:r>
      <w:r>
        <w:rPr>
          <w:vertAlign w:val="subscript"/>
        </w:rPr>
        <w:t xml:space="preserve">2 </w:t>
      </w:r>
      <w:r>
        <w:rPr>
          <w:rFonts w:cs="Limon S1" w:ascii="Limon S1" w:hAnsi="Limon S1"/>
          <w:sz w:val="44"/>
          <w:szCs w:val="44"/>
        </w:rPr>
        <w:t>EdlRbIsMrab;sMlab;emeraKkñúgTwkeqA</w:t>
      </w:r>
    </w:p>
    <w:p>
      <w:pPr>
        <w:pStyle w:val="Normal"/>
        <w:numPr>
          <w:ilvl w:val="0"/>
          <w:numId w:val="4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sarFatuKImIEdleRbIsMrab;lagkMral\dædUcCa </w:t>
      </w:r>
      <w:r>
        <w:rPr/>
        <w:t xml:space="preserve">VIXON </w:t>
      </w:r>
    </w:p>
    <w:p>
      <w:pPr>
        <w:pStyle w:val="Normal"/>
        <w:numPr>
          <w:ilvl w:val="0"/>
          <w:numId w:val="4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Rbg nigxøaj;EdleRbIsMrab;EfTaMMm:asIun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  <w:szCs w:val="44"/>
        </w:rPr>
        <w:t>eragcRkRsaeborLav)anbeB©ajnUvbrimaNTwkRkxVk;mYycMnYnFM-RbEhl 700 - 1 000 m</w:t>
      </w:r>
      <w:r>
        <w:rPr>
          <w:rFonts w:cs="Limon S1" w:ascii="Limon S1" w:hAnsi="Limon S1"/>
          <w:sz w:val="44"/>
          <w:szCs w:val="44"/>
          <w:vertAlign w:val="superscript"/>
        </w:rPr>
        <w:t>3</w:t>
      </w:r>
      <w:r>
        <w:rPr>
          <w:rFonts w:cs="Limon S1" w:ascii="Limon S1" w:hAnsi="Limon S1"/>
          <w:sz w:val="44"/>
          <w:szCs w:val="44"/>
        </w:rPr>
        <w:t xml:space="preserve">¼éf¶ . RbsinebI eragcRkBMuman]bkrN_sMrab;sMGatTwkenaHeT TwkRkxVk;enaHnwgnaMeGay manbBaðabrisßany:agFMdl;shKmn_mUldæan nigskmµPaBksikmµepSg²EdlenACiteragcRk . edIm,IedaHRsaybBaðaEdlelIkedaykmµkreragcRk nigGñkrs;enAkñúgtMbn;Bak;Bn½ænwgplb:Bal; sgÁm nigbrisßan m©as;; nigGñkRKb;RKgeragcRk)ansnüanwgBinitülTæPaBsagsg;RbBn½§ sMGatTwkRkxVk;TMenIbmYytammaRtadæanrbs;RksYg]sSahkmµ nigsib,kmµ Lav . TwkRkxVk; Edl)ansMGatehIy RtUv)anbeBa©jBIeragcRkeTAkñúgRbLayCitenaHehIybgðÚrbnþeTAkñúgval ERsmunnwgbeBa©jeTAkñúgTenøemKgÁ EdlsßitenAcMgayRbEhl 12 Km BIeragcRk . lkçN³ énRbBn½æsMGatTwkRkxVk;enAeragcRkRsaeborLavmanerobrab;kñúgEpñkxageRkay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rebobRKb;RKgbrisßan enAeragcRkRsaeboLavnaeBlbc©úb,nññ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EklMGrnUvRbBn§½sMGatTwkRkxVk;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>karbeBa©jecalnUvTwkRkxVk; Edlmin)ansMGatBIeragcRk GacbNþaleGaymanpl b:HBal;brisßany:agFM . cab;BIqñaM 1973 enAeBlEdleragcRkcab;dMeNIrkar karsMGatTwk RkxVk;eGay)anRtwmRtUvCaGaTiPaBmYykñúgkarRKb;RKg . bec©kviTüasMGatrYmman karsþúk TwkRkxVk;enAkñúgbwgFmµCatiedIm,I[CatiRkxVk;rgcuH . edaymankarBRgIksmtßPaBplit enAkñúg qñaM 1993 eragcRk)anEklMGrRbBn½æsMGatTwkRkxVk;rbs;xøÜnedaybEnßmbwgFM²eTot . b:uEnþ RbBn½æEdl)anBRgIkenaHBuMGacFananUvbrimaNTwkRkxVk; nigsarCatiEdl)ansMGatehIy [ smRsbtammaRtdæanbrisßaneT . enAkñúgqñaM 1996 eragcRk)andak;TunmYycMnYnFMkñugkar sagsg;]bkrN_sMGatTwkRkxVk;TMenIb . ]bkrN_fµIenHmanlTæPaBsMGatTwkRkxVk;dl; 1200m</w:t>
      </w:r>
      <w:r>
        <w:rPr>
          <w:rFonts w:cs="Limon S1" w:ascii="Limon S1" w:hAnsi="Limon S1"/>
          <w:sz w:val="44"/>
          <w:szCs w:val="44"/>
          <w:vertAlign w:val="superscript"/>
        </w:rPr>
        <w:t>3</w:t>
      </w:r>
      <w:r>
        <w:rPr>
          <w:rFonts w:cs="Limon S1" w:ascii="Limon S1" w:hAnsi="Limon S1"/>
          <w:sz w:val="44"/>
          <w:szCs w:val="44"/>
        </w:rPr>
        <w:t xml:space="preserve">¼éf¶ Edlman </w:t>
      </w:r>
      <w:r>
        <w:rPr/>
        <w:t>BOD</w:t>
      </w:r>
      <w:r>
        <w:rPr>
          <w:rFonts w:cs="Limon S1" w:ascii="Limon S1" w:hAnsi="Limon S1"/>
          <w:sz w:val="44"/>
          <w:szCs w:val="44"/>
        </w:rPr>
        <w:t xml:space="preserve"> 2 000 mRk¼lIRt ¬</w:t>
      </w:r>
      <w:r>
        <w:rPr/>
        <w:t>BOD</w:t>
      </w:r>
      <w:r>
        <w:rPr>
          <w:rFonts w:cs="Limon S1" w:ascii="Limon S1" w:hAnsi="Limon S1"/>
          <w:sz w:val="44"/>
          <w:szCs w:val="44"/>
        </w:rPr>
        <w:t xml:space="preserve"> KWCaBakübMRBYjénBaküfa tMrUvkar GuksuIEsSn rbs;KImICIv¦ nigGgÁFaturwg 200 mRk¼lIRt . RbBn½æEbgEckkkr man GagEbgEckxøaj; nigeRbg kERBa©gvwl GagtulüPaB Gagkkr GagrMlaykkr GagpÞúkkkr nig )atxSac; . GgÁFatuEdlsMGatehIyecjBI]bkrN_fµIenHsmRsbeTAnwgmaRtdæanéndMeNIrkar plitRsaeborEdlkMNt;edayRksYg]sSahkmµ nigsib,kmµrbs; Lav dUcmansegçbkñúg taragxageRkam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88765" cy="133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R1" w:hAnsi="Limon R1" w:cs="Limon R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imon R1" w:ascii="Limon R1" w:hAnsi="Limon R1"/>
                                      <w:sz w:val="44"/>
                                      <w:szCs w:val="44"/>
                                    </w:rPr>
                                    <w:t>)a:raEmRt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R1" w:hAnsi="Limon R1" w:cs="Limon R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imon R1" w:ascii="Limon R1" w:hAnsi="Limon R1"/>
                                      <w:sz w:val="44"/>
                                      <w:szCs w:val="44"/>
                                    </w:rPr>
                                    <w:t>cMnY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-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D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  <w:t xml:space="preserve">minelIsBI </w:t>
                                  </w:r>
                                  <w:r>
                                    <w:rPr/>
                                    <w:t xml:space="preserve">30 mg/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S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</w:rPr>
                                    <w:t xml:space="preserve">minelIsBI </w:t>
                                  </w:r>
                                  <w:r>
                                    <w:rPr/>
                                    <w:t>30 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05pt;mso-wrap-distance-left:9pt;mso-wrap-distance-right:9pt;mso-wrap-distance-top:0pt;mso-wrap-distance-bottom:0pt;margin-top:0.05pt;mso-position-vertical-relative:text;margin-left:4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225"/>
                      </w:tblGrid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R1" w:hAnsi="Limon R1" w:cs="Limon R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  <w:szCs w:val="44"/>
                              </w:rPr>
                              <w:t>)a:raEmRt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R1" w:hAnsi="Limon R1" w:cs="Limon R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  <w:szCs w:val="44"/>
                              </w:rPr>
                              <w:t>cMnY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-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 xml:space="preserve">minelIsBI </w:t>
                            </w:r>
                            <w:r>
                              <w:rPr/>
                              <w:t xml:space="preserve">30 mg/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S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 xml:space="preserve">minelIsBI </w:t>
                            </w:r>
                            <w:r>
                              <w:rPr/>
                              <w:t>30 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MnitpþÚcepþImRKb;RKgbrisß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eTaHbICaeragcRkRsaeborLavBuMTan;manÉksareKalneya)aybrisßank¾eday k¾kar RKb;RKgeragcRk)anepþateTAelIkarkarBar nigkaryl;dwgBIbrisßankñúgRKb;dMeNIrkarrbs;xøÜn . KMnitpþÚcepþImkñúgeBlfµI²enHman karbegáIteLIgnUvEpñkbrisßanEdlmanKñabYnnak;enAkñúgEpñk plitkmµrbs;eragcRk eRkamkarRKb;RKgrbs;RbFanEpñkplitkmµ . EpñkenHRtUvraykarN_ eTAnaykplitkmµrbs;eragcRk . Epñkbrisßan TTYlxusRtUvcMeBaHkar³</w:t>
      </w:r>
    </w:p>
    <w:p>
      <w:pPr>
        <w:pStyle w:val="Normal"/>
        <w:numPr>
          <w:ilvl w:val="0"/>
          <w:numId w:val="4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mIlkarxusRtUvRbcaMéf¶elI]bkrN_sMGatTwkRkxVk;</w:t>
      </w:r>
    </w:p>
    <w:p>
      <w:pPr>
        <w:pStyle w:val="Normal"/>
        <w:numPr>
          <w:ilvl w:val="0"/>
          <w:numId w:val="4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tYtBinitükareRbIR)as;Twk nigbrimaNTwkRkxVk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eFVIkarviPaKRbcaMéf¶elI </w:t>
      </w:r>
      <w:r>
        <w:rPr/>
        <w:t xml:space="preserve">pH </w:t>
      </w:r>
      <w:r>
        <w:rPr>
          <w:rFonts w:cs="Limon S1" w:ascii="Limon S1" w:hAnsi="Limon S1"/>
          <w:sz w:val="44"/>
          <w:szCs w:val="44"/>
        </w:rPr>
        <w:t xml:space="preserve">nig </w:t>
      </w:r>
      <w:r>
        <w:rPr/>
        <w:t xml:space="preserve">DO </w:t>
      </w:r>
      <w:r>
        <w:rPr>
          <w:rFonts w:cs="Limon S1" w:ascii="Limon S1" w:hAnsi="Limon S1"/>
          <w:sz w:val="44"/>
          <w:szCs w:val="44"/>
        </w:rPr>
        <w:t>edIm,IkMNt;nUvKuNPaBTwkRkxVk;</w:t>
      </w:r>
    </w:p>
    <w:p>
      <w:pPr>
        <w:pStyle w:val="Normal"/>
        <w:numPr>
          <w:ilvl w:val="0"/>
          <w:numId w:val="4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aykarN_CaRbcaMGMBIlTæpleTAGñkRKb;RKgeragcRk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dIm,IFananUvdMeNIkarCabnþþedaymanRbsiTæPaBén]bkrN_sMGatTwkRkxVk; eRBaHfa smtßPaBplitnwgbnþbegáInenaH GñkRKb;RKgeragcRk)anGnum½tfvikarkñúgqñaM 2001 edIm,I bEnßmnUvGagsMrab;EbgEckkkrEfmeTot . GagfñIenHnwgGacEckkkr EdlmanenAkñúgTwk RkxVk;muneBlEdlvacUleTAkñúgRbB½næFM edIm,I[eKGackat;bnßynUvkkrkñúgTwkEdl)ansMGat   cugeRkay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arkat;bnßynUvkareRbIR)as;TwkkñúgdMeNIrkarplit k¾CaGaTiPaBmYypgEdrkñúgkar RKb;RKgeragcRk . plRbeyaCn_énkarkat;bnßykareRbIR)as;TwkrYmman³ 1- kat;bnßytMél énkarplitRsaebor 2-kat;bnßykarcMNaykñúgkarsMGatTwkRkxVk; nig 3- kat;bnßy plb:HBal;elIbrisßan . eTaHbICaGñkRKb;RKgBuM)ankMNt;eKaledAk¾eday k_kareRbIR)as;Twk nig brimaNTwkRkxVk;RtUv)anRtYtBinitüy:agl¥itl¥n; edIm,IeqøIytbeTAnwgbec©keTs nigkarRKb;RKg d¾l¥bMput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MnitpþÜcepþImbrisßand¾sMxan;mYyeTotenAeragcRkenaH KWkarbegáIt[mankaryl;dwgBI brisßandl;kmµkreragcRk nigbuKÁlikrdæ)al . buKÁlikTaMgGs;RtUvykcitþTukdak;kñúgkarEbg EckkaksMNl; CaBiesskarBarkuMeGaymankaksMNl;rwgcUleTAkñúgTwkRkxVk; . enAeBlman bBaðaekIteLIg BYkeKRtUv)anBinitü nigcat;viFankarrkmUlehtuénbBaða ehIynigeFVIy:agNa kuMeGaybBaðaenaHekItmanenAkñúgeBlGnaKteTot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viFIsaRsþkñúgeBlTsSn³kic©TItaMg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asikSaenHnwgmanTsSn³kic©enAeragcRkRsaeboLav edIm,Ipþl;[sikçakamnUv karsikSa ¬ tamry³ dUcCa karsegát smÖasn_ nig BinitüÉksar¦ suICMerAeedIm,IEsVgyl;GMBI eKalkarN_ nigkarGnuvtþn_RbBn§½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>. TsSn³kic©TItaMgnwgcab;epþImedaykarBN’naRtYs² rbs;GñktMNageragcRk sþþIBIdMeNIrkarplit  karPayecj nigkaksMNl;ecjBIdMNak;kal plitnImYy² nigplb:HBal;brisßanEdlBak;Bn½ænwgdMNak;kalTaMgenaH . skçakamnwgRtUv BinitüCMuvijeragcRk EdlkñúgeBlenaH eKGacsegátnUvRKb;TidæPaBdMeNIrkarrbs;eragcRk nig eFVIbTsmÖasn_CamYyGñkRKb;RKg buKÁlik nigRbCaCnmUldæanEdlrs;enACuMvijeragcRk . eragcRkRsaeborLavsßitenAEt 12 Km b:uNÑaHBITIRkug evogcn½Þ dUcenHsikçakamnwgmaneBl RKb;RKan;edIm,IbBa©b;TsSn³kic©kñúgry³eBlmYyéf¶ . muneBlecjdMeNIr sikçakamnwgRtUvEck ecjCaRkumtYc²manKñaBI 4-5 nak; edayRkumnImYy²manParkic©erog²xøÜn . RkumtUc² TaMgenaHRtUvBinitüelIsMNYrdUcxageRkam³</w:t>
      </w:r>
    </w:p>
    <w:p>
      <w:pPr>
        <w:pStyle w:val="Normal"/>
        <w:numPr>
          <w:ilvl w:val="0"/>
          <w:numId w:val="4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tIGVICaTidæPaB nigplb:HBal;brisßansMxan;²enAeragcRkRsaeborLav ?</w:t>
      </w:r>
    </w:p>
    <w:p>
      <w:pPr>
        <w:pStyle w:val="Normal"/>
        <w:numPr>
          <w:ilvl w:val="0"/>
          <w:numId w:val="49"/>
        </w:numPr>
        <w:jc w:val="both"/>
        <w:rPr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IeKalneya)aybrisßanenAeragcRkRsaeborLavsmRsbtamtMrUvkarrbs;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>b¤eT ?</w:t>
      </w:r>
    </w:p>
    <w:p>
      <w:pPr>
        <w:pStyle w:val="Normal"/>
        <w:numPr>
          <w:ilvl w:val="0"/>
          <w:numId w:val="49"/>
        </w:numPr>
        <w:jc w:val="both"/>
        <w:rPr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ImaRtdæan nigeKalbMNgkarBarbrisßanenAeragcRkRsaeborLavsmRsbtam tMrUvkarrbs;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>b¤eT ?</w:t>
      </w:r>
    </w:p>
    <w:p>
      <w:pPr>
        <w:pStyle w:val="Normal"/>
        <w:numPr>
          <w:ilvl w:val="0"/>
          <w:numId w:val="49"/>
        </w:numPr>
        <w:jc w:val="both"/>
        <w:rPr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IrebobRKb;RKgenAeragcRkRsaeborLavRsbKñanwgkarEsVgrkkarTTYlsÁal;BI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>b¤eT ?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nAeBlbBa©b;TsSn³kic©enH RkumnImYy² RtUveFVIbTbgðajsþIBIkaryl;eXIjrbs;xøÜndl; sikçakamTMagGs;edayepþatelIcMeNHdwgEdlTTYl)anedIm,ICaCMnYydl;RTþwsþI </w:t>
      </w:r>
      <w:r>
        <w:rPr/>
        <w:t xml:space="preserve">EMS/ISO </w:t>
      </w:r>
      <w:r>
        <w:rPr>
          <w:rFonts w:cs="Limon S1" w:ascii="Limon S1" w:hAnsi="Limon S1"/>
          <w:sz w:val="44"/>
          <w:szCs w:val="44"/>
        </w:rPr>
        <w:t xml:space="preserve">nig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Edl)ansikSaenAkñúgfñak;knøgmk .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cMeNHdwgEdlRtUvTTYl)an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cMeNHdwgEdlsikçakamnwgTTYl)anenAeBlbBa©b;karsikSa nigTsSn³enHrYmman³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mon S1" w:ascii="Limon S1" w:hAnsi="Limon S1"/>
          <w:sz w:val="44"/>
        </w:rPr>
        <w:t xml:space="preserve">sar³sMxan;rbs;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kñúñúgkarCYydl;Rkumh‘unedIm,IedaHRsaybBaðabrisßan  .  tamry³ enH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KWCa]bkrN_RKb;RKgbrisßansMrab;CYy[Rkumh‘unGnuvtþn_smRsmtamtMrUvkar nigbTbBaØtiþbrisßan . </w:t>
      </w:r>
    </w:p>
    <w:p>
      <w:pPr>
        <w:pStyle w:val="Normal"/>
        <w:numPr>
          <w:ilvl w:val="0"/>
          <w:numId w:val="7"/>
        </w:numPr>
        <w:jc w:val="both"/>
        <w:rPr>
          <w:rFonts w:ascii="Limon S1" w:hAnsi="Limon S1" w:cs="Limon S1"/>
        </w:rPr>
      </w:pPr>
      <w:r>
        <w:rPr>
          <w:rFonts w:cs="Limon S1" w:ascii="Limon S1" w:hAnsi="Limon S1"/>
          <w:sz w:val="44"/>
          <w:szCs w:val="44"/>
        </w:rPr>
        <w:t xml:space="preserve">plRbeyaCn_cMeBaHRkumh‘unEdlTTYl)ankarTTYlsÁal;BI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 xml:space="preserve">KWeRcInCag tMélénkarRKb;RKgbrisßanl¥eTAeTot . sMrab;Rkumh‘unEdlmankarRbkYtRbECgkñúg TIpSar nignaMecjnUvplitplrbs;xøÜn karTTYlsÁal;BI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 xml:space="preserve">mansar³ sMxan;cMeBaHplRbeyaCn_TIpSarNas; edayvapþl;nUvTMnukcitþdl;GñkeRbIR)as; nig GñkvinieyaKfaRkumh‘un)andMeNIrkarkñúglkçN³brisßanl¥ . </w:t>
      </w:r>
    </w:p>
    <w:p>
      <w:pPr>
        <w:pStyle w:val="Normal"/>
        <w:numPr>
          <w:ilvl w:val="0"/>
          <w:numId w:val="7"/>
        </w:numPr>
        <w:jc w:val="both"/>
        <w:rPr>
          <w:rFonts w:ascii="Limon S1" w:hAnsi="Limon S1" w:cs="Limon S1"/>
        </w:rPr>
      </w:pP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nig </w:t>
      </w:r>
      <w:r>
        <w:rPr/>
        <w:t xml:space="preserve">ISO </w:t>
      </w:r>
      <w:r>
        <w:rPr>
          <w:rFonts w:cs="Limon S1" w:ascii="Limon S1" w:hAnsi="Limon S1"/>
          <w:sz w:val="44"/>
          <w:szCs w:val="44"/>
        </w:rPr>
        <w:t xml:space="preserve">GacCa]bkrN_bEnßmdl;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kñúgkarpþl;nUvkarFanaGHGagfa Rkumh‘unnwgbnþedaHRsaybBaðabrisßanedayEsVgrkmeFüa)aykat;bnßyplb:HBal; brisßanEdlTak;TgnwgdMeNIrkarrbs;xøÜn . karvaytMélelIehtub:HBal;brisßantam rebobenH)anbgðajfa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eKminKYrcat;TukfaRKan;EtCakartGnuvtþn_kñúgeBlNamYy b:ueNÑaHeT EtvaCadMeNIrkarCab;rhUt ¬RKbdNþb;RKb; TidæPaB b¤skmµPaBrbs;KMerag taMgBIedImdl;cb;¦ . 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2"/>
        <w:rPr/>
      </w:pPr>
      <w:r>
        <w:rPr/>
        <w:t>Éksareyag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DB 1993 </w:t>
      </w:r>
      <w:r>
        <w:rPr>
          <w:rFonts w:cs="Limon S1" w:ascii="Limon S1" w:hAnsi="Limon S1"/>
          <w:sz w:val="44"/>
        </w:rPr>
        <w:t xml:space="preserve">Epñk]sSahkmµ . eKalkarN_EpñkbrisßancMeBaH KMerag GPivDÆn_famBl nig ]sSahkmµmYycMnYn . FnaKarGPivDÆn_GasuI ¬TMBr½TI³ </w:t>
      </w:r>
      <w:r>
        <w:rPr/>
        <w:t xml:space="preserve"> 41-50 </w:t>
      </w:r>
      <w:r>
        <w:rPr>
          <w:rFonts w:cs="Limon S1" w:ascii="Limon S1" w:hAnsi="Limon S1"/>
          <w:sz w:val="44"/>
        </w:rPr>
        <w:t>¦ .</w:t>
      </w:r>
    </w:p>
    <w:p>
      <w:pPr>
        <w:pStyle w:val="Normal"/>
        <w:ind w:left="357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Limon S1" w:ascii="Limon S1" w:hAnsi="Limon S1"/>
          <w:sz w:val="44"/>
        </w:rPr>
        <w:t>ÉksarGnamik Kµanéf¶Ex-kasikSBIkarRtYtBinitüPaBRkxVk;rbs;]sSahkmµelIeragcRk RsaeborLav ¬</w:t>
      </w:r>
      <w:r>
        <w:rPr/>
        <w:t>Annex 1</w:t>
      </w:r>
      <w:r>
        <w:rPr>
          <w:rFonts w:cs="Limon S1" w:ascii="Limon S1" w:hAnsi="Limon S1"/>
          <w:sz w:val="44"/>
        </w:rPr>
        <w:t>¦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Limon S1" w:ascii="Limon S1" w:hAnsi="Limon S1"/>
          <w:sz w:val="44"/>
        </w:rPr>
        <w:t xml:space="preserve">FnaKarBiPBelak 1998  - EpñkeragcRkRsaebor . esovePAsþIBIkarkarBar nig bM)at; PaBRkxVk;³ eq&lt;aHeTArkplitkmµs¥at . edayshkarCamYykmµviFIbrisßan nig GgÁkar GPivDÆn_]sSahkmµénGgÁkarshRbCaCati ¬TMBr½TI³ </w:t>
      </w:r>
      <w:r>
        <w:rPr/>
        <w:t xml:space="preserve">272-274 </w:t>
      </w:r>
      <w:r>
        <w:rPr>
          <w:rFonts w:cs="Limon S1" w:ascii="Limon S1" w:hAnsi="Limon S1"/>
          <w:sz w:val="44"/>
        </w:rPr>
        <w:t xml:space="preserve">¦. </w:t>
      </w:r>
      <w:r>
        <w:br w:type="page"/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karBarRcaMgTenøemKgÁenATIRkug evogc½nÞ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-----</w:t>
      </w:r>
    </w:p>
    <w:p>
      <w:pPr>
        <w:pStyle w:val="Heading1"/>
        <w:ind w:hanging="0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1"/>
        <w:ind w:hanging="0"/>
        <w:rPr>
          <w:rFonts w:ascii="Limon R1" w:hAnsi="Limon R1" w:cs="Limon R1"/>
        </w:rPr>
      </w:pPr>
      <w:r>
        <w:rPr>
          <w:rFonts w:cs="Limon R1" w:ascii="Limon R1" w:hAnsi="Limon R1"/>
        </w:rPr>
        <w:t>ÉksaremeronkñúgkmµviFIbNþúHbNþalEpñkbrisßßanEdlTak;Tgman³</w:t>
      </w:r>
    </w:p>
    <w:p>
      <w:pPr>
        <w:pStyle w:val="Normal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Normal"/>
        <w:numPr>
          <w:ilvl w:val="0"/>
          <w:numId w:val="91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GPivDÆn_RbkbedaynirnþrPaB nigkaryl;dwgBIbrisßan</w:t>
      </w:r>
    </w:p>
    <w:p>
      <w:pPr>
        <w:pStyle w:val="Normal"/>
        <w:numPr>
          <w:ilvl w:val="0"/>
          <w:numId w:val="91"/>
        </w:numPr>
        <w:rPr/>
      </w:pPr>
      <w:r>
        <w:rPr>
          <w:rFonts w:cs="Limon S1" w:ascii="Limon S1" w:hAnsi="Limon S1"/>
          <w:sz w:val="44"/>
        </w:rPr>
        <w:t>karvaytMélelIehtub:HBal;brisßan¬</w:t>
      </w:r>
      <w:r>
        <w:rPr/>
        <w:t>EIA</w:t>
      </w:r>
      <w:r>
        <w:rPr>
          <w:rFonts w:cs="Limon S1" w:ascii="Limon S1" w:hAnsi="Limon S1"/>
          <w:sz w:val="44"/>
          <w:szCs w:val="44"/>
        </w:rPr>
        <w:t>¦</w:t>
      </w:r>
    </w:p>
    <w:p>
      <w:pPr>
        <w:pStyle w:val="Normal"/>
        <w:numPr>
          <w:ilvl w:val="0"/>
          <w:numId w:val="91"/>
        </w:numPr>
        <w:rPr/>
      </w:pPr>
      <w:r>
        <w:rPr>
          <w:rFonts w:cs="Limon S1" w:ascii="Limon S1" w:hAnsi="Limon S1"/>
          <w:sz w:val="44"/>
        </w:rPr>
        <w:t>karvaytMélelIplb:HBal;srub ¬</w:t>
      </w:r>
      <w:r>
        <w:rPr/>
        <w:t>CEA</w:t>
      </w:r>
      <w:r>
        <w:rPr>
          <w:rFonts w:cs="Limon S1" w:ascii="Limon S1" w:hAnsi="Limon S1"/>
          <w:sz w:val="44"/>
          <w:szCs w:val="44"/>
        </w:rPr>
        <w:t>¦</w:t>
      </w:r>
    </w:p>
    <w:p>
      <w:pPr>
        <w:pStyle w:val="Normal"/>
        <w:numPr>
          <w:ilvl w:val="0"/>
          <w:numId w:val="91"/>
        </w:numPr>
        <w:rPr/>
      </w:pPr>
      <w:r>
        <w:rPr>
          <w:rFonts w:cs="Limon S1" w:ascii="Limon S1" w:hAnsi="Limon S1"/>
          <w:sz w:val="44"/>
        </w:rPr>
        <w:t xml:space="preserve">karRKb;RKgelIbrisßan nigFnFanFmµCaticMruH </w:t>
      </w:r>
      <w:r>
        <w:rPr>
          <w:sz w:val="24"/>
        </w:rPr>
        <w:t>(IREM)</w:t>
      </w:r>
      <w:r>
        <w:rPr>
          <w:rFonts w:cs="Limon S1" w:ascii="Limon S1" w:hAnsi="Limon S1"/>
          <w:sz w:val="44"/>
        </w:rPr>
        <w:t xml:space="preserve"> xøwmsar nigplRbeyaCn_</w:t>
      </w:r>
    </w:p>
    <w:p>
      <w:pPr>
        <w:pStyle w:val="Normal"/>
        <w:numPr>
          <w:ilvl w:val="0"/>
          <w:numId w:val="91"/>
        </w:numPr>
        <w:rPr/>
      </w:pPr>
      <w:r>
        <w:rPr>
          <w:rFonts w:cs="Limon S1" w:ascii="Limon S1" w:hAnsi="Limon S1"/>
          <w:sz w:val="44"/>
        </w:rPr>
        <w:t xml:space="preserve">]bkrN_sMrab;Gnuvtþn___ </w:t>
      </w:r>
      <w:r>
        <w:rPr>
          <w:sz w:val="24"/>
        </w:rPr>
        <w:t>IREM</w:t>
      </w:r>
    </w:p>
    <w:p>
      <w:pPr>
        <w:pStyle w:val="Normal"/>
        <w:numPr>
          <w:ilvl w:val="0"/>
          <w:numId w:val="91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dækic©brisßan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karsikSaenHBinitüelIkic©xitxMRbwgERbgrbs;GñkRKb;RKgbrisßan kñúgkareFVI[man tulüPaBrvagKMeragGPivDÆn_ EdlmanplRbeyaCn_dl;sgÁm b:uEnþmanplb:HBal;dl;brisßan . eKalbMNgrbs;KMrag nigdMeNIrkarkarBarRcaMgTenøFM²rYmman kareFVIRcaMgtambeNþayTenø emKgÁEdlqøgkat;TIRkug evogcn½Þ énRbeTs Lav RtUv)anBinitüya:gl¥itl¥n; edayepþateTAelI esßrPaBbrisßanénKMeragenH . karsikSaenHykcitþTukdak;CaBiesseTAelIyuT§saRsþvisVkmµ EdleK)anKitKUr nigtYnaTIrbs;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kñúgkarENrnaMdl;kareFVIEpnkar nigviFankarkat;bnßy plb:HBal;rbs;KMerag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Bað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bBaðaEdl)anelIkeLIgkñúgkarsikSaenHman³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lb:HBal;srubelIktþaFmµCati nigmnusSEdlnaMeGaymankarhUrdac;RcaMgTenøenAkñúg nigCMuuvijTIRkug evogcnÞ½</w:t>
      </w:r>
    </w:p>
    <w:p>
      <w:pPr>
        <w:pStyle w:val="Normal"/>
        <w:numPr>
          <w:ilvl w:val="0"/>
          <w:numId w:val="76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MhM nigkMriténsMNg;visVkmµcMeBaHkar)ak;RcaMgTenø</w:t>
      </w:r>
    </w:p>
    <w:p>
      <w:pPr>
        <w:pStyle w:val="Normal"/>
        <w:numPr>
          <w:ilvl w:val="0"/>
          <w:numId w:val="76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plb:HBal;qøgEdn nigenAEpñkxageRkamrbs;KMeragkaBarRcaMgTenøenATIRkug evogcnÞ½ 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tYnaTIrbs;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kñúgkarpþl;Bt’mandl;kareFVIEpnkarKMerag nigvisVkmµ nigkarkMNt;nUv viFankarkat;bnßyplb:HBal;brisß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énkarsikS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enAeBlbBa©b;karsikSaenHsikçakamnwgGac³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þl;nUv]TahrN_sþIGMBIktþamnusS nigFmµCati EdlTak;Tgdl;karhUrdac;RcaMgTenøEpñk xageRkam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MNt;nUvlkçN³énviFankarvisVkmµ nigminEmnvisVkmµcMeBaHkahUrdac;RcaMgTenøEdlekIt manenATIRkug evogcnÞ½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BiPakSaelItYnaTIrbs;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kñúgkarGnuvtþn_ nigeFVIEpnkarKMerag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plb:HBal;brisßan EdlGacekItmanBIKMeragkarBarRcaMgTenø nigktþabrisßan EdlGacrgeRKaHfñak;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eastAsia="Limon S1" w:cs="Limon S1" w:ascii="Limon S1" w:hAnsi="Limon S1"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BinitüelIviFankarkat;bnßyplb:HBal;Edl)anelIkeLIg nigelIknUvviFankarbEnßm EdlGacykmkGnuvtþn_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sckþIepþIm nigRbvtþi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TenøemKgÁeRkammanlkçN³bt;Ebn nigmanCMraltic . CalTæpl nigtamlkçN³ FmµCatienH vaBuMmanPaBrwgmaMeT ehIyGacmankarduHdI nighUrdac;dI . TenøemKgÁk¾nwgTTYlnUv karpøas;bþÚrkMBs;TwkpgEdr edaykMBs;Tenømankarpøas;bþÚrxøaMgrvagrdUvR)aMg nigrdUvvsSa . kar ekItmandEdl²nUvTwkCMnn;enAkñúgTenøemKgÁ nigédrbs;vanaM[mankarhUrdac;RcaMg nig begáIt[manRcaMgTenøecatenAkEnøgmYycMnYn . )atuPUtTaMgenHnaMM[mankarKMramkMEhg y:agxøaMgdl;pÞH sMNg;]sSahkmµ vtþGaram slaeron pøÚvfñl; nigdIksikmµ EdlenAtam beNþayTenø . ]TahrN_ TwkCMnn;enATenøemKgÁ§enAqñaM 1994 )aneFVI[xUcxatdIdMNaMCag 28000 hicta enAkñúgRbeTs Lav . TwkCMnn;qñaMbnþbnÞab; qñaM 1995 nig 1996 )aneFVI[ xUccxatdIcMkar 87300 hicta nig 76000 hicta . karxUcxatbEnßmeToteTAelIRbBnæ½ eRsacRsB RsHRtI nigsMNg;epSg²eTotKWekItmaneLIgedaysarkarhUrdac;RcaMgTenø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mUlehtu nigktþaEdlBak;Bn½ænwgkarhUrdac;RcaMgTenø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arhUrdac;dIekItmaneLIgedaysarktþaFmµCatiCaeRcIndUcCaTwkePøóg edImeQI esßrPaB dIRcaMgTenø lkçN³dI)atTenø nigdIduH lkçN³dICMralRcaMg niglkçN³ClsaRsþ . skmµPaB mnusSekItmanenAEpñkxagelIEdlGacCaktþaEdlnaMeGaymankarhUrdac;dI nigkarduHdIkñúgTenø emKgÁman³ 1-karkab;edImeQItambeNþayRcaMgTenø 2- sMNg;karBarRcaMgTenø 3- karCIk ykRKYs nigxSac; 4-karbMpøjéRBeQIRTg;RTayFM nig 5- sMNg;TMnb;FM²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enAkñúgTIRkugevoncn½ÞpÞal; RcaMgTenøPaKeRcInRtUv)aneKkab;edImeQIRkas;²ecalehIydaM bEnøCMnYsvij EdlnaM[mankarRBYy)armÖBIkarekIneLIgénkarhUrdac;dIenARcaMgTenøEdlmin)an karBar enArdUvTwkeLIg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bTBiesaFn_énsMNg;kaBarRcaMgTenø ¬EdlmanTaMgkarsg;CBa¢aMgtamRcaMgTenø¦ tam beNþayTenøemKgÁ enAkñúg nigCuMvijTIRkug evogcnÞ½ )anbgðaj[eXIjfa GacnaMeGaymankarhUr dac;dIbEnßmeTot³ 1- enAnwgeCIgsMNg;karBar  2- enAEpñkxageRkamExSTWkénsMNg;karBar ¬edaysarcrnþTwkhUrKYcenAEpñkxagcugénsMNg;karBar b¤edaysarmankarpøas;bþÚrnUvPaB relagPøam²eBk EdlnaM[mankarekIneLIgnUvel,ÓnenAEpñkxagcugénsMNg;karBar¦ nig 3- enAeRtIymçageToténTenøEpñkxageRkamExSTwkénsMNg;karBar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arCIkykxSac; nigRKYs GacnaM[man ³ 1-reNþAeRCAenA)atTenøxageRkam nig xagelI  2-eFVI[xUcxatdl;RsTab;dI)atTenø ¬RsTab;dIEdlhab;l¥dUcCaRKYsenA)atTenø nig 3- karpøas;bþÚrsßanPaBRcaMg nig)atTenø EdlCalTæplénkarsagsg;pøÚvsMrab;Lan nig Rtak;T½r edIm,IcUleTAykRKYs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bMpøajéRBeQIRTg;RTayFM )anekItmaneLIgenAkñúgépÞrgTwkePøogénTenøemKgÁkñúg RbeTs Lav . kñúgqñaM 1970 dIéRBkñúgRbeTsenHmanCag 73° énépÞdITaMmUl . enAkñúgqñaM 1985 edaysarkarekIneLIgénsm&lt;aFRbCaCn nigkarpøas;bþÚrénksikmµBnacr )aneFVIeGay dIéRBfycuHy:agxøaMgrhUtdl; 47° énépÞRbeTs . TMnak;TMngénkarbMpøicbMpøajéRBeQIenA EpñkxagelI nigkarekIneLIgenAdIduH nigTwkCMnn;kñúgTenøemKgÁ KWCakarRBYy)armµd¾FMmYy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dMeNaHRsayEpñkvisVkmµ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MNg;karBarRcaMg KWCakareqøIytbEpñkvisVkmµd¾l¥bMputcMeBaHkarhUrdac;RcaMgTenøtam beNaþyTenøemKgÁ enAkñúg nigCuMvijTIRkug evogc½nÞ . sBVéf¶enHsMNg;karBaRcaMgRbEhl 25 Km RtUv)aneKsagsg;enA ekAelov suIbumehOg emOgva vat;ét vat;sb hat;dukEkv sUnvb,Fm’Cati nig fateDO edaymanCMnYYybec©keTs nighirBaØvtßúBIbreTs ¬rUbPaBTI 1¦ . enA fateDO karkarBarRcaMg)aneFVIehIycMgay 250 Em:Rt tambeNþayRcaMgTenø . eTaHbICa viFIsaRsþkarBarRcaMgTenøepSgeTotRtUv)aneKkMBugRsavRCavk¾eday ¬TIPñak;garshRbtibtþikar GnþrCatiCb:un-</w:t>
      </w:r>
      <w:r>
        <w:rPr/>
        <w:t xml:space="preserve">JICA </w:t>
      </w:r>
      <w:r>
        <w:rPr>
          <w:rFonts w:cs="Limon S1" w:ascii="Limon S1" w:hAnsi="Limon S1"/>
          <w:sz w:val="44"/>
          <w:szCs w:val="44"/>
        </w:rPr>
        <w:t xml:space="preserve">kMBugBinitülTæPaBdaMesµABiessmYy kñúgkarBRgwgesßrPaBRcaMgTenø¦ k¾ bec©kviTüaEdleK)aneRbIR)as;enAEteXIjeRbIPaKeRcIndEdl . CBa¢aMgkarBarkMBs; 15 m Edlsg;;enA fat;eDO mankarCIkCMral nigdak;fñCBa¢aMg ¬KMnUrbec©keTs nigkarBN’nasþIBI karsagsg;manP¢ab;enAkñúgÉksareyag¦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RBYy)armÖEpñkbrisßan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sagsg;sMNg;karBarRcaMgTenøø BuMmanhamXat;enAkñúgc,ab;brisßanrbs; Lav eT edaysar RtUvmankarkarBarbnÞan;nUvkar)at;bg;Epñkesdækic© edaysarkardac;RcaMgTenøemKgÁ enAkñúg nigCuMvijTIRkug evogcn½Þ . dUcKñaenHEdr RbeTspþl;CMnYykRmnwgCuMruj[eFVI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elIKMeragRbePTenHNas; . edaysar sMNg;karBarRcaMg CaFmµtaRtUv)anpþl;Tuneday Gñkpþl;CMnYytamKMeragnImYy²enaH eKBuMmanTunsMrab;eFVIkarvaytMélRTg;RTayFM elIplb:HBal; rYménsMNg;karBarRcaMgTenøemKgÁ Edlkat;TIRkug evogcnÞ½ eT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plb:HBal;EdlTak;TgnwgKMeragkarBarRcaMgTenøman³ 1- kar)at;bg;dImanCICatienA tambeNþayRcaMgTenøsMrab;daMdMNaMkñúgrdUvR)aMg 2- kar)at;bg;nUvCMrkRtI nig 3- karb:HBal; dl;kardac;RcaMgTenøEpñkxageRkamExSTwkénsMNg;karBarTaMg enAxagRcaMgEtmYy nigenAeRtIy mçageTot . GaRs½yeTAtamTMhMénKMerag plb:HBal;eTAelIshKmn_mUldæanGacekItman eLIg . ]TahrN_ sMNg;karBarRcaMgEdl)aneFVIenA fateDO caM)ac;RtUvmankarpaøs;TIlMenA rbs;Gñkrs;enAkñúgmUldæan karpøas;TItaMgExSbBa¢ÚnGKÁIsnI nigpøÚvfñl; . plb:HBal;pÞal;epSg eTotEdlekItmanenAeBlsagsg;KMerag rYmman karkksÞHcracr nigkarekIneLIgnUvPaBRkxVk; dl;xül; nigsMelg EdlTak;TgeTAnwgclnarbs;LanFM²EdldwksIum:g; fµ xSac; nigRKYs eTAkEnøgeFVIKMerag . sMPar³sMNg;EdleRbIkñúgKMerag fateDO )anRtUvnaMmkBIRbPBcMgayBI 15-280 Km BIkardæansMNg;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lb:HBal;EdlGacmaneTAelIClpl RbEhlCakarRBYy)armÖEpñkbrisßancMbg Edl Tak;TgeTAnwgskmµPaBkaBarRcaMgkñúg nigCMuvij evogcnÞ½ . RtICamðÚbGaharsMxan;mYyrbs; RbCaCnLav edayRbUetGuInrbs;RtIrYmcMENkesÞIEt 40° énGaharCamFümrbs;mnusS ¬7-8 én 20KRk¼mñak;¼qñaM ¦. RtITwksabRbEhl 20000 etan RtUv)aneKcab;erogral;qñaMkñúgTenø emKgÁenA evogcn½Þ nigEpñkxageRkam Rtg;cMNucRbsBVCamYyédTeenø mUn Cit ):ak;es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eRkABIplb:HBal;CaGviC¢man k_manplb:HBal;viC¢amanxøHénsMNg;karBarEdl)an CYydl;RcaMgTenøenAkEnøgEdlminrwgmaMdUcCa³ 1- karBarkar)at;bg;nUvCMrkstVéRBelIeKak 2- karBarCMrkRtIenAExSTwkxageRkamBIkarhUrdac;RcaMg nig 3- begáInKuNPaBTwk ¬bnßynUvPaB xµÜlxµaj;rbs;TwkedayeFIV[mankkrtic¦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TUrTat;Epñkesdækic© nigkarsMerccitþelIKMerag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skmµPaBkarBarRcaMgTenø kñúg nigCuMvijTIRkug evogc½nÞ RtUv)aneKTUTat;CamYynwgkar )at;bg;Epñkesdækic©EdlTak;TgnwgkarhUrdac;RcaMgTenø . tMélénKMerag nigplRbeyaCn_én karkarBarRcaMgenA fat eDO manerobrab;kñúgtaragxageRkam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viPaKelI GRtaplRbeyaCn_-tMél Edl)aneFVIcMeBaHKMeragkarBarRcaMgenA fateDO )anbgðajfa plRbeyaCn_rbs;KMeragvaFMCagtMélénKMerag . smPaBenH CaTUeTA GacCMruj[ eKeFVIKMeragkarBarRcaMgenAkñúg nigCuMvijTIRkug evogc½nÞ . tMél)at;bg;RbcaMqñaMedaysarkar hUrdac;RcaMgéndIlMenAdæanvaticCagtMélénsMNg;karBarRbcaMqñaMy:ageRcIn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ñúgkrNICaeRcIn karsMerccitþkñúgkareFVIsMNg;karBartambeNaþyRcaMgTenøkñúgTIRkug evogcn½Þ RtUv)aneFVIeLIgedayGaCJaFrmUldæan nigrdæaPi)al ¬]&gt; EpñkRKb;RKgpøÚvTwk¦ . karpþl; GaTiPaBelIsMNg;karBarRcaMg CaTUeTARtUv)aneFVIeLIgedaysarmankarKMramKMEhgEfmeTotBI karhUrdac;RcaMgTenøenAkEnøgmanpÞH vtþ nigehdæarcnasm&lt;n½kñúgTIRkug evogcnÞ½ . </w:t>
      </w:r>
      <w:r>
        <w:br w:type="page"/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6"/>
        <w:gridCol w:w="1442"/>
        <w:gridCol w:w="1133"/>
        <w:gridCol w:w="1106"/>
        <w:gridCol w:w="116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kmµPaB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brima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él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ñúg 1 Éktþa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¬KIb¦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lan KIb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é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élEdl TTYl)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pl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eyaCn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pøas;TIlMe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ijd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10000 m</w:t>
            </w:r>
            <w:r>
              <w:rPr>
                <w:rFonts w:cs="Limon S1" w:ascii="Limon S1" w:hAnsi="Limon S1"/>
                <w:sz w:val="44"/>
                <w:szCs w:val="44"/>
                <w:vertAlign w:val="superscript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1/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1/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élpÞ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5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pøas;TItaMgExSbBa¢Ú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ItaMgbeNþaHGasn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/5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0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/0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élpÞ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0000 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éltMeLI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4/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4/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pøas;TItaMgpøÚ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Gegát nigelIkKMera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2/5 h&gt;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0/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0/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rand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2&gt;5 h&gt;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0/3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0/3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sagsg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rub ¬lanKIb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49/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1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438/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rub ¬lan duløa 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/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0/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/25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RkABIdMeNIrkarsMerccitþenH karkarBarRcaMgTenøRtUv)anTTYlxusRtUvedayGgÁPaB nig buKÁlkñúgkarkarBarRTBsm,tþirbs;xøÜn . sMNag;karBarEdlcMNayedayÉkCnenH eRcInEt CasMNg;EdlmanlkçN³bec©keTsminl¥ nigEtgEtRtUvxUceRkayeBlTwkCMnn; 2-3 rdUvmk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arKitKUrBiessrbs;GaCJaFrTTYlxusRtUvkñúgkarsMerccitþfa etIsMNg;karBarCalkçN³ sarFarN³CameFüa)ayd¾l¥cMeBaHesßrPaBry³eBlEvgénRcaMgtambeNþayTenøemKgÁ b¤eT . tamkarBiesaFn_knøgmk visVkrCaeRcIn)andwgfa RbsinebIsMNg;karBareFVIeLIgEtRtg;EpñktUc mYyénkEnøgekagenaH EpñkepSg²eeToénkEnøgekagnwgRtUvdac;ehIyyUr²eTAnwgnaM[mankar xUtxatdl;sMNg;karBarenaH . tamlkçN³visVkmµ KWRtUvsagsg;sMNg;karBarenAkEnøg ekagenaHTaMgmUl minEmnRKan;EtEpñkxøHb:ueNÑaHeT . KuNvib,tþiényuTæsaRsþenH KWkarEdlRtUv cMNayeRcInTunkñúgkarkarBarRcaMgTenøTaMgmUl . viFIsaRsþsagsg;sMNg;karBarbc©úb,nñ Edl eRbIekAs‘URKb nigcak;fµbMeBjvamantMéléføNas; . edIm,IedaHRsaybBaðaenH visVkr)ankMBug BinitülTæPaBeRbIR)as;viFIsaRsþEdlmantMélefak b:uEnþBuMTan;manbec©kviTüaNamYyGacyk mkGnuvtþn_enAkñúgTIRkug evogcn½Þ enAeLIyeT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tamlkçN³esaP½NPaB nigbrisßan karkaBarRcaMgTenøenATIRkug evogcnÞ½ TaMgmUl KWmankaryl;RsbticNas; . CaTUeTAKMeragsMNg;karBar EtgmanlkçN³esaPN½PaBminl¥ ¬sMNg;karBarRtUveFVIBIfµ nigsuIm:g;EdlGacRKbelIRcaMgTenøTaMgmUl ¦ nigGacnaM[man kar)at;bg;nUvedImeQItamRcaMgTenøEdlCaCMrkRtId¾sMxan; . mankarRBYy)armÖcMeBaHplb:HBal; EdlekIteLIgBIkarkaBarRcaMgTenøenATIRkug evogc½nÞ EdlGacbNaþl[mankarhUrdac;dIkan;Et eRcInenAEpñkxageRkam EdlGacb:HBal;TaMgxagLav nigxagéf 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viFIsaRsþkñúgeBlTsSn³kic©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sikçakamnwgman»kasBinitünUvkarkarBarRcaMgkñúgry³eBl 1 éf¶ énTsSn³kic© . sMNg;karBarmYycMnYntambeNþayTenøemKgÁBI ekAlav EdlCacMNucxagelIbMput eTA faeDO EdlCacMNuceRkambMputénTIRkug evogc½nÞ nwgRtUv)anBinitütamTUk . sikçakamnwgGacBinitünUv PaBxusKñarvagRcaMgTenøEdl)ankarBar nigmin)ankarBar . GñktMNagmkBIEpñkRKb;RKg pøÚvTwknwgpþl;nUvkarBN’’naGMBIbec©keTs ehIynigBnül;GMBIKMeragkarBarRcaMgEdl)anGnuvt_þn_ mkdl;sBVéf¶ . kñúgeBlTsSn³ kic©sikçakamnwgBicarNanUvsMNYrdUcxageRkam³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htuGVIRtUvsagsg;sMNg;karBar ?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tI)atuPUtGVIxøHEdlGacbNaþl[mankarhUrdac;RcaMg ?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tIKuNsm,tþiénkarkarBarRcaMgTenømanGVIxøH ?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VICaplb:HBal;viC¢man nigGviC¢manelIbrisßankñúgeBlsasg; nigeBlsagsg;ehIy?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IplGVIxøHEdlGacekIteLIgenAEpñkxageRkaménsMNg;kaBar ? 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IGñkmaneyabl;y:agNacMeBaHkarkarBarkardac;dIRcaMgTenø ? 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nAeBlbBa©b;TsSn³kic©sikçamGacBiPakSanUvkaryl;eXIjrbs;xøÚÜnedayepþatelIcMeNHdwgEdlTTYl)anedIm,ICaCMnYydl;RTwsþI </w:t>
      </w:r>
      <w:r>
        <w:rPr/>
        <w:t>IREM</w:t>
      </w:r>
      <w:r>
        <w:rPr>
          <w:rFonts w:cs="Limon S1" w:ascii="Limon S1" w:hAnsi="Limon S1"/>
          <w:sz w:val="44"/>
          <w:szCs w:val="44"/>
        </w:rPr>
        <w:t xml:space="preserve"> nig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Edl)ansikSaknøgmk . </w:t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cMeNHdwgEdlRtUvTTYl)an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>cMeNHdwgEdlsikçakamnwgTTYl)anenAeBlbBa©b;karsikSa nigTsSn³kic©enHrYmman ³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ind w:left="0"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skmµPaBkarBarRcaMgEdlkMBg;Gnuvtþn_enAkñúg nigCuMvijTIRkug evogc½nÞ KYrRtUvKitCa EpñkmYyéndMeNIrkarRKb;RKg nigeFVIEpnkarrYm . plRbeyaCn_énkarGnuvtþn_viFIsaRsþrYm edIm,I[smRsbeTAnwgkarpþl;TuntamKMeragenaHKWfa visVkr Gñkbrisßan nigGñksMerccitþ GacKitKUrBIbBaðadac;RcaMTenøkñúglkçN³TUlMTUlaymYy ehIyGnuvtþn_eTAtam lkçN³enaH ¬]&gt; KitKUrBIplb:HBal;rYmeTAelIEpñkxageRkam munnwgeFVIsMNg;karBarFM²¦ . 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ind w:left="0"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xVHxatnUvBt’mansþIBIplb:HBal;elIeGkULÚsIuénKMeragkarBarRcaMgTenø GacnaM[man karlMeGogkñúgkarsMerccitþcMeBaHkarKitKUEpñkesdækic© nigvisVkmµµ . karvaytMélelIehtu b:HBal;brisßan KYrRtUveFVIelIRKb;KMerag edIm,IFanaeGaymankarEsVgyl;BIplb:HBal;brisßan sMxan;² ehIynigkarGnuvtþn_nUvviFankarkat;bnßyplb:HBal;[)ansmrmü . 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ind w:left="0"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KitKUrBImeFüa)ayepSgeToteRkABIviFankarvisVkmµcMeBaHkarBarRcaMgTenø . RtUvman viFankareFVIEpnkar[)anRtwmRtUvedIm,IkarBar nigkat;bnßykarhUrdac;RcaMgEdlekItman edaysarskmµPaBmnusSenAEpñkxagelI nigKitKUrcMeBaHktþaFmµCatiEdlekItmanedaysar karsagsg;sMNg;epSg² . CMerIsénviFIsaRsþvisVkmµepSgeTotEdlGacGnuvtþn_kñúgkarBRgwgnUv esßrPaBRcaMgTenøenaHKW kareRbIbec©kviTüasmRsb dUcCa kardaMeedImeQI nigesµACaedIm.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Heading2"/>
        <w:rPr>
          <w:szCs w:val="24"/>
        </w:rPr>
      </w:pPr>
      <w:r>
        <w:rPr>
          <w:szCs w:val="24"/>
        </w:rPr>
        <w:t>Éksareyag</w:t>
      </w:r>
    </w:p>
    <w:p>
      <w:pPr>
        <w:pStyle w:val="Normal"/>
        <w:jc w:val="center"/>
        <w:rPr>
          <w:rFonts w:ascii="Limon R1" w:hAnsi="Limon R1" w:cs="Limon R1"/>
          <w:sz w:val="14"/>
          <w:szCs w:val="24"/>
        </w:rPr>
      </w:pPr>
      <w:r>
        <w:rPr>
          <w:rFonts w:cs="Limon R1" w:ascii="Limon R1" w:hAnsi="Limon R1"/>
          <w:sz w:val="14"/>
          <w:szCs w:val="24"/>
        </w:rPr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 xml:space="preserve">Bergado, D.T., P. V. Long  </w:t>
      </w:r>
      <w:r>
        <w:rPr>
          <w:rFonts w:cs="Limon S1" w:ascii="Limon S1" w:hAnsi="Limon S1"/>
          <w:sz w:val="44"/>
        </w:rPr>
        <w:t>nig</w:t>
      </w:r>
      <w:r>
        <w:rPr/>
        <w:t xml:space="preserve"> J. Dezure. 1994</w:t>
      </w:r>
      <w:r>
        <w:rPr>
          <w:rFonts w:cs="Limon S1" w:ascii="Limon S1" w:hAnsi="Limon S1"/>
          <w:sz w:val="44"/>
        </w:rPr>
        <w:t xml:space="preserve">-karkarBarCMralRcaMgTenøemKgÁenA fateDO nig emOgv:a TIRkug evogcn½Þ RbeTs Lav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 xml:space="preserve">FAO. 1999- </w:t>
      </w:r>
      <w:r>
        <w:rPr>
          <w:rFonts w:cs="Limon S1" w:ascii="Limon S1" w:hAnsi="Limon S1"/>
          <w:sz w:val="44"/>
        </w:rPr>
        <w:t xml:space="preserve">karkarBar nig kat;bnßyTwkCMnn;kñúgGagTenøemKgÁ . kare)aHBum&lt;rbs; </w:t>
      </w:r>
      <w:r>
        <w:rPr/>
        <w:t xml:space="preserve">RAP 1999/14 </w:t>
      </w:r>
      <w:r>
        <w:rPr>
          <w:rFonts w:cs="Limon S1" w:ascii="Limon S1" w:hAnsi="Limon S1"/>
          <w:sz w:val="44"/>
        </w:rPr>
        <w:t xml:space="preserve">. GgÁkarksikmµ nig es,ogGahar . kmµviFIGPivDÆn_shRbCaCati nig naykdæaneRsacRsBénRksYgksikmµ nig éRBeQI RbeTs Lav 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Rutherford, I.</w:t>
      </w:r>
      <w:r>
        <w:rPr>
          <w:rFonts w:cs="Limon S1" w:ascii="Limon S1" w:hAnsi="Limon S1"/>
          <w:sz w:val="44"/>
        </w:rPr>
        <w:t xml:space="preserve"> nig </w:t>
      </w:r>
      <w:r>
        <w:rPr/>
        <w:t>P.Bishop 1996:</w:t>
      </w:r>
      <w:r>
        <w:rPr>
          <w:rFonts w:cs="Limon S1" w:ascii="Limon S1" w:hAnsi="Limon S1"/>
          <w:sz w:val="44"/>
        </w:rPr>
        <w:t xml:space="preserve"> sßanPaBrUbsaRsþ nig karkarBarRcaMgTenø emKgÁenA evogcnÞ½- Rtg;cMNuc NgéxénR beTs Lav nig éf . r)aykarN_erob cMeLIgsMrab;KNkmµkarTenøemKgÁ . </w:t>
      </w:r>
    </w:p>
    <w:p>
      <w:pPr>
        <w:pStyle w:val="Normal"/>
        <w:ind w:left="357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UNDP 1992</w:t>
      </w:r>
      <w:r>
        <w:rPr>
          <w:rFonts w:cs="Limon S1" w:ascii="Limon S1" w:hAnsi="Limon S1"/>
          <w:sz w:val="44"/>
        </w:rPr>
        <w:t xml:space="preserve">-ClplkñúgGagTenøemKgÁ ¬karBinitüelIvis½yClplkñúgGagTenø emKgÁeRkam </w:t>
      </w:r>
      <w:r>
        <w:rPr/>
        <w:t xml:space="preserve">Annex </w:t>
      </w:r>
      <w:r>
        <w:rPr>
          <w:rFonts w:cs="Limon S1" w:ascii="Limon S1" w:hAnsi="Limon S1"/>
          <w:sz w:val="44"/>
        </w:rPr>
        <w:t xml:space="preserve">¦  </w:t>
      </w:r>
      <w:r>
        <w:rPr/>
        <w:t xml:space="preserve"> </w:t>
      </w:r>
      <w:r>
        <w:rPr>
          <w:rFonts w:cs="Limon S1" w:ascii="Limon S1" w:hAnsi="Limon S1"/>
          <w:sz w:val="44"/>
        </w:rPr>
        <w:t xml:space="preserve">. KN³kmµaFikarbeNþaHGasnñedIm,ITMnak;TMngkñúgkarsegát GagTenøemKgÁeRkam . kmµviFIGPivDÆn_shRbCaCati . 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</w:r>
      <w:r>
        <w:br w:type="page"/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pnTIrUb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nned and completed bank revement site in MK river near Vientiane</w:t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karBar nigEfrkSa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tMbn;dIesIm enATIRkug evogcnÞ½</w:t>
      </w:r>
    </w:p>
    <w:p>
      <w:pPr>
        <w:pStyle w:val="Normal"/>
        <w:jc w:val="center"/>
        <w:rPr/>
      </w:pPr>
      <w:r>
        <w:rPr/>
        <w:t>--------</w:t>
      </w:r>
    </w:p>
    <w:p>
      <w:pPr>
        <w:pStyle w:val="Heading1"/>
        <w:ind w:hanging="0"/>
        <w:rPr>
          <w:rFonts w:ascii="Limon R1" w:hAnsi="Limon R1" w:cs="Limon R1"/>
        </w:rPr>
      </w:pPr>
      <w:r>
        <w:rPr>
          <w:rFonts w:cs="Limon R1" w:ascii="Limon R1" w:hAnsi="Limon R1"/>
        </w:rPr>
        <w:t>ÉksaremeronkñúgkmµviFIbNþúHbNþalEpñkbrisßßßanEdlTak;Tgman³</w:t>
      </w:r>
    </w:p>
    <w:p>
      <w:pPr>
        <w:pStyle w:val="Normal"/>
        <w:numPr>
          <w:ilvl w:val="0"/>
          <w:numId w:val="77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GPivDÆn_RbkbedaynirnþrPaB nigkaryl;dwgBIbrisßan</w:t>
      </w:r>
    </w:p>
    <w:p>
      <w:pPr>
        <w:pStyle w:val="Normal"/>
        <w:numPr>
          <w:ilvl w:val="0"/>
          <w:numId w:val="77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iTüasaRsþbrisßanenAkñúgGagTenøemKgÁ</w:t>
      </w:r>
    </w:p>
    <w:p>
      <w:pPr>
        <w:pStyle w:val="Normal"/>
        <w:numPr>
          <w:ilvl w:val="0"/>
          <w:numId w:val="77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Mxandl;RbBn§½eGkULÚsIuTwkenAkñúgGagTenøemKgÁÁ</w:t>
      </w:r>
    </w:p>
    <w:p>
      <w:pPr>
        <w:pStyle w:val="Normal"/>
        <w:numPr>
          <w:ilvl w:val="0"/>
          <w:numId w:val="77"/>
        </w:numPr>
        <w:rPr/>
      </w:pPr>
      <w:r>
        <w:rPr>
          <w:rFonts w:cs="Limon S1" w:ascii="Limon S1" w:hAnsi="Limon S1"/>
          <w:sz w:val="44"/>
        </w:rPr>
        <w:t>karvaytMélplb:HBal;srub ¬</w:t>
      </w:r>
      <w:r>
        <w:rPr/>
        <w:t>CEA</w:t>
      </w:r>
      <w:r>
        <w:rPr>
          <w:rFonts w:cs="Limon S1" w:ascii="Limon S1" w:hAnsi="Limon S1"/>
          <w:sz w:val="44"/>
          <w:szCs w:val="44"/>
        </w:rPr>
        <w:t>¦</w:t>
      </w:r>
    </w:p>
    <w:p>
      <w:pPr>
        <w:pStyle w:val="Normal"/>
        <w:numPr>
          <w:ilvl w:val="0"/>
          <w:numId w:val="77"/>
        </w:numPr>
        <w:rPr/>
      </w:pPr>
      <w:r>
        <w:rPr>
          <w:rFonts w:cs="Limon S1" w:ascii="Limon S1" w:hAnsi="Limon S1"/>
          <w:sz w:val="44"/>
        </w:rPr>
        <w:t xml:space="preserve">karRKb;RKgcMruHelIbrisßan nigFnFanFmµCati </w:t>
      </w:r>
      <w:r>
        <w:rPr>
          <w:sz w:val="24"/>
        </w:rPr>
        <w:t>(IREM)</w:t>
      </w:r>
      <w:r>
        <w:rPr>
          <w:rFonts w:cs="Limon S1" w:ascii="Limon S1" w:hAnsi="Limon S1"/>
          <w:sz w:val="44"/>
        </w:rPr>
        <w:t xml:space="preserve"> xøwmsar nigplRbeyaCn_</w:t>
      </w:r>
    </w:p>
    <w:p>
      <w:pPr>
        <w:pStyle w:val="Normal"/>
        <w:numPr>
          <w:ilvl w:val="0"/>
          <w:numId w:val="77"/>
        </w:numPr>
        <w:rPr/>
      </w:pPr>
      <w:r>
        <w:rPr>
          <w:rFonts w:cs="Limon S1" w:ascii="Limon S1" w:hAnsi="Limon S1"/>
          <w:sz w:val="44"/>
        </w:rPr>
        <w:t xml:space="preserve">]bkrN_sMrab;Gnuvtþn_ </w:t>
      </w:r>
      <w:r>
        <w:rPr>
          <w:sz w:val="24"/>
        </w:rPr>
        <w:t>IR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sikSaenHBinitüemIlfa etIkarGPivDÆn_TIRkugenA evogcnÞ½ énRbeTs Lav naM[man karxUcxatdl;tMbn;dIesImkñúgRkugya:gNa . sikçakamnwgsikSaGMBIfa etIkaryl;dwgBIbrisßantic nigkarminpþl;GaTiPaBdl;karEfTaMtMbn;dIesImkñúgkareFVIEpnkarGPivDÆn_TIRkug va)anbegáInkar bMpøicbMpøajdl;tMbn;dIesImkñúg nigCuMvijTIRkug evogcn½Þ y:agNa . muxgarsMxan;rbs;eGkULÚsIu nigFarasaRsþ nigtMélesdækic©éndIesIm ¬karpÁt;pÁg;Twk karRKb;RKgTwkCMnn; nigkarRtYtBinitü FarTwk karsáat;sarFatuciBa©wm karsMGatTwkRkxVk; Clpl esaP½NÐPaB¦ nwgRtUv)anelIkeLIg kñúgkarBiPakSaedIm,IbegáInnUvkarkarBar nigEfrkSadIesImkñúgTIRkugénbNþaRbeTskñúgGagTenø emKgÁ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Bað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bBaðaEdlelIkeLIgkñúgkarsikSaenHman ³</w:t>
      </w:r>
    </w:p>
    <w:p>
      <w:pPr>
        <w:pStyle w:val="Normal"/>
        <w:numPr>
          <w:ilvl w:val="0"/>
          <w:numId w:val="5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yl;dwgtictYcBIbrisaßnCaktþamYykñúgkar)at;bg;dIesmkñúgRkug</w:t>
      </w:r>
    </w:p>
    <w:p>
      <w:pPr>
        <w:pStyle w:val="Normal"/>
        <w:numPr>
          <w:ilvl w:val="0"/>
          <w:numId w:val="5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hM nigkMriténkareFVIEpnkarkarBartMbn;dIesIm</w:t>
      </w:r>
    </w:p>
    <w:p>
      <w:pPr>
        <w:pStyle w:val="Normal"/>
        <w:numPr>
          <w:ilvl w:val="0"/>
          <w:numId w:val="5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ar³sMxan;énkarkarBartMbn;dIesImkñúgRkugEdlenAsl; muneBlEdllTæPaBsþareLIg vijrbs;vaRtUv)anfycuHedayminGacEk)an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ind w:left="0"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Mélesdækic©sMrab;ry³eBlyUrénkarbMpøicbMpøaj nigkar)at;bg;dIesIm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énkarsikS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enAeBlcb;karsikSaenHsikçakamGac³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lkçN³ nigniymn½yrbs;dIesIm</w:t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þl;nUv]TahrN_sþIBImuxgarsMxan;²rbs;dIesIm ¬FarasaRsþ eGkULÚsIu¦</w:t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robrab;skmµPaBGPivDÆn_RkugEdlb:HBal;dl;dIesImkñúg nigCuMvijTIRkug evogcn½Þ nig cMeBaHTIRkugenaHpÞal;</w:t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robrab;plvi)akEpñkbrisßanénkar)at;bg;dIesImkñúgTIRkug evogcn½Þ</w:t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robrab;BIkarxatbg;esdækic©ry³eBlxøII nigry³eBlEvgénkar)at;bg;dIesImkñúgTIRkug evogcnÞ½</w:t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lIkeLIgnUvviFankarRKb;RKg nigeFVIEpnkar EdlGackarBar nigEfrkSadIesImkñúgRkug</w:t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MNt;skmµPaBRbcaMéf¶ EdlGaceFVIeLIgedaybuKÁlmñak;²kñúgkarkarBar nigEfrkSa dIesImkñúgRkug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sckþIepþIm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ñúgextþ evogcn½Þ RbeTs Lav Føab;mantMbn;dIesImy:agFM . dIesImTaMgenHBak;Bn½§eTA nwgRbBn½æTenø sÞwgFmµCati nigTwkeRkamdIEdlmkbMeBjvaCaerogral;qñaM . sBVéf¶enHdIesImRtUv )anEbgEckeTACa 9 kEnøgepSg²KñaEdl 5 kEnøg ¬fatlYg  Ngfa  NgcnÞ½  NgDYg nin NgebOn¦ sßitenAkñúg nigCuMvijTIRkug evogcnÞ½ . enAeBlEdlTIRkug)anGPivDÆn_ nigBRgIk eTAtamtMrUvkarkMeNInRbCaCn dIesImEdlenAsl; RtUv)aneKEbgEckehIymuxgarrbs;vak¾RtUv )ankat;bnßyEdr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muxgarsMxan;²rbs;dIesImEdlmansar³sMxan;pÞal;cMeBaHGñkrs;enATIRkug evogcnÞ½ rYm man karrMlaysMram nigkarbMeBjnUvTwkeRkamdI . dIesImk¾)anpþl;pgEdrnUvCMrksMrab;RtI nig stVéRB . eTaHCaRbUetGuInRtI CacMENkmYyy:agFMénGaharrbs;Gñkrs;enAkñúgmUldæank¾eday ¬70°énCati RbUetGuInénGaharkñúgRbeTs Lav )anmkBIFnFankñúgTwk ¦ k¾tYnaTIrbs;dIesIm kñúgRkug nigCayRkug kñúgkarpþl;enACMrksMrab;karbgárbegáItRtIkñúg nigCuMvijTIRkug evogcn½Þ minRtUv)anyl;dwg[)anl¥eT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arxVHnUvkaryl;;dwgGMBIeGkULÚsIu nigtMélesdækic©éndIesImKWCaktþþad¾sMxan;mYykñúgkar eFVI[mankarekIneLIgnUvkarxUtxatdIesImkñúgTIRkug evogcnÞ½ . kar[GaTiPaBTab eTAelIkar karBar nigEfrkSadIesImkñúgRkug KWCalTæplénkarKitxøIrbs;GñkeFVIEpnkar GñkRKb;RKgbrisßan nigsaFarN³Cn EdlminTTYlsÁal;nUvtMélesdækic© nigkaryl;dwgtictUcGMBImuxgareGkULÚsIu nigFarasaRsþrbs;dIesI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KMramkMEhgdl;dIesImkñúgRkúg evogcnÞ½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eastAsia="Limon S1" w:cs="Limon S1" w:ascii="Limon S1" w:hAnsi="Limon S1"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ab/>
        <w:t xml:space="preserve">kar)at;bg;dIesImkñúgRkug evogcnÞ½ maneLIgedaysarplb:HBal;rYménktþaCaeRcIn . karKMramkMEhgCaTUeTAelIdIesImkñúgRkugEdlenAsl; RtUv)anerobrab;kñúgEpñkxageRka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bMpøicbMpøajedaypÞal; nigkarbgðÚrTwkecj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tMbn;dIesImd¾FMenAkñúg nigCuMvijTIRkug evogcnÞ½ RtUv)aneKcak;dIbMeBjsMrab;begáItkEnøg sMNg;GaKarBaNiC¢kmµ niglMenAdæanbEnßm . kar)at;bg;dIesImCabnþbnÞab; KWcab;epþImBIkar EbgEcknUvdIesImedaysarkarsagsg;pøÚv nigkarcab;ykdIsMrab;sagsg;KMeragepSg² rhUt dl;dIesImTaMgmUlRtUv)at;bg; . dIesImtUc²ÉeTotenACuMviTIRkug)anRtUv)at;bg;edaysarkarcak; kaksMNl;rwg . bEnßmBIelIkacak;bMeBjdIesIm karpøas;bþÚþÚrEdlBak;Bn½ænwgkarGPivDÆn_eTAelI rbbTwk)aneFVI[manplb:HBal;xøaMgdl;dIesIm . ]TahrN_ karsagsg;nUvRbBn½æRbLaybgðÚr kñuúgTIRkug)annaM[dIesImxøHRtUvs¶Üt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eFVI[RkxVk;Twk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FatuRkxVk;EdlmankñúgTwk EdlhUrecjBItMbn;GPivDÆn_kñúgRkug)aneFVI[KuNPaBTwkfy cuHya:gxøaMg . TwkRkxVk;EdlcUlkñúgdIesImkñúgTIRkugKW TwkePøogEdlmin)ansMGat nigTwklU . CagenaHeTAeTot kare)aHecalnUvkaksMNl;]sSahkmµ niglMenAdæan KWnaM[manbBaðabEnßm . plb:HBal;énkarfycuHnUvKuNPaBTwkelIRtI   stVEdlenAkñúgTwkepSg²eTot nigstVsøabTwk minRtUv)anEsVgyl;[)anl¥enAeLIyeT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eFVIGaCIvkmµhYsRbm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edIesImEdlenAsl;kMBuugRtUvrgnUvsm&lt;aFEdlekIneLIg . kareFVIGaCIvkmµedayKµan nirnþrPaBelIRtIkñúgtMbn;dIesImFM² ekItmaneLIgdUcEdlsegáteXIjtamry³karfycuHnUvcMnYn nigTMhMRtIEdl)ancab;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dIesImsMxan;²EdlrgeRKaHfñak;kñúgTIRkug evogcnÞ½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eRKaHfñak;sMxan;²cMeBaHdIesImenAkñúg nigCuMvijevogcnÞ½ RtUv)anBinitükñúgEpñkxageRka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NgcnÞ½Þ½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dIesIm NgcnÞ½ manTMhMRbEhl 12 hicta sßitenAkNþalTIRkug . dIesImenH CaeKalRbvtþisaRsþd¾sMxan;mYyeRBaHfaTIRkug evogcnÞ½ maneQµaHfa NgcnÞ½ enAmunsm½y GaNaniKm)araMg . dIesImenHRbEhlGacCaEpñkmYyénédTenøemKgÁehIyEdlTwkPaKeRcIn RtUvhUrcUleTAkñúgédTenø  hugEx munnwgcUleTAvalPk; fatlYg . dIeesIm Ngc½nÞ Føab;man muxgarkñúgkarTTYlyknUvTwkCMnn;BITenø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Ngcn½Þ sßitenACab;nwgpSar eBlRBwk EdlCakEnøglk;mðÚbGahar nigTMnijepSg² kñúgRkug . RbCaCnCaeRcInrs;enAkñúgtMbn;enH )aneRbIR)as;dIesIm . rukçCatiikñúgTwkdUcCa </w:t>
      </w:r>
      <w:r>
        <w:rPr/>
        <w:t xml:space="preserve">hyacinths, Ipomoea aquatica, Eichornia crassipes </w:t>
      </w:r>
      <w:r>
        <w:rPr>
          <w:rFonts w:cs="Limon S1" w:ascii="Limon S1" w:hAnsi="Limon S1"/>
          <w:sz w:val="44"/>
          <w:szCs w:val="44"/>
        </w:rPr>
        <w:t xml:space="preserve">nig </w:t>
      </w:r>
      <w:r>
        <w:rPr/>
        <w:t xml:space="preserve">Lemmna spp </w:t>
      </w:r>
      <w:r>
        <w:rPr>
          <w:rFonts w:cs="Limon S1" w:ascii="Limon S1" w:hAnsi="Limon S1"/>
          <w:sz w:val="44"/>
          <w:szCs w:val="44"/>
        </w:rPr>
        <w:t xml:space="preserve">RtUv)aneKeRbIR)as;Ca GaharmnusS nigstV . karensaTRtImanCaTUeTA ehIyk¾mankareFVIksikmµenAdIcMkar nig CitpÞHEdlsg;CuMvijbrievNdIesImpgEdr . eTaHbICaGaharPaKeRcInKWsMrab;kareRbIR)as;kñúg RKYsark¾eday k¾manxøHRtUv)aneKlk;enACitpSar eBlRBwk pgEdr Edlpþl;nUvcMNUldl;RKYsa mYycMnYn . karRBYy)armÖEpñksuxPaBenaHKW rbobeRbIR)as;Twk EdlykmkBItMbn;dIesImrbs; RbCaCnmUldæansMrab;muC niglagmðÚbGahar EdlRtUvykeTAlk;enATIpSar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BinitüelIKuNPaBTwk nigrukçCatikñúgTwkenA NgcnÞ½ EdleFVIeLIgcab;BIqñaM 1990 edaynaykdæankmµviFIRKb;RKgéRBeQIkñúgdIesIm nigedayKN³kmµkarTenøemKgÁ )anbgðajfa manedImeQI  nigsarFatuRkxVk;eRcInEdlTak;TgnwgTwkRkxVk;EdlhUrecjBIlMenAdæan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dIesIm NgcnÞ½ RtUv)anTTYlrgnUvkarpøas;bþÚrpgEdredaykardUrnUvrbbTwk nigkarcak; bMeBjdI . enAeBlfñµI²enH dIesImRtUv)anEbgEckedayRbLay hugfug ¬CaEpñkmYyénKMerag ehdæarcnasm&lt;n½kñúgRkug evogcnÞ½ ¦ . karcab;ykdIesImsMrab;sagsg;pÞH nigGaKaBaNiC¢kmµ epSg²enAEtBuMmankaRtYtBinitüeT edaysareKmincaM)ac;mankarGnuBaØatþikñúgkarGPivDÆn_elItMbn; dIesImenaHeT . kmµsiTæelIdIesIm NgcnÞ½ BuMmanPaBc,as;las;eT eTaHbICamankarTTYlsÁal; faminEmnCakmµsiTærbs;buKÁlk¾eday k¾kareRbIR)as;nUvdIesImedayminmankarGnuBaØatþi )an ekItmanCaFmµta . karkMNt;[)anc,as;las;nUvkmµsiT§dIFøI KICakacaM)ac; munnwgGnuvtþn_nUv skmµPaBkarBar nigsþareLIgvijnUvtMbn;dIesIm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Ngf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Ngfa KWCadIesImmYyeTotEdlsßitenAkñúgTIRkug evogcn½Þ cMgayRbEhl 3 Km BI cMNuckNþalTIRkug. eTaHbICaeKBuMdwgBITMhMBitR)akdrbs;vak¾eday dIesIm Ngfa manépÞ RbEhl 25 hicta. dIesImenHRtUv)aneRbIR)as;edayRbCaCnmUldæansMrab;CalkçN³RKYsar nigBaNiC¢kmµ . varIvb,kmµ  pldMNaM nigkarensaTRtIKWCaskmµPaBcMbg edaymanRbePT dMNaMdUckñúgdIesIIm NgcnÞ½ Edr . plitplRtImanx&lt;s;ebIeRbobeFobeTAnwgdIesIm Ngcn½Þ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dIesIm Ngfa kMBugRtUv)anrgplb:HBal;edaykarcab;ykdI Edlmankarcak;dIbMeBj enAEpñkxageCIgsMrab;sagsg;pÞH . BuMmankartMrUveGaysuMc,ab;GnuBaØatþi b¤skmµPaBGnuvtþn_ c,ab;edIm,IkarBarcMeBaHkarbnþþGPivDÆn_dIesImenHeT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fatlYg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>valPk; fatlYg KWCadIesImd¾FMmYykñúgtMbn;CayRkug evogvnÞ½ EdlmanépÞdI 68 Km</w:t>
      </w:r>
      <w:r>
        <w:rPr>
          <w:rFonts w:cs="Limon S1" w:ascii="Limon S1" w:hAnsi="Limon S1"/>
          <w:sz w:val="44"/>
          <w:szCs w:val="44"/>
          <w:vertAlign w:val="superscript"/>
        </w:rPr>
        <w:t>2</w:t>
      </w:r>
      <w:r>
        <w:rPr>
          <w:rFonts w:cs="Limon S1" w:ascii="Limon S1" w:hAnsi="Limon S1"/>
          <w:sz w:val="44"/>
          <w:szCs w:val="44"/>
        </w:rPr>
        <w:t xml:space="preserve"> .  enHKWCaTMnabmYyénépÞrgTwkePøog hYymakhav EdlmanépÞdI 500Km</w:t>
      </w:r>
      <w:r>
        <w:rPr>
          <w:rFonts w:cs="Limon S1" w:ascii="Limon S1" w:hAnsi="Limon S1"/>
          <w:sz w:val="44"/>
          <w:szCs w:val="44"/>
          <w:vertAlign w:val="superscript"/>
        </w:rPr>
        <w:t>2</w:t>
      </w:r>
      <w:r>
        <w:rPr>
          <w:rFonts w:cs="Limon S1" w:ascii="Limon S1" w:hAnsi="Limon S1"/>
          <w:sz w:val="44"/>
          <w:szCs w:val="44"/>
        </w:rPr>
        <w:t xml:space="preserve"> nigédTenøEdl RtUvlicTwkenArdUvvsSa . enAEpñkxagt,ÜgénvalPk; fatlYg TMnab hYymakhav )anbt;Ebn RbEhl 53 Km munnwghUrcUleTAkñúgTenøemKgÁ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RbEhlBak;kNþaléntMbn; fatlYg EdlmanépÞdI 2000 hicta KWRtUv)aneKdaMdMNaM . ehIyRbCaCnRbEhl 15000 nak;RbkbmuxrbrensaTRtIsMrab;eRbIR)as;kñúgRKÜsar nigeFVI BaNiC¢kmµ  . RsHRtI CaTUeTA eRcInsßitenAtambeNþayCayvalPk;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skmµPaBCaeRcIn)ankMBugeFVI[b:HBal;dl;muxgarFmµCatirbs;dIesIm . ]TahrN_ man karsagsg;RbLaybgðÚrecjtamvalPk;edaysalaRkug evogcnÞ½ nigkarsagsg;sßanIy_ bUmTwkedIm,IeRsacRsBRsUv . kasagsg;RbBn½æbgðÚrTwkecjnaeBlfµI²enHenATIRkug evogcnÞ½ KW CabBaðaRBYy)armÖd¾FMmYyedaysarTwkePøog nigTwklU Edlmin)ansMGat)anhUrecjRtg;eq&lt;aH eTAvalPk; . lTæplénkarsikSaKuNPaBTwk k¾)anbgðajEdrfa karRCabcUlénTwkeRkamdI EdlmanCatiGibileTAkñúgvalPk; GacnaMeGaymanplb:HBal;eTAelIRbBnæ½eGkULÚsIuvalPk; . karKMramkMEhgepSgeToteTAelIvalPk;; fatlYg KWkarbeBa©jnUvsarFatuBIeragcRkRsaeborenA salaxam nigkarcab;ykdIedIm,Isg;lMenAdæan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dIeesImepSgeTot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eRkABIdIsImTaMgbI Edl)anBiPakSaxagelI mandIesIm 6 kEnøgeTot EdlsßitenAkñúg TIRkug evogcnÞ½Þ½ .  dIesIm 2 kEnøgkñúgcMeNamdIesImTaMg 6 EdlsßitenAkñúgTIRkug evogcnÞ½ KW NgDYg nig NgebOn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dIesIm NgDYg sßitenAtambeNaþypøÚveTAvalynþehaH evogcnÞ½ . RbePTstVEdl eXIjmankñúgtMbn;dIesImenH CaTUeTA dUcKñanwgdIesImÉeTotEdr ehIyk_mankardaMdMNaM nig eFVIkarensaTedayshKmn_mUldæanpgEdr . karKMramkMEhgelIdIesImenHman karbgðÚrecj nUvTwklUr nigkarsagsg;pøÚvfµI²EdlGacEckdIesImCaBIrEpñk ehIynigraraMgdl;karpøas;bþÚrTwk . dIesImRtUv)at;bg;y:agelOn edaysarkarekIneLIgénkarcab;ykdIsMrab;CalMenAdæan nigGaKar BaNiC¢kmµ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dIesIm NgebOn KWCadIesImEdl)anxUcxaty:agxøaMg edaykarcab;ykdIeFVIlMenAdæan . kaksMNl;BIlMenAdæanRtUv)anbeBa©jpÞal;eTAkñúgdIesIm . eTaHbICadIesImRtUv)anEbgEck k¾eday k_vaenAbnþmanmuxgarCaEpñkmYyéndIesImEdlCab;KñadUcEdleyIgeXIjTwkEdlhUrcUl eTAkñúg NgebOn nigTwkEdlrkSaenAkñúgRsHRtI . GgÁkarsuxPaBBiPBelak nig karyal½yénkmµviFIes,ogGaharBiPBelakmanTItaMgenAkEnøgEdldIesImRtUv)aneKcab;yk enH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viFIsaRsþTsSn³kic©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sikçakamnwgman»kassikSabEnßmETotGMBIdIesImkñúgRkug evogcnÞ½ kñúgry³eBl TsSn³kic© 1éf¶ . nwgmankarerobrab;GMBIdIesImkñúg nigCuMvijTIRkug evogcnÞ½ nigkarKMramkMEhg EdlTak;TgnwgkarGPivDÆn_eTAelIdIesImTaMgenHedaymRnþImkBIviTüasßanRsavRCavbrisßan nig viTüasßanEpnkar niglMenAdæan . sikçakamnwgeTABinitüsßanPaBdIesIm nigRbmUlBt’man bEnßmeTottamry³karsYrnaMRbCaCnmUldæan nigmRnþIBak;Bn½æ . kñúgeBlTsSn³kic©enH sikçakam KYrBicarNaelIsMNYrdUcxageRkam ³</w:t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htuGVIdIesImmanlkçN³sMxan;EpñkeGkULÚsIu . </w:t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  <w:szCs w:val="44"/>
        </w:rPr>
        <w:t xml:space="preserve">etIplb:HBal;GVIxøHEdlKMeragGPivDÆn_kñúgTIRkug evogcnÞ½ manelIdIesIm ? </w:t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  <w:szCs w:val="44"/>
        </w:rPr>
        <w:t>etIRbCaCnTIRkug[tMéleTAelIdIesImEdr b¤eT ?</w:t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  <w:szCs w:val="44"/>
        </w:rPr>
        <w:t xml:space="preserve">etIGñkKitfa KYrkarBardIesImEdr b¤eT ? </w:t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  <w:szCs w:val="44"/>
        </w:rPr>
        <w:t xml:space="preserve">etIdIesImmantMélEpñkesaP½N½PaB nigvb,Fm’ b¤eeT ? </w:t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tIGVICaGaTiPaBénkarGPivDÆn_kñúgTIRkug evogcnÞ½ ? </w:t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tIGñkNaTTYlxusRtUvkñúgkarkarBar nigEfrTaMdIesImkñúgRkug ? </w:t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Gñkmaneyabl;y:agNacMeBaHviFankarRKb;RKg nigeFVIEpnkareqøIytbnwgkar)at;bg; dIesIm ?</w:t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dIesImnwgmansPaBy:agNakñúgry³eBl 5 qñaM ? 10 qñaM ? 20 qñaM xagmux ?</w:t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tMélry³eBlxøI nigry³eBlEvg EdlTak;Tgnwgkar)at;bg;dIesImmanGVIxøH ?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</w:rPr>
        <w:t xml:space="preserve">enAeBlcb;TsSn³kic©enHsikçakamRtUvBiPakSaGMBIkarEsVgyl;rbs;xøÜnedayepþatelIcMeNHdwgEdlTTYl)anedIm,IBRgwgnUvkarGPivDÆn_RbkbedaynirnþrPaB karyl;dwgBIbrisßan nigRTwsþI </w:t>
      </w:r>
      <w:r>
        <w:rPr/>
        <w:t>IREM</w:t>
      </w:r>
      <w:r>
        <w:rPr>
          <w:rFonts w:cs="Limon S1" w:ascii="Limon S1" w:hAnsi="Limon S1"/>
          <w:sz w:val="44"/>
          <w:szCs w:val="44"/>
        </w:rPr>
        <w:t xml:space="preserve"> nig </w:t>
      </w:r>
      <w:r>
        <w:rPr/>
        <w:t xml:space="preserve">CEA </w:t>
      </w:r>
      <w:r>
        <w:rPr>
          <w:rFonts w:cs="Limon S1" w:ascii="Limon S1" w:hAnsi="Limon S1"/>
          <w:sz w:val="44"/>
          <w:szCs w:val="44"/>
        </w:rPr>
        <w:t xml:space="preserve">Edl)ansikSakñúgfñak;knøgmk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MeNHdwgEdlnwgTTYl)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cMeNHdwgEdlsikçakamnwgTTYl)anenAeBlbBa©b;karsikSa nigTsSn³kic©enHrYmman ³</w:t>
      </w:r>
    </w:p>
    <w:p>
      <w:pPr>
        <w:pStyle w:val="Normal"/>
        <w:numPr>
          <w:ilvl w:val="0"/>
          <w:numId w:val="16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dIesImkñúgRkugRtUvTTYlrgplb:HBal;rYmBIskmµPaBGPivDÆn_ . dUcenHRtUvmanviFIsaRsþ RKb;RKg nigeFVIEpnkarcMruH edIm,IkMNt;nUvyuTæsaRsþd¾l¥bMputkñúgkarkarBar cMeBaHkar KMramkMEhgdIesIm kñúgkareFVIEpnkarBRgIkTIRkug . </w:t>
      </w:r>
    </w:p>
    <w:p>
      <w:pPr>
        <w:pStyle w:val="Normal"/>
        <w:numPr>
          <w:ilvl w:val="0"/>
          <w:numId w:val="16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karBar nigEfrkSadIesImBuMEmnCaGaTiPaBx&lt;s;kñúgTIRkug evogcnÞ½ eTenAeBlEdl TIRkugenAEtbnþGPivDÆn_ nigRbCaCnenAEtekIneLIg .  mUlehtuénsßaPaBenHrYmman ³ 1- BuMmankareFVIEpnkarl¥enAeBlEdlsMerccitþGPivDÆn_KMeragNamYy ¬va)anekItrYc eTAeehIy dUcenHvayWteBlehIykñúgkarcat;viFankar¦ 2-BuMmanTsSn³c,as;las; kñúgkareFVIEpnkarRkug ¬KitEtBIesßrPaBTIRkug nigKuNPaBénkars;enA ¦ nig 3- BuM)anKitdl;tMélminEmnCasac;R)ak;kñúgkarkMNt;ykCMerIsGPivDÆn_ Edlman plRbeyaCn_esdækic©eRcInbMput . </w:t>
      </w:r>
    </w:p>
    <w:p>
      <w:pPr>
        <w:pStyle w:val="Normal"/>
        <w:numPr>
          <w:ilvl w:val="0"/>
          <w:numId w:val="16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CaKC½yénkarxitxMkarkarBar nigEfrkSadIesImKWRtUvRsbKñanwgkarpøas;bþÚrnUveKalKMnit rbs;RbCaCnsþIGMBItMéléndIesImrYmEdlmanktþasMxan;²TaMgBIrKW tMélcitþsaRsþ ¬eTsPaB karlMEhrkay vb,Fm’ esaP½NÐPaB¦ nigtMélesdækic© ¬karhUrbMeBj énTwkeRkamdI karsMGatTwkRkxVk; Clpl¦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2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2"/>
        <w:rPr/>
      </w:pPr>
      <w:r>
        <w:rPr/>
        <w:t>Éksarey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µviFIRKb;RKgdIesIm 1993-dkRsg;BIr)aykarN_tamdan . KMeragRKb;RKgdIesIm enARbeTsLav ¬ elxaFikardæanemKgÁ¦ .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numPr>
          <w:ilvl w:val="0"/>
          <w:numId w:val="85"/>
        </w:numPr>
        <w:jc w:val="both"/>
        <w:rPr>
          <w:rFonts w:ascii="Limon S1" w:hAnsi="Limon S1" w:cs="Limon S1"/>
          <w:sz w:val="46"/>
          <w:szCs w:val="44"/>
        </w:rPr>
      </w:pPr>
      <w:r>
        <w:rPr>
          <w:sz w:val="24"/>
        </w:rPr>
        <w:t xml:space="preserve">JICA 1990 – </w:t>
      </w:r>
      <w:r>
        <w:rPr>
          <w:rFonts w:cs="Limon S1" w:ascii="Limon S1" w:hAnsi="Limon S1"/>
          <w:sz w:val="44"/>
        </w:rPr>
        <w:t xml:space="preserve">karsikSaelIlT§PaBEklMGrRbBn½§bgðÚrTwkecjkñúgTIRkug evogcn½Þ . BRgagr)aykarN_cugeRkay . PaKTI1 énr)aykarN_srub ¬ Pñak;garshRbtibtþikar GnþrCati Cb:un ¦. 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8"/>
          <w:szCs w:val="44"/>
        </w:rPr>
      </w:pPr>
      <w:r>
        <w:rPr>
          <w:rFonts w:cs="Limon R1" w:ascii="Limon R1" w:hAnsi="Limon R1"/>
          <w:sz w:val="48"/>
          <w:szCs w:val="44"/>
        </w:rPr>
        <w:t>rUbPaBP¢ab;</w:t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8"/>
          <w:szCs w:val="44"/>
        </w:rPr>
      </w:pPr>
      <w:r>
        <w:rPr>
          <w:rFonts w:cs="Limon R1" w:ascii="Limon R1" w:hAnsi="Limon R1"/>
          <w:sz w:val="48"/>
          <w:szCs w:val="44"/>
        </w:rPr>
        <w:t>karRKb;RKg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RbkbedaynirnþrPaB énClplkñúgGag NaMgwm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-----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1"/>
        <w:ind w:hanging="0"/>
        <w:rPr>
          <w:rFonts w:ascii="Limon R1" w:hAnsi="Limon R1" w:cs="Limon R1"/>
        </w:rPr>
      </w:pPr>
      <w:r>
        <w:rPr>
          <w:rFonts w:cs="Limon R1" w:ascii="Limon R1" w:hAnsi="Limon R1"/>
        </w:rPr>
        <w:t>ÉksaremeronkñúgkmµviFIbNþúHbNþalEpñkbrisßanEdlTak;Tgman³</w:t>
      </w:r>
    </w:p>
    <w:p>
      <w:pPr>
        <w:pStyle w:val="Normal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Normal"/>
        <w:numPr>
          <w:ilvl w:val="0"/>
          <w:numId w:val="121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GPivDÆn_RbkbedaynirnþrPaB nigkaryl;dwgBIbrisßan</w:t>
      </w:r>
    </w:p>
    <w:p>
      <w:pPr>
        <w:pStyle w:val="Normal"/>
        <w:numPr>
          <w:ilvl w:val="0"/>
          <w:numId w:val="121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iTüasaRsþbrisßanenAkñúgGagTenøemKgÁ</w:t>
      </w:r>
    </w:p>
    <w:p>
      <w:pPr>
        <w:pStyle w:val="Normal"/>
        <w:numPr>
          <w:ilvl w:val="0"/>
          <w:numId w:val="121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Mxandl;RbBn§½eGkULÚsIuTwkenAkñúgGagTenøemKgÁÁ</w:t>
      </w:r>
    </w:p>
    <w:p>
      <w:pPr>
        <w:pStyle w:val="Normal"/>
        <w:numPr>
          <w:ilvl w:val="0"/>
          <w:numId w:val="121"/>
        </w:numPr>
        <w:rPr/>
      </w:pPr>
      <w:r>
        <w:rPr>
          <w:rFonts w:cs="Limon S1" w:ascii="Limon S1" w:hAnsi="Limon S1"/>
          <w:sz w:val="44"/>
        </w:rPr>
        <w:t xml:space="preserve">karRKb;RKgcMruHelIbrisßan nigFnFanFmµCati </w:t>
      </w:r>
      <w:r>
        <w:rPr>
          <w:sz w:val="24"/>
        </w:rPr>
        <w:t>(IREM)</w:t>
      </w:r>
      <w:r>
        <w:rPr>
          <w:rFonts w:cs="Limon S1" w:ascii="Limon S1" w:hAnsi="Limon S1"/>
          <w:sz w:val="44"/>
        </w:rPr>
        <w:t xml:space="preserve"> xøwmsar nigplRbeyaCn_</w:t>
      </w:r>
    </w:p>
    <w:p>
      <w:pPr>
        <w:pStyle w:val="Normal"/>
        <w:numPr>
          <w:ilvl w:val="0"/>
          <w:numId w:val="121"/>
        </w:numPr>
        <w:rPr/>
      </w:pPr>
      <w:r>
        <w:rPr>
          <w:rFonts w:cs="Limon S1" w:ascii="Limon S1" w:hAnsi="Limon S1"/>
          <w:sz w:val="44"/>
        </w:rPr>
        <w:t xml:space="preserve">]bsK½ÁcMeBaHkarGnuvtþn_ </w:t>
      </w:r>
      <w:r>
        <w:rPr/>
        <w:t>IREM</w:t>
      </w:r>
    </w:p>
    <w:p>
      <w:pPr>
        <w:pStyle w:val="Normal"/>
        <w:numPr>
          <w:ilvl w:val="0"/>
          <w:numId w:val="121"/>
        </w:numPr>
        <w:rPr/>
      </w:pPr>
      <w:r>
        <w:rPr>
          <w:rFonts w:cs="Limon S1" w:ascii="Limon S1" w:hAnsi="Limon S1"/>
          <w:sz w:val="44"/>
        </w:rPr>
        <w:t xml:space="preserve">]bkrN_sMrab;Gnuvtþn_ </w:t>
      </w:r>
      <w:r>
        <w:rPr>
          <w:sz w:val="24"/>
        </w:rPr>
        <w:t>IREM</w:t>
      </w:r>
    </w:p>
    <w:p>
      <w:pPr>
        <w:pStyle w:val="Normal"/>
        <w:numPr>
          <w:ilvl w:val="0"/>
          <w:numId w:val="121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erobcM </w:t>
      </w:r>
      <w:r>
        <w:rPr/>
        <w:t xml:space="preserve">IREM </w:t>
      </w:r>
      <w:r>
        <w:rPr>
          <w:rFonts w:cs="Limon S1" w:ascii="Limon S1" w:hAnsi="Limon S1"/>
          <w:sz w:val="44"/>
          <w:szCs w:val="44"/>
        </w:rPr>
        <w:t>d¾manRbsiTæPaB</w:t>
      </w:r>
      <w:r>
        <w:rPr>
          <w:rFonts w:cs="Limon S1" w:ascii="Limon S1" w:hAnsi="Limon S1"/>
          <w:sz w:val="44"/>
        </w:rPr>
        <w:t xml:space="preserve">kñúgGagTenøemKgÁ </w:t>
      </w:r>
    </w:p>
    <w:p>
      <w:pPr>
        <w:pStyle w:val="Normal"/>
        <w:ind w:left="360" w:hanging="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karsikSaenHBintüelIkic©xitxMRbwgERbgRKb;RKgClplkñúgGag NaMgwm kñúgRbeTsLav . karsikSaenHepþatCaBiesseTAelICMelaHénkarRbIR)as;FnFan nigrebobensaTedayKµan nirnþrPaBEdlekItmankñúgGag . kic©xitxMRbwgERbgedIm,IedaHRsaybBaðatamry³karRsavRCav edIm,IbegáInkarEsVgyl;BIRtIkñúgGagedIm,ICaCMnYydl;kic©xitxMRbwgERbgEfrkSa nigbegáInkar cUlrYmrbs;shKmn_kñúgkarRKb;RKgClplkñúgGagRtUv)anelIkeLIg . bBaðac,ab; nigsßabn½ EdlTak;TgnwgkarRKb;RKgClplkñúgGagTwk NaMgwm k¾RtUv)anBinitüpgEdr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Baða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bBaðaEdl)anelIkeLIgkñúgkarsikSaenHman³</w:t>
      </w:r>
    </w:p>
    <w:p>
      <w:pPr>
        <w:pStyle w:val="Normal"/>
        <w:numPr>
          <w:ilvl w:val="0"/>
          <w:numId w:val="10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ensaTCasaFarN³ EtgEtmanlkçN³ensaTedayKµannirnþrPaB</w:t>
      </w:r>
    </w:p>
    <w:p>
      <w:pPr>
        <w:pStyle w:val="Normal"/>
        <w:numPr>
          <w:ilvl w:val="0"/>
          <w:numId w:val="10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tUvmanRbPBcMNUlepSg²eTotkñúgkareqøIytbnwgkMeNInRbCaCn edIm,Ikat;bnßy sm&lt;aFelIFnFanFmµCati</w:t>
      </w:r>
    </w:p>
    <w:p>
      <w:pPr>
        <w:pStyle w:val="Normal"/>
        <w:numPr>
          <w:ilvl w:val="0"/>
          <w:numId w:val="10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yl;dwgticBIbrisßan nigkarxVHkaryl;dwgBIviTüasaRsþ CaktþanaM[mankarfycuHnUv plitplRtI</w:t>
      </w:r>
    </w:p>
    <w:p>
      <w:pPr>
        <w:pStyle w:val="Normal"/>
        <w:numPr>
          <w:ilvl w:val="0"/>
          <w:numId w:val="10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lRbeyaCn_ nigkMriténviFIsaRsþRKb;;RKgshKmn_</w:t>
      </w:r>
    </w:p>
    <w:p>
      <w:pPr>
        <w:pStyle w:val="Normal"/>
        <w:numPr>
          <w:ilvl w:val="0"/>
          <w:numId w:val="10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Gnuvtþn_c,ab;RKb;RKgbrisßanedayGaCJaFrTTYlxusRtUv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énkarsikS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enAeBlcb;karsikSaenHsikçakamnwgGac³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robrab;;FnFanClplkñúgGagTwk NaMgwm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robrab;karEsVgyl;fµI²elIClpl nigkarRsavRCavEdl)aneFVIedIm,IkarBar nig EfrkSaClpl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robrab;BIplRbeyaCn_énkarRKb;RKgClplkñúgGagTwk NaMgwm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iPakSaBIrebobRKb;RKgFnFanEdlmankñúgGagTwk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þl;nUv]TahrN_sþIskmµPaBEdlmanplb:HBal;GviC¢maneTAelIRtI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bBaðaesdækc©i-sgÁm EdlnaM[mankarRKb;RKgedayKµannirnþPaBelIFnFan FmµCatikñúgépÞrgTwkePøóg NaMgwm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þl;nUvviFIsaRsþepSg²eTotkñúgkarRKb;RKgClplkñúgGagTwk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iiPakSaelIplRbeyaCn_ nigkMriténkarRKb;RKgshKmn_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MNt;nUvyuTæsaRsþeFVIGaCIvkmµedIm,IbegáInplRbeyaCn_esdækic©énClplenA NaMgwm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sckþIepþIm nigRbvtþi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>GagTwk NaMgwm sßitenARbEhl 90 Km xageCIgTIRkug evogcnÞ½ énRbeTs Lav . GagenHRtUv)anbegáItkñúgqñaM 1971 edaysg;TMnb;elITenø NaMgwm RbEhl 3 Km BIcMNuc RbsBVCamYyTenø NaMlwk . GagenHKWCaGagFMbMputkñúgRbeTs Lav EdlmanépÞRbEhl 370 Km</w:t>
      </w:r>
      <w:r>
        <w:rPr>
          <w:rFonts w:cs="Limon S1" w:ascii="Limon S1" w:hAnsi="Limon S1"/>
          <w:sz w:val="44"/>
          <w:szCs w:val="44"/>
          <w:vertAlign w:val="superscript"/>
        </w:rPr>
        <w:t>2</w:t>
      </w:r>
      <w:r>
        <w:rPr>
          <w:rFonts w:cs="Limon S1" w:ascii="Limon S1" w:hAnsi="Limon S1"/>
          <w:sz w:val="44"/>
          <w:szCs w:val="44"/>
        </w:rPr>
        <w:t xml:space="preserve"> . Bt’manbEnßmsþIBITMnb; nigGagTwk NaMgwm RtUv)anbgðajkñúgtaragxageRka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extþ  </w:t>
            </w:r>
            <w:r>
              <w:rPr/>
              <w:t>(Provinc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bn;Biess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én éssMb‘un nig evogcnÞ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kUG½redaeN </w:t>
            </w:r>
            <w:r>
              <w:rPr/>
              <w:t>(Coordine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º32'N,102º33'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>karRbIR)as;cMbg</w:t>
            </w:r>
            <w:r>
              <w:rPr/>
              <w:t>(Primary Us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varIGKÁsnI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m©as;kmµsiTæ </w:t>
            </w:r>
            <w:r>
              <w:rPr/>
              <w:t>(Own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GKÁIsnILav </w:t>
            </w:r>
            <w:r>
              <w:rPr/>
              <w:t>(EDL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GanuPaBGKÁIsnI </w:t>
            </w:r>
            <w:r>
              <w:rPr/>
              <w:t>(Electic Capacity) (M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>kMBs;TMnb; ¦</w:t>
            </w:r>
            <w:r>
              <w:rPr/>
              <w:t>(Dam Heigh) (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RbEvgTMnb; </w:t>
            </w:r>
            <w:r>
              <w:rPr/>
              <w:t>(Dam Lengt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Tenø </w:t>
            </w:r>
            <w:r>
              <w:rPr/>
              <w:t>(Effluent riv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enøNaMgw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FarTwkRbcaMqñaM </w:t>
            </w:r>
            <w:r>
              <w:rPr/>
              <w:t>(Annual DamDischarge-10</w:t>
            </w:r>
            <w:r>
              <w:rPr>
                <w:vertAlign w:val="superscript"/>
              </w:rPr>
              <w:t>6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MBs;Twkx&lt;s;Fmµta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/>
              <w:t>(</w:t>
            </w:r>
            <w:r>
              <w:rPr>
                <w:sz w:val="20"/>
              </w:rPr>
              <w:t>Normal Upper storage level- m above sea leve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épÞGtibrima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sz w:val="20"/>
              </w:rPr>
              <w:t>(Maximum surface area at capacity-k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TMhMsrub </w:t>
            </w:r>
            <w:r>
              <w:rPr/>
              <w:t>(Gross Capacity-10</w:t>
            </w:r>
            <w:r>
              <w:rPr>
                <w:vertAlign w:val="superscript"/>
              </w:rPr>
              <w:t>6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Gagsþúk </w:t>
            </w:r>
            <w:r>
              <w:rPr/>
              <w:t>(Live storage-10</w:t>
            </w:r>
            <w:r>
              <w:rPr>
                <w:vertAlign w:val="superscript"/>
              </w:rPr>
              <w:t>6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kMritcuH </w:t>
            </w:r>
            <w:r>
              <w:rPr/>
              <w:t>(Draw-Down- 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CMerAmFüm </w:t>
            </w:r>
            <w:r>
              <w:rPr/>
              <w:t>(Mean Depth-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/>
              <w:t>(Shoreline Lnght- k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TenøepSg² </w:t>
            </w:r>
            <w:r>
              <w:rPr/>
              <w:t>(Affluent Riv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NaMgwm NaMsanþ NaMEx NaM):at NaMsuI NaMsu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épÞrgTwkePøóg </w:t>
            </w:r>
            <w:r>
              <w:rPr/>
              <w:t>(Catchment Area – 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épÞTTYlTwkePøóg </w:t>
            </w:r>
            <w:r>
              <w:rPr/>
              <w:t>(Catchment rainfall-mmyr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sItuNhPaBGtibrima </w:t>
            </w:r>
            <w:r>
              <w:rPr/>
              <w:t>(Maximum Temperature-º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 xml:space="preserve">sItuNhPaBGb,rima </w:t>
            </w:r>
            <w:r>
              <w:rPr>
                <w:lang w:val="pt-BR"/>
              </w:rPr>
              <w:t>(Minimum temperature-º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xundak;FIviFI</w:t>
            </w:r>
            <w:r>
              <w:rPr/>
              <w:t xml:space="preserve">  (Conductivity yS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TaHbICaplRbeyaCn_esdækic©sMxan;²énTMnb; NaMgwm KWkarplitvarIGKÁIsnIk¾eday k¾ GagmankarRbIR)as;sMxan;epSgeTotdUcCakareRsacRsB karkarBarTwkCMnn; navacr Clpl nigeTscrN_ . manPUmi 30 EdlmanRbCaCnRbEhl 16658 nak; sßitenAkñúgépÞrgTwkePøóg NaMgwm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ensaTenAkñúgGagTwk NaMgwm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karensaTKWCaRbPBcMNIGaharsMxan;sMrab;GñkPUmiEdleRbIR)as;RtIeRcInCag 55 RbePT EdlmanenAkñúgGagTwk NaMgwm . RbePTRtIsMxan;EdleKcab;KW RtIEkv </w:t>
      </w:r>
      <w:r>
        <w:rPr/>
        <w:t xml:space="preserve">(Clupeid ceupeichthys aesasarnensis) </w:t>
      </w:r>
      <w:r>
        <w:rPr>
          <w:rFonts w:cs="Limon S1" w:ascii="Limon S1" w:hAnsi="Limon S1"/>
          <w:sz w:val="44"/>
          <w:szCs w:val="44"/>
        </w:rPr>
        <w:t xml:space="preserve">EdlCaTUeTARtUvcab;edayGYn . RtImancMENk 56/3° énCati  RbUetGuIn sMrab;RbCaCnmUldæanedayRKYsarnimYy²eRbIR)as;CamFüm 83/2 KRk énCati RbUetGuInRtIkñúgmYyqñaMebIeRbobeFobeTAnwgkareRbIR)as;kMritCatiCamFüm 8-10 KRk¼qñaM </w:t>
      </w:r>
      <w:r>
        <w:rPr/>
        <w:t xml:space="preserve">(Phonvisay, 1999) </w:t>
      </w:r>
      <w:r>
        <w:rPr>
          <w:rFonts w:cs="Limon S1" w:ascii="Limon S1" w:hAnsi="Limon S1"/>
          <w:sz w:val="44"/>
          <w:szCs w:val="44"/>
        </w:rPr>
        <w:t xml:space="preserve">. RbEhl 50° éncMNUlRKYsarbEnßmKWkarlk;RtIeTA[QµÜjkñúgPUmi . cMNUlBIkarlk;RtIKWRKb;RKan;sMrab;tMrUvkarTijGgár nig karcMNayepSg²eTot . skmµPaB ensaT)anekIn eLIgy:agelOnkñúgeBlfµI²enHenAeBlEdlRbCaCnekIneLIgehIydIksikmµ mantic . GñkPUmik¾cUlcitþensaTpgEdr edaysarva)ancMNUlx&lt;s;ebIeRbobeFobeTAnwgrbr ksikmµ . cMnYnGñkensaTkñúgeBlbc©úb,nñman 3437 nak; Edl 1597 nak; CaGñkensaT CaRbcaM ¬eFVIkarensaT 5éf¶ b¤ eRcInCagenHkñúgmYy s)þah_¦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GRtaeFVIGaCIvkmµkñúgGagRtUv)aneKkt;RtadMbUgkñúgqñaM 1980 enAeBlenaHplitplRtI srubRbEhl 1027 etan¼qñaM ¬KN³kmµkaremKgÁ 1984¦ . plitplRtIRbcaMqñaMkñúgGag BIqñaM 1979 dl; 1983 RbEhl 1472 etan b¤ 37 KRk¼hicta . cab;taMgBIeBlenaHmk GRtaGaCIvkmµ nig plitpl)anfycuHy:ageRcIn . GRtacab;enAkñúgGagTwk NaMgwm )anfycuH BI 50 KRk¼hicta kñúgqñaM 1975 eTARbEhl 20 KRk¼hicta enAqñaM 1988 EdlplitplRtI srubman 740 etan¼qñaM ¬KN³kmµkaremKgÁ 1992¦ . b:uEnþsßanPaBBitR)akdGacF¶n;F¶r CagenH . karvaytMélelIkarcab;RtIKWmankarlM)akedaysarkar):an;sµanxus nig kar raykarN_xusénsßitiEdlcab;edayGñkensaT nig Gñklk;dUrRtI kñúgbMNgeKcBnæ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>karviPaKelIsßiticab;RtI)anbgðajfa ClplkñúgGag)anpøas;bþÚrBIkarsMbUrN_RtIFM²man tMél ehIyEdlsuIRtItUc eTACasMbUrN_RtItUc²mantMélticehIyEdlRtUvRtIFMsuICaGahar . enHKWCaehtukarN_FmµtakñúgEpñkClplEdlehAfa</w:t>
      </w:r>
      <w:r>
        <w:rPr/>
        <w:t xml:space="preserve"> </w:t>
      </w:r>
      <w:r>
        <w:rPr>
          <w:rFonts w:cs="Limon S1" w:ascii="Limon S1" w:hAnsi="Limon S1"/>
          <w:sz w:val="44"/>
          <w:szCs w:val="44"/>
        </w:rPr>
        <w:t xml:space="preserve"> karensaTcuHtamRbBn½æcMNIGahar </w:t>
      </w:r>
      <w:r>
        <w:rPr/>
        <w:t>(Fishing Down Food Webs-Pauly et al, 1998)</w:t>
      </w:r>
      <w:r>
        <w:rPr>
          <w:rFonts w:cs="Limon S1" w:ascii="Limon S1" w:hAnsi="Limon S1"/>
          <w:sz w:val="44"/>
          <w:szCs w:val="44"/>
        </w:rPr>
        <w:t xml:space="preserve"> . karpøas;bþÚrEdleKsegáteXIjkñúg RbePTRtIEdlcab;kñúgGagTwk NaMgwm kñúgeBlfµI²enHeXIjfa karekIneLIgénkarensaTnaM[ ekIneLIgnUvTinñpl b:uEnþmankarpøas;bþÚrnUvRbePTRtI . CllplkñúgGagTwk NaMgwm KWCa dMNak;kalGnþrkalmYyEdl karcab;rbs;GñkensaTmñak;²</w:t>
      </w:r>
      <w:r>
        <w:rPr>
          <w:rFonts w:cs="Limon S1" w:ascii="Limon S1" w:hAnsi="Limon S1"/>
          <w:sz w:val="44"/>
        </w:rPr>
        <w:t xml:space="preserve">fycuHeTaHbICakarcab;srubman eRcInCagmunk¾eday . karekIneLIgnUvkarensaT k¾Gac[mankarpøas;bþÚrpgEdrnUvsþúkRtI Edl GacsMbUrN_RtItUc²dUcCaRbePT EdlsßitkñuúgRbBn½æcMNIGaharfñak;Tab EdlkekItqab;dUcCaRtI Ekv CaedIm . eTaHbICacMnYncab;srub nig tMélrbs;vakñúgqñaM 1998 x&lt;s;Cag qñaM 1982 edaysarmankarensaTeRcInk¾eday k_karekIneLIgnUvkarensaTnwgminnaMmknUvplcMeNj eRcIndl;GñkensaTmñak;² b¤ k¾GñkensaTTaMgGs;enaHeT .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RKb;RKgClplkñúgGag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ic©xitxMRbwgERbgkarBar nigEfTaM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 xml:space="preserve">bc©úb,nñenHkarRKb;RKgClplkñúgGagTwk NaMgwm )anepþateTAelIkarRsavRCav edIm,I TTYl)annUvBt’manEdlRtUvkarsþIGMBIRbePTRtIkñúgGag nigkareqøIytbrbs;vaeTAnwgsma&lt;F ensaT . KMnitpþÚcepþImRKb;RKgepSgeTotKWepþateTAelIkarkarBar nigEfTaMClpltamry³kar begáIáItnUvtMbn;karBarenAkEnøgEdlRtIBg nigkekItkUn nigGnuvtþn_nUvkmµviFIkarBarsþúkcMeBaH RbePTRtImYycMnYn . mCÄmNÐlRsavRCavFnFanrs;enAkñúgTwk </w:t>
      </w:r>
      <w:r>
        <w:rPr>
          <w:sz w:val="24"/>
        </w:rPr>
        <w:t>(LARReC)</w:t>
      </w:r>
      <w:r>
        <w:rPr>
          <w:rFonts w:cs="Limon S1" w:ascii="Limon S1" w:hAnsi="Limon S1"/>
          <w:sz w:val="44"/>
        </w:rPr>
        <w:t xml:space="preserve"> EdlsßitenAkñúg tMbn;GagenHKWCacMNucbegÁalsMrab;kic©xitxMRbwgERbgRKb;RKgTaMgenH. eRkABIkic©xitxMRbwgERbg RKb;RKgkarcab;RtI varIvb,kmµ k_RtUv)anCMrujy:agxøaMg EdlCameFüa)aykñúgkarpþl;nUv RbPBcMNUlepSgeTotdl;GñkensaT nigedIm,Ikat;bnßynUvsm&lt;aFelIRtIFmµCati . cab;taMg BImandMeNIrkarGagTwk NaMgwm enAedImqñaM 1990 mkvarIvb,kmµ)anekIneLIg edaycMnYnEbr ciBa©wmRtIekIneLIgBI 55 kñúgqñaM 1997 eTAeRcInCag 300 Ebr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sMrab;eBlGnaKtGñkRKb;RKgClpl)anKitKUdl;CMerIsBIr ³ 1- rkSaTukClpltam FmµCatirbs;vaEdlGacpþl;nUvRbetGuInRtIGtibrma b:uEnþmantMélmFüm b¤ 2- begáInkar eRCIserIsRbePTRtIFM² nigmantMéléfø dUcCa RtI sURtéy: </w:t>
      </w:r>
      <w:r>
        <w:rPr/>
        <w:t xml:space="preserve">(Hampala macrolepidota) </w:t>
      </w:r>
      <w:r>
        <w:rPr>
          <w:rFonts w:cs="Limon S1" w:ascii="Limon S1" w:hAnsi="Limon S1"/>
          <w:sz w:val="44"/>
          <w:szCs w:val="44"/>
        </w:rPr>
        <w:t xml:space="preserve">edaykMNt; nigkarBarnUvtMbn;RtIBg nigkMrity:agtwgEtgelI]bkrN_ensaTEdlcab;RtItUc²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cUlrYmrbs;shKmn_kñúgkarRKb;RKgClpl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bEnßmBIelIskmµPaBkarBar nigEfTaMClplEdlmanGaCJaFrTTYlxusRtUvkMBugKitKUr rkviFIRKb;RKgClplenA NaMgwm tamry³karbegáInnUvGMNacrbs;shKmn_mUldæanEdlCaGñk Bak;Bn½§kñúgkarRKb;RKgClpl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viFIsaRsþRKb;RKgrYmedIm,IRKb;RKgClplenA NaMgwm )ankMBugKitKUredIm,I[mankar cUlrYmeRcIneLIgBIshKmn_mUldæankñúgkarRKb;RKgClpl EdlCaEpñkmYyénkarRKb;RKg edaymankarcUlrYmBIGñkBak;Bn§½TaMgGs; ¬GaCJaFrPUmi Rsuk extþ GaCJaFrRKb;RKgGag nigGñk lk;dUrRtI¦ . KMnitpþÜcepþImcMbgEdlelIkeLIgedayGñkBak;Bn½§kñúgkarriHrkdMeNaHRsayelI bBaðaEdlman rYmman³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egáItnUvRBMEdnensaTtamPUmic,as;las; edIm,IeCosvagCMelaHrvagGñkensaTTak;Tg nwgsiT§iensaTenAkEnøgensaT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egáIt[manRbBn½æGaCJabNÑ½ensaTedIm,IkMNt;;;nUvkMriténkarensaT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begáInkarGnuvtþn_c,ab;edIm,IeCosvagkarensaTxusc,ab; 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egáIt[mankaRtYtBinitükarensaTCaRbcaM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nuvtþn_kmµviFIsþúkRtIsMxan;²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egáInkarkarBarRtIenAtMbn;karBar nighamXat;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egáIt[mantMéllk;yutiFm’mYyBIGñkensaTedIm,IeGaymanesßrPaBcMNUl nigman smPaBkñúgkarEbgEckplRbeyaCn_Clpl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ic©xitxMRbwgERbgkñúgkarGnuvtþn_nUvKMnitpþÜcepþImTaMgenH KWedIm,IsMerc)annUvtulüPaBrvag GMNacrbs;shKmn_mUldæanedIm,IbegáInnUvPaBCam©as;rbs;GñkensaT nigkareqøIytbrbs; GaCaJFrRKb;Can;fñak; ¬PUmi Rsuk extþ¦ kñúgkarFanafa karEkERbnUvc,ab; nigsßabn½RtUv)an Gnuvtþn_ . bBaðabnÞab;KW smtßPaBrbs;shKmn_mUldæanBak;Bnæ½eTAnwgskmµPaBRKb;RKgcaM)ac; nigplRbeyaCn_dl;GñkBak;Bn½æepSg²eTotkñúgkarbBa©ÚltYnaTIRKb;RKgrbs;eK nigkñúgkar TTYlyknUvkarpøas;bþÚrfµIEdlelIkeLIgkñúgRkbx½NÐRKb;RKgEdlmanRsab; . karBiPakSaelI kic©xitxMRbwgERbg nig»kaskñúgkarbegáInkarRKb;RKgClplenA NaMgwm manpþl;CUnkñúgÉksar GanbEnß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arRKb;RKgnaeBlGnaKténClplenA NaMgwm KWeRKagnwgsg;TMnb;bEnßmeTotenAEpñk xagelI . TMnb; NaMgwm 2 EdleRKagnwgsg;enA EkgNy xagelITMnb;EdlmanRsab;Gacman plb:HBal;dl;ClplkñúgGagTwk NaMgw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viFIsaRsþTsSn³kic©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sikçakamnwgeFVITsSn³kic©1éf¶enAGagTwk NaMgwm edIm,IsikSabEnßmGMBIClplkñúgGag nigkic©xitxMRbwgERbgkñúkarRKb;RKgFnFanenHRbkbedaynirnþrPaB . sikçakamnwgRtUvdwknaM edayGñkEdlmancMeNHdwgeTA</w:t>
      </w:r>
      <w:r>
        <w:rPr>
          <w:rFonts w:cs="Limon S1" w:ascii="Limon S1" w:hAnsi="Limon S1"/>
          <w:sz w:val="44"/>
        </w:rPr>
        <w:t xml:space="preserve">mCÄmNÐlRsavRCavFnFanrs;enAkñúg;Twk </w:t>
      </w:r>
      <w:r>
        <w:rPr>
          <w:sz w:val="24"/>
        </w:rPr>
        <w:t xml:space="preserve">(LARReC) </w:t>
      </w:r>
      <w:r>
        <w:rPr>
          <w:rFonts w:cs="Limon S1" w:ascii="Limon S1" w:hAnsi="Limon S1"/>
          <w:sz w:val="44"/>
        </w:rPr>
        <w:t>edIm,I EsVgyl;GMBIKMnitpþÜcepþImkarBar nigEfrkSarRtI nigeTApSarlk;RtI edIm,IBinitüemIlkarlk;dUrRtI nigeTAGagTwk edIm,IBinitüemIlkarensaTRtI ¬karcab;RtI nigvarIvb,kmµ¦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enAeBlTsSn³kic©sikçakamKYrBinitüelIsMNYrxageRkam³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sßanPaBRtIkñúgGagmany:agdUemþc ?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</w:rPr>
        <w:t xml:space="preserve">etIGñkensaT eRcIneFVIkarensaTy:agdUemþc ? 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tIeKseegáteXIjmankarpøas;bþÚry:agNaxøHcMeBaHGRtacab;RtIkñúgry³eBl 20 qñaM knøgmk ?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IGñkviTüasaRsþxagClplmankarBüakrN_y:agNacMeBaHGnaKtClplkñúgGag ? 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tIGñkensaTKitfakarensaTnwgmansPaBy:agNakñúgry³eBl 10qñaMxagmux ?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tIktþaGVIxøHEdlnaM[mmankareensaThUsRbmaNkñúgGag ?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tImanCMerIsNaeToteRkABIkarcab;RtI b¤eT ?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ñkNaxøHCaGñkBak;Bn½ækñúgClplenA NaMgwm ?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tIshKmn_mUldæanKYrmantYnaTIy:agNakñúgPaBCam©as;elIClpl ?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tIshKmn_mUldæanKYrcat;viFankarGVIxøHkñúgkaredaHRsaybBaðaClplEdlman ?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tIviFankarNaxøHEdlGCJaFrTTYlxusRtUvKYrGnuvtþn_edIm,IbegáInnUvkarRKb;RKgClpl?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IGVICameFüa)ayd¾l¥bMputkñúgkarRKb;RKgClpledIm,IbegáInplRbeyaCn_esdækic© ? 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tIyuTæsaRsþenHmanlkçN³nirnþrPaBEpñkeGkULÚsIuEdr b¤eT ?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nAeBlcb;TsSn³kic©enH RkumtUc²RtUvBiPakSaelIkarEsVgyl;rbs;xøÜnedayepþatelI cMeNHdwgEdl)anTTYledIm,ICaCMnYydl;RTIsþI </w:t>
      </w:r>
      <w:r>
        <w:rPr/>
        <w:t xml:space="preserve">IREM </w:t>
      </w:r>
      <w:r>
        <w:rPr>
          <w:rFonts w:cs="Limon S1" w:ascii="Limon S1" w:hAnsi="Limon S1"/>
          <w:sz w:val="44"/>
          <w:szCs w:val="44"/>
        </w:rPr>
        <w:t xml:space="preserve">nigkarGPivDÆn_RbkbedaynirnþrPaB Edl )ansikSaknøgmk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MeNHdwgEdlnwgTTYl)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cMeNHdwgEdlsikçakamnwgTTYl)anenAeBlcb;karsikSa nigTsSn³kic©enHrYmman ³</w:t>
      </w:r>
    </w:p>
    <w:p>
      <w:pPr>
        <w:pStyle w:val="Normal"/>
        <w:numPr>
          <w:ilvl w:val="0"/>
          <w:numId w:val="106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ensaTCasaFarN³ dUcClplenA NaMgwm KWminRbkbedaynirnþrPaBeT sMrab;ry³ eBlEvg . viFankarEdlGacGnuvtþn_ KWkarkMNt;nUvsiT§iensaT ¬kMNt;nUvkarensaT¦ rYmCamYyviFankarkMNt;GRtacab;RtIkñúgkMritnirnþrPaB nigedIm,Ilb;bM)at;nUvkarensaT xusc,ab; . </w:t>
      </w:r>
    </w:p>
    <w:p>
      <w:pPr>
        <w:pStyle w:val="Normal"/>
        <w:numPr>
          <w:ilvl w:val="0"/>
          <w:numId w:val="106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RKb;RKgClpledayshKmn_xøÜnÉg minmaneCaKC½ykñúgkarFananUvnirnþrPaB ClpleT . edIm,ImaneCaKC½yGaCJaFrmUldæan ¬GñkPUmicas;²¦ RtUvman\TæiBleFVI[ GñkensaTeFVIkarensaTRbkbedaynirnþrPaB nigkMNt;nUvcMnYnRbCaCn EdlcUleTA ensaT nigmansiT§ikMNt;nUvTItaMgensaTkñúgPUmisMrab;GñkensaTmkBIPUmiepSgeTot . </w:t>
      </w:r>
    </w:p>
    <w:p>
      <w:pPr>
        <w:pStyle w:val="Normal"/>
        <w:numPr>
          <w:ilvl w:val="0"/>
          <w:numId w:val="106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kMNt;mUlehtuénbBaðaRKb;RKgFnFanRtUvEt)anyl;c,as; RbsinebIcg;edaHRsay bBaðaedaymanRbsiTæiPaB . ktþasMxan;EdlnaM[mankarensaThYsRbmaNkñúg Gag NaMgwm KWkarekIneLIgnUvcMnYnRbCaCnmUldæan nigkarekIneLIgnUvcMnYnGñkeensaT . yuTæsaRsþRKb;RKgnaeBlGnaKtEdl)anelIkeLIgcMeBaHEpñkClplKWRtUvpþl;nUv RbPBcMNUlepSgeTotrbs;shKmn_mUldæan RbsinebIRtUvmankaredaHRsaynUvbBaða énkarensaThYsRbmaN . </w:t>
      </w:r>
    </w:p>
    <w:p>
      <w:pPr>
        <w:pStyle w:val="Normal"/>
        <w:numPr>
          <w:ilvl w:val="0"/>
          <w:numId w:val="106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RKb;RKgClpld¾manRbsiTæPaB KWTak;Tgnwgkaryl;dwgBIFnFanRtIEdlkMBug RKb;RKg . luHRtaEtGñkRKb;RKgClpl)anyl;c,as;BIRbePTRtI ¬tMrUvkarCMrk ¦ nig clnaRtI ¬edIm,IkMNt;nUvkMritGRtacab;RtI nigRbePT]bkrN_ensaT¦ BuMenaHeT eKmin GackMNt;eKaledARKb;RKgClpl nigBüakrN_nUvplb:HBal;rbs;RtIEdlrgsm&lt;aFén karcab;enaHy:agNaeLIiy . 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ÉksardkRsg;</w:t>
      </w:r>
    </w:p>
    <w:p>
      <w:pPr>
        <w:pStyle w:val="Normal"/>
        <w:jc w:val="center"/>
        <w:rPr>
          <w:rFonts w:ascii="Limon R1" w:hAnsi="Limon R1" w:cs="Limon R1"/>
          <w:sz w:val="26"/>
          <w:szCs w:val="44"/>
        </w:rPr>
      </w:pPr>
      <w:r>
        <w:rPr>
          <w:rFonts w:cs="Limon R1" w:ascii="Limon R1" w:hAnsi="Limon R1"/>
          <w:sz w:val="26"/>
          <w:szCs w:val="44"/>
        </w:rPr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N³kmµaFikarTenøeemKgÁ 1992-ClplkñúgGagTenøemKgÁénRbeTsLavxageRkam³ karBnitüelIvis½yClplkñúgGagTenøemKgÁeRkam . KN³kmµFikarbeNþaHGasnñsMrab; karsegátBinitükñúgGagTenøemKgÁeRkam . 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N³kmµaFikarTenøemKgÁ 1984-karRKb;RKg nigGPivDÆn_vis½yClplkñúgGagTwk NaMgwm énRbeTs Lav . KN³kmµaFikarbeNþaHGasnñsMrab;karsegátBinitükñúgGag TenøemKgÁeRkam . 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Paully D., Christensen V., Dalsgarrd J., Frosese R. Torres F. Jr. 1998</w:t>
      </w:r>
      <w:r>
        <w:rPr>
          <w:rFonts w:cs="Limon S1" w:ascii="Limon S1" w:hAnsi="Limon S1"/>
          <w:sz w:val="44"/>
          <w:szCs w:val="44"/>
        </w:rPr>
        <w:t xml:space="preserve">-karensaTtam lkçN³cuHénRBn½§GaharénTenø . viTüasRsþ 279 ³ 860-863 . 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Phonvisay, S. 1999</w:t>
      </w:r>
      <w:r>
        <w:rPr>
          <w:rFonts w:cs="Limon S1" w:ascii="Limon S1" w:hAnsi="Limon S1"/>
          <w:sz w:val="44"/>
          <w:szCs w:val="44"/>
        </w:rPr>
        <w:t xml:space="preserve">-eKalneya)ayGPivDÆn_Clpl nig FnFanClplkñúgRbeTs Lav . kaGPivDÆn_vis½yClpl nig ciBa©wmstV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2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Éksareyag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ÉksarGnamik Kµanéf¶ Ex . dkRsg;BIkarRKb;RKg nig GPiviDÆn_vis½yClplkñúg GagTwk NaMgwm RbeTs Lav . KN³kmµaFikaredIm,ITMnak;TMngkñúgkarsegátBinitüGag TenøemKgÁeRkam . 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/>
        <w:t xml:space="preserve">Phounsavath, S., H. Nilsson, M. Khumsri </w:t>
      </w:r>
      <w:r>
        <w:rPr>
          <w:rFonts w:cs="Limon S1" w:ascii="Limon S1" w:hAnsi="Limon S1"/>
          <w:sz w:val="44"/>
        </w:rPr>
        <w:t xml:space="preserve">nig </w:t>
      </w:r>
      <w:r>
        <w:rPr/>
        <w:t>W.D Hartmann.2000</w:t>
      </w:r>
      <w:r>
        <w:rPr>
          <w:rFonts w:cs="Limon S1" w:ascii="Limon S1" w:hAnsi="Limon S1"/>
          <w:sz w:val="44"/>
        </w:rPr>
        <w:t xml:space="preserve">-shRKb;RKg ClplkñúgGagTwkFMBIr-bBaða nig  karxitxMRbwgERbg . KN³kmµkarTenøemKgÁ . 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/>
        <w:t xml:space="preserve">Phounsavath, S., </w:t>
      </w:r>
      <w:r>
        <w:rPr>
          <w:rFonts w:cs="Limon S1" w:ascii="Limon S1" w:hAnsi="Limon S1"/>
          <w:sz w:val="44"/>
        </w:rPr>
        <w:t xml:space="preserve">nig </w:t>
      </w:r>
      <w:r>
        <w:rPr/>
        <w:t>H. Nilsson 1998</w:t>
      </w:r>
      <w:r>
        <w:rPr>
          <w:rFonts w:cs="Limon S1" w:ascii="Limon S1" w:hAnsi="Limon S1"/>
          <w:sz w:val="44"/>
        </w:rPr>
        <w:t>-sßanPaBsMrab;GPivDÆn_RbBn½§shRKb;RKg Clpl³ karsikSaenAGagTwk NaMgwm RbeTs Lav . KN³kmµkarTenøemKgÁ .</w:t>
      </w:r>
    </w:p>
    <w:p>
      <w:pPr>
        <w:pStyle w:val="Normal"/>
        <w:numPr>
          <w:ilvl w:val="0"/>
          <w:numId w:val="121"/>
        </w:numPr>
        <w:jc w:val="both"/>
        <w:rPr>
          <w:rFonts w:ascii="Limon S1" w:hAnsi="Limon S1" w:cs="Limon S1"/>
          <w:sz w:val="44"/>
          <w:szCs w:val="44"/>
        </w:rPr>
      </w:pPr>
      <w:r>
        <w:rPr/>
        <w:t xml:space="preserve">Vanthanouvong, K. </w:t>
      </w:r>
      <w:r>
        <w:rPr>
          <w:rFonts w:cs="Limon S1" w:ascii="Limon S1" w:hAnsi="Limon S1"/>
          <w:sz w:val="44"/>
        </w:rPr>
        <w:t xml:space="preserve">nig </w:t>
      </w:r>
      <w:r>
        <w:rPr/>
        <w:t>H. Nilsson 1998</w:t>
      </w:r>
      <w:r>
        <w:rPr>
          <w:rFonts w:cs="Limon S1" w:ascii="Limon S1" w:hAnsi="Limon S1"/>
          <w:sz w:val="44"/>
        </w:rPr>
        <w:t>¬karvaytMélesdækic©énEbrciBa©wmRtIkñúg GagTwk NaMgwm RbeTs Lav ¦ KN³kmµkarTenøemKgÁ .</w:t>
      </w:r>
      <w:r>
        <w:br w:type="page"/>
      </w:r>
    </w:p>
    <w:p>
      <w:pPr>
        <w:pStyle w:val="Normal"/>
        <w:jc w:val="center"/>
        <w:rPr>
          <w:rFonts w:ascii="Limon R1" w:hAnsi="Limon R1" w:cs="Limon R1"/>
          <w:sz w:val="52"/>
          <w:szCs w:val="44"/>
        </w:rPr>
      </w:pPr>
      <w:r>
        <w:rPr>
          <w:rFonts w:cs="Limon R1" w:ascii="Limon R1" w:hAnsi="Limon R1"/>
          <w:sz w:val="52"/>
          <w:szCs w:val="44"/>
        </w:rPr>
        <w:t>karvaytMélelIehtub:HBal;brisßan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lIKMeragGagbUmTwk LaMtaxug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-----</w:t>
      </w:r>
    </w:p>
    <w:p>
      <w:pPr>
        <w:pStyle w:val="Heading1"/>
        <w:ind w:hanging="0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1"/>
        <w:ind w:hanging="0"/>
        <w:rPr>
          <w:rFonts w:ascii="Limon R1" w:hAnsi="Limon R1" w:cs="Limon R1"/>
        </w:rPr>
      </w:pPr>
      <w:r>
        <w:rPr>
          <w:rFonts w:cs="Limon R1" w:ascii="Limon R1" w:hAnsi="Limon R1"/>
        </w:rPr>
        <w:t>ÉksaremeronkñúgkmµviFIbNþúHbNþalEpñkbrisßanEdlTak;Tgman³</w:t>
      </w:r>
    </w:p>
    <w:p>
      <w:pPr>
        <w:pStyle w:val="Normal"/>
        <w:numPr>
          <w:ilvl w:val="0"/>
          <w:numId w:val="57"/>
        </w:numPr>
        <w:rPr/>
      </w:pPr>
      <w:r>
        <w:rPr>
          <w:rFonts w:cs="Limon S1" w:ascii="Limon S1" w:hAnsi="Limon S1"/>
          <w:sz w:val="44"/>
        </w:rPr>
        <w:t>dMeNIrk</w:t>
      </w:r>
      <w:r>
        <w:rPr>
          <w:rFonts w:cs="Limon S1" w:ascii="Limon S1" w:hAnsi="Limon S1"/>
          <w:sz w:val="44"/>
          <w:szCs w:val="44"/>
        </w:rPr>
        <w:t>arvaytMélehtub:HBal;brisßan</w:t>
      </w:r>
      <w:r>
        <w:rPr>
          <w:sz w:val="24"/>
        </w:rPr>
        <w:t xml:space="preserve"> (EIA)</w:t>
      </w:r>
    </w:p>
    <w:p>
      <w:pPr>
        <w:pStyle w:val="Normal"/>
        <w:numPr>
          <w:ilvl w:val="0"/>
          <w:numId w:val="57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iTüasaRsþbrisßankñúgGagTenøemKgÁÁ</w:t>
      </w:r>
    </w:p>
    <w:p>
      <w:pPr>
        <w:pStyle w:val="Normal"/>
        <w:numPr>
          <w:ilvl w:val="0"/>
          <w:numId w:val="57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tYtBinitübrisßan</w:t>
      </w:r>
    </w:p>
    <w:p>
      <w:pPr>
        <w:pStyle w:val="Normal"/>
        <w:numPr>
          <w:ilvl w:val="0"/>
          <w:numId w:val="57"/>
        </w:numPr>
        <w:rPr/>
      </w:pPr>
      <w:r>
        <w:rPr>
          <w:rFonts w:cs="Limon S1" w:ascii="Limon S1" w:hAnsi="Limon S1"/>
          <w:sz w:val="44"/>
        </w:rPr>
        <w:t xml:space="preserve">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eBjelj</w:t>
      </w:r>
    </w:p>
    <w:p>
      <w:pPr>
        <w:pStyle w:val="Normal"/>
        <w:numPr>
          <w:ilvl w:val="0"/>
          <w:numId w:val="57"/>
        </w:numPr>
        <w:rPr/>
      </w:pPr>
      <w:r>
        <w:rPr>
          <w:rFonts w:cs="Limon S1" w:ascii="Limon S1" w:hAnsi="Limon S1"/>
          <w:sz w:val="44"/>
        </w:rPr>
        <w:t xml:space="preserve">karRbQmmuxsMrab;karGnuvtþn_ </w:t>
      </w:r>
      <w:r>
        <w:rPr>
          <w:sz w:val="24"/>
        </w:rPr>
        <w:t xml:space="preserve"> EIA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kñúgGagTenøemKgÁ </w:t>
      </w:r>
    </w:p>
    <w:p>
      <w:pPr>
        <w:pStyle w:val="Normal"/>
        <w:numPr>
          <w:ilvl w:val="0"/>
          <w:numId w:val="57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dækic©brisßan</w:t>
      </w:r>
    </w:p>
    <w:p>
      <w:pPr>
        <w:pStyle w:val="Normal"/>
        <w:numPr>
          <w:ilvl w:val="0"/>
          <w:numId w:val="57"/>
        </w:numPr>
        <w:rPr/>
      </w:pPr>
      <w:r>
        <w:rPr>
          <w:rFonts w:cs="Limon S1" w:ascii="Limon S1" w:hAnsi="Limon S1"/>
          <w:sz w:val="44"/>
        </w:rPr>
        <w:t xml:space="preserve">karvaytMMélelIplb:HBal;esdækic©-sgÁm </w:t>
      </w:r>
      <w:r>
        <w:rPr>
          <w:sz w:val="24"/>
        </w:rPr>
        <w:t>(SIA)</w:t>
      </w:r>
    </w:p>
    <w:p>
      <w:pPr>
        <w:pStyle w:val="Normal"/>
        <w:numPr>
          <w:ilvl w:val="0"/>
          <w:numId w:val="57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GPivDÆn_RbkbedaynirnþrPaB nigkaryl;dwgBIbrisß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karsikSaenHBinitüelIPaBeBjelj nigGaceCOTukcitþ)anénkarvaytMélehtub:HBal; brisßanEdl)aneFVIelIKMeragTMnb; LaMtaxug enAPaKkNþalRbeTs éf . TidæPaB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Edl)an BinitüKW karBinitübrisßantMbUg </w:t>
      </w:r>
      <w:r>
        <w:rPr/>
        <w:t xml:space="preserve">(IEE) </w:t>
      </w:r>
      <w:r>
        <w:rPr>
          <w:rFonts w:cs="Limon S1" w:ascii="Limon S1" w:hAnsi="Limon S1"/>
          <w:sz w:val="44"/>
          <w:szCs w:val="44"/>
        </w:rPr>
        <w:t xml:space="preserve">TMhM niglkçxN½ÐKMerag nigkarGegáttamdan nigkar vaytMélplb:HBal; . karsikSaenHepþatsMxan;eTAelIkarkMNt;nUvKMlat nigPaBxVHxatkñúg dMeNIrkarvaytMél </w:t>
      </w:r>
      <w:r>
        <w:rPr/>
        <w:t>EIA</w:t>
      </w:r>
      <w:r>
        <w:rPr>
          <w:rFonts w:cs="Limon S1" w:ascii="Limon S1" w:hAnsi="Limon S1"/>
          <w:sz w:val="44"/>
          <w:szCs w:val="44"/>
        </w:rPr>
        <w:t xml:space="preserve"> sar³RbeyaCn_énviFankarkat;bnßyplb:HBal; nigRbsiT§iPaBénkar RtYtBinitüEdl)aneFVIcMeBaHKMeragenH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Bað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bBaðaEdlelIkeLIgkñúgkarsikSaenHman³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BinitüelI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sMrab;KMeragEdl)aneFVIehIyKWmansar³sMxan;kñúgkar begáInnUvrebob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EdleFVIbc©úb,nñ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RbsinebI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RtUv)aneFVIRtwmRtUvvaKWCa]bkrN_RKb;RKgbrisßand¾sMxan;mYykñúgkarkat; bnßyplb:HBal;EdlekItmanBIKMeragGPivDÆn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viTüasaRsþEdll¥mansar³sMxan;cMeBaHKuNPaB nigRbsiT§iPaBén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EdlCaBt’manCYydl;karsMerccitþelIKMerag nig karGnuvtþn_nUvviFankarkat;bnßypl b:HBal;brisßa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vaytMél </w:t>
      </w:r>
      <w:r>
        <w:rPr/>
        <w:t xml:space="preserve">IEA </w:t>
      </w:r>
      <w:r>
        <w:rPr>
          <w:rFonts w:cs="Limon S1" w:ascii="Limon S1" w:hAnsi="Limon S1"/>
          <w:sz w:val="44"/>
          <w:szCs w:val="44"/>
        </w:rPr>
        <w:t>RtUvmanPaBTUlMTUlayedIm,IvaytMélelIplb:HBal;KMeragTaMgGs; EdlGacmanrYmTaMgvb,Fm’ nigbBaðaesdækic©-sgÁm nigplb:HBal;eTAelIrUbsaRsþ nig RbBn½æeGkULÚsIu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énkarsikSa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enAeBlcb;karsikSaenHsikçakamnwgGac³</w:t>
      </w:r>
    </w:p>
    <w:p>
      <w:pPr>
        <w:pStyle w:val="Normal"/>
        <w:numPr>
          <w:ilvl w:val="0"/>
          <w:numId w:val="2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nül;BIeKalbMNgénkarBinitüKMerag nigpþl;nUv]TahrN_énlkçxNÐ½BinitüEdl Gnuvtþn_kñúgRbeTs éf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vaytMélelIkmµviFIRtYtBinitüTUeTAEdl)aneFVIeLIgkñúgEpñkmYyén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elI KMerag LaMtaxug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erobrab;BIeKalbMNg nigkarsnñidæanén </w:t>
      </w:r>
      <w:r>
        <w:rPr/>
        <w:t xml:space="preserve">IEE </w:t>
      </w:r>
      <w:r>
        <w:rPr>
          <w:rFonts w:cs="Limon S1" w:ascii="Limon S1" w:hAnsi="Limon S1"/>
          <w:sz w:val="44"/>
          <w:szCs w:val="44"/>
        </w:rPr>
        <w:t>Edl)aneFVIcMeBaHKMerag</w:t>
      </w:r>
    </w:p>
    <w:p>
      <w:pPr>
        <w:pStyle w:val="Normal"/>
        <w:numPr>
          <w:ilvl w:val="0"/>
          <w:numId w:val="8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Binitü nigerobrab;BIktþabrisßanEdlmantMél </w:t>
      </w:r>
      <w:r>
        <w:rPr/>
        <w:t>(VEC)</w:t>
      </w:r>
      <w:r>
        <w:rPr>
          <w:rFonts w:cs="Limon S1" w:ascii="Limon S1" w:hAnsi="Limon S1"/>
          <w:sz w:val="44"/>
          <w:szCs w:val="44"/>
        </w:rPr>
        <w:t xml:space="preserve"> Edl)ankMNt;kñúgeBleFVI </w:t>
      </w:r>
      <w:r>
        <w:rPr/>
        <w:t xml:space="preserve">IEE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BiPakSafa etIbBaðabrisßansMxan;² </w:t>
      </w:r>
      <w:r>
        <w:rPr/>
        <w:t xml:space="preserve">(SEI) </w:t>
      </w:r>
      <w:r>
        <w:rPr>
          <w:rFonts w:cs="Limon S1" w:ascii="Limon S1" w:hAnsi="Limon S1"/>
          <w:sz w:val="44"/>
          <w:szCs w:val="44"/>
        </w:rPr>
        <w:t xml:space="preserve">RtUv)ankMNt;kñúg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elIKMerag y:agdUcemþc</w:t>
      </w:r>
    </w:p>
    <w:p>
      <w:pPr>
        <w:pStyle w:val="Normal"/>
        <w:numPr>
          <w:ilvl w:val="0"/>
          <w:numId w:val="8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vaytMélelITMhM nigeBllevlaénkareFVI </w:t>
      </w:r>
      <w:r>
        <w:rPr/>
        <w:t xml:space="preserve">EIA </w:t>
      </w:r>
    </w:p>
    <w:p>
      <w:pPr>
        <w:pStyle w:val="Normal"/>
        <w:numPr>
          <w:ilvl w:val="0"/>
          <w:numId w:val="8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robrab;viFIsaRsþEdleRbIkñúgkarTsSTaynUvplb:HBal;EdlGacmanBIKMerag LaMtaxug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BiPakSabBaðaesdækic©-sgÁmEdl)anKitKUkñúg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nig karcUlrYmrbs;    saFarN³CnkñúgkarvaytMél nig eFVIkarsMerccitþelIKMerag</w:t>
      </w:r>
    </w:p>
    <w:p>
      <w:pPr>
        <w:pStyle w:val="Normal"/>
        <w:numPr>
          <w:ilvl w:val="0"/>
          <w:numId w:val="8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aytMélelIviFankarkat;bnßyplb:HBal;Edl)anelIkeLIgsMrab;KMerag</w:t>
      </w:r>
    </w:p>
    <w:p>
      <w:pPr>
        <w:pStyle w:val="Normal"/>
        <w:numPr>
          <w:ilvl w:val="0"/>
          <w:numId w:val="8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cMNucexSayénkmµviFIRtYtBinitüenAeBlsagsg; nig dMeNIrkar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pþl;Gnusasn_sþIBIkarbegáInnUv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cMeBaHKMerag LaMtaxu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sckþIepþIm nigRbvtþi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KMeragGagbUmTwk LaMtaxug rbs;GaCJaFrplitGKÁIsnIénRbeTséf </w:t>
      </w:r>
      <w:r>
        <w:rPr/>
        <w:t xml:space="preserve">(EGAT) </w:t>
      </w:r>
      <w:r>
        <w:rPr>
          <w:rFonts w:cs="Limon S1" w:ascii="Limon S1" w:hAnsi="Limon S1"/>
          <w:sz w:val="44"/>
          <w:szCs w:val="44"/>
        </w:rPr>
        <w:t xml:space="preserve">EdlehAfa KMerag LaMtaxug sßitenAkñúgRsuk suIexov nig ):ak;cugénextþ nKraCsIm:a cMgay 200KmPaKxag eCIg eQogxagekIténTIRkug )agkk . TItaMgenHmancMgay 82 Km BI extþsar³bUrI nig 70 Km BI nKraCsIm:a . KMeragenHsßitenAelITenø LaMtaxug EdlCaédTenø mUn nigEdlCaEpñkmYyén épÞrgTwkePøogTenøemKgÁ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Merag LaMtaxug RtUv)anelIkeLIgenAkñúgqñaM 1975 edIm,IeqøIytbnwgtMrUvkarGKÁisnItam lMenAdæanenAPaKxageCIg eQogxagekItRbeTs éf . kareRbIR)as;tamlMenAdæankñúgtMbn;én RbeTs éf ekIneLIgCaerogral;qñaMdl; 1600 </w:t>
      </w:r>
      <w:r>
        <w:rPr/>
        <w:t xml:space="preserve">MW </w:t>
      </w:r>
      <w:r>
        <w:rPr>
          <w:rFonts w:cs="Limon S1" w:ascii="Limon S1" w:hAnsi="Limon S1"/>
          <w:sz w:val="44"/>
          <w:szCs w:val="44"/>
        </w:rPr>
        <w:t xml:space="preserve">ebIeRbobeFobeTAnwgGanuPaBeragcRk famBlEdlmanEt 954 </w:t>
      </w:r>
      <w:r>
        <w:rPr/>
        <w:t>MW</w:t>
      </w:r>
      <w:r>
        <w:rPr>
          <w:rFonts w:cs="Limon S1" w:ascii="Limon S1" w:hAnsi="Limon S1"/>
          <w:sz w:val="44"/>
          <w:szCs w:val="44"/>
        </w:rPr>
        <w:t xml:space="preserve"> enaHKWBitCaRtUvkarGanuPaBplitfamBlbEnßmeTot. TIPñak;gar shRbtibtþikarGnþrCatiCb:un )anpþl;TunsMrab;;karsikSaKMerag LaMtaxug Edl)anGnuvtþn_eday </w:t>
      </w:r>
      <w:r>
        <w:rPr/>
        <w:t xml:space="preserve">EGAT </w:t>
      </w:r>
      <w:r>
        <w:rPr>
          <w:rFonts w:cs="Limon S1" w:ascii="Limon S1" w:hAnsi="Limon S1"/>
          <w:sz w:val="44"/>
          <w:szCs w:val="44"/>
        </w:rPr>
        <w:t xml:space="preserve">BIqñaM 1989 dl; 1991. kñúgqñaM 1991 </w:t>
      </w:r>
      <w:r>
        <w:rPr/>
        <w:t xml:space="preserve">EGAT </w:t>
      </w:r>
      <w:r>
        <w:rPr>
          <w:rFonts w:cs="Limon S1" w:ascii="Limon S1" w:hAnsi="Limon S1"/>
          <w:sz w:val="44"/>
          <w:szCs w:val="44"/>
        </w:rPr>
        <w:t xml:space="preserve">)an[mhaviTüal½y knekn eFVIkarvay 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elIKMerag. KMerag LaMtaxug RtUv)anyl;RBmeGaysagsg;kñúgEx kumÖH qñaM 1994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enAeBlsagsg;cb;KMerag LaMtaxug manGanuPaBsrub 1000 </w:t>
      </w:r>
      <w:r>
        <w:rPr/>
        <w:t xml:space="preserve">MW </w:t>
      </w:r>
      <w:r>
        <w:rPr>
          <w:rFonts w:cs="Limon S1" w:ascii="Limon S1" w:hAnsi="Limon S1"/>
          <w:sz w:val="44"/>
          <w:szCs w:val="44"/>
        </w:rPr>
        <w:t xml:space="preserve">. KMerageRKagnwg Gvtþn_kñúgBIrdMNak;kaleday 500 </w:t>
      </w:r>
      <w:r>
        <w:rPr/>
        <w:t xml:space="preserve">MW </w:t>
      </w:r>
      <w:r>
        <w:rPr>
          <w:rFonts w:cs="Limon S1" w:ascii="Limon S1" w:hAnsi="Limon S1"/>
          <w:sz w:val="44"/>
          <w:szCs w:val="44"/>
        </w:rPr>
        <w:t xml:space="preserve">dMbUg nig 500 </w:t>
      </w:r>
      <w:r>
        <w:rPr/>
        <w:t xml:space="preserve">MW </w:t>
      </w:r>
      <w:r>
        <w:rPr>
          <w:rFonts w:cs="Limon S1" w:ascii="Limon S1" w:hAnsi="Limon S1"/>
          <w:sz w:val="44"/>
          <w:szCs w:val="44"/>
        </w:rPr>
        <w:t>eTottMeLIgkñúg b¤eRkay qñaM 1997 . dMNak;kalTImYyénKMerag RtUv)aneFVIkñúg Ex FµÚñÚ qñaM 1995 edayeRKagnwgbBa©b;kñúgqñaM 2001 . dMNak;kalTIBIr RtUv)anp¥akedaysarmanvibtiþesdækic©enAkñúgRbeTs éf kñúgqñaM 1997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N’naKMerag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eKalKMniténKMerag LaMtaxug KWmanPaBsamBaØ . kñúgem:agEdlkareRbIR)as;GKÁIsnI tamlMenAdæanmantic BIBak;kNþalyb;dl;eBlRBwk kareRbIR)as;manticebIeRbobeFobeTAnwg eBléf¶ . KMerag LaMtaxug manbMNgeRbInUvplRbeyaCn_énrebobeRbIR)as;GKÁIsnIenHeday eRbInUvfamBlEdlsl;kñúgem:agEdleRbIR)as;tic edIm,IbUmTwkBIGagTabeTAGagx&lt;s; . TwkEdl pÞúkkñúgGagx&lt;s;RtUvRbIR)as;sMrab;eragcRkvarIGKÁisnI edIm,IbMeBjnUvtMrUvkarGKÁisnIbEnßmenAeBl éf¶EdleRbIR)as;eRcIn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EpñksMxan;²TaMg 5 énKMerag LaMtaxug man³ 1- GagTwkx&lt;s;fµImYyenAelIPñM exAéy:eTog 2- sßanIyfamBleRkamdImYy 3- bMBg;TYENlTwkBIGagxagelImksßanIyfamBl 4- RbBn½æExSbBa¢Ún nig 5- Gag LaMtaxug xageRkamEdlmanRsab; . lkçN³énEpñknimYyenH RtUv)anerobrab;xageRka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GagxagelI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GagxagelIsßitenARbEhl 6/6 Km xagelITMnb; LaMtaxug . GagEdlmanbeNþay 2210 m manépÞdiRbEhl 36/6 hicta RtUv)ansg;edaysarTMnb;fµkMBs; 60 m . bnÞúbsrub man 10/3 lan m</w:t>
      </w:r>
      <w:r>
        <w:rPr>
          <w:rFonts w:cs="Limon S1" w:ascii="Limon S1" w:hAnsi="Limon S1"/>
          <w:sz w:val="44"/>
          <w:szCs w:val="44"/>
          <w:vertAlign w:val="superscript"/>
        </w:rPr>
        <w:t>3</w:t>
      </w:r>
      <w:r>
        <w:rPr>
          <w:rFonts w:cs="Limon S1" w:ascii="Limon S1" w:hAnsi="Limon S1"/>
          <w:sz w:val="44"/>
          <w:szCs w:val="44"/>
        </w:rPr>
        <w:t xml:space="preserve"> nig bnÞúbskmµman 9/9 lan m</w:t>
      </w:r>
      <w:r>
        <w:rPr>
          <w:rFonts w:cs="Limon S1" w:ascii="Limon S1" w:hAnsi="Limon S1"/>
          <w:sz w:val="44"/>
          <w:szCs w:val="44"/>
          <w:vertAlign w:val="superscript"/>
        </w:rPr>
        <w:t>3</w:t>
      </w:r>
      <w:r>
        <w:rPr>
          <w:rFonts w:cs="Limon S1" w:ascii="Limon S1" w:hAnsi="Limon S1"/>
          <w:sz w:val="44"/>
          <w:szCs w:val="44"/>
        </w:rPr>
        <w:t xml:space="preserve"> . GagenHsßitenAkñúgépÞrgTwkePøóg  RbePTtMbn; </w:t>
      </w:r>
      <w:r>
        <w:rPr/>
        <w:t xml:space="preserve">1B </w:t>
      </w:r>
      <w:r>
        <w:rPr>
          <w:rFonts w:cs="Limon S1" w:ascii="Limon S1" w:hAnsi="Limon S1"/>
          <w:sz w:val="44"/>
          <w:szCs w:val="44"/>
        </w:rPr>
        <w:t xml:space="preserve">EdlmanTaMgéRBEdlRtUvkarBarpg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ßanIyfamBl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sßanIyfamBlRtUv)ansagsg; 300 m eRkamdI ¬TTwg 22 m beNþay 117 m kBs; 45/7 m ¦ .  GanuPaBsrubrbs;sßanIyfamBlKWmanm:asuInePIøg 250 </w:t>
      </w:r>
      <w:r>
        <w:rPr/>
        <w:t xml:space="preserve">MW </w:t>
      </w:r>
      <w:r>
        <w:rPr>
          <w:rFonts w:cs="Limon S1" w:ascii="Limon S1" w:hAnsi="Limon S1"/>
          <w:sz w:val="44"/>
          <w:szCs w:val="44"/>
        </w:rPr>
        <w:t>bYn . bnÞb; Rtg;sVr½sßitenAbnÞb;eRkamdITI2 ¬TTwg 20m beNþay 108m kMBs; 25/5m¦ cMgayRbEhl 70m BIbnÞb;m:asuInePøIg . épÞdIEdlCIksrubsMrab;sßanIyfamBlenHKWRbEhl 168000m</w:t>
      </w:r>
      <w:r>
        <w:rPr>
          <w:rFonts w:cs="Limon S1" w:ascii="Limon S1" w:hAnsi="Limon S1"/>
          <w:sz w:val="44"/>
          <w:szCs w:val="44"/>
          <w:vertAlign w:val="superscript"/>
        </w:rPr>
        <w:t xml:space="preserve">3 </w:t>
      </w:r>
      <w:r>
        <w:rPr>
          <w:rFonts w:cs="Limon S1" w:ascii="Limon S1" w:hAnsi="Limon S1"/>
          <w:sz w:val="44"/>
          <w:szCs w:val="44"/>
        </w:rPr>
        <w:t xml:space="preserve"> .  sßanIyfamBlenHsßitkñúgRbePTépÞrgTwkePøóg </w:t>
      </w:r>
      <w:r>
        <w:rPr/>
        <w:t xml:space="preserve">1A </w:t>
      </w:r>
      <w:r>
        <w:rPr>
          <w:rFonts w:cs="Limon S1" w:ascii="Limon S1" w:hAnsi="Limon S1"/>
          <w:sz w:val="44"/>
          <w:szCs w:val="44"/>
        </w:rPr>
        <w:t xml:space="preserve">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pøÚvTwk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pøÚvTwkEdlsßitkñúgRbePTépÞrgTwkePøóg </w:t>
      </w:r>
      <w:r>
        <w:rPr/>
        <w:t xml:space="preserve">1A </w:t>
      </w:r>
      <w:r>
        <w:rPr>
          <w:rFonts w:cs="Limon S1" w:ascii="Limon S1" w:hAnsi="Limon S1"/>
          <w:sz w:val="44"/>
          <w:szCs w:val="44"/>
        </w:rPr>
        <w:t xml:space="preserve">RtUv)antMeLIgeRkamdI edIm,Ikat;bnßy pl b:HBal;brisßan . pøÚvTwkrYmmanbMBg;EdkFM²BIr ¬Ggát;p©wtxagkñúgRbEvgBI 2/6 - 5/8Em:Rt ¦ edaybMBg;nimYy²manRbEvgRbEhl 2/8 K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xSbBa¢Ún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sßanIyfamBl LaMtaxug RtUv)anP¢ab;CamYyRbBnæ½famBlrbs; </w:t>
      </w:r>
      <w:r>
        <w:rPr/>
        <w:t xml:space="preserve">EGAT </w:t>
      </w:r>
      <w:r>
        <w:rPr>
          <w:rFonts w:cs="Limon S1" w:ascii="Limon S1" w:hAnsi="Limon S1"/>
          <w:sz w:val="44"/>
          <w:szCs w:val="44"/>
        </w:rPr>
        <w:t xml:space="preserve">tamRbBn½æExS bBa¢ÚnbYn Edlmantg;süúg 230 </w:t>
      </w:r>
      <w:r>
        <w:rPr/>
        <w:t xml:space="preserve">kV </w:t>
      </w:r>
      <w:r>
        <w:rPr>
          <w:rFonts w:cs="Limon S1" w:ascii="Limon S1" w:hAnsi="Limon S1"/>
          <w:sz w:val="44"/>
          <w:szCs w:val="44"/>
        </w:rPr>
        <w:t xml:space="preserve">edIm,IP¢ab;eTAsßanIy taLan; 3 nigsßanIyBIreTot KWsar³bUrI2 nig nKraCsIm:a2 . RbEvgExSbBa¢ÚnEdlsg;fµIsrub 110 K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GagTwkxageRkam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GagTwkxageRkamEdlmanRsab;RtUv)anbegáIteLIgkñúgqñaM 1969 edaykarsagsg; TMnb;dI LaMtaxug kMBs; 40/3 m . TMnb;enHCakmµsiT§rbs;naykdæaneRsacRsB . kMBs;Twkx&lt;s; FmµtakñúgGagKWman 277m x&lt;s;CagkMBs;TwksmuRT . GagEdlmanRbEvg 527 m manbnÞúksrub 310 lan m</w:t>
      </w:r>
      <w:r>
        <w:rPr>
          <w:rFonts w:cs="Limon S1" w:ascii="Limon S1" w:hAnsi="Limon S1"/>
          <w:sz w:val="44"/>
          <w:szCs w:val="44"/>
          <w:vertAlign w:val="superscript"/>
        </w:rPr>
        <w:t>3</w:t>
      </w:r>
      <w:r>
        <w:rPr>
          <w:rFonts w:cs="Limon S1" w:ascii="Limon S1" w:hAnsi="Limon S1"/>
          <w:sz w:val="44"/>
          <w:szCs w:val="44"/>
        </w:rPr>
        <w:t xml:space="preserve"> nig bnÞúkskmµ 290 lan m</w:t>
      </w:r>
      <w:r>
        <w:rPr>
          <w:rFonts w:cs="Limon S1" w:ascii="Limon S1" w:hAnsi="Limon S1"/>
          <w:sz w:val="44"/>
          <w:szCs w:val="44"/>
          <w:vertAlign w:val="superscript"/>
        </w:rPr>
        <w:t xml:space="preserve">3 </w:t>
      </w:r>
      <w:r>
        <w:rPr>
          <w:rFonts w:cs="Limon S1" w:ascii="Limon S1" w:hAnsi="Limon S1"/>
          <w:sz w:val="44"/>
          <w:szCs w:val="44"/>
        </w:rPr>
        <w:t xml:space="preserve">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plb:HBal;brisßanEdlGacmanBIKMerag LaMtaxug enHdUcEdl)ankMNt;kñúg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EdlTak;TgnwgdMNak;kalsagsg; niigdMeNIrkarmanerobrab;kñúgEpñkxageRka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dMNak;kalsagsg;-karRBYy)armÖBIplb:HBal;brisßan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pøas;bþÚþrénkarRbIR)as;dI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plb:HBal;brisßanEdlGacmancMeBaHtMbn;épÞrgTwkePøógEdlRtUvkarBar KWCakarRBYy )armÖd¾sMxan;mYyEdl)ankMNt;kñúg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. edaysarKMerag LaMtaxug sßitkñúgépÞrg TwkePøógRbePT  </w:t>
      </w:r>
      <w:r>
        <w:rPr/>
        <w:t xml:space="preserve">1A </w:t>
      </w:r>
      <w:r>
        <w:rPr>
          <w:rFonts w:cs="Limon S1" w:ascii="Limon S1" w:hAnsi="Limon S1"/>
          <w:sz w:val="44"/>
          <w:szCs w:val="44"/>
        </w:rPr>
        <w:t xml:space="preserve">nig </w:t>
      </w:r>
      <w:r>
        <w:rPr/>
        <w:t>1</w:t>
      </w:r>
      <w:r>
        <w:rPr>
          <w:b/>
        </w:rPr>
        <w:t xml:space="preserve">B </w:t>
      </w:r>
      <w:r>
        <w:rPr>
          <w:rFonts w:cs="Limon S1" w:ascii="Limon S1" w:hAnsi="Limon S1"/>
          <w:sz w:val="44"/>
          <w:szCs w:val="44"/>
        </w:rPr>
        <w:t>EdlmanéRBEdlRtUvkarBar ehIyEdlCaRbPBTwksMrab;hUb tamc,ab; RtUvrkSa[manéRBCaRbcaM . skmµPaBKMeragsMxan;²Edlb:HBal;dl;épÞrgTwkePøóg nigviFankarkat;bnßyplb:HBal;EdlGnuvtþn_sMrab;kat;bnßyplb:HBal;brisßan GacsegçbdUc xageRkam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</w:r>
      <w:r>
        <w:rPr>
          <w:rFonts w:cs="Limon R1" w:ascii="Limon R1" w:hAnsi="Limon R1"/>
          <w:sz w:val="44"/>
          <w:szCs w:val="44"/>
        </w:rPr>
        <w:t>TWkCMnn;enAGagxagelI</w:t>
      </w:r>
      <w:r>
        <w:rPr>
          <w:rFonts w:cs="Limon S1" w:ascii="Limon S1" w:hAnsi="Limon S1"/>
          <w:sz w:val="44"/>
          <w:szCs w:val="44"/>
        </w:rPr>
        <w:t xml:space="preserve">-GagxagelIRtUv)ansagsg;edayCIkdI nigelIkTMnb; . edIm,IGnuvtþn_smRsbeTAtamc,ab;brisßanEdlTak;TgnwgcMNat;fµak;épÞrgTwkePøóg TItaMgEdl eRCIserIssMrab;Gag KWkñúgRbePT </w:t>
      </w:r>
      <w:r>
        <w:rPr/>
        <w:t xml:space="preserve">1B </w:t>
      </w:r>
      <w:r>
        <w:rPr>
          <w:rFonts w:cs="Limon S1" w:ascii="Limon S1" w:hAnsi="Limon S1"/>
          <w:sz w:val="44"/>
          <w:szCs w:val="44"/>
        </w:rPr>
        <w:t xml:space="preserve">EdlmankarkMrittwgEtgticCagRbePT </w:t>
      </w:r>
      <w:r>
        <w:rPr/>
        <w:t xml:space="preserve">1A </w:t>
      </w:r>
      <w:r>
        <w:rPr>
          <w:rFonts w:cs="Limon S1" w:ascii="Limon S1" w:hAnsi="Limon S1"/>
          <w:sz w:val="44"/>
          <w:szCs w:val="44"/>
        </w:rPr>
        <w:t>.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</w:rPr>
        <w:tab/>
      </w:r>
      <w:r>
        <w:rPr>
          <w:rFonts w:cs="Limon R1" w:ascii="Limon R1" w:hAnsi="Limon R1"/>
          <w:sz w:val="44"/>
          <w:szCs w:val="44"/>
        </w:rPr>
        <w:t>karCIkTYrENlpøÚvTwk</w:t>
      </w:r>
      <w:r>
        <w:rPr>
          <w:rFonts w:cs="Limon S1" w:ascii="Limon S1" w:hAnsi="Limon S1"/>
          <w:sz w:val="44"/>
          <w:szCs w:val="44"/>
        </w:rPr>
        <w:t xml:space="preserve">-pøÚvTwkRtUv)aneRCIserIsedIm,Ikat;bnßycMgayeTAépÞrgTwk ePøóg </w:t>
      </w:r>
      <w:r>
        <w:rPr/>
        <w:t xml:space="preserve">1A </w:t>
      </w:r>
      <w:r>
        <w:rPr>
          <w:rFonts w:cs="Limon S1" w:ascii="Limon S1" w:hAnsi="Limon S1"/>
          <w:sz w:val="44"/>
          <w:szCs w:val="44"/>
        </w:rPr>
        <w:t xml:space="preserve">EdlGacb:HBal;kñúgeBltMeLIgpøÚvTwkeRkamdI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</w:r>
      <w:r>
        <w:rPr>
          <w:rFonts w:cs="Limon R1" w:ascii="Limon R1" w:hAnsi="Limon R1"/>
          <w:sz w:val="44"/>
          <w:szCs w:val="44"/>
        </w:rPr>
        <w:t>karCIksßanIyfamBl</w:t>
      </w:r>
      <w:r>
        <w:rPr>
          <w:rFonts w:cs="Limon S1" w:ascii="Limon S1" w:hAnsi="Limon S1"/>
          <w:sz w:val="44"/>
          <w:szCs w:val="44"/>
        </w:rPr>
        <w:t xml:space="preserve">-sßanIyfamBlRtUv)ansagsg;eRkamdIehIyTMhMénpøÚvcUl eTATYrENlRtUveFVItUcedIm,Ikat;bnßykarb:HBal;dl;épÞrgTwkePøógRbPT </w:t>
      </w:r>
      <w:r>
        <w:rPr/>
        <w:t xml:space="preserve">1A </w:t>
      </w:r>
      <w:r>
        <w:rPr>
          <w:rFonts w:cs="Limon S1" w:ascii="Limon S1" w:hAnsi="Limon S1"/>
          <w:sz w:val="44"/>
          <w:szCs w:val="44"/>
        </w:rPr>
        <w:t xml:space="preserve">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</w:r>
      <w:r>
        <w:rPr>
          <w:rFonts w:cs="Limon R1" w:ascii="Limon R1" w:hAnsi="Limon R1"/>
          <w:sz w:val="44"/>
          <w:szCs w:val="44"/>
        </w:rPr>
        <w:t>karbeBa©jecalnUvfµEdl)anCIk</w:t>
      </w:r>
      <w:r>
        <w:rPr>
          <w:rFonts w:cs="Limon S1" w:ascii="Limon S1" w:hAnsi="Limon S1"/>
          <w:sz w:val="44"/>
          <w:szCs w:val="44"/>
        </w:rPr>
        <w:t xml:space="preserve">-karbeBa©jecalnUvfµEdl)anCIkRtUv)anKrTuk enAPaKxagekIténGagxagelI tambeNþayGagxageRkam CitmuxTYrENl . fµEdlKrTukenA EpñkxagelIRtUv)andak; eFVIy:agNaedIm,I[valayCamYynwglkçN³FmµCatiEdlmanCuMvijenaH enAeBlbBa©b;karKrfµenH . dUcKñaenHEdr karKrfµenAEpñkxageRkam RtUvB½TæCuMvijedaypøÚvCati nigdak;dac;²BIKña edIm,ITuksMrab;eFVIsYnc,arnaeBlGnaKt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</w:r>
      <w:r>
        <w:rPr>
          <w:rFonts w:cs="Limon R1" w:ascii="Limon R1" w:hAnsi="Limon R1"/>
          <w:sz w:val="44"/>
          <w:szCs w:val="44"/>
        </w:rPr>
        <w:t>karBRgIknUvpøÚvcUl</w:t>
      </w:r>
      <w:r>
        <w:rPr>
          <w:rFonts w:cs="Limon S1" w:ascii="Limon S1" w:hAnsi="Limon S1"/>
          <w:sz w:val="44"/>
          <w:szCs w:val="44"/>
        </w:rPr>
        <w:t xml:space="preserve">-karBRgIknUvpøÚvcUlKWcaM)ac;sMrab;cUleTAtMbn;KMerag . karRBUy )armÖTak;nwgplb:HBal;eTAelIRbBn½æeGkULÚsIuFmµCati EdlCalTæplénkarekIneLIgnUvcrracr RtUv)ankMNt;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</w:r>
      <w:r>
        <w:rPr>
          <w:rFonts w:cs="Limon R1" w:ascii="Limon R1" w:hAnsi="Limon R1"/>
          <w:sz w:val="44"/>
          <w:szCs w:val="44"/>
        </w:rPr>
        <w:t>kartMeLIgExSbBa¢Ún</w:t>
      </w:r>
      <w:r>
        <w:rPr>
          <w:rFonts w:cs="Limon S1" w:ascii="Limon S1" w:hAnsi="Limon S1"/>
          <w:sz w:val="44"/>
          <w:szCs w:val="44"/>
        </w:rPr>
        <w:t xml:space="preserve">-ExSbBa¢ÚnEdlP¢ab;BIKMerageTAnwgsßanIy 3 KWRtUvsagsg; sßit enAtambeNþaypøÚvCatiedIm,Ikat;bnßykar)at;bg;dI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plb:HBal;EdlekIteLIgBIskmµPaBsagsg;TaMgenHeTAelIeGkULÚsIuelIdI nigstVéRB kñúg tMbn;CitKMeragRtUv)anKitfamantictYc tamlTæplénkarsegátEdlCaEpñkmYyén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. plb:HBal;EdlGacman manerobrab;dUcxageRkam³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BuMKitfamanplb:HBal;sMxan;²dl;RbBn½æeGkULÚsIuelIdIeT . KuNPaBdIkñúgtMbn;enH manTab EdlCalTæpl naMeGaymankahUrdac;dIxøaMg . dIPaKeRcInRKbdNþb;eTAeday esµA b£sSI nigedImeQIepSg² . éRBKWCaRbePTéRBEdlmanedImeQIFM² b¤edImeQI EdlmantMélesdækic© . vIFankarkat;bnßyplb:HBal; RtUv)anelIkeLIgedIm,I kat;bnßykarhUrdac;;dIenAkñúgtMbn;épÞrgTwkePøógRbePT </w:t>
      </w:r>
      <w:r>
        <w:rPr/>
        <w:t xml:space="preserve">1A </w:t>
      </w:r>
      <w:r>
        <w:rPr>
          <w:rFonts w:cs="Limon S1" w:ascii="Limon S1" w:hAnsi="Limon S1"/>
          <w:sz w:val="44"/>
          <w:szCs w:val="44"/>
        </w:rPr>
        <w:t xml:space="preserve">Edlb:HBal;edaysar skmµPaBsagsg;TaMgenaH . 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stVéRBRtUv)aneKKitfaminmanplb:HBal;sMxan;edaysarskmµPaBsagsg;KMerageT . BuMmanlµÚnFM² b¤stVRbePTEdlGacrgeRKaHfñak;enAkñúgtMbn;KMerageT . manstVsøab xøHenAkñúgtMbn;KMerag b:uEnþeKeXIjmanPaKeRcInenAkñúgtMbn;epSg²eTot . 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)ansníñdæanfa RbsinebIstVéRBmanplb:HBal;edaysarKMeragenaH ¬karekIneLIg nUvcrracr semøg xül;¦ manEtRbePTmYycMnYnb:ueNÑaHEdlRtUvrgplb:HBal; ehIy Etkñúgry³eBlxøIb:ueNÑaH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plb:HBal;elIKuNPaBTwk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arRBYy)armÖGMBIKuNPaBTwkenAkñúgTenø LaMtaxug nigGagxageRkamRtUv)ankMNt;  Tak;TgeTAnwgskmµPaBsagsg;dUcxageRkam³</w:t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4"/>
          <w:szCs w:val="44"/>
        </w:rPr>
        <w:t>kargarBak;Bn§½nwgdI</w:t>
      </w:r>
      <w:r>
        <w:rPr>
          <w:rFonts w:cs="Limon S1" w:ascii="Limon S1" w:hAnsi="Limon S1"/>
          <w:sz w:val="44"/>
          <w:szCs w:val="44"/>
        </w:rPr>
        <w:t xml:space="preserve">-karsagsg;KMeragrYmman karrandI karCIkdI kardwkdI eFVITMnb; nigkarKrdI FUlI . skmµPaBTaMgenHnaM[mankarRBYy)armÖBIkarhUrdac;dI nigkarhUrecjnUvTwk EdlmankrkreTAkñúgTenø CaBiess enAeBlePøóg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</w:r>
      <w:r>
        <w:rPr>
          <w:rFonts w:cs="Limon R1" w:ascii="Limon R1" w:hAnsi="Limon R1"/>
          <w:sz w:val="44"/>
          <w:szCs w:val="44"/>
        </w:rPr>
        <w:t>kargareRkamTwk</w:t>
      </w:r>
      <w:r>
        <w:rPr>
          <w:rFonts w:cs="Limon S1" w:ascii="Limon S1" w:hAnsi="Limon S1"/>
          <w:sz w:val="44"/>
          <w:szCs w:val="44"/>
        </w:rPr>
        <w:t xml:space="preserve">-karsagsg;muxpøÚvTwk KWRtUvmankargareRkamTwkkñúgGagEdlman Rsab; edaymankarCIkenAEpñkxøHénGag . TMnb;RtUv)ansg;edaydI nigbegÁalEdk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plb:HBal;EdlekIteLIgBIskmµPaBsagsg;TaMgenH eTAelIeGkULÚsIuTwkénGag LaMtaxug RtUv)anKitfamanry³eBlxøIcMeBaHtMbn;sagsg; ¬kEnøgKrdI nigfµ nigkEnøg muxpøÚvTwk¦ . plb:HBal; EdlGacekItman mandUcxageRkam³</w:t>
      </w:r>
    </w:p>
    <w:p>
      <w:pPr>
        <w:pStyle w:val="Normal"/>
        <w:numPr>
          <w:ilvl w:val="0"/>
          <w:numId w:val="2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fycuHnUvKuNPaBTwkrYmman krkreRcInEdlbNþalmkBIhUrdac;dI nigkarhUrTwkenA eBlePøóg nigkarduHdIedaykarsagsg;enAeRkamTwk ¬sg;TMnb;bUmTwkecj¦</w:t>
      </w:r>
    </w:p>
    <w:p>
      <w:pPr>
        <w:pStyle w:val="Normal"/>
        <w:numPr>
          <w:ilvl w:val="0"/>
          <w:numId w:val="2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rMxandl;stVkñúgTwk edaysarkarfycuHnUvKuNPaBTwk nigkar)at;bg;nUvCMrkRtI nig stVepSg² . ktþaFM²BIrEdleFVI[fycuHnUvskmµPaBCIvsaRsþkñúgGag ¬hVItUpøagtug hSÚ pøagtug¦ Edlb:HBal;dl;plitplRtI . 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BuMmanplb:HBal;NaepSgeTotrbs;KMeragEdlekItmaneTAelIGag b¤kñúgTenø LaMtaxug EpñkxageRkameT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dMNak;kaldMeNIrkar-karRBYyBIplb:HBal;brisß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pÞúyBIdMNak;kalsagsg; KWmanEtplb:HBal;brisßanmYYycMnYnb:ueNÑaHEdlKitfaGac ekItmanenAkñúgeBldMeNIkar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plb:HBal;ry³eBlxøI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crracrenAelIpøÚvkñúgmUldæannwgRtUvekIneLIgeRcInbnþicCagmuneBlsagsg; edaysar  manpøÚvcUlRsYleTAkñúgtMbn;KMerag . karRBYy)armÖEpñkbrisßan KWTak;TgeTAnwgkarekIneLIg nUvcrracr EdlnaM[xUcKuNPaBxül; semøg nignaM[rMxandl;RbBnæ½eGkULÚsIuFmµCati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arRBYy)armÖBIkarhUrdac;dIenAkñúgtMbn;KMerag EdlCalTæplénkarsagsg;RtUv)anKit fanwgfycuHedaysarkarGnuvtþn_nUvKMeragkarBarkarhUrdac;dI nigkardaMedImeQIeLIgvij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eTaHbICamanplb:HBal;elIRbBn½æeGkULÚsIuelIdI nigstVéRBtictYcenAkñúgeBlsagsg; k¾eday k¾plb:HBal;enaHRtUv)anKitfanWgmanekIteLIgpgEdrenAeBldMeNIkar edaysarva RtUvtRmUveTAtamsPaBpøas;bþÚrénKMerag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plb:HBal;eTAelIRbBn½æeGkULÚsIuTwk nigbBaðaepSg²eTotEdlTak;TgnwgTwk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plb:HBal;GviC¢manBIKMerag LaMtaxug EdlGacekItmaneTAelIRbB½æneGkULÚsIuTwk RtUv)anBinitükñúg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elIKMerag . GagTwkGacRtUvmanplb:HBal;edaysar karbUmTwkRbcaMéf¶ karsþúkTwk  nigkarbeBa©jTwk ¬CamFüm 9/9 lanm</w:t>
      </w:r>
      <w:r>
        <w:rPr>
          <w:rFonts w:cs="Limon S1" w:ascii="Limon S1" w:hAnsi="Limon S1"/>
          <w:sz w:val="44"/>
          <w:szCs w:val="44"/>
          <w:vertAlign w:val="superscript"/>
        </w:rPr>
        <w:t xml:space="preserve">3 </w:t>
      </w:r>
      <w:r>
        <w:rPr>
          <w:rFonts w:cs="Limon S1" w:ascii="Limon S1" w:hAnsi="Limon S1"/>
          <w:sz w:val="44"/>
          <w:szCs w:val="44"/>
        </w:rPr>
        <w:t xml:space="preserve"> TwkRtUv)anbeBa©j Caerogral;éf¶¦ . CagenaHeTAeTot karpøas;bþÚrnUvkMritkMBs;TwkkñúgGagtamrdUv GacnaM[man karbeBa©jnUvTwkticBITMnb;Edlman ehIyEdlGacb:HBal;dl;RbBn§½eRsacRsB nigTenø LaMtaxug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arbeBa©jTwkRbcaMéf¶BIGag RtUv)aneKKitfamanplb:HBal;GviC¢maneTAelIRtI nigstV kñúgTwkepSg²eTot ¬hVItUpøagtuug¦ nignaM[TinñplRtIfycuHTaMgkñúgGag nigkñúgTenø LaMtaxug . karsøab;rbs;RtIedaysarkarbUmTwkGackat;bnßy edaykarBarkuM[RtIcUleTAkñúgmuxTYrENl . plb:HBal;pÞal;mYyeTAelIRtI KWkarfycuHnUv hVItUpøaMgtug . lTæplénkarsikSa m:UEdl )an bgðajfaKuNPaBGagnwgfycuHerogral;qñaMehIykarfycuHén hVItUpøaMgtug ekItmaneRcInenAkñúg qñaMEdlmanePøógtic . RbePTRtIEdlsuI hVItUpøaMgtug CaGaharnwgRtUvrgeRKaHfñak; . eK)an kMNt;fa RbsinebImankarEktMrUvéndMNak;kalbUmTwkedayEp¥keTAtamkMritTwkkñúgGagenaH TinñplRtInwgfycuHEt 10° kñúgqñaMFmµta nig 17° enAkñúgqñaMEdlmanePøógtic . Rbsin ebIminmankarEktMrUvenHeT enaHTinñplRtInwgRtUvfycuHy:agxøaMg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kMNt;elIkarbeBa©jTwkBIGag LaMtaxug  sMrab;kareRbIR)as;epSg² ¬eRsacRsB pÁt;pÁg;Twk karsMGat¦ KWekItmanEtenAeBlNaEdlkMritkMBs;TwkenAkñúgGagTabbMput . edIm,I edaHRsaynUvbBaðaenHeK)an[eyabl;fa RtUvbegáInnUvkMritkMBs;TwkenAkñúgGag edIm,IFana[man TwkkñúgGagsMrab;tMrUvkardMeNIrkarKMerag nigkarbeBa©jTwkBITMnb;kñúgkMritEdlman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vaytMélelIesdækic©-sgÁm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lTæplénkarvaytMélesdæmic©-sgÁmEdl)aneFVIelIKMerag LaMtaxug )anbgðajfa KMeragenHnwgmanplviC¢man nigGviC¢mandl;shKmn_mUldæan . PUmiEdlRtUvb:HBal;eday KMerag KWPUmi exAéy:eTog nig xunéy:eTog . 45 RKYsarEdlmanmnusS 205 nak; )anrs; enAkñúgtMbn;énKMerag LaMtaxug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plb:HBal;GviC¢manEdlGacekItmanBIKMerag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plb:HBal;GviC¢mansMxan;²énKMeragKWmanelIskmµPaBksikmµ Edlmankar)at;bg;nUvdI ksikmµRbEhl 223 hicta. edaysarlkçN³ksikmµminGMeNaypl ¬edaysarkarraMg s¶Üt KuNPaBdIGn; nigtMélplitplefak¦ enAkñúgtMbn;enH 63° éndIksikmµminRtUv)aneK eRbIR)as;eT. GñkPUmiCaeRcIn)ane)aHbg;rbrksikmµehIyEsVgrkmuxrbrepSgeTot. edaysar KMeragenHksikrRtUv)at;bg;dIrbs;xøÜn nigcMNUlCasac;R)ak; 22232 )at kñúgmñak;²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bEnßmBIelIkar)at;bg;dIksikmµenH manplb:HBal;GviC¢manepSgeTotEdl)ankMNt;kñúg  karvaytMélelIesdækic©-sgÁm KW³ 1-karekIneLIgnUvxül;RkxVk; nigsMelg BIclnarbs;Lan enAeBlsagsg; 2-GacmaneRKaHfñak;dl;kmµkrEdleFVIkarenAkEnøgKMerag nig 3- mankar kMNt;twgEtgkñúgkarensaTkñúgGagenAeBlsagsg;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viFankarkat;bnßyplb:HBal;Edl)anelIkeLIg edIm,IeqøIytbeTAnwgplb:HBal; GviC¢manTaMgenaHKW³</w:t>
      </w:r>
    </w:p>
    <w:p>
      <w:pPr>
        <w:pStyle w:val="Normal"/>
        <w:numPr>
          <w:ilvl w:val="0"/>
          <w:numId w:val="8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Gnuvtþn_nUvyuTænakarTMnak;TMngsaFarN³edIm,ICUnBt’mandl;shKmn_mUldæanGMBIKMerag nigbegáInnUvcritviC¢manrbs;eKcMeBaHKMerag </w:t>
      </w:r>
    </w:p>
    <w:p>
      <w:pPr>
        <w:pStyle w:val="Normal"/>
        <w:numPr>
          <w:ilvl w:val="0"/>
          <w:numId w:val="8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FVIkarTUrTat;dl;GñkEdldIrbs;eKRtUvlicTwkedaysarGagxagelI</w:t>
      </w:r>
    </w:p>
    <w:p>
      <w:pPr>
        <w:pStyle w:val="Normal"/>
        <w:numPr>
          <w:ilvl w:val="0"/>
          <w:numId w:val="8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at;viiFankarkat;bnßykarhUrdac;dI nigkarduHdIkñúgeBlsagsg;</w:t>
      </w:r>
    </w:p>
    <w:p>
      <w:pPr>
        <w:pStyle w:val="Normal"/>
        <w:numPr>
          <w:ilvl w:val="0"/>
          <w:numId w:val="8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at;viFankarkat;bnßyFUlI sMelg nigkarj½rEdlekItmanBILansMNg;</w:t>
      </w:r>
    </w:p>
    <w:p>
      <w:pPr>
        <w:pStyle w:val="Normal"/>
        <w:numPr>
          <w:ilvl w:val="0"/>
          <w:numId w:val="8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at;viFankarRtYtBinitücrracredIm,IkarBareRKaHfñak;</w:t>
      </w:r>
    </w:p>
    <w:p>
      <w:pPr>
        <w:pStyle w:val="Normal"/>
        <w:numPr>
          <w:ilvl w:val="0"/>
          <w:numId w:val="8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nuvtþn_kmµviFIsuvtßiPaB nigsuxPaBenAkEnøgKMerag</w:t>
      </w:r>
    </w:p>
    <w:p>
      <w:pPr>
        <w:pStyle w:val="Normal"/>
        <w:numPr>
          <w:ilvl w:val="0"/>
          <w:numId w:val="8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þareLIgvijnUvdIEdlrgplb:HBal;enAeBlsagsg;</w:t>
      </w:r>
    </w:p>
    <w:p>
      <w:pPr>
        <w:pStyle w:val="Normal"/>
        <w:numPr>
          <w:ilvl w:val="0"/>
          <w:numId w:val="8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at;viFankarkarBar nigEfrTaMClplkñúgGag LaMtaxug EdlmanRsab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Limon S1" w:ascii="Limon S1" w:hAnsi="Limon S1"/>
          <w:sz w:val="44"/>
          <w:szCs w:val="44"/>
        </w:rPr>
        <w:t>begáItEpnkarRKb;RKg nigEbgEckTwkenAGag LaMtaxug edIm,IFananUvkareRbIR)as;Twk</w:t>
      </w:r>
      <w:r>
        <w:rPr>
          <w:rFonts w:cs="Limon S1" w:ascii="Limon S1" w:hAnsi="Limon S1"/>
          <w:sz w:val="2"/>
          <w:szCs w:val="44"/>
        </w:rPr>
        <w:t xml:space="preserve">  </w:t>
      </w:r>
      <w:r>
        <w:rPr>
          <w:rFonts w:cs="Limon S1" w:ascii="Limon S1" w:hAnsi="Limon S1"/>
          <w:sz w:val="44"/>
          <w:szCs w:val="44"/>
        </w:rPr>
        <w:t>.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>plb:HBal;viC¢manEdlGacekItmanBIKMerag</w:t>
      </w:r>
      <w:r>
        <w:rPr>
          <w:rFonts w:cs="Limon S1" w:ascii="Limon S1" w:hAnsi="Limon S1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plRbeyaCn_sMxan;²énKMerag LaMtaxug sRmab;RbCaCnmUndæan KW»kasEdlGac eFVIkarpÞal;CamYyKMerag b¤)ancMNUledaysarRbkbrbr nigesvakmµtictYcsRmab;kmµkr nig buKÁliKEdleFVIkaenAkEnøgKMerag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shKmn_kñúgmUldæan nigkñúgtMbn;TaMgmUl ¬RbCaCnkñúgRsuk ):ak;cug sIuexov nig RsukemOg énextþ nKrraCsIm:a¦ nwgRtUv)anTTYlplRbeyaCn_d¾sMxan;BIkarekIneLIgnUv sßanPaBesdækic©EdlekIteLIgBIKMerag Tak;TgnwgkarcMNayenAeBlsagsg; nigdMeNIrkar . ePJóveTscrN_CaeRcInnwgRtUvcUlmkedaysarmanpøÚvl¥ nigesaP½NÐPaBénGagTwkenAeBlEdl KMeragRtUv)anbBa©b; nigkardaMéRBeLIgvijelItMbn;Edlb:HBal;RtUv)aneFVIehIy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arKNnaelI GRtaplRbeyaCn_-tMMél énKMerag)anbgðajfa plRbeyaCn_ nigtMél KW 17680 lan)at nig 12037 lan)atEdlGRtaéntMél-plRbeyaCn_KW 1/16 . kar KNnaenHKW):an;sµanfa ral;tMélTaMgGs;sMrab;karsagsg;TaMgBIrdMNak;karénKMerag KWEp¥kelI kMrittMélqñaM 1991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viFIsaRsþTsSn³kic©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sikçakamnwgman»kaseTABinitüTItaMgKMerag LaMtaxug edIm,IBinitü nigRbmUlBt’man GMBIKMeragtamry³karsegát smÖasn_ nigBinitüelIÉksarbEnßmedIm,IvaytMélelI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Edl)aneFVIcMeBaHKMeragenH . karBinitüTItaMgnwgRtUv)andwknaMedayGñkEdlmancMeNHdwgehIy GaceqøIynwgsMNYrepSg² . TsSn³kic©enHGacmanry³eBlBIréf¶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eKalbMNgrYménTsSn³kic©enHKWedIm,IeGaysikçakamGacBinitü nigvaytMélfaetI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nigviFankarkat;bnßyplb:HBal;Edl)aneFVI )anelIkeLIgnUvral;bBaðabrisßanEdlTak;Tgnwg KMeragenHEdr b¤eT .  sikçakamnwgRtUvEcjCaRkumtUc²edayRkumnimYy²RtUvGnuvtþn_kargar erog²xøÜndUcmansegçbkñúgtaragxageRka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Fanb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MNucEdlRtUvBinit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FnFanTw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FnFnTwkEdlb:HBal;edayKMera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yl;dwgBIClpl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tþaEdlTTYlrgeRKaH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tþasm&lt;aF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TMhMénplb:HBal;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RbsiT§iPaBénviFankarkat;bnßyplb:HBal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éRBeQI nig stVéR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RbBnæ½eGkULÚsIuelIdIEdlb:HBal;edayKMera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cMeNHdwgsþIBICMrkenAelIdI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tþaEdlTTYlrgeRKaH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tþasm&lt;aF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TMhMén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RbsiT§iPaBénviFankarkat;bnßyplb:HBal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kareRbIR)as;d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sßanPaBéntMbn;karBar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dI nigkarhUrdac;mun nigeRkayKMeera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meFüa)ayepSg²kñúgkarGnuvtþn_KMera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RbsiT§iPaBénviFankarkat;bnßyplb:HBal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esdækic©-sgÁ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plRbeyaCn_esdækic©cMeBaHshKmn_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plb:HBal;GviC¢mancMeBaHshKmn_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PaByutþiFm’cMeBaHviFankarTUTat;sMN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smPaB®énkarEbgEckplRbeyaCn_kñúgshKmn_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neya)aykñúgkarCYlrbs;KMera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RbsiTæiPaBénviFankarkat;bnßy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plb:HBal;edayGectnaénKMeragelIshKmn_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 xml:space="preserve">-karKaMRTrbs;shKmn_elIKMerag </w:t>
            </w:r>
          </w:p>
        </w:tc>
      </w:tr>
    </w:tbl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enAeBlcb;TsSn³kic©enH RkumnimYy²RtUveFVIkarbgðajnUvkaryl;dwgrbs;xøÜndl;  sikçakamTaMgGs; edayepþatelIcMeNHdwgEdl)anTTYledIm,ICaCMnYydl;RTwsþI </w:t>
      </w:r>
      <w:r>
        <w:rPr>
          <w:lang w:val="pt-BR"/>
        </w:rPr>
        <w:t xml:space="preserve">EIA </w:t>
      </w:r>
      <w:r>
        <w:rPr>
          <w:rFonts w:cs="Limon S1" w:ascii="Limon S1" w:hAnsi="Limon S1"/>
          <w:sz w:val="44"/>
          <w:szCs w:val="44"/>
          <w:lang w:val="pt-BR"/>
        </w:rPr>
        <w:t xml:space="preserve">Edl)an sikSaknøgmk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cMeNHdwgEdlnwgTTYl)an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cMeNHdwgEdlsikçakamnwgTTYl)anenAeBlcb;karsikSa nigTsSn³kic©enHrYmman ³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TTYlsÁal;nUvkic©xitxMRbwgERbgrbs;Gñbec©keTs </w:t>
      </w:r>
      <w:r>
        <w:rPr>
          <w:lang w:val="pt-BR"/>
        </w:rPr>
        <w:t xml:space="preserve">EIA </w:t>
      </w:r>
      <w:r>
        <w:rPr>
          <w:rFonts w:cs="Limon S1" w:ascii="Limon S1" w:hAnsi="Limon S1"/>
          <w:sz w:val="44"/>
          <w:szCs w:val="44"/>
          <w:lang w:val="pt-BR"/>
        </w:rPr>
        <w:t xml:space="preserve">kñúgkavaytMéledaylMGit eday elIkeLIgnUvral;bBaðaFM²dl;GñkBak;B½n§TaMgGs; . sikçakamnwgman»kasBinitü eLIgvijnUvTidæPaBbrisßan nigplb:HBal;énKMeragehIynwgsMercfaetIkarvaytMél </w:t>
      </w:r>
      <w:r>
        <w:rPr>
          <w:lang w:val="pt-BR"/>
        </w:rPr>
        <w:t xml:space="preserve">EIA </w:t>
      </w:r>
      <w:r>
        <w:rPr>
          <w:rFonts w:cs="Limon S1" w:ascii="Limon S1" w:hAnsi="Limon S1"/>
          <w:sz w:val="44"/>
          <w:szCs w:val="44"/>
          <w:lang w:val="pt-BR"/>
        </w:rPr>
        <w:t xml:space="preserve">Edl)aneFVIcMeBaHKMerag LaMtaxug enHvaRKb;RKan; b¤eT . kñúgkarvaytMélenH sikçakamnwgTYTl)annUvkaryl;dwgfa etIRtUveFVIy:agNaedIm,IEklMGrkarvaytMél </w:t>
      </w:r>
      <w:r>
        <w:rPr>
          <w:lang w:val="pt-BR"/>
        </w:rPr>
        <w:t xml:space="preserve">EIA </w:t>
      </w:r>
      <w:r>
        <w:rPr>
          <w:rFonts w:cs="Limon S1" w:ascii="Limon S1" w:hAnsi="Limon S1"/>
          <w:sz w:val="44"/>
          <w:szCs w:val="44"/>
          <w:lang w:val="pt-BR"/>
        </w:rPr>
        <w:t xml:space="preserve">EdlRtUvFVIcMeBaHKMeragnaeBlGnaKt . 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>karyl;dwgEfmeTotGMBIeKalbMNg nigPaBRtwmRtUvénviFankarkat;bnßyplb:HBal; . sikçkamnwgRtUvKitKUrpgEdrfa etIviFankarkat;bnßyplb:HBal; EdlelIkeLIgkñúgkar vaytMél</w:t>
      </w:r>
      <w:r>
        <w:rPr>
          <w:lang w:val="pt-BR"/>
        </w:rPr>
        <w:t xml:space="preserve"> EIA </w:t>
      </w:r>
      <w:r>
        <w:rPr>
          <w:rFonts w:cs="Limon S1" w:ascii="Limon S1" w:hAnsi="Limon S1"/>
          <w:sz w:val="44"/>
          <w:szCs w:val="44"/>
          <w:lang w:val="pt-BR"/>
        </w:rPr>
        <w:t xml:space="preserve">elIKMerag LaMtaxug enaH)anelIkeLIgRKb;plb:HBal;brisßansMxan;² EdlGacekItmanBIKMeragenHb¤eT . kñúgkarBinitünUvviFankarkat;bnßyplb:HBal;Edl )aneRCIserIs nigRbsiT§PaBrbs;va sikçakamnwgTTYlsÁal;nUvsar³sMxan;énkar BüakrN_d¾RtwmRtUvnUvTMhMénplb:HBal;EdlGacman nigPaBcaM)ac;kñúgkarerobrab; nUvviFankarTaMgenaHedaymanTMnukcitþ . 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enATIbB©ab;sikçakamnwgdwgfakarBinitüCaRbcaMelIkarvaytMél </w:t>
      </w:r>
      <w:r>
        <w:rPr>
          <w:lang w:val="pt-BR"/>
        </w:rPr>
        <w:t xml:space="preserve">EIA </w:t>
      </w:r>
      <w:r>
        <w:rPr>
          <w:rFonts w:cs="Limon S1" w:ascii="Limon S1" w:hAnsi="Limon S1"/>
          <w:sz w:val="44"/>
          <w:szCs w:val="44"/>
          <w:lang w:val="pt-BR"/>
        </w:rPr>
        <w:t xml:space="preserve">Edl)aneFVIehIyelI KMeragCakarcaM)ac;edIm,IFanafa viFankarEdl)anGnuvtþn_enaHmanRbsiT§PaBehIyBuMman plb:HBal;Edlmin)anKitekItmaneLIgedaysarKMerageT. kñúgn½yenH sarsMxan;én karerobcMkmµviFIRtYtBinitüKWCameFüa)ayd¾l¥kñúgkarpþl;Bt’mandl;GñkGnuvtþn_KMerag nigPñak;garrdæaPi)alkñúgkarbnþBinitüKMeragkñúgeBldMeNIrkar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eastAsia="Limon R1" w:cs="Limon R1" w:ascii="Limon R1" w:hAnsi="Limon R1"/>
          <w:sz w:val="44"/>
          <w:szCs w:val="44"/>
          <w:lang w:val="pt-BR"/>
        </w:rPr>
        <w:t xml:space="preserve">                       </w:t>
      </w:r>
      <w:r>
        <w:rPr>
          <w:rFonts w:cs="Limon R1" w:ascii="Limon R1" w:hAnsi="Limon R1"/>
          <w:sz w:val="44"/>
          <w:szCs w:val="44"/>
          <w:lang w:val="pt-BR"/>
        </w:rPr>
        <w:t>Éksareya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lang w:val="pt-BR"/>
        </w:rPr>
        <w:t>ADB 1993</w:t>
      </w:r>
      <w:r>
        <w:rPr>
          <w:rFonts w:cs="Limon S1" w:ascii="Limon S1" w:hAnsi="Limon S1"/>
          <w:sz w:val="44"/>
          <w:lang w:val="pt-BR"/>
        </w:rPr>
        <w:t>-TMMnb; nigGagTwk b¤varIGKÁisnI . eKalkarN_EpñkbrisßancMeBaH KMerag GPivDÆn_famBl nig]sSahkmµmYycMnYn . FnaKarGPivDÆn_GasuI .</w:t>
      </w:r>
      <w:r>
        <w:rPr>
          <w:lang w:val="pt-BR"/>
        </w:rPr>
        <w:t xml:space="preserve"> PP 17-28 </w:t>
      </w:r>
      <w:r>
        <w:rPr>
          <w:rFonts w:cs="Limon S1" w:ascii="Limon S1" w:hAnsi="Limon S1"/>
          <w:sz w:val="44"/>
          <w:lang w:val="pt-BR"/>
        </w:rPr>
        <w:t>.</w:t>
      </w:r>
    </w:p>
    <w:p>
      <w:pPr>
        <w:pStyle w:val="Normal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</w:r>
    </w:p>
    <w:p>
      <w:pPr>
        <w:pStyle w:val="Normal"/>
        <w:numPr>
          <w:ilvl w:val="1"/>
          <w:numId w:val="53"/>
        </w:numPr>
        <w:jc w:val="both"/>
        <w:rPr>
          <w:rFonts w:ascii="Limon S1" w:hAnsi="Limon S1" w:cs="Limon S1"/>
          <w:sz w:val="44"/>
          <w:lang w:val="pt-BR"/>
        </w:rPr>
      </w:pPr>
      <w:r>
        <w:rPr/>
        <w:t>EGAT 1996</w:t>
      </w:r>
      <w:r>
        <w:rPr>
          <w:rFonts w:cs="Limon S1" w:ascii="Limon S1" w:hAnsi="Limon S1"/>
          <w:sz w:val="44"/>
        </w:rPr>
        <w:t xml:space="preserve">-sßanIy_famBl énGagbUmTwk LaMtaxug enAextþ nrKraCsIm:a . GaCJaFr plitGKÁisnI éf .  CaPasa éf . </w:t>
      </w:r>
    </w:p>
    <w:p>
      <w:pPr>
        <w:pStyle w:val="Normal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rFonts w:cs="Limon S1" w:ascii="Limon S1" w:hAnsi="Limon S1"/>
          <w:sz w:val="44"/>
          <w:lang w:val="pt-BR"/>
        </w:rPr>
        <w:t xml:space="preserve">mhaviTüal½y knekn 1992-dkRsg;ecjBIkarvaytMél </w:t>
      </w:r>
      <w:r>
        <w:rPr>
          <w:lang w:val="pt-BR"/>
        </w:rPr>
        <w:t xml:space="preserve">EIA </w:t>
      </w:r>
      <w:r>
        <w:rPr>
          <w:rFonts w:cs="Limon S1" w:ascii="Limon S1" w:hAnsi="Limon S1"/>
          <w:sz w:val="44"/>
          <w:lang w:val="pt-BR"/>
        </w:rPr>
        <w:t xml:space="preserve">elIKMeragGagbUmTwk LaMtaxug kñúgextþ knekn . erobcMeLIgsMrab;GaCJaFrplitGKÁisnI éf . </w:t>
      </w:r>
    </w:p>
    <w:p>
      <w:pPr>
        <w:pStyle w:val="Normal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lang w:val="pt-BR"/>
        </w:rPr>
        <w:t>NEB. 1997</w:t>
      </w:r>
      <w:r>
        <w:rPr>
          <w:rFonts w:cs="Limon S1" w:ascii="Limon S1" w:hAnsi="Limon S1"/>
          <w:sz w:val="44"/>
          <w:lang w:val="pt-BR"/>
        </w:rPr>
        <w:t>-esovePAENnaMrbs;  </w:t>
      </w:r>
      <w:r>
        <w:rPr>
          <w:lang w:val="pt-BR"/>
        </w:rPr>
        <w:t xml:space="preserve">NEB </w:t>
      </w:r>
      <w:r>
        <w:rPr>
          <w:rFonts w:cs="Limon S1" w:ascii="Limon S1" w:hAnsi="Limon S1"/>
          <w:sz w:val="44"/>
          <w:lang w:val="pt-BR"/>
        </w:rPr>
        <w:t xml:space="preserve">sMrab;karvaytMélehtub:HBal;brisßan . GgÁPaBbrisßanCati . </w:t>
      </w:r>
    </w:p>
    <w:p>
      <w:pPr>
        <w:pStyle w:val="Normal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</w:r>
    </w:p>
    <w:p>
      <w:pPr>
        <w:pStyle w:val="Normal"/>
        <w:numPr>
          <w:ilvl w:val="1"/>
          <w:numId w:val="53"/>
        </w:numPr>
        <w:jc w:val="both"/>
        <w:rPr>
          <w:rFonts w:ascii="Limon S1" w:hAnsi="Limon S1" w:cs="Limon S1"/>
          <w:sz w:val="44"/>
          <w:lang w:val="pt-BR"/>
        </w:rPr>
      </w:pPr>
      <w:r>
        <w:rPr>
          <w:lang w:val="pt-BR"/>
        </w:rPr>
        <w:t>OEPP. 2000</w:t>
      </w:r>
      <w:r>
        <w:rPr>
          <w:rFonts w:cs="Limon S1" w:ascii="Limon S1" w:hAnsi="Limon S1"/>
          <w:sz w:val="44"/>
          <w:lang w:val="pt-BR"/>
        </w:rPr>
        <w:t xml:space="preserve">-karGnuvtþn_nUvEpnkarskmµPaBvaytMél nigRtYtBinitüKMeragsßanIy_ famBlénGagbUmTwk LaMtaxug enAextþ nrKraCsIm:a ¬1994-1999¦ . karriyal½yEpnkar nigeKalneya)aybrisßan . </w:t>
      </w:r>
      <w:r>
        <w:rPr>
          <w:rFonts w:cs="Limon S1" w:ascii="Limon S1" w:hAnsi="Limon S1"/>
          <w:sz w:val="44"/>
        </w:rPr>
        <w:t xml:space="preserve">CaPasar éf . </w:t>
      </w:r>
    </w:p>
    <w:p>
      <w:pPr>
        <w:pStyle w:val="Normal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mCÄmNÐlsikSa nigGPivDÆn_PUminÞenA BU):an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-----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1"/>
        <w:ind w:hanging="0"/>
        <w:rPr>
          <w:rFonts w:ascii="Limon R1" w:hAnsi="Limon R1" w:cs="Limon R1"/>
        </w:rPr>
      </w:pPr>
      <w:r>
        <w:rPr>
          <w:rFonts w:cs="Limon R1" w:ascii="Limon R1" w:hAnsi="Limon R1"/>
        </w:rPr>
        <w:t>ÉksaremeronkñúgkmµviFIbNþúHbNþalEpñkbrisßßanEdlTak;Tgman³</w:t>
      </w:r>
    </w:p>
    <w:p>
      <w:pPr>
        <w:pStyle w:val="Normal"/>
        <w:numPr>
          <w:ilvl w:val="0"/>
          <w:numId w:val="45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GPivDÆn_RbkbedaynirnþrPaB nigkaryl;dwgBIbrisßan</w:t>
      </w:r>
    </w:p>
    <w:p>
      <w:pPr>
        <w:pStyle w:val="Normal"/>
        <w:numPr>
          <w:ilvl w:val="0"/>
          <w:numId w:val="27"/>
        </w:numPr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xøwmsar nigplRbeyaCn_énemeron   </w:t>
      </w:r>
      <w:r>
        <w:rPr>
          <w:sz w:val="24"/>
          <w:lang w:val="pt-BR"/>
        </w:rPr>
        <w:t>IREM</w:t>
      </w:r>
    </w:p>
    <w:p>
      <w:pPr>
        <w:pStyle w:val="Normal"/>
        <w:numPr>
          <w:ilvl w:val="0"/>
          <w:numId w:val="102"/>
        </w:numPr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lang w:val="pt-BR"/>
        </w:rPr>
        <w:t xml:space="preserve">]bsKÁ½kñúgkarGnuvtþn_karRKb;RKgcMruHelIbrisßan nigFnFanFmµCati </w:t>
      </w:r>
      <w:r>
        <w:rPr>
          <w:sz w:val="24"/>
          <w:lang w:val="pt-BR"/>
        </w:rPr>
        <w:t>(IREM)</w:t>
      </w:r>
    </w:p>
    <w:p>
      <w:pPr>
        <w:pStyle w:val="Normal"/>
        <w:numPr>
          <w:ilvl w:val="0"/>
          <w:numId w:val="97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]bkrN_</w:t>
      </w:r>
      <w:r>
        <w:rPr>
          <w:rFonts w:cs="Limon S1" w:ascii="Limon S1" w:hAnsi="Limon S1"/>
          <w:sz w:val="44"/>
        </w:rPr>
        <w:t xml:space="preserve"> sMrab;Gnuvtþn_elI </w:t>
      </w:r>
      <w:r>
        <w:rPr>
          <w:sz w:val="24"/>
        </w:rPr>
        <w:t>(IREM)</w:t>
      </w:r>
    </w:p>
    <w:p>
      <w:pPr>
        <w:pStyle w:val="Normal"/>
        <w:numPr>
          <w:ilvl w:val="0"/>
          <w:numId w:val="97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begáItnUv </w:t>
      </w:r>
      <w:r>
        <w:rPr>
          <w:sz w:val="24"/>
        </w:rPr>
        <w:t>IREM</w:t>
      </w:r>
      <w:r>
        <w:rPr>
          <w:rFonts w:cs="Limon S1" w:ascii="Limon S1" w:hAnsi="Limon S1"/>
          <w:sz w:val="44"/>
          <w:szCs w:val="44"/>
        </w:rPr>
        <w:t xml:space="preserve"> d_manRbsiT§IPaBsMrab;GagTenøemKgÁ </w:t>
      </w:r>
      <w:r>
        <w:rPr>
          <w:sz w:val="24"/>
        </w:rPr>
        <w:t xml:space="preserve"> (MRB)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eKalbMNg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  <w:lang w:val="pt-BR"/>
        </w:rPr>
        <w:tab/>
      </w:r>
      <w:r>
        <w:rPr>
          <w:rFonts w:cs="Limon S1" w:ascii="Limon S1" w:hAnsi="Limon S1"/>
          <w:sz w:val="44"/>
          <w:szCs w:val="44"/>
          <w:lang w:val="pt-BR"/>
        </w:rPr>
        <w:t xml:space="preserve">karsikSarenHBinitüelIKMeragGPivDÆn_ nigkarRKb;RKgbrisßanrYmEdlGnuvtþn_eday mCÄmNÐlsikSa nigGPivDÆn_PUminÞéf </w:t>
      </w:r>
      <w:r>
        <w:rPr>
          <w:lang w:val="pt-BR"/>
        </w:rPr>
        <w:t xml:space="preserve">(RDSC) </w:t>
      </w:r>
      <w:r>
        <w:rPr>
          <w:rFonts w:cs="Limon S1" w:ascii="Limon S1" w:hAnsi="Limon S1"/>
          <w:sz w:val="44"/>
          <w:szCs w:val="44"/>
          <w:lang w:val="pt-BR"/>
        </w:rPr>
        <w:t xml:space="preserve">. karsikSaenHykcitþTukdak; CaBiess eTAelI karbgðajnUvRTwsþIRKb;RKgbrisßan EdlGnuvtþn_kñúgkareqøIytbeTAnwgkic©xitxMRbwgERbgGPivDÆn_ enATICnbTénRbeTs éf edayeRbImCÄmNÐl BU):an CaKMrU . karsikSaepþatCaBiess eTAelI lkçN³BiessénKMrUGPivDÆn_rbs;mCÄmNÐl </w:t>
      </w:r>
      <w:r>
        <w:rPr>
          <w:lang w:val="pt-BR"/>
        </w:rPr>
        <w:t xml:space="preserve">RDSC </w:t>
      </w:r>
      <w:r>
        <w:rPr>
          <w:rFonts w:cs="Limon S1" w:ascii="Limon S1" w:hAnsi="Limon S1"/>
          <w:sz w:val="44"/>
          <w:szCs w:val="44"/>
          <w:lang w:val="pt-BR"/>
        </w:rPr>
        <w:t xml:space="preserve">Edl)anGnuvtþn_enAkñúgRbeTs éf nig lTæPaB EdlGacGnuvtþn_cMeBaHKMeragRsedogKñaenHkñúgbNþaRbeTsepSg²eToténGagTenø emKgÁ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bBaða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  <w:lang w:val="pt-BR"/>
        </w:rPr>
        <w:tab/>
      </w:r>
      <w:r>
        <w:rPr>
          <w:rFonts w:cs="Limon S1" w:ascii="Limon S1" w:hAnsi="Limon S1"/>
          <w:sz w:val="44"/>
          <w:szCs w:val="44"/>
          <w:lang w:val="pt-BR"/>
        </w:rPr>
        <w:t>bBaðasMxan;²EdlelIkeLIgkñúgkarsikSaenHman³</w:t>
      </w:r>
    </w:p>
    <w:p>
      <w:pPr>
        <w:pStyle w:val="Normal"/>
        <w:numPr>
          <w:ilvl w:val="0"/>
          <w:numId w:val="105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lTæPaBkñúgkarGnuvtþn_nUvRTwsþIRKb;RKgbrisßanEdlmanedIm,IbegáItnUvKMnitpþÚcepþIm 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GPivDÆn_RbkbedaynirnþrPaBkñúgshKmn_CnbT . </w:t>
      </w:r>
    </w:p>
    <w:p>
      <w:pPr>
        <w:pStyle w:val="Normal"/>
        <w:numPr>
          <w:ilvl w:val="0"/>
          <w:numId w:val="105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karraraMgdl;karGPivDÆn_RbkbedaynirnþrPaB dUcCa]s½KÁEpñkbrisßan nigcMeNHdwg</w:t>
      </w:r>
    </w:p>
    <w:p>
      <w:pPr>
        <w:pStyle w:val="Normal"/>
        <w:numPr>
          <w:ilvl w:val="0"/>
          <w:numId w:val="105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sar³sMxan;énkarebþCJa nigkarcUlrYmedayrdæaPi)al nigshKmn_mUldæankñúgkarKitKUr nigGnuvtþn_KMerag . </w:t>
      </w:r>
    </w:p>
    <w:p>
      <w:pPr>
        <w:pStyle w:val="Normal"/>
        <w:numPr>
          <w:ilvl w:val="0"/>
          <w:numId w:val="105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ktþaEdlraraMgdl;KMnitpþÚcepþImRKb;RKgedaynirnþPaB ¬dUcCaktþaEkTMrg;c,ab; sm&lt;aF Gñkpþl;CMnYy GñkdwknaMshKmn_EdlCaPñak;garsgÁmsMrab;karpøas;bþÚr¦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eKalbMNgénkarsikS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>enAeBlcb;karsikSaenHsikçakamnwgGac³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pþl;nUv]TahrN_énkarRKb;RKgbrisßan nigKMeragGPivDÆn_EdlGnuvtþn_eday mCÄmNÐl </w:t>
      </w:r>
      <w:r>
        <w:rPr>
          <w:lang w:val="pt-BR"/>
        </w:rPr>
        <w:t>RDSC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BiPakSafaetIehtuGVIkarRKb;RKgrbs;mhakSRtelImCÄmNÐl </w:t>
      </w:r>
      <w:r>
        <w:rPr>
          <w:lang w:val="pt-BR"/>
        </w:rPr>
        <w:t xml:space="preserve">RDSC </w:t>
      </w:r>
      <w:r>
        <w:rPr>
          <w:rFonts w:cs="Limon S1" w:ascii="Limon S1" w:hAnsi="Limon S1"/>
          <w:sz w:val="44"/>
          <w:szCs w:val="44"/>
          <w:lang w:val="pt-BR"/>
        </w:rPr>
        <w:t>CaktþacaM)ac; cMeBaHeCaKC½yénkarGPivDÆn_kñúgRbeTséf</w:t>
      </w:r>
    </w:p>
    <w:p>
      <w:pPr>
        <w:pStyle w:val="Normal"/>
        <w:numPr>
          <w:ilvl w:val="0"/>
          <w:numId w:val="29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TTYlsÁal;nUvsar³sMxan;énshKmn_ nigkarcUlrYmrbs;eKkñúgKMnitpþÜcepþImGPivDÆn_ RbkbedaynirnþrPaB</w:t>
      </w:r>
    </w:p>
    <w:p>
      <w:pPr>
        <w:pStyle w:val="Normal"/>
        <w:numPr>
          <w:ilvl w:val="0"/>
          <w:numId w:val="29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erobrab;BIdMNak;kal EdlFananUvkarpþl;nUvcMeNHdwgdl;;shKmn_EdlcUlrYmkñúg KMerag </w:t>
      </w:r>
      <w:r>
        <w:rPr>
          <w:lang w:val="pt-BR"/>
        </w:rPr>
        <w:t xml:space="preserve">RDSC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erobrab;GñkBak;B½nækñúgmCÄmNÐl </w:t>
      </w:r>
      <w:r>
        <w:rPr>
          <w:lang w:val="pt-BR"/>
        </w:rPr>
        <w:t xml:space="preserve">RDSC </w:t>
      </w:r>
      <w:r>
        <w:rPr>
          <w:rFonts w:cs="Limon S1" w:ascii="Limon S1" w:hAnsi="Limon S1"/>
          <w:sz w:val="44"/>
          <w:szCs w:val="44"/>
          <w:lang w:val="pt-BR"/>
        </w:rPr>
        <w:t>nigtYnaTI nigParkic©rbs;eK</w:t>
      </w:r>
    </w:p>
    <w:p>
      <w:pPr>
        <w:pStyle w:val="Normal"/>
        <w:numPr>
          <w:ilvl w:val="0"/>
          <w:numId w:val="29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kMNt;nUvPaBxøaMg nigkMriténeKalKMnit nigkarcat;EcgkñúgmCÄmNÐl </w:t>
      </w:r>
      <w:r>
        <w:rPr>
          <w:lang w:val="pt-BR"/>
        </w:rPr>
        <w:t xml:space="preserve">RDSC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pþl;eyabl;fa etIKMrUrbs; </w:t>
      </w:r>
      <w:r>
        <w:rPr>
          <w:lang w:val="pt-BR"/>
        </w:rPr>
        <w:t xml:space="preserve">RDSC </w:t>
      </w:r>
      <w:r>
        <w:rPr>
          <w:rFonts w:cs="Limon S1" w:ascii="Limon S1" w:hAnsi="Limon S1"/>
          <w:sz w:val="44"/>
          <w:szCs w:val="44"/>
          <w:lang w:val="pt-BR"/>
        </w:rPr>
        <w:t xml:space="preserve">GacGnuvtþn_kñúgbNþaRbeTsepSgeToténGagTenø emKgÁy:agdUcemþc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BiPakSaelI]s½KÁdl;karGnuvtþn_nUvviFIsaRsþrbs;mCÄmNÐl </w:t>
      </w:r>
      <w:r>
        <w:rPr>
          <w:lang w:val="pt-BR"/>
        </w:rPr>
        <w:t xml:space="preserve">RDSC </w:t>
      </w:r>
      <w:r>
        <w:rPr>
          <w:rFonts w:cs="Limon S1" w:ascii="Limon S1" w:hAnsi="Limon S1"/>
          <w:sz w:val="44"/>
          <w:szCs w:val="44"/>
          <w:lang w:val="pt-BR"/>
        </w:rPr>
        <w:t xml:space="preserve">kñúgRbeTsrbs;xøÜn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esckþIepþIm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mhakSRténRbeTs éf )anKaMRTdl;kargarGPivDÆn_taMgBIBak;kNþalTsvtSqñaM 1950 mkemøHenAeBlEdlKat;)andwgBIbBaðaEdlRbCaCnkñúgTICnbTCYbRbTH . kñúgdMeNIr TsSn³kic©eTATICnbTKat;)andwgfa RtUvmanKMeragGPvDÆn_ EdlmanplRbeyaCn_pÞal;dl; RbCaCnmUldæan ehIyEdlsmRsbnwgsßanPaBbrisßan sgÁm nigFmµCati kñúgmUldæan . Cag enaHeTAeTotKat;cg;CMrujeGayRbCaCnenATICnbTmankarBwgEp¥kelIxøÜnÉg . kñúgn½yenHKat; )anbBa¢ak;nUvPaBcaM)ac;kñúgkarpþl;nUvcMeNHdwgEpñkbec©keTsksikmµ nigGaCIvkmµdl;GñkPUmi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taMgBImCÄmNÐl </w:t>
      </w:r>
      <w:r>
        <w:rPr>
          <w:lang w:val="pt-BR"/>
        </w:rPr>
        <w:t xml:space="preserve">RDSC </w:t>
      </w:r>
      <w:r>
        <w:rPr>
          <w:rFonts w:cs="Limon S1" w:ascii="Limon S1" w:hAnsi="Limon S1"/>
          <w:sz w:val="44"/>
          <w:szCs w:val="44"/>
          <w:lang w:val="pt-BR"/>
        </w:rPr>
        <w:t>RtUvbegáIteLIgkñúgqñaM 1979  manmCÄmNÐlsrub cMnYn 6 Edl)anbegáIteLIgenAkñúgRbeTs éf enAtMbn;sMxan;² . mCÄmNÐlEdl)anbegáItmkdl; sBVéf¶enHman³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exA hwunsn </w:t>
      </w:r>
      <w:r>
        <w:rPr>
          <w:lang w:val="pt-BR"/>
        </w:rPr>
        <w:t>RDSC</w:t>
      </w:r>
      <w:r>
        <w:rPr>
          <w:rFonts w:cs="Limon S1" w:ascii="Limon S1" w:hAnsi="Limon S1"/>
          <w:sz w:val="44"/>
          <w:szCs w:val="44"/>
          <w:lang w:val="pt-BR"/>
        </w:rPr>
        <w:t xml:space="preserve"> kñúgRsuk paNn;sarxam énextþ cacwgesA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Kg;RkaebOneb </w:t>
      </w:r>
      <w:r>
        <w:rPr>
          <w:lang w:val="pt-BR"/>
        </w:rPr>
        <w:t>RDSC</w:t>
      </w:r>
      <w:r>
        <w:rPr>
          <w:rFonts w:cs="Limon S1" w:ascii="Limon S1" w:hAnsi="Limon S1"/>
          <w:sz w:val="44"/>
          <w:szCs w:val="44"/>
          <w:lang w:val="pt-BR"/>
        </w:rPr>
        <w:t xml:space="preserve"> énRsuk taém: kñúgextþ can;bUrI 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BIKunfg </w:t>
      </w:r>
      <w:r>
        <w:rPr>
          <w:lang w:val="pt-BR"/>
        </w:rPr>
        <w:t>RDSC</w:t>
      </w:r>
      <w:r>
        <w:rPr>
          <w:rFonts w:cs="Limon S1" w:ascii="Limon S1" w:hAnsi="Limon S1"/>
          <w:sz w:val="44"/>
          <w:szCs w:val="44"/>
          <w:lang w:val="pt-BR"/>
        </w:rPr>
        <w:t xml:space="preserve"> énRsuk emOg kñúgextþ NaraFIv:at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BU):an </w:t>
      </w:r>
      <w:r>
        <w:rPr>
          <w:lang w:val="pt-BR"/>
        </w:rPr>
        <w:t>RDSC</w:t>
      </w:r>
      <w:r>
        <w:rPr>
          <w:rFonts w:cs="Limon S1" w:ascii="Limon S1" w:hAnsi="Limon S1"/>
          <w:sz w:val="44"/>
          <w:szCs w:val="44"/>
          <w:lang w:val="pt-BR"/>
        </w:rPr>
        <w:t xml:space="preserve"> kñúgRsuk emOg énextþ saKunNaxun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éhhugéRk </w:t>
      </w:r>
      <w:r>
        <w:rPr>
          <w:lang w:val="pt-BR"/>
        </w:rPr>
        <w:t>RDSC</w:t>
      </w:r>
      <w:r>
        <w:rPr>
          <w:rFonts w:cs="Limon S1" w:ascii="Limon S1" w:hAnsi="Limon S1"/>
          <w:sz w:val="44"/>
          <w:szCs w:val="44"/>
          <w:lang w:val="pt-BR"/>
        </w:rPr>
        <w:t xml:space="preserve"> kñúgRsuk dysaekt énextþ eQogém: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éhés </w:t>
      </w:r>
      <w:r>
        <w:rPr>
          <w:lang w:val="pt-BR"/>
        </w:rPr>
        <w:t>RDSC</w:t>
      </w:r>
      <w:r>
        <w:rPr>
          <w:rFonts w:cs="Limon S1" w:ascii="Limon S1" w:hAnsi="Limon S1"/>
          <w:sz w:val="44"/>
          <w:szCs w:val="44"/>
          <w:lang w:val="pt-BR"/>
        </w:rPr>
        <w:t xml:space="preserve"> kñúgRsuk qaGam énextþ eBCbUrI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mCÄmNÐlsikSa nigGPivDÆn_PUminÞ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lkçN³énskmµPaBGPivDÆn_PUminÞ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KMeragCaeRcInRtUv)anGnuvtþedaymCÄmNÐl </w:t>
      </w:r>
      <w:r>
        <w:rPr>
          <w:lang w:val="pt-BR"/>
        </w:rPr>
        <w:t xml:space="preserve">RDSC </w:t>
      </w:r>
      <w:r>
        <w:rPr>
          <w:rFonts w:cs="Limon S1" w:ascii="Limon S1" w:hAnsi="Limon S1"/>
          <w:sz w:val="44"/>
          <w:szCs w:val="44"/>
          <w:lang w:val="pt-BR"/>
        </w:rPr>
        <w:t xml:space="preserve">epSg² elIvis½yCaeRcIn nig kñúgeKalbMNgxus²Kña b:uEnþvamanlkçN³rYm edaysmRsbeTAnwgeKalKMnit nigRTwsþIGPivDÆn_ rbs;mhakSRt . KMeragCaeRcInrbs;mhakSRt maneKalbMNgbegáInnUvCIvPaBrs;enArbs; RbCaCnenATICnbT . edaysarRbCaCn éf PaKeRcIn enAEtBwgEp¥kelIrbrksikmµsMrab;CIvit rs;enArbs;eK KMeragEtgEtBak;Bn½§dl;karbegáInnUvplitPaBdUcCa dI Twk cMeNHdwgksikmµ nig karEfrTaMFnFanFmµCati nigbrisßan . ktþasMxan;cMeBaHKMeragTaMgenaHKWfa vamanlkçN³ bec©eTs nigeKalKMnity:agsamBaØEdlGacGnuvtþn_)any:agelOn nigedaHRsaybBaða eday manRbsiT§PaB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mhakSRtk¾)anelIkpgEdrfa KMeragTaMgGs;RtUvsmRsbeTAtamrebobGPivDÆn_Rbkb edaynirnþrPaB . kñúgn½yenH karKaMRTeTAvijeTAmkénkarGPivDÆn_ nigkarkarBarnUvFnFan FmµCati nigbrisßanKWCaRKwHd¾sMxan; . edim,IsMercnUvkic©xitxMRbwgERbgenH KMeragrbs;mhakSRt )anEsVgyl;BIlkçN³ nigTMnak;TMngrvagRbCaCn nigbrisßan edIm,IkMNt;nUvdMeNaHRsayl¥ bMputcMeBaHbBaðabrisßan . eKalKMnitmYyrbs;mhakSRtEdlfa {éRBeQI 3 plRbeyaCn_ 4} KWCakarcaM)ac;kñúgkarkarBar nigsþareLIgvijnUvFnFanéRBeQIeTAtamtMrUvkaresdækic©-sgÁm . edIm,IkarBarkarbMpøajéRBeQIedaykarrkGusrbs;ksikr eK)anelIkeLIgnUvkardaMéRBbIRbePT edIm,Ipþl;nUvplRbeyaCn_ bYnRbePT 1 RbePT sMrab;pþl;GuseRbIR)as;tamRKYsar 1eTotpþl; EpøeQI nigmYyeTotpþl;famBlepSgeTot ehIyEdlkardaMéRBenaHTaMgmUl)anpþl;nUvpl RbeyaCn_TI 4 kñúgkarbegáInnUvkarEfrkSaTwk nigdI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eRkABIkarGPivDÆn_EpñkGaCIvkmµedIm,IbegáIncMNUlRKYsarkñúgTICnbT ral;KMeragrbs; mhakSRt k¾)anCYydl;;karGPivDÆn_sgÁm nigbegáInCIvPaBrs;enArbs;RbCaCn .  krNIenHKW Ep¥keTAelIeKalkarN_EdlsmaCikshKmn_TaMgGs;RtUvcUlrYmCakMlaMgBIxagkñúg . tam meFüa)ayenH RbCaCnEdlrgplb:HBal;edayKMeragGacman\T§iBledaypÞal;eTAelITisedA niglT§plénKMerag . viFIsaRsþcUlrYmBIfñak;mUldæanenH CYy[shKmn_mUldæanmankar ebþCJacitþkñúgkarGnuvtþn_KMeragedayeCaKC½y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lkçN³mYyeToténKMeragrbs;mhakSRtKWfa eKEtgEtelIkeLIgnUveKalbMNgCaeRcIn kñúgeBlEtmYy . eRkABIeKalbMNgGPivDÆn_esdækic©© nigbegáIncMNUlrbs;RbCaCn KMeragk¾¾man bMNgbegáInkarGPivDÆn_sgÁm snþisuxshKmn_ nigCIvPaBrs;enArbs;RbCaCnTUeTA . KMerag k¾)anBRgwgpgEdrnUvvb,Fm’ nigrebobrs;enArbs;RbCaCn éf . ]TahrN_ mYyénKMeragrbs; mhakSRtenAvtþ mgÁlécpatfaNa kñúgextþ sar³bUrI maneKalbMNgBinitüemIlnUvTidæPaB rs;enACalkçNRbéBNIyrbs; éf edayCMrujnUvkarTMnak;TMngrvagsmaCikkñúgshKmn_ . edIm,IsMercnUveKaledAenH KMerag)ansg;nUvBnøatUcmYyEdl RBHsgÇ GñkPUmi nigmRnþIrdæaPi)al GacCYbCuMKñaedIm,Ipøas;bþÚrBt’man nigedaHRsaybBaðakñúgshKmn_rYmKña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 xml:space="preserve">eKalbMNg nigTisedArbs;mCÄmNÐl </w:t>
      </w:r>
      <w:r>
        <w:rPr>
          <w:sz w:val="24"/>
          <w:lang w:val="pt-BR"/>
        </w:rPr>
        <w:t>RDSC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>mCÄmNÐlmanbMNgedIrtYnaTIdUcxageRkam³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mCÄmNÐlnimYy²nwgeFVIkarRsavRCav BiesaFn_ nigsikSaedIm,IbegáItnUvviFIsaRsþ nig karENnaMEdlsmRsb tamlkçxNÐ½epSg²KñakñúgkEnøgnimYy²éntMbn;rbs;xøÜn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mCÄmNÐlnimYy² nwgCuMrujdl;karTMnak;TMng nigpøas;bþÚrbTBiesaFn_rvagsßabn½sikSa kmµkr nigRbCaCnmUldæan edIm,IEsVgrkviFIsaRsþrYmmYykñúgkareRbIR)as;bec©kviTüafµI[ )anl¥bMput ¬lTæplénkarRsavRCav BiesaFn_ nigsikSa¦ edIm,IedaHRsaybBaða GPivDÆn_kñúgmUldæan . kñúgn½yenH mCÄmNÐlnwgedIrtYCakEnøgmYyEdlGñkBak;Bn§½TaMg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Gs;GacsMercfa etIRtUvGnuvtþn_bec©keTsy:agNaedIm,IedaHRsaybBaðaGPivDÆn_kñúg mUldæan[)anl¥bMput . 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mCÄmNÐlnimYy²RtUvepþatelIkarRKb;RKgrYm EdlcMeNHdwgBIvis½yepSg²RtUv)anrYm bBa©ÚlKñaedIm,IeEsVgyl;BIbBaðaénkarGPivDÆn_ nigkMNt;nUvdMeNaHRsayd¾l¥bMput . 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mCÄmNÐlnimYy²nwgRtUvCMrujdl;karTMnak;TMngkñúgEpñkepSg²rbs;rdæaPi)al ¬naykdæan nigPñak;garrdæaPi)alepSg²¦ kñúgkareFVIEpnkar nigGnuvtþn_nUvKMeragedIm,I begáInnUvRbsiT§iPaB nigedIm,IFanafa plRbeyaCn_énKMeragRtUv)ansMerc . 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mCÄmNÐlnimYy² nwgRtUvpþl;nUvesvakmµrYmEdlmankarRsavRCav BiesaFn_ sikSa edayGñkviTüasaRsþ nigGñkRKb;RKgBt’man nigkarbNþúHbNþaldl;RbCaCnmUldæan nigpþl;cMeNHdwgTaMgenaHeTAshKmn_tamry³KMeragKMrU . kñúgn½yenH mCÄmNÐlnwg edIrtYrnaTICa {sar³mnÞIrénCIvitFmµCatimYy} . 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mCÄmNÐl </w:t>
      </w:r>
      <w:r>
        <w:rPr>
          <w:lang w:val="pt-BR"/>
        </w:rPr>
        <w:t xml:space="preserve">RDSC </w:t>
      </w:r>
      <w:r>
        <w:rPr>
          <w:rFonts w:cs="Limon S1" w:ascii="Limon S1" w:hAnsi="Limon S1"/>
          <w:sz w:val="44"/>
          <w:szCs w:val="44"/>
          <w:lang w:val="pt-BR"/>
        </w:rPr>
        <w:t xml:space="preserve">nimYy²cUlrYmy:agskmµkñúgkaredaHRsaybBaðaGPivDÆn_kñúgtMbn;Edl mCÄmNðlmanTItaMgenA . mCÄmNÐlnImYy²eFVIkarRsavRCavedIm,IkMNt;nUvyuT§saRsþGPivDÆn_ EdlsmRsbsMrab;tMbn;rbs;xøÜn . enAeBlEdlyuT§saRsþenaHmaneCaKC½ytamry³kar bBa©b;nUvKMeragKMrU lT§pl RtUv)anpSBVpSaydl;RbCaCnmUldæan edIm,IGnuvtþn_kñúgshKmn_ rbs;eK . RbCaCnmUldæanman»kascUlrYmkñúgkarbNþúHbNþal b¤segátskmµPaBEdl ekItmanenAkñúgmCÄmNÐl nigEsVgyl;fa RtUvGnuvtþn_eKalKMnitTaMgenaHy:agNa[)anl¥ bMput. kñúgkrNIxøH buKÁlikrbs;mCÄmNÐlRtUvcuHpÞal;eTAdl;shKmn_edIm,Ipþl;nUveyabl;dl; PUmieKaledA nigPUmiepSg²eTot . yuT§saRsþpSBVpSaycMeNHdwgenHeTAdl;tMbn;epSg²eTot Gac[eyIgbegáItnUvsaxarbs;mCÄmNÐl EdlepþatkarykcitþTukdak;eTAelIbBaðaEdlmankñúg tMbn;enaH . saxarbs;mCÄmNÐl dMeNIkartamrebobdUcKñanwgmCÄmNÐl </w:t>
      </w:r>
      <w:r>
        <w:rPr>
          <w:lang w:val="pt-BR"/>
        </w:rPr>
        <w:t xml:space="preserve">RDSC </w:t>
      </w:r>
      <w:r>
        <w:rPr>
          <w:rFonts w:cs="Limon S1" w:ascii="Limon S1" w:hAnsi="Limon S1"/>
          <w:sz w:val="44"/>
          <w:szCs w:val="44"/>
          <w:lang w:val="pt-BR"/>
        </w:rPr>
        <w:t xml:space="preserve">edayeFVI karsikSaRsavRCavelIbBaðakñúgmUldæan ehIypþl;nUvcMeNHdwgenHsMrab;CaRbeyaCn_dl;RbCaCn  mUldæan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  <w:lang w:val="pt-BR"/>
        </w:rPr>
        <w:t xml:space="preserve">karcat;taMg nigkarRKb;RKgénmCÄmNÐl </w:t>
      </w:r>
      <w:r>
        <w:rPr>
          <w:lang w:val="pt-BR"/>
        </w:rPr>
        <w:t>RDSC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rFonts w:cs="Limon S1" w:ascii="Limon S1" w:hAnsi="Limon S1"/>
          <w:sz w:val="44"/>
          <w:szCs w:val="44"/>
          <w:lang w:val="pt-BR"/>
        </w:rPr>
        <w:t xml:space="preserve">rebobRKb;RKgénmCÄmNÐl </w:t>
      </w:r>
      <w:r>
        <w:rPr>
          <w:lang w:val="pt-BR"/>
        </w:rPr>
        <w:t xml:space="preserve">RDSC </w:t>
      </w:r>
      <w:r>
        <w:rPr>
          <w:rFonts w:cs="Limon S1" w:ascii="Limon S1" w:hAnsi="Limon S1"/>
          <w:sz w:val="44"/>
          <w:szCs w:val="44"/>
          <w:lang w:val="pt-BR"/>
        </w:rPr>
        <w:t>KWfaRtUvCuMrujdl;GgÁPaBepSg² ¬Pñak;garrdæaPi)al</w:t>
      </w:r>
      <w:r>
        <w:rPr>
          <w:rFonts w:cs="Limon R1" w:ascii="Limon R1" w:hAnsi="Limon R1"/>
          <w:lang w:val="pt-BR"/>
        </w:rPr>
        <w:t xml:space="preserve"> </w:t>
      </w:r>
      <w:r>
        <w:rPr>
          <w:rFonts w:cs="Limon S1" w:ascii="Limon S1" w:hAnsi="Limon S1"/>
          <w:sz w:val="44"/>
          <w:szCs w:val="44"/>
          <w:lang w:val="pt-BR"/>
        </w:rPr>
        <w:t xml:space="preserve"> sßabn½sikSa GgÁkarminEmnrdæaPi)al¦ [eFVIkarrYmKñakñúgkarKaMRTdl;mCÄmNÐl . edIm,IsMerc nUvkic©shkarenH rcnasm&lt;n½mYyRtUv)anbegáIteLIgsMrab;mCÄmNÐl edIm,IFananUvvtþmanrbs; GñkBak;Bn½§TaMgGs; nigedIm,IeCosevognUvkarRKbdNþb;EtÉgrbs;GgÁPaBNamYy . kar cat;Ecgrbs;mCÄmNÐl TaMgenAkMritCati nigkMrittMbn; RtUv)anerobrab;segçbdUcxageRkam edIm,Ipþl;nUvkaryl;dwgBIGñkBak;Bn½§sMxan;²EdlcUlrYm nigTMnak;TMngkñúgkic©dMeNIkar Edl)an begáIteLIgedIm,IFananUvmuxgarrbs;GgÁPaB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GgÁPaBfñak;CatienH rYmman KN³kmµkarRbtibtþ nigGnuKN³kmµkarRtYtBinitü nig eFVIEpnkar . dMbUg mCÄmNÐl </w:t>
      </w:r>
      <w:r>
        <w:rPr>
          <w:lang w:val="pt-BR"/>
        </w:rPr>
        <w:t xml:space="preserve">RDSC </w:t>
      </w:r>
      <w:r>
        <w:rPr>
          <w:rFonts w:cs="Limon S1" w:ascii="Limon S1" w:hAnsi="Limon S1"/>
          <w:sz w:val="44"/>
          <w:szCs w:val="44"/>
          <w:lang w:val="pt-BR"/>
        </w:rPr>
        <w:t xml:space="preserve">dMeNIkaredaydac;BIKñarvagKN³kmµkarRbtibtþþ nig GnuKN³kmµkar EdlGgÁPaBnimYy²manrcnasm&lt;n½rdæ)alepSg²KñaEdlnaM[manPaBminRsb KñaénskmµPaBEdlGnuvtþn_edaymCÄmNÐl . bnÞab;mkmankarEkERbrdæ)aledayrMlay nUvKN³kmµkarcas; ehIyCMnYsedayrcnasm&lt;n½Edl)anEksMrYldUcmanerobrab;xagelI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KN³kmµkarRbtibtþirbs;mCÄmNÐl rYmman GKÁnayk 12 nak; mkBIPñak;garrdæaPi)al EdlBak;Bn½§TaMgenAkMrit Cati nigfñak;tMbn; ehIyGPi)alextþ 6 nak; mkBIextþEdl mCÄmNÐltaMgenA . ebskCnpÞal;rbs;mhakSRt CaRbFanKN³kmµkar edayman GKÁelxaFikarénRkumRbwkSaKMeragGPivDÆn_rbs;mhakSRtCaGnuRbFan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</w:r>
          </w:p>
          <w:p>
            <w:pPr>
              <w:pStyle w:val="Normal"/>
              <w:jc w:val="center"/>
              <w:rPr>
                <w:rFonts w:ascii="Limon R1" w:hAnsi="Limon R1" w:cs="Limon R1"/>
                <w:sz w:val="44"/>
                <w:szCs w:val="44"/>
                <w:lang w:val="pt-BR"/>
              </w:rPr>
            </w:pPr>
            <w:r>
              <w:rPr>
                <w:rFonts w:cs="Limon R1" w:ascii="Limon R1" w:hAnsi="Limon R1"/>
                <w:sz w:val="44"/>
                <w:szCs w:val="44"/>
                <w:lang w:val="pt-BR"/>
              </w:rPr>
              <w:t>sarmnÞIrénCIvit³</w:t>
            </w:r>
          </w:p>
          <w:p>
            <w:pPr>
              <w:pStyle w:val="Normal"/>
              <w:jc w:val="center"/>
              <w:rPr>
                <w:rFonts w:ascii="Limon R1" w:hAnsi="Limon R1" w:cs="Limon R1"/>
                <w:sz w:val="44"/>
                <w:szCs w:val="44"/>
                <w:lang w:val="pt-BR"/>
              </w:rPr>
            </w:pPr>
            <w:r>
              <w:rPr>
                <w:rFonts w:cs="Limon R1" w:ascii="Limon R1" w:hAnsi="Limon R1"/>
                <w:sz w:val="44"/>
                <w:szCs w:val="44"/>
                <w:lang w:val="pt-BR"/>
              </w:rPr>
              <w:t>---</w:t>
            </w:r>
          </w:p>
          <w:p>
            <w:pPr>
              <w:pStyle w:val="Normal"/>
              <w:ind w:firstLine="720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 xml:space="preserve">vabgðajnUvkargarGPivDÆn_rYm EdlRKbdNþb;elIRKb;TidæPaBEdlCYyRbCaCn [rs;enA)ankñúgmCÄdæanrbs;eK . BYkeKGacBinitünUvKMrUénbec©keTs nigcMeNHdwgTMenIb ehIynwg rbobrs;enAedaymanRbsiT§iPaB .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ab/>
              <w:t xml:space="preserve">mCÄmNÐlsikSa nigGPivDÆn_PUminÞ mYycMENkedIrtYnaTICakEnøgsMrab;sikSa nig RsavRCavenAtMbn;epSg² eRBaHfa tMbn;nimYy²manPaBxusKñay:ageRcIncMeBaHTwkePøóg Gakas Fatu nigRbCaCnxøÜnÉgpÞal; .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ab/>
              <w:t xml:space="preserve">naykdæan nigEpñkepSg²EdlBak;Bn½§nwgTidæPaBepSg²énCIvitrs;enArbs;RbCaCn Gacpøas;bþÚrKMnitKña eFVIkarCamYyKña nigTMnak;TMngKñaedIm,IsMerckargar . CaFmµtaRtUvman mCÄmNÐlmYYyEdlGacRbmUlpþúMm®nþI nigGñkCMnajBIRKb;EpñkelIvis½yepSg²dUcCa ksikmµ sgÁm nigkarGb;rMepSg²EdlBak;B½n§ .  mann½yfa RbCaCnGacTTYlyknUvcMeNHdwg BIvis½yepSg²enAkñúgeBlEtmYy . vadUcCasrsrCaBIrEpñk  mYyKWm®nþIEdleFVIkarrYmKñakñúg kEnøgmYy nigmYYyeTotKW sarFarN³CnTUeTAEdlTTYlplRbeyaCn_ . </w:t>
            </w:r>
          </w:p>
          <w:p>
            <w:pPr>
              <w:pStyle w:val="Heading2"/>
              <w:rPr/>
            </w:pPr>
            <w:r>
              <w:rPr>
                <w:lang w:val="pt-BR"/>
              </w:rPr>
              <w:t xml:space="preserve">                          </w:t>
            </w:r>
            <w:r>
              <w:rPr/>
              <w:t>RBHraCsarrbs;mhakSRt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N³kmµkarTTYlxusRtUvkñúgkarbegáIteKalneya)ay nigeskþIENnaM edIm,IsMrYl dl;karRKb;RKg nigRtYtBinitükarGnuvtþn_KMerag  nigedaHRsaybBaðaRbcaMéf¶ EdlCa]bsKÁ½dl; kic©dMeNIrkarrbs;mCÄmNÐl . KN³kmµkarRtUv)anCYy]btßmedayGnuKN³kmµkar nigRkum kargarEdlbegáIteLIgCaBiesstamtMrUvkar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GnuKN³kmµakarRtYtBinitü nigeFVIEpnkar rYmman GKÁnaykrgmkBIPñak;garBak;Bn½§ 9 ehIydwknaMedayGKÁelxaFikarénRkumRbwkSaKMeragGPivDÆn_rbs;mhakSRt .  GnuKN³kmµkar RtUv)anGuBaØatþi[sikSa nigRbmUlTinñny½kñúgkarGnuvtþn_Epnkar . bEnßmBIenaHeTot GnuKN³kmµkarRtUvRtYtBinitüdMeNIkarrbs;mCÄmNÐl edIm,IFanafa skmµPaBTaMgGs;RtUv)an Gnuvtþn_Tan;eBlevla nigkñúgkMritfvikarkMNt;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GgÁPaBfñak;tMbn;rbs;mCÄmNÐl </w:t>
      </w:r>
      <w:r>
        <w:rPr/>
        <w:t xml:space="preserve">RDSC </w:t>
      </w:r>
      <w:r>
        <w:rPr>
          <w:rFonts w:cs="Limon S1" w:ascii="Limon S1" w:hAnsi="Limon S1"/>
          <w:sz w:val="44"/>
          <w:szCs w:val="44"/>
        </w:rPr>
        <w:t>rYmmanGnuKN³kmµkarmYy nigRkumkargarmYy EdlmanGñktMNagmkBIPñak;garrdæaPi)alepSg²EdleFVIkarenAfñak;Cati nigfñak;tMbn;dUc xageRkam³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naykdæanGPivDÆn_dI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naykdæanksikmµ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naykdæanrukça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naykdæanGPivDÆn_karciBa©wmstV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naykdæanClpl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naykdæaneRsacRsB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naykdæanb:UlIs éf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naykdæanpSBVpSayksikmµ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naykdæanGPivDÆn_CnbT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naykdæanGPivDÆn_shKmn_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naykdæansuxmalPaBsarFarN³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naykdæanrdæ)almUldæan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GnuKN³kmµkar nigRkumkargarmanParkic©RtYtBinitü ENnaM nigTMnak;TMngral;skmµPaB rbs;mCÄmNÐlkñúgtMbn; . muxtMENgrbs;naykmCÄmNÐlRtUv)anpþl;[GñktMNagmkBI Pñak;garrdæaPi)alsMxan;²EdlcUlrYmkñugtMbn;nimYy²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mCÄmNÐlsikSa nigGPivDÆn_PUminÞenA BU):an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 xml:space="preserve">Rbvtþi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mCÄmNÐlsikSa nigGPivDÆn_PUminÞenA BU):an RtUv)anbegáIteLIgkñuúgExvicäika qñaM 1982 edIm,IsikSa nigCMrujnUvviFIsaRsþGPivDÆn_EdlsmRsbeTAnwgtMrUvkarGPivDÆn_enAtMbn;xagekIt eQogxageCIgénRbeTs éf . mCÄmNÐlmanépÞdIRbEhl 368 hicta EdlCab;nwgéRB FmµCatiEdlmanépÞdIRbEhl 1760 hicta . mCÄmNÐlpþl;nUvesvakmµ EdlRbCaCn GacTTYlyknUvcMeNHdwg viFIsaRsþGnuvtþn_fµI² nigsmRsb nigTTYlnUvkarbNþúHbNþal vIC¢aCIv³edIm,IbegáInnUvCIvPaBrs;enArbs;eK . mCÄmNÐlk¾)ankarBar nigEfrkSapgEdrnUvéRB CuMvijtMbn;enHEdlCaRbPBépÞrgTwkePøógd¾sMxan;mYy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eKalbMNgsMxan;²rbs;mCÄmNÐlsikSa nigGPivDÆn_PUminÞenA BU):an mandUcxag eRkam³</w:t>
      </w:r>
    </w:p>
    <w:p>
      <w:pPr>
        <w:pStyle w:val="Normal"/>
        <w:numPr>
          <w:ilvl w:val="0"/>
          <w:numId w:val="4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ikSa nigBiesaFn_elIbec©keTsksikmµEdlsmRsbCaKMrUsMrab;ksikreRbIR)as;kñúgkar rs;enArbs;eK</w:t>
      </w:r>
    </w:p>
    <w:p>
      <w:pPr>
        <w:pStyle w:val="Normal"/>
        <w:numPr>
          <w:ilvl w:val="0"/>
          <w:numId w:val="4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sþar GPivDÆn_ nigEfrkSaéRBeQI edayeRbIRbBn½§eRsacRsBsamBaØ </w:t>
      </w:r>
    </w:p>
    <w:p>
      <w:pPr>
        <w:pStyle w:val="Normal"/>
        <w:numPr>
          <w:ilvl w:val="0"/>
          <w:numId w:val="4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daMdMNaMesdækic© nigEkéqñplitpldMNaMksi-]sSahkmµ</w:t>
      </w:r>
    </w:p>
    <w:p>
      <w:pPr>
        <w:pStyle w:val="Normal"/>
        <w:numPr>
          <w:ilvl w:val="0"/>
          <w:numId w:val="4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MrujkarGPivDÆn_GaCIvkmµedIm,Ipþl;nUvesßrPaBcMNUlsMrab;RKYsarksikr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kmµPaBKMerag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]TahrN_énskmµPaBKMeragsMxan;² Edl)anbegáItmkdl;sBVéf¶edaymCÄmNÐl sikSa nigGPivDÆn_PUminÞenA BU):an rYmman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</w:r>
      <w:r>
        <w:rPr>
          <w:rFonts w:cs="Limon R1" w:ascii="Limon R1" w:hAnsi="Limon R1"/>
          <w:sz w:val="44"/>
          <w:szCs w:val="44"/>
        </w:rPr>
        <w:t>karRtYtBnitüsMNwkdI</w:t>
      </w:r>
      <w:r>
        <w:rPr>
          <w:rFonts w:cs="Limon S1" w:ascii="Limon S1" w:hAnsi="Limon S1"/>
          <w:sz w:val="44"/>
          <w:szCs w:val="44"/>
        </w:rPr>
        <w:t xml:space="preserve">-mCÄmNÐlRsavRCavelIviFIsaRsþkarBar nigkat;bnßy sMNwkdIkñúgtMbn; edayBinitüelIlT§PaBdaMesµAEdlCaRbePTesµAenARbeTs éf ehIyEdl GacCYykarBardl;sMNwkdI nigrkSasMeNImdI . GñkRsavRCavenAmCÄmNÐl kMBugBiesaFn_ daMesµAlayCamYyedImeQIhUbEpø nigdaMesµAtammat;TwkedIm,IkarBarsMNwkdI nigkar)at;bg;dI RsTab;elItamTwkhUr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</w:r>
      <w:r>
        <w:rPr>
          <w:rFonts w:cs="Limon R1" w:ascii="Limon R1" w:hAnsi="Limon R1"/>
          <w:sz w:val="44"/>
          <w:szCs w:val="44"/>
        </w:rPr>
        <w:t>sikSa nigGPivDÆn_ksikmµ</w:t>
      </w:r>
      <w:r>
        <w:rPr>
          <w:rFonts w:cs="Limon S1" w:ascii="Limon S1" w:hAnsi="Limon S1"/>
          <w:sz w:val="44"/>
          <w:szCs w:val="44"/>
        </w:rPr>
        <w:t xml:space="preserve">µ-karRsavRCav nigBiesaFn_ksikmµ rYmman³ 1- GPivDÆn_nUvvIFIsaRsþfµIkñúgkardaMRsUv sikSaRbePTRsUvepSg² nigBiesaFn_ edaydaMRsUvCamYy dMNaMepSgeTot 2- BinitülT§PaBbegáInKuNPaBdIdaMdMNaM edaybEnßmkMe)aredIm,Ipøas;bþÚrnUvdI EdlmanCatiGasuIt nigkMNt;nUvRbePTdIdMNaMepSg² ¬]TahrN_dMLÚgeQI eBat¦ 3- sikSa kardaMdMNaMc,ar edIm,IkMNt;[dwgBIebobdaMdMNaMedIm,I[)anpleRcIn nigmanKuNPaBx&lt;s; ¬sVay KUeln lðúg¦ 4-sikSarBIviFIdaMpSit edImekAs‘U nigciBa©wmdgáÚvnag 5- begáInviFIsaRsþEkécñ nig EfrkSaGaharedIm,IbegáInnUvtMélTIpSarelIplitplksikkmµ nig 6- GPivDÆn_nUvRbBn½§ ksikmµd¾smRsbsMrab;TaMgtMbn;EdleRbITwkePøóg nigtMbn;EdlRtUveRsacRsB . </w:t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4"/>
          <w:szCs w:val="44"/>
        </w:rPr>
        <w:t>Clpl</w:t>
      </w:r>
      <w:r>
        <w:rPr>
          <w:rFonts w:cs="Limon S1" w:ascii="Limon S1" w:hAnsi="Limon S1"/>
          <w:sz w:val="44"/>
          <w:szCs w:val="44"/>
        </w:rPr>
        <w:t>-karbgðajkMBugRtUv)anGnuvtþn_ edIm,ICMurujdl;karGPivDÆn_nUvviFIsaRsþ varIvb,kmµrYmTaMgkarciBa©wmRtIkñúgRsH nig kñúgvalERsEdlCaEpñkmYYyénRbBn½ksikmµrYm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</w:r>
      <w:r>
        <w:rPr>
          <w:rFonts w:cs="Limon R1" w:ascii="Limon R1" w:hAnsi="Limon R1"/>
          <w:sz w:val="44"/>
          <w:szCs w:val="44"/>
        </w:rPr>
        <w:t>éRBeQI</w:t>
      </w:r>
      <w:r>
        <w:rPr>
          <w:rFonts w:cs="Limon S1" w:ascii="Limon S1" w:hAnsi="Limon S1"/>
          <w:sz w:val="44"/>
          <w:szCs w:val="44"/>
        </w:rPr>
        <w:t xml:space="preserve">-sikSa RsavRCav nigGPivDÆn_RKb;TidæPaBrbs;éRBeQI)ankMBugeFVIeLIg rYmman³ begáInkardaMedImeQIhUbEpøedayksikr karEfrkSarFnFanéRBeQIedayRtYtBinitü ePøIgeqH nigdaMéRBeLIgvij begáInéRBksikmµ ¬b£sSI epþA kaehV¦ EfrkSaépÞrgTwkePøøóg eday RbmUlTinñny½sþIBIRbBn½§eGkULÚsIuéRB nigsagsg;TMnb;RtYtBinitü nigbegáInplitpléRBeQI ¬ciB©awmXµúMedIm,IplitRkmYn nigkarbgðajnUvviFIplitFüÚg¦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Tak;TgCamYyshKmn_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enAeBleFVIkarsikSa RsavRCav nigeFVIBiesaFn_ RtUv)anbBa©b; lT§pl RtUvpSBVpSaydl; PUmi 15 kñúgtMbn;CitmCÄmNÐl BU):an tamry³karbgðajdl;shKmn_ karpþl;cMeNHdwg bec©keTs  pþl;]TahrN_ nigpþl;nUvkarbNþúHbNþaldl;GñPUmi edIm,IeGayeKGacGnuvtþn_nUv lT§plKMeragsMrab;plRbeyaCn_rbs;eKpÞal;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lT§plk¾¾RtUv)anpSBVpSaypgEdreTAtMbn;PaKxagekIt eQogxageCIgtambNþajsaxa rbs;mCÄmNÐldUcxageRkam³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MeragGPivDÆn_GagTwkxagelIenA hUy)agés kñúgRsuk duglYgénextþ mukdahan 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eragGPivDÆn_GagTwk xam  énextþ saxunNaxn  nig Nak;xunpanum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eragGPivDÆn_tMbn; )adansamKÁIkaswtNaMhVún kñúgRsukexAvgS énextþkaLasuIm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viFIsaRsþTsSn³kic©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sikçakamnwgman»kaseFVITsSn³kic©enAmCÄmNÐl BU):an edIm,IBiPakSaBImuxgarrbs; mCÄmNÐl CamYybuKÁlik nigRbmUlBt’manBIGñkPUmisþIBIKMeragEdlkMBugGnuvtþn_ . TsSn³kic© enHGacmanry³eBl 2-3 éf¶ muneBlTsSn³kic©sikçakamRtUvEckCaRkumtUc²EdlRkumnimYy² RtUveFVIkarrYmKñakñúgkarvaytMélelIKMnitpþÚcepþImenAmCÆmNÐl </w:t>
      </w:r>
      <w:r>
        <w:rPr/>
        <w:t xml:space="preserve">RDSC </w:t>
      </w:r>
      <w:r>
        <w:rPr>
          <w:rFonts w:cs="Limon S1" w:ascii="Limon S1" w:hAnsi="Limon S1"/>
          <w:sz w:val="44"/>
          <w:szCs w:val="44"/>
        </w:rPr>
        <w:t>. RkumTaMgGs;nwgRtUv BinitüelIsMNYrdUcxageRkam ³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IGVICalkçN³BiessénKMerag ? 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etIIKMeragrebobenHGacGnuvtþn_kñúgbNþaRbeTsCasmaCik </w:t>
      </w:r>
      <w:r>
        <w:rPr/>
        <w:t>MRB</w:t>
      </w:r>
      <w:r>
        <w:rPr>
          <w:rFonts w:cs="Limon S1" w:ascii="Limon S1" w:hAnsi="Limon S1"/>
        </w:rPr>
        <w:t xml:space="preserve"> </w:t>
      </w:r>
      <w:r>
        <w:rPr>
          <w:rFonts w:cs="Limon S1" w:ascii="Limon S1" w:hAnsi="Limon S1"/>
          <w:sz w:val="44"/>
          <w:szCs w:val="44"/>
        </w:rPr>
        <w:t>epSgeTotEdr b¤eT ?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IGñkNaCaRkumeKaledAsMxan;rbs;skmµPaBKMeragenH ? 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IGVICaeKalkarN_sMxan;rbs;KMerag ? 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IGVICaktþasMxan;énkarcat;Ecg nigrcnasm&lt;n½§KMeragEdlnaM[maneCaKCy½ ? 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IskmµPaBKMeragRtUv)aneRCIserIsdUcemþc ? 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IGñkNaEdlcUlrYmkñúgkarGnuvtþn_ nig elIKMnitelIskmµPaBKMerag ? 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IcMeNHdwgRtUv)anpþl;dl;shKmn_mUldæanya:gdUcemþc ? 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IeKalbMNgénKMerag)ansMercedayeCaKCy½ b¤eT ? 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etIKMrUrbs; </w:t>
      </w:r>
      <w:r>
        <w:rPr/>
        <w:t xml:space="preserve">RDSC </w:t>
      </w:r>
      <w:r>
        <w:rPr>
          <w:rFonts w:cs="Limon S1" w:ascii="Limon S1" w:hAnsi="Limon S1"/>
          <w:sz w:val="44"/>
          <w:szCs w:val="44"/>
        </w:rPr>
        <w:t xml:space="preserve">GacRtUvEklMGrdUcemþc ? 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nAeBlbBa©b;TsSn³kic©enHsikçakamnwgRtUvBiPakSaelIkarEsVgyl;rbs;eK edayepþat eTAelIcMeNHdwgEdl)anTTYledIm,ICaCMnYydl;RTwsþI </w:t>
      </w:r>
      <w:r>
        <w:rPr/>
        <w:t xml:space="preserve">IREM </w:t>
      </w:r>
      <w:r>
        <w:rPr>
          <w:rFonts w:cs="Limon S1" w:ascii="Limon S1" w:hAnsi="Limon S1"/>
          <w:sz w:val="44"/>
          <w:szCs w:val="44"/>
        </w:rPr>
        <w:t xml:space="preserve">nigkarGPivDÆn_RbkbedaynirnþrPaB Edl)ansikSaknøgmk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MeNHdwgEdlnwgTTYl)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cMeNHdwgEdlsikçakamnwgTTYl)anenAeBlcb;karsikSa nigTsSn³kic©enHrYmman³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RKb;RKgrbs;mhakSRtelImCÄmNÐl </w:t>
      </w:r>
      <w:r>
        <w:rPr/>
        <w:t>RDSC</w:t>
      </w:r>
      <w:r>
        <w:rPr>
          <w:rFonts w:cs="Limon S1" w:ascii="Limon S1" w:hAnsi="Limon S1"/>
          <w:sz w:val="44"/>
          <w:szCs w:val="44"/>
        </w:rPr>
        <w:t xml:space="preserve"> EdlCaktþasMxan;énKMerag . RBHmhakSRt éf )andwknaM nigEsVgrkdeMNaHRsaycMeBaHkic©xitxMRbwgERbgGPivDÆn_ RbkbedaynirnþrPaBkñúgRbeTs . karcUlrYmrbs;Pñak;garepSg²KWCaktþad¾sMxan;én eCaKC½ykñúgkarGnuvtþn_nUvKMrUrbs;RbeTséfkúñúgRbeTsCasmaCikén </w:t>
      </w:r>
      <w:r>
        <w:rPr/>
        <w:t xml:space="preserve">MRB </w:t>
      </w:r>
      <w:r>
        <w:rPr>
          <w:rFonts w:cs="Limon S1" w:ascii="Limon S1" w:hAnsi="Limon S1"/>
          <w:sz w:val="44"/>
          <w:szCs w:val="44"/>
        </w:rPr>
        <w:t xml:space="preserve">epSgeTot. </w:t>
      </w:r>
    </w:p>
    <w:p>
      <w:pPr>
        <w:pStyle w:val="Normal"/>
        <w:numPr>
          <w:ilvl w:val="0"/>
          <w:numId w:val="9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qnÞ³kñúgkarcab;yknUvbec©kviTüaCaktþacMbg edIm,IeqøIytbeTAnwgkic©xitxMRbwgERbg GPivDÆn_sgÁm nigbrisßankñúgRbeTs . eK)anyl;eXIjfa bec©kviTüax&lt;s;BuMEmnCa ktþacaM)ac;kñúgkaredaHRsaybBaðaenAkMritshKmn_eT. pÞúyeTAvijGñkRsavRCav nigGñk RKb;RKgKYrepþateTAelIbec©kviTüaEdlsamBaØ nigsmRsbedIm,IGnuvtþn_ ehIyEdleqøIy tbnwgtMrUvkarbnÞan;rbs;shKmn_mUldæan . </w:t>
      </w:r>
    </w:p>
    <w:p>
      <w:pPr>
        <w:pStyle w:val="Normal"/>
        <w:numPr>
          <w:ilvl w:val="0"/>
          <w:numId w:val="9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CaKCy½énKMnitpþÜcepþImRKb;RKgcMruH KWkarbM)at;nUv]bsKÁ½cMeBaHTMnak;TMng nigsh- RbtibtþikarrvagGñkBak;Bn½§TaMgGs; nigFananUvkarebþCJacitþcMeBaHKMeragBIbNþaGñk Bak;Bn½§TaMgGs; . kñúgeKalbMNgenHRtUvmanviFankaredIm,IkMNt;nUv]bsKÁ½Edlman kñúgPañk;garrdæaPi)alEdlcUlrYmkñúgkarRKb;RKg nigGPivDÆn_brisßan nigedIm,I[ shKmn_mUldæan)ancUlrYmy:agskmµkñúgkarKitKUr nigGPivDÆn_KMerag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2"/>
        <w:rPr/>
      </w:pPr>
      <w:r>
        <w:rPr/>
        <w:t>Éksareyag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numPr>
          <w:ilvl w:val="1"/>
          <w:numId w:val="99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RkumRbwkSaKMeragGPivDÆn_rbs;mhakSRt </w:t>
      </w:r>
      <w:r>
        <w:rPr/>
        <w:t xml:space="preserve">(RDPB) . </w:t>
      </w:r>
      <w:r>
        <w:rPr>
          <w:rFonts w:cs="Limon S1" w:ascii="Limon S1" w:hAnsi="Limon S1"/>
          <w:sz w:val="44"/>
          <w:szCs w:val="44"/>
        </w:rPr>
        <w:t xml:space="preserve">2000&gt; RBHmhakSRt PUmibul GaDuly:aedt énRbeTs éf-mhakSRténkarGPivDÆn_ . kariyal½y én </w:t>
      </w:r>
      <w:r>
        <w:rPr/>
        <w:t xml:space="preserve">RDPB </w:t>
      </w:r>
      <w:r>
        <w:rPr>
          <w:rFonts w:cs="Limon S1" w:ascii="Limon S1" w:hAnsi="Limon S1"/>
          <w:sz w:val="44"/>
          <w:szCs w:val="44"/>
        </w:rPr>
        <w:t>enATIRkug )agkk .</w:t>
      </w:r>
    </w:p>
    <w:p>
      <w:pPr>
        <w:pStyle w:val="Normal"/>
        <w:jc w:val="both"/>
        <w:rPr>
          <w:rFonts w:ascii="Limon S1" w:hAnsi="Limon S1" w:eastAsia="Limon S1" w:cs="Limon S1"/>
          <w:sz w:val="44"/>
          <w:szCs w:val="44"/>
        </w:rPr>
      </w:pPr>
      <w:r>
        <w:rPr>
          <w:rFonts w:eastAsia="Limon S1" w:cs="Limon S1" w:ascii="Limon S1" w:hAnsi="Limon S1"/>
          <w:sz w:val="44"/>
          <w:szCs w:val="44"/>
        </w:rPr>
        <w:t xml:space="preserve"> 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 xml:space="preserve">RDPB. </w:t>
      </w:r>
      <w:r>
        <w:rPr>
          <w:rFonts w:cs="Limon S1" w:ascii="Limon S1" w:hAnsi="Limon S1"/>
          <w:sz w:val="44"/>
          <w:szCs w:val="44"/>
        </w:rPr>
        <w:t xml:space="preserve">1999&gt; sarmnÞIrénCIvit ¬kariyal½y én </w:t>
      </w:r>
      <w:r>
        <w:rPr/>
        <w:t xml:space="preserve">RDPB </w:t>
      </w:r>
      <w:r>
        <w:rPr>
          <w:rFonts w:cs="Limon S1" w:ascii="Limon S1" w:hAnsi="Limon S1"/>
          <w:sz w:val="44"/>
          <w:szCs w:val="44"/>
        </w:rPr>
        <w:t>enATIRkug )agkk¦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 xml:space="preserve">RDPB. </w:t>
      </w:r>
      <w:r>
        <w:rPr>
          <w:rFonts w:cs="Limon S1" w:ascii="Limon S1" w:hAnsi="Limon S1"/>
          <w:sz w:val="44"/>
          <w:szCs w:val="44"/>
        </w:rPr>
        <w:t xml:space="preserve">1997&gt; eKalKMnit nig RTwsþIrbs;mhakSRtsþIBIkarGPivDÆn_ ¬kariyal½y én </w:t>
      </w:r>
      <w:r>
        <w:rPr/>
        <w:t xml:space="preserve">RDPB </w:t>
      </w:r>
      <w:r>
        <w:rPr>
          <w:rFonts w:cs="Limon S1" w:ascii="Limon S1" w:hAnsi="Limon S1"/>
          <w:sz w:val="44"/>
          <w:szCs w:val="44"/>
        </w:rPr>
        <w:t>enATIRkug )agkk¦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numPr>
          <w:ilvl w:val="1"/>
          <w:numId w:val="99"/>
        </w:numPr>
        <w:jc w:val="both"/>
        <w:rPr/>
      </w:pPr>
      <w:r>
        <w:rPr>
          <w:lang w:val="pt-BR"/>
        </w:rPr>
        <w:t xml:space="preserve">RDPB. </w:t>
      </w:r>
      <w:r>
        <w:rPr>
          <w:rFonts w:cs="Limon S1" w:ascii="Limon S1" w:hAnsi="Limon S1"/>
          <w:sz w:val="44"/>
          <w:szCs w:val="44"/>
          <w:lang w:val="pt-BR"/>
        </w:rPr>
        <w:t xml:space="preserve">1997&gt; mCÄmNÐl </w:t>
      </w:r>
      <w:r>
        <w:rPr>
          <w:lang w:val="pt-BR"/>
        </w:rPr>
        <w:t>RDSC</w:t>
      </w:r>
      <w:r>
        <w:rPr>
          <w:rFonts w:cs="Limon S1" w:ascii="Limon S1" w:hAnsi="Limon S1"/>
          <w:sz w:val="44"/>
          <w:szCs w:val="44"/>
          <w:lang w:val="pt-BR"/>
        </w:rPr>
        <w:t xml:space="preserve">enA BU)a:n ¬kariyal½y én </w:t>
      </w:r>
      <w:r>
        <w:rPr>
          <w:lang w:val="pt-BR"/>
        </w:rPr>
        <w:t xml:space="preserve">RDPB </w:t>
      </w:r>
      <w:r>
        <w:rPr>
          <w:rFonts w:cs="Limon S1" w:ascii="Limon S1" w:hAnsi="Limon S1"/>
          <w:sz w:val="44"/>
          <w:szCs w:val="44"/>
          <w:lang w:val="pt-BR"/>
        </w:rPr>
        <w:t>enATIRkug )agkk¦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numPr>
          <w:ilvl w:val="1"/>
          <w:numId w:val="99"/>
        </w:numPr>
        <w:jc w:val="both"/>
        <w:rPr/>
      </w:pPr>
      <w:r>
        <w:rPr>
          <w:lang w:val="pt-BR"/>
        </w:rPr>
        <w:t xml:space="preserve">RDPB. </w:t>
      </w:r>
      <w:r>
        <w:rPr>
          <w:rFonts w:cs="Limon S1" w:ascii="Limon S1" w:hAnsi="Limon S1"/>
          <w:sz w:val="44"/>
          <w:szCs w:val="44"/>
          <w:lang w:val="pt-BR"/>
        </w:rPr>
        <w:t>1996&gt; 50qñaMénkargarGPivÆn_tameKalKMnitrbs; RBHmhakSRt PUmibul GaDuly:aedt énRbeTs éf ¬</w:t>
      </w:r>
      <w:r>
        <w:rPr>
          <w:lang w:val="pt-BR"/>
        </w:rPr>
        <w:t xml:space="preserve"> </w:t>
      </w:r>
      <w:r>
        <w:rPr>
          <w:rFonts w:cs="Limon S1" w:ascii="Limon S1" w:hAnsi="Limon S1"/>
          <w:sz w:val="44"/>
          <w:szCs w:val="44"/>
          <w:lang w:val="pt-BR"/>
        </w:rPr>
        <w:t xml:space="preserve">kariyal½y én </w:t>
      </w:r>
      <w:r>
        <w:rPr>
          <w:lang w:val="pt-BR"/>
        </w:rPr>
        <w:t xml:space="preserve">RDPB </w:t>
      </w:r>
      <w:r>
        <w:rPr>
          <w:rFonts w:cs="Limon S1" w:ascii="Limon S1" w:hAnsi="Limon S1"/>
          <w:sz w:val="44"/>
          <w:szCs w:val="44"/>
          <w:lang w:val="pt-BR"/>
        </w:rPr>
        <w:t>enATIRkug )agkk¦ .</w:t>
      </w:r>
      <w:r>
        <w:br w:type="page"/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 xml:space="preserve">KMeragGPivDÆn_TIRkug kUra:t 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RbkbedaysuxmalPaB nignirnþrPaB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-----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1"/>
        <w:ind w:hanging="0"/>
        <w:rPr>
          <w:rFonts w:ascii="Limon R1" w:hAnsi="Limon R1" w:cs="Limon R1"/>
        </w:rPr>
      </w:pPr>
      <w:r>
        <w:rPr>
          <w:rFonts w:cs="Limon R1" w:ascii="Limon R1" w:hAnsi="Limon R1"/>
        </w:rPr>
        <w:t>ÉksaremeronkñúgkmµviFIbNþúHbNþalEpñkbrisßanEdlTak;Tgman³</w:t>
      </w:r>
    </w:p>
    <w:p>
      <w:pPr>
        <w:pStyle w:val="Normal"/>
        <w:numPr>
          <w:ilvl w:val="0"/>
          <w:numId w:val="45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GPivDÆn_RbkbedaynirnþrPaB nigkaryl;dwgBIbrisßan</w:t>
      </w:r>
    </w:p>
    <w:p>
      <w:pPr>
        <w:pStyle w:val="Normal"/>
        <w:numPr>
          <w:ilvl w:val="0"/>
          <w:numId w:val="27"/>
        </w:numPr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xøwmsar nigplRbeyaCn_énemeron   </w:t>
      </w:r>
      <w:r>
        <w:rPr>
          <w:sz w:val="24"/>
          <w:lang w:val="pt-BR"/>
        </w:rPr>
        <w:t>IREM</w:t>
      </w:r>
    </w:p>
    <w:p>
      <w:pPr>
        <w:pStyle w:val="Normal"/>
        <w:numPr>
          <w:ilvl w:val="0"/>
          <w:numId w:val="102"/>
        </w:numPr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lang w:val="pt-BR"/>
        </w:rPr>
        <w:t xml:space="preserve">]bsKÁ½kñúgkarGnuvtþn_karRKb;RKgcMruHelIbrisßan nigFnFanFmµCati </w:t>
      </w:r>
      <w:r>
        <w:rPr>
          <w:sz w:val="24"/>
          <w:lang w:val="pt-BR"/>
        </w:rPr>
        <w:t>(IREM)</w:t>
      </w:r>
    </w:p>
    <w:p>
      <w:pPr>
        <w:pStyle w:val="Normal"/>
        <w:numPr>
          <w:ilvl w:val="0"/>
          <w:numId w:val="102"/>
        </w:numPr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karbegáItnUv  </w:t>
      </w:r>
      <w:r>
        <w:rPr>
          <w:sz w:val="24"/>
          <w:lang w:val="pt-BR"/>
        </w:rPr>
        <w:t>IREM</w:t>
      </w:r>
      <w:r>
        <w:rPr>
          <w:rFonts w:cs="Limon S1" w:ascii="Limon S1" w:hAnsi="Limon S1"/>
          <w:sz w:val="44"/>
          <w:szCs w:val="44"/>
          <w:lang w:val="pt-BR"/>
        </w:rPr>
        <w:t xml:space="preserve"> d_manRbsiT§iPaBsMrab;GagTenøemKgÁ </w:t>
      </w:r>
      <w:r>
        <w:rPr>
          <w:sz w:val="24"/>
          <w:lang w:val="pt-BR"/>
        </w:rPr>
        <w:t xml:space="preserve"> MRB</w:t>
      </w:r>
    </w:p>
    <w:p>
      <w:pPr>
        <w:pStyle w:val="Normal"/>
        <w:numPr>
          <w:ilvl w:val="0"/>
          <w:numId w:val="102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]bkrN_neya)ayrbs; </w:t>
      </w:r>
      <w:r>
        <w:rPr/>
        <w:t xml:space="preserve">IREM </w:t>
      </w:r>
    </w:p>
    <w:p>
      <w:pPr>
        <w:pStyle w:val="Normal"/>
        <w:numPr>
          <w:ilvl w:val="0"/>
          <w:numId w:val="97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]bkrN_</w:t>
      </w:r>
      <w:r>
        <w:rPr>
          <w:rFonts w:cs="Limon S1" w:ascii="Limon S1" w:hAnsi="Limon S1"/>
          <w:sz w:val="44"/>
        </w:rPr>
        <w:t xml:space="preserve">sMrab;Gnuvtþn_ </w:t>
      </w:r>
      <w:r>
        <w:rPr>
          <w:sz w:val="24"/>
        </w:rPr>
        <w:t>IREM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eKalbMNg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karsikSaenHBinitüelITMhMbrisßan esdækic© nigsgÁm EdlRtUvKitKUrkñúgkarGPivDÆn_ edaynirnþrPaBenAfñak;mUldæankñúgRbeTskMBugGPivDÆn_ . edayeRbIKMeragGPivDÆn_TIRkug kUra:t RbkbedaysuxmalPaB nignirnþrPaBenARbeTs éf sikçakamnwg)anyl;GMBIkic©xitxMRbwgERbg begáInnUvkaryl;dwgGMBIbBaðabrisßanenAfñak;mUldæan-kñúgTIRkugrbs;eyIg- nigGMBIkareFVIEpnkar EdlGacGnuvtþn_kñúgkarERbkøaykaryl;dwgBIbrisßaneTACaskmµPaBviC¢manmYy . karsikSaenH epþatCaBiesseTAelIplRbeyaCn_énkarcUlrYmBIfñak;mUldæankñúgkareFVIEpnkar nigGnuvtþn_nUv KMnitpþÜcepþImbrisßanedIm,IFananUvesßrPaBry³eBlEvgrbs;eK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bBaða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  <w:lang w:val="pt-BR"/>
        </w:rPr>
        <w:tab/>
      </w:r>
      <w:r>
        <w:rPr>
          <w:rFonts w:cs="Limon S1" w:ascii="Limon S1" w:hAnsi="Limon S1"/>
          <w:sz w:val="44"/>
          <w:szCs w:val="44"/>
          <w:lang w:val="pt-BR"/>
        </w:rPr>
        <w:t>bBaðasMxan;EdlelIkeLIgkñúgkarsikSaenH rYmman³</w:t>
      </w:r>
    </w:p>
    <w:p>
      <w:pPr>
        <w:pStyle w:val="Normal"/>
        <w:numPr>
          <w:ilvl w:val="0"/>
          <w:numId w:val="18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PaBxusKñarvageKalKMnitGPivDÆn_edaynirnþrPaBenAfñak;mUldæan eTAnwgeKalKMnitenA fñak;Cati nigfñak;BiPBelak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kic©xitxMRbwgERbgkñúgkarGnuvtþn_nUveKalkarN_ </w:t>
      </w:r>
      <w:r>
        <w:rPr>
          <w:lang w:val="pt-BR"/>
        </w:rPr>
        <w:t xml:space="preserve">Agenda 21 </w:t>
      </w:r>
      <w:r>
        <w:rPr>
          <w:rFonts w:cs="Limon S1" w:ascii="Limon S1" w:hAnsi="Limon S1"/>
          <w:sz w:val="44"/>
          <w:szCs w:val="44"/>
          <w:lang w:val="pt-BR"/>
        </w:rPr>
        <w:t>edIm,IbegáInnUvCIvPaBrs;enA nigkarBarbrisßankñúgshKmn_mUdæan</w:t>
      </w:r>
    </w:p>
    <w:p>
      <w:pPr>
        <w:pStyle w:val="Normal"/>
        <w:numPr>
          <w:ilvl w:val="0"/>
          <w:numId w:val="18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eastAsia="Limon S1" w:cs="Limon S1" w:ascii="Limon S1" w:hAnsi="Limon S1"/>
          <w:sz w:val="44"/>
          <w:szCs w:val="44"/>
          <w:lang w:val="pt-BR"/>
        </w:rPr>
        <w:t xml:space="preserve"> </w:t>
      </w:r>
      <w:r>
        <w:rPr>
          <w:rFonts w:cs="Limon S1" w:ascii="Limon S1" w:hAnsi="Limon S1"/>
          <w:sz w:val="44"/>
          <w:szCs w:val="44"/>
          <w:lang w:val="pt-BR"/>
        </w:rPr>
        <w:t xml:space="preserve">karyl;dwgBIbrisßan nigPaBcaM)ac;kñúgkarGb;rM edIm,ICuMrujkarGPivDÆn_Rbkbeday nirnþrPaB </w:t>
      </w:r>
    </w:p>
    <w:p>
      <w:pPr>
        <w:pStyle w:val="Normal"/>
        <w:numPr>
          <w:ilvl w:val="0"/>
          <w:numId w:val="18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vIFIsaRsþénkarcUlrYmfñak;mUldæankñúgkareFVIEpnkar nigRKb;RKgbrisßan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eKalbMNgénkarsikSa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  <w:lang w:val="pt-BR"/>
        </w:rPr>
        <w:tab/>
      </w:r>
      <w:r>
        <w:rPr>
          <w:rFonts w:cs="Limon S1" w:ascii="Limon S1" w:hAnsi="Limon S1"/>
          <w:sz w:val="44"/>
          <w:szCs w:val="44"/>
          <w:lang w:val="pt-BR"/>
        </w:rPr>
        <w:t>enAeBlcb;karsikSaenHsikçakamnwgGac³</w:t>
      </w:r>
    </w:p>
    <w:p>
      <w:pPr>
        <w:pStyle w:val="Normal"/>
        <w:numPr>
          <w:ilvl w:val="0"/>
          <w:numId w:val="88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eastAsia="Limon S1" w:cs="Limon S1" w:ascii="Limon S1" w:hAnsi="Limon S1"/>
          <w:sz w:val="44"/>
          <w:szCs w:val="44"/>
          <w:lang w:val="pt-BR"/>
        </w:rPr>
        <w:t xml:space="preserve"> </w:t>
      </w:r>
      <w:r>
        <w:rPr>
          <w:rFonts w:cs="Limon S1" w:ascii="Limon S1" w:hAnsi="Limon S1"/>
          <w:sz w:val="44"/>
          <w:szCs w:val="44"/>
          <w:lang w:val="pt-BR"/>
        </w:rPr>
        <w:t>kMNt;nUvTMnak;TMngrvagbBaðaénkarGPivDÆn_ nigbrisßan nigsuxPaBRbCaCnenAfñak; mUldæan</w:t>
      </w:r>
    </w:p>
    <w:p>
      <w:pPr>
        <w:pStyle w:val="Normal"/>
        <w:numPr>
          <w:ilvl w:val="0"/>
          <w:numId w:val="88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BiPakSa nigerobrab;BITidæPaBénkarGPivDÆn_RkugEdlnaM[mankarxUcxatdl;brisßan nig fycuHnUvCIvPaBrs;enArbs;RbCaCnkñúgTIRkug</w:t>
      </w:r>
    </w:p>
    <w:p>
      <w:pPr>
        <w:pStyle w:val="Normal"/>
        <w:numPr>
          <w:ilvl w:val="0"/>
          <w:numId w:val="88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pþl;nUv]TahrN_BIskmµPaBEdlKµannirnþrPaBEdleFVIeLIgedayRbCaCnTIRkug</w:t>
      </w:r>
    </w:p>
    <w:p>
      <w:pPr>
        <w:pStyle w:val="Normal"/>
        <w:numPr>
          <w:ilvl w:val="0"/>
          <w:numId w:val="88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kMNt;nUvktþaEdlCamUlehtuénskmµPaB EdlKµannirnþrPaB</w:t>
      </w:r>
    </w:p>
    <w:p>
      <w:pPr>
        <w:pStyle w:val="Normal"/>
        <w:numPr>
          <w:ilvl w:val="0"/>
          <w:numId w:val="88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pþl;eyabl;elIkMritGaTiPaBénbBaðabrisßan nigsuxPaBmnusSEdlRbCaCnTIRkug CYbRbTH</w:t>
      </w:r>
    </w:p>
    <w:p>
      <w:pPr>
        <w:pStyle w:val="Normal"/>
        <w:numPr>
          <w:ilvl w:val="0"/>
          <w:numId w:val="88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kMNt;tYnaTI nigParkic©rbs;Pñak;garrdæaPi)al nigGñkBak;Bn½§epSg²eTotkñúgkareqøIy tbeTAnwgbBaðasuxPaB nigbrisßan</w:t>
      </w:r>
    </w:p>
    <w:p>
      <w:pPr>
        <w:pStyle w:val="Normal"/>
        <w:numPr>
          <w:ilvl w:val="0"/>
          <w:numId w:val="88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pþl;nUvKMnitEdlGacGnuvtþn_enAfñak;mUldæan edIm,IedaHRsaybBaðasuxPaB nigbrisßan </w:t>
      </w:r>
    </w:p>
    <w:p>
      <w:pPr>
        <w:pStyle w:val="Normal"/>
        <w:numPr>
          <w:ilvl w:val="0"/>
          <w:numId w:val="88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BN’naBIviFIsaRsþd¾l¥bMputkñúgkarvas;sÞg; b¤vaytMélelIeCaKC½yénkarGPivDÆn_ edaynirnþrPaBenAfñak;mUldæan</w:t>
      </w:r>
    </w:p>
    <w:p>
      <w:pPr>
        <w:pStyle w:val="Normal"/>
        <w:numPr>
          <w:ilvl w:val="0"/>
          <w:numId w:val="88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kMNt;nUvkMriténkarGPivDÆn_edaynirnþrPaBenAfñak;mUldæan</w:t>
      </w:r>
    </w:p>
    <w:p>
      <w:pPr>
        <w:pStyle w:val="Normal"/>
        <w:numPr>
          <w:ilvl w:val="0"/>
          <w:numId w:val="88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pþl;nUv]TahrN_énkarGPivDÆn_edaynirnþrPaBenAfñak;mUldæankñúgRbeTsrbs;xøÜ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Rbvtþi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  <w:lang w:val="pt-BR"/>
        </w:rPr>
        <w:tab/>
      </w:r>
      <w:r>
        <w:rPr>
          <w:rFonts w:cs="Limon S1" w:ascii="Limon S1" w:hAnsi="Limon S1"/>
          <w:sz w:val="44"/>
          <w:szCs w:val="44"/>
          <w:lang w:val="pt-BR"/>
        </w:rPr>
        <w:t xml:space="preserve">kmµviFIshRbtibtþikar éf-s‘uyEGt sþIBIeKalkarN_ </w:t>
      </w:r>
      <w:r>
        <w:rPr>
          <w:lang w:val="pt-BR"/>
        </w:rPr>
        <w:t xml:space="preserve">Agenda 21 </w:t>
      </w:r>
      <w:r>
        <w:rPr>
          <w:rFonts w:cs="Limon S1" w:ascii="Limon S1" w:hAnsi="Limon S1"/>
          <w:sz w:val="44"/>
          <w:szCs w:val="44"/>
          <w:lang w:val="pt-BR"/>
        </w:rPr>
        <w:t>¬</w:t>
      </w:r>
      <w:r>
        <w:rPr>
          <w:lang w:val="pt-BR"/>
        </w:rPr>
        <w:t>Agenda 21</w:t>
      </w:r>
      <w:r>
        <w:rPr>
          <w:rFonts w:cs="Limon S1" w:ascii="Limon S1" w:hAnsi="Limon S1"/>
          <w:sz w:val="44"/>
          <w:szCs w:val="44"/>
          <w:lang w:val="pt-BR"/>
        </w:rPr>
        <w:t xml:space="preserve"> enA mUldæan¦ EdlbegáIteLIgenAEx kumÖ³ qñaM 2000 KWCakmµviFIry³eBlBIrqñaMEdlGnuvtþn_eday naykdæanRKb;RKgKuNPaBbrisßan ¬</w:t>
      </w:r>
      <w:r>
        <w:rPr>
          <w:lang w:val="pt-BR"/>
        </w:rPr>
        <w:t>DEQP</w:t>
      </w:r>
      <w:r>
        <w:rPr>
          <w:rFonts w:cs="Limon S1" w:ascii="Limon S1" w:hAnsi="Limon S1"/>
          <w:sz w:val="44"/>
          <w:szCs w:val="44"/>
          <w:lang w:val="pt-BR"/>
        </w:rPr>
        <w:t>¦ kñúgRksYgviTüasaRsþ bec©keTs nigbrisßan nig Pñak;garGPivDÆn_GnþrCati s‘uyEGt ¬</w:t>
      </w:r>
      <w:r>
        <w:rPr>
          <w:lang w:val="pt-BR"/>
        </w:rPr>
        <w:t>SIDA</w:t>
      </w:r>
      <w:r>
        <w:rPr>
          <w:rFonts w:cs="Limon S1" w:ascii="Limon S1" w:hAnsi="Limon S1"/>
          <w:sz w:val="44"/>
          <w:szCs w:val="44"/>
          <w:lang w:val="pt-BR"/>
        </w:rPr>
        <w:t xml:space="preserve">¦ . eKalbMNgrYménkmµviFI </w:t>
      </w:r>
      <w:r>
        <w:rPr>
          <w:lang w:val="pt-BR"/>
        </w:rPr>
        <w:t xml:space="preserve">Agenda 21 </w:t>
      </w:r>
      <w:r>
        <w:rPr>
          <w:rFonts w:cs="Limon S1" w:ascii="Limon S1" w:hAnsi="Limon S1"/>
          <w:sz w:val="44"/>
          <w:szCs w:val="44"/>
          <w:lang w:val="pt-BR"/>
        </w:rPr>
        <w:t xml:space="preserve">enAmUldæan enHKWedIm,ICuMrujkarGPivDÆn_edaynirnþrPaBkñúgRbeTs éf tamrebobmYyEdlFananUvCIvPaB rs;enAsMrab;eBl;bc©úb,nñ nigGnaKt RsbtameKalkarN_ </w:t>
      </w:r>
      <w:r>
        <w:rPr>
          <w:lang w:val="pt-BR"/>
        </w:rPr>
        <w:t xml:space="preserve">Agenda 21 </w:t>
      </w:r>
      <w:r>
        <w:rPr>
          <w:rFonts w:cs="Limon S1" w:ascii="Limon S1" w:hAnsi="Limon S1"/>
          <w:sz w:val="44"/>
          <w:szCs w:val="44"/>
          <w:lang w:val="pt-BR"/>
        </w:rPr>
        <w:t xml:space="preserve">Edl)ankMNt;eLIgkñúgqñaM 1992 enAsnñisiT§TIRkug rIGU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kmµviFI </w:t>
      </w:r>
      <w:r>
        <w:rPr>
          <w:lang w:val="pt-BR"/>
        </w:rPr>
        <w:t xml:space="preserve">Agenda 21 </w:t>
      </w:r>
      <w:r>
        <w:rPr>
          <w:rFonts w:cs="Limon S1" w:ascii="Limon S1" w:hAnsi="Limon S1"/>
          <w:sz w:val="44"/>
          <w:szCs w:val="44"/>
          <w:lang w:val="pt-BR"/>
        </w:rPr>
        <w:t xml:space="preserve">enAmUldæan)anGnuvtþn_enATItaMgKMeragBIrKWTIRkug kUra:t én nKrraCsIm:a nigTIRkug Rtag . TIRkug kUra:t EdlsßitenAPaKxagekIt eQogxageCIgén RbeTs éf KWCaTIRkug]sShkmµd¾FMmYy . pÞúyeTAvijTIRkug Rtag CaTIRkugtUc ehIyman]sSahkmµtic EdlsßitenAtambeNþayeqñrPaKxagt,ÚgénRbeTs éf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KMeragKMrUEdl)anGnuvtþn_kñúg TIRkug kUra::t nig Rtag KWmanbMNgeFVICaKMeragQanmux kñúgkarGnuvtþn_eKalkarN_ </w:t>
      </w:r>
      <w:r>
        <w:rPr>
          <w:lang w:val="pt-BR"/>
        </w:rPr>
        <w:t xml:space="preserve">Agenda 21 </w:t>
      </w:r>
      <w:r>
        <w:rPr>
          <w:rFonts w:cs="Limon S1" w:ascii="Limon S1" w:hAnsi="Limon S1"/>
          <w:sz w:val="44"/>
          <w:szCs w:val="44"/>
          <w:lang w:val="pt-BR"/>
        </w:rPr>
        <w:t xml:space="preserve">kñúgTIRkugepSgeTotéRbeTs éf edayeFVIkarbgðajnUv lT§PaBénkarGPivDÆn_edaynirnþrPaBtamry³karcUlrYmBIRKb;RsTab;énshKmn_edIm,IbegáInnUv karyl;dwgBIbrisßan nigkarGnuvtþn_nUvskmµPaBkarBarbrisßan nigbegáInCIvPaBrs;enA . kmµviFI </w:t>
      </w:r>
      <w:r>
        <w:rPr>
          <w:lang w:val="pt-BR"/>
        </w:rPr>
        <w:t xml:space="preserve">Agenda 21 </w:t>
      </w:r>
      <w:r>
        <w:rPr>
          <w:rFonts w:cs="Limon S1" w:ascii="Limon S1" w:hAnsi="Limon S1"/>
          <w:sz w:val="44"/>
          <w:szCs w:val="44"/>
          <w:lang w:val="pt-BR"/>
        </w:rPr>
        <w:t xml:space="preserve">enAmUldæanpþl;nUvkarKaMRTBIrkMrit³ TI1KWpþl;nUveyabl;sþIBIkarGnuvtþn_skmµPaB GPivDÆn_edaynirnþrPaBenAmUldæankñúgTIRkugKMrUBIr nigTI2 KWedIm,IpSBVpSaynUvbTBiesaFn_ kñúgTIRkugenHeTAdl;TIRkugepSgeTotkñúgRbeTs éf . edIm,IsMercnUvbMNgenH kmµviFI)anbegáIt nUveKalkarN_ENnaMfñak;Cati ÉksarBt’man nig]bkrN_epSg²eTotedIm,IKaMRTdl;eKalkarN_ </w:t>
      </w:r>
      <w:r>
        <w:rPr>
          <w:lang w:val="pt-BR"/>
        </w:rPr>
        <w:t xml:space="preserve">Agenda 21 </w:t>
      </w:r>
      <w:r>
        <w:rPr>
          <w:rFonts w:cs="Limon S1" w:ascii="Limon S1" w:hAnsi="Limon S1"/>
          <w:sz w:val="44"/>
          <w:szCs w:val="44"/>
          <w:lang w:val="pt-BR"/>
        </w:rPr>
        <w:t xml:space="preserve">kñúgRbeTs éf nigedIm,Ipþl;nUvkarGb;rMbrisßan nigKMeragkarBar nig  EfrTaMbrisßan kñúgmUldæan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sßanPaBbrisßankñúgTIRkug kUra::t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eskþIeepþIm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>nrKrraCsIm:a EdlehAfaTIRkug kUra:t  KWCaTIRkugcas;mYysßitenATMnab kUra::t RbEhl 250 Km PaKxagekIt eQogxageCIgénTIRkug )agkk . TIRkugsßitenAtambeNþayRcaMgTenø LaMtaxug Edlqøgkat;TMnabenAPaKxaglic eQogxagt,Úg ¬kMBs; 175-185 Em:Rt x&lt;s;Cag TwksmuRT¦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ab/>
        <w:t>kUra::t KWCaTIRkugEdlmanGayu 333 qñaMehIy EdlFøab;CamUldæaneyaFad¾sMxan;enA PaKxagekIt eQogxageCIgénRbeTs éf . TIRkugbc©úb,nñKWsßitenA 31 Km PaKxaglic eQogxagt,ÚgénTItaMgedImrbs;va Edlcat;TukCamat;RckcUleTAkñúgtMbn;enHehIyEdlnaMmk nUvskmµPaBBaNiC¢kmµ ]sSahkmµ Gb;rM nigdwkCBa¢ÚnepSg² . TIRkug)anrIkcMerIny:agelOnEdl mankarBRgIkRbEhl 4/4 Km</w:t>
      </w:r>
      <w:r>
        <w:rPr>
          <w:rFonts w:cs="Limon S1" w:ascii="Limon S1" w:hAnsi="Limon S1"/>
          <w:sz w:val="44"/>
          <w:szCs w:val="44"/>
          <w:vertAlign w:val="superscript"/>
          <w:lang w:val="pt-BR"/>
        </w:rPr>
        <w:t>2</w:t>
      </w:r>
      <w:r>
        <w:rPr>
          <w:rFonts w:cs="Limon S1" w:ascii="Limon S1" w:hAnsi="Limon S1"/>
          <w:sz w:val="44"/>
          <w:szCs w:val="44"/>
          <w:lang w:val="pt-BR"/>
        </w:rPr>
        <w:t xml:space="preserve"> kñúgqñaM 1982 ehIyépÞdIbc©úb,nñman 37/5 Km</w:t>
      </w:r>
      <w:r>
        <w:rPr>
          <w:rFonts w:cs="Limon S1" w:ascii="Limon S1" w:hAnsi="Limon S1"/>
          <w:sz w:val="44"/>
          <w:szCs w:val="44"/>
          <w:vertAlign w:val="superscript"/>
          <w:lang w:val="pt-BR"/>
        </w:rPr>
        <w:t>2</w:t>
      </w:r>
      <w:r>
        <w:rPr>
          <w:rFonts w:cs="Limon S1" w:ascii="Limon S1" w:hAnsi="Limon S1"/>
          <w:sz w:val="44"/>
          <w:szCs w:val="44"/>
          <w:lang w:val="pt-BR"/>
        </w:rPr>
        <w:t xml:space="preserve"> . TIRkugmanépÞdIFMTUlayEdlGac[RbCaCnrs;enA)aneRcIn- RbCaCn Edl)ancuHeQµaHkñúgqñaM 2000 man 173526 nak; edaymandg;sIuetRbCaCnRbEhl 5000 nak;¼Km</w:t>
      </w:r>
      <w:r>
        <w:rPr>
          <w:rFonts w:cs="Limon S1" w:ascii="Limon S1" w:hAnsi="Limon S1"/>
          <w:sz w:val="44"/>
          <w:szCs w:val="44"/>
          <w:vertAlign w:val="superscript"/>
          <w:lang w:val="pt-BR"/>
        </w:rPr>
        <w:t>2</w:t>
      </w:r>
      <w:r>
        <w:rPr>
          <w:rFonts w:cs="Limon S1" w:ascii="Limon S1" w:hAnsi="Limon S1"/>
          <w:sz w:val="44"/>
          <w:szCs w:val="44"/>
          <w:lang w:val="pt-BR"/>
        </w:rPr>
        <w:t xml:space="preserve"> . sßiti RbCaCnEdlmansegçbkñúgtaragxageRkam)anbgðajfa RbCaCn)anekIneLIg 15° kñúgry³ eBl 10 qñaMknøgmk . RbCaCnenATIRkug Edlmin)ancuHeQµaHRbEhl 16° énGñkEdl)an cuHeQµaH . manRbCaCn 100 000 nak;bEnßmeTotEdleRbIR)as;esvakmµkñúgTIRkugenAeBléf¶ muneBlRtlb;eTAshKmn_rbs;eKvijenAeBlyb;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5540" cy="8824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882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302"/>
                              <w:gridCol w:w="1302"/>
                              <w:gridCol w:w="1310"/>
                              <w:gridCol w:w="1290"/>
                              <w:gridCol w:w="6"/>
                              <w:gridCol w:w="12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qñaM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cMnYnRbCaC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cMnYnpÞ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cMnYnRKYsa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srub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bur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RsI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20464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043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0034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4986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35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20610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048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0120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5150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35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20695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050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0192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5292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35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20621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044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0174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5466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35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8784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874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0040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5667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347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8702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868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002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5835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349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7542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845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9089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6051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35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7649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847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9170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6120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35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7335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832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9008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6138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35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7352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830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9043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5593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315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694.85pt;mso-wrap-distance-left:9pt;mso-wrap-distance-right:9pt;mso-wrap-distance-top:0pt;mso-wrap-distance-bottom:0pt;margin-top:0.05pt;mso-position-vertical-relative:text;margin-left:1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302"/>
                        <w:gridCol w:w="1302"/>
                        <w:gridCol w:w="1310"/>
                        <w:gridCol w:w="1290"/>
                        <w:gridCol w:w="6"/>
                        <w:gridCol w:w="12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qñaM</w:t>
                            </w:r>
                          </w:p>
                        </w:tc>
                        <w:tc>
                          <w:tcPr>
                            <w:tcW w:w="3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cMnYnRbCaCn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cMnYnpÞH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cMnYnRKYsa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srub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burs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RsIþ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20464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043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0034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49861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35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20610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048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0120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51501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35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20695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050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0192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52920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35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20621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044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0174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54662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35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8784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874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0040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56678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347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8702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868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0021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58355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349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7542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845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9089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60517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35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7649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847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9170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61206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35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7335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832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9008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61388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35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7352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830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9043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55935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315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kUra::t manmUldæanesdækic©eRcInRbePT rYmmanEpñkesvakmµ nigBaNiC¢kmµ EdlsßitenA kNþalTIRkug nigEpñkksikmµ nig]sSahkmµ . ksikmµeRcInmanenAkñúgtMbn;eRkATIRkugPaK xageCIgénTenø LaMtaxug . maneragcRkcMnYn 400 EdlsßitenAkñúg nigCuMvijTIRkug-rYmTaMgeragcRkFM² EdlplitRkNat; )øasÞIk nigeRKOgeGLicRtUnic nigshRKasFuntUc nig mFümmYycMnYnFMEdleFVImðÚbGahar ¬sac;Rkk KuyTav Rbhit kaer:m¦ Edk nigCYsCulrfynþ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bBaðabrisßan suxPaBRbCaCn nig CIvPaBrs;enAEdlekIteLIgBIskmµPaBGPivDÆn_enA kUra:t RtUv)anBinitükñúgEpñkxageRka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TwkRkxVk;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karfycuHnUvKuNPaBTwkkñúgTenø LaMtaxug EdlbNþalmkBITwkRkxVk;tamlMenAdæan nig ]sSahkmµ )anb:HBal;dl;TenøenHRbEvg 9 Km kñúgTIRkug kUra:t . karbeBa©jTwkRkxVk;BI lMenAdæan nighagepSg²RtUv)anbBa©ÚleTAkñúglU nigbeBa©jbnþeTAkñúgTenø . manpÞHcMnYn 800 )ansg;pÞal;tambeNþayRcaMgTenø ehIy)anbeBa©jTwkRkxVk;pÞal;eTAkñúgTenø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Tinñn½yBIKuNPaBTwkEdl)anykBIsßanIyenAEpñkxagelI nigxageRkamTIRkug)an bgðajfa sarFatu G½rhÁanik )anekIneLIg 20° nIRtUEhSn 130° nig pUsV½r 300° . Cati kør½ k¾)anekIneLIg 20° . kMritCatiEdkkñúgTwkKWmanPaBERbRbYlb:uEnþBuMelIsBIlkçxN½ÐsMrab;Twk hUbrbs; éf eT .  karekIneLIgnUvsarCatienaHKW edaysarkarhUrcuHtampøÚvfñl; nigkarbeBa©j ecalBIreragcRkfµBil . PaBxusKñarvagKuNPaBTwktamrdUv RtUv)anBinitüeXIjfa mankMrit sarFatueRcInenAkñúgrdUvR)aMgenAeBlEdlkarbBa©jTwkBITMnb; LaMtaxug ticbMput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>munqñaM 1988 manTwkRbEhl 32/151 m</w:t>
      </w:r>
      <w:r>
        <w:rPr>
          <w:rFonts w:cs="Limon S1" w:ascii="Limon S1" w:hAnsi="Limon S1"/>
          <w:sz w:val="44"/>
          <w:szCs w:val="44"/>
          <w:vertAlign w:val="superscript"/>
          <w:lang w:val="pt-BR"/>
        </w:rPr>
        <w:t>3</w:t>
      </w:r>
      <w:r>
        <w:rPr>
          <w:rFonts w:cs="Limon S1" w:ascii="Limon S1" w:hAnsi="Limon S1"/>
          <w:sz w:val="44"/>
          <w:szCs w:val="44"/>
          <w:lang w:val="pt-BR"/>
        </w:rPr>
        <w:t xml:space="preserve"> ¼éf¶ EdlrYmmanTwkePøóg nigTwkRkxVk;BI TIRkug kUra::t )anbeBa©jedaymin)ansMGateTAkñúgTenø LaMtaxug  . eRkaymkRbB½n§sMGat TwkRkxVk;RtUv)ansagsg;edIm,IsMGatTwkedayeRbIGagsþúk nigGagbBa©Úlxül; . eTaHCaman RbB½n§sMGatl¥Cagmunk¾eday k¾vaGacsMGat)anEt 60° énTwkRkxVk;EdlecjBITIRkug Etb:ueNÑaH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karRKb;RKgkaksMNl;rwg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  <w:lang w:val="pt-BR"/>
        </w:rPr>
        <w:tab/>
      </w:r>
      <w:r>
        <w:rPr>
          <w:rFonts w:cs="Limon S1" w:ascii="Limon S1" w:hAnsi="Limon S1"/>
          <w:sz w:val="44"/>
          <w:szCs w:val="44"/>
          <w:lang w:val="pt-BR"/>
        </w:rPr>
        <w:t xml:space="preserve">RbCaCnd¾eRcIn nigesvakmµFM²kñúgEpñkepSg²énTIRkug kUra:t )anbeBa©jnUvkaksMNl; rwgmYycMnYnFM . krNIenH)annaM[manbBaðaFM²BIr³ 1- BuMmanPaBs¥atenACuMvijTIRkug nig 2- mankarKrecalnUvkaksMNl;rwg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esaPN½PaBminl¥énsMramCuMvijTIRkug ekIteLIgedaysarkare)aHecalrat;rayrbs; GñkTIRkug nigkmµkrmkBItMbn;CuMvijTIRkug ¬BuMmanc,ab;hamXat;kare)aHsMrameT¦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kaksMNl;rwgRbEhl 189 etan RtUv)anbeBa©jBITIRkug kUra::t erogral;éf¶ . sMram RtUv)anRbmUl nige)aHecalenATIvalCayRkug . lkçN³énkaksMNl;rwgkñúgTIRkug kUra::t RtUv)ansegçbkñúgtaragxageRka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>
          <w:rFonts w:ascii="Limon S1" w:hAnsi="Limon S1" w:eastAsia="Limon S1" w:cs="Limon S1"/>
          <w:sz w:val="44"/>
          <w:szCs w:val="44"/>
          <w:lang w:val="pt-BR"/>
        </w:rPr>
      </w:pPr>
      <w:r>
        <w:rPr>
          <w:rFonts w:eastAsia="Limon S1" w:cs="Limon S1" w:ascii="Limon S1" w:hAnsi="Limon S1"/>
          <w:sz w:val="44"/>
          <w:szCs w:val="44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68980" cy="4241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sarFat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PaKry¬°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)øasÞ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Rkdas nig kþ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RkNat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G½rhÁaan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Ed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GMEbgd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mon S1" w:hAnsi="Limon S1" w:cs="Limon S1"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>GgÁFatuepSg² ¬fµ B½resELn .l.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  <w:szCs w:val="44"/>
                                      <w:lang w:val="pt-BR"/>
                                    </w:rPr>
                                    <w:t xml:space="preserve"> 0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33.95pt;mso-wrap-distance-left:9pt;mso-wrap-distance-right:9pt;mso-wrap-distance-top:0pt;mso-wrap-distance-bottom:0pt;margin-top:0.05pt;mso-position-vertical-relative:text;margin-left:7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62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sarFat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PaKry¬°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)øasÞ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Rkdas nig kþ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RkNat;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G½rhÁaan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Ed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GMEbgd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>GgÁFatuepSg² ¬fµ B½resELn .l.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  <w:lang w:val="pt-BR"/>
                              </w:rPr>
                              <w:t xml:space="preserve"> 0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>TItaMgEdlcak;sMramsßitenAkEnøgEdlFøab;CaGagsMGatTwkRkxVk;éneragcRkehIyEdl manépÞdI 302000 m</w:t>
      </w:r>
      <w:r>
        <w:rPr>
          <w:rFonts w:cs="Limon S1" w:ascii="Limon S1" w:hAnsi="Limon S1"/>
          <w:sz w:val="44"/>
          <w:szCs w:val="44"/>
          <w:vertAlign w:val="superscript"/>
          <w:lang w:val="pt-BR"/>
        </w:rPr>
        <w:t>2</w:t>
      </w:r>
      <w:r>
        <w:rPr>
          <w:rFonts w:cs="Limon S1" w:ascii="Limon S1" w:hAnsi="Limon S1"/>
          <w:sz w:val="44"/>
          <w:szCs w:val="44"/>
          <w:lang w:val="pt-BR"/>
        </w:rPr>
        <w:t xml:space="preserve"> . eRkABIcMnYnsMramlMenAdæan 180 etan enaH enAmankaksMNl; ]sSahkmµµ 20 etan eTotEdlRtUvykeTAcak;erogral;éf¶ . karRKb;RKgkEnøgecal kaksMNl;rwgKWman karerIsyksMramedayGñkerIssMram nigkarcak;dIkb; .  reNþABuMman karRkal)ateT b:uEnþRsTab;dIEdlenAEpñkxageRkamBuMRCabTwkeT ¬CMrabTwkman 10</w:t>
      </w:r>
      <w:r>
        <w:rPr>
          <w:rFonts w:cs="Limon S1" w:ascii="Limon S1" w:hAnsi="Limon S1"/>
          <w:sz w:val="44"/>
          <w:szCs w:val="44"/>
          <w:vertAlign w:val="superscript"/>
          <w:lang w:val="pt-BR"/>
        </w:rPr>
        <w:t>-7</w:t>
      </w:r>
      <w:r>
        <w:rPr>
          <w:rFonts w:cs="Limon S1" w:ascii="Limon S1" w:hAnsi="Limon S1"/>
          <w:sz w:val="44"/>
          <w:szCs w:val="44"/>
          <w:lang w:val="pt-BR"/>
        </w:rPr>
        <w:t xml:space="preserve"> </w:t>
      </w:r>
      <w:r>
        <w:rPr>
          <w:lang w:val="pt-BR"/>
        </w:rPr>
        <w:t>m</w:t>
      </w:r>
      <w:r>
        <w:rPr>
          <w:rFonts w:cs="Limon S1" w:ascii="Limon S1" w:hAnsi="Limon S1"/>
          <w:sz w:val="44"/>
          <w:szCs w:val="44"/>
          <w:lang w:val="pt-BR"/>
        </w:rPr>
        <w:t>¼</w:t>
      </w:r>
      <w:r>
        <w:rPr>
          <w:lang w:val="pt-BR"/>
        </w:rPr>
        <w:t xml:space="preserve">s </w:t>
      </w:r>
      <w:r>
        <w:rPr>
          <w:rFonts w:cs="Limon S1" w:ascii="Limon S1" w:hAnsi="Limon S1"/>
          <w:sz w:val="44"/>
          <w:szCs w:val="44"/>
          <w:lang w:val="pt-BR"/>
        </w:rPr>
        <w:t xml:space="preserve">¦ . kMBs;TwkeRkamdIenAeRkam)atreNþAenHmanCMerARbEhl 30 m. mankarhYtTwkecjBIreNþA sMramCMerA 7 m . eRkayeBlmanePøógxøaMg TwkRtUv)anbUmecjeTAdak;kñugreNþAepSgeTotedIm,I kuMeGayehor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karkksÞHcracr</w:t>
      </w:r>
      <w:r>
        <w:rPr>
          <w:rFonts w:cs="Limon S1" w:ascii="Limon S1" w:hAnsi="Limon S1"/>
          <w:sz w:val="44"/>
          <w:szCs w:val="44"/>
          <w:lang w:val="pt-BR"/>
        </w:rPr>
        <w:tab/>
        <w:t xml:space="preserve">cracrd¾eeRcInkñúgpøÚvd¾ceg¥oténTIRkug)annaMeGayfycuHnUvKuNPaBxül; . manLan Cag 200 000 EdleFVIcracrerogral;éf¶kñúgTIRkug EdlbeB©ajnUvEpSgya:geRcIn . enAeBl bc©úb,nñBuMmanc,ab;kat;bnßykareRbIR)as;LankñúgRkugeT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dMNak;kaleq&lt;aHeTAkarGPivDÆn_edaynirnþrPaB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taMgBIqñaM 1998 mankarpþÜcepþImFM²BIrkñúgTIRkug kUra::t edIm,IbegáInnUvCIvPaBrs;enArbs; RbCaCnkñúgTIRkugedayGnuvtþn_nUvrebobGPivDÆn_edaynirnþPaB . dMeNIrkarénKMnitpþÜcepþIm TaMgenHRtUv)ansegçbdUcxageRka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GgÁkarsuxPaBBiPBelak )anCYydl;eKalKMnitGPivDÆn_TIRkugedaymansuxmalPaB ehIyEdl)anbegáIteLIgkñúgTIRkug kUra:t enAqñaM1998 eRkamkarRKb;RKgrbs;naykdæan suxPaB . GaTiPaBéneKalbMNgrbs;KMnitpþÜcepþImGPivDÆn_TIRkugedaymansuxmalPaBenH man³ 1- BRgwgnUvshRbtibtþikarrvagPaKIBak;Bn½§ CaBiessPañk;garrdæaPi)alEdlmanTItaMg enAkñúg kUra:t  edIm,IbegáInnUvCIvPaBrs;enAkñúgRkug nig 2-edIm,IkMNt;nUvtMbn;GaTiPaBdUcCapøÚvFM² kEnøgmanedImeQIeRcIn kEnøgkILa niglMEhkay GaKarsßabn½ kEnøgeFVIkargar salaeron TIsarFarN³ nigkEnøgGñkRkIRkrs;enA sMrab;Gnuvtþn_skmµPaB . edIm,ICuMrujdl;karEklMGrenUv skmµPaBkñúgtMbn;GaTiPaBénTIRkug RkumkargarRtUv)anbegáIteLIgedIm,IbegáIt nigeFVITMnak;TMng nUvEpnkarskmµPaBkñúgtMbn;rbs;xøÜn . dMNak;kalbnÞab;énKMnitpþÜcepþImenH rYmmankarbegáIt nUvPaBCaédKUrrvagGñkBak;Bn½§ CaBiess CamYyshKmn_mUldæan nigkarbegáItnUvbNþajedIm,I Gnuvtþn_nUvEpnkarskmµPaB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cab;taMgBIqñaM 1998   KMnitpþÜcepþImkñúgTIRkUg kUra::t enH)andMeNIrkary:agl¥ . edIm,IqøúH bBa©aMgnUveKalbMNgrbs;KMeragcMeBaHRbCaCnTIRkug KMerag)andak;eQµaHfa emOgXuny:aNayU Edlmann½yfa TIRkugEdlyayGacrs;enA . kic©xitxMRbwgERbgrbs;GñkBak;B½n§epSg²man RbsiT§PaBl¥ . ]TahrN_ rdæGMNacTIRkug kUra::t )anpøas;bþÚrBIeFVIkarEtÉg eTAshkarCamYy Pñak;garepSg²eTot nigeFVIkary:agCitsñiT§CamYyshKmn_mUldæan . kñúgry³eBl 3 qñaM énkar Gnuvtþn_eKalKMnitenH RkumkargarsrubcMnYn 11 RtUv)anbegáIteLIgedIm,IedaHRsaybBaða CaGaTiPaB EdlelIkeLIgedayRbCaCnTIRkug nigGñkBak;Bn½§epSg²eTot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dMNk;kalsMxan;mYyeToteq&lt;aHeTAkarGPivDÆn_edaynirnþrPaBkñúgTIRkug kUra::t KWkarcUl rYmrbs;RkugkñúgKMeragKMrUénkmµviFI </w:t>
      </w:r>
      <w:r>
        <w:rPr>
          <w:lang w:val="pt-BR"/>
        </w:rPr>
        <w:t xml:space="preserve">Agenda 21 </w:t>
      </w:r>
      <w:r>
        <w:rPr>
          <w:rFonts w:cs="Limon S1" w:ascii="Limon S1" w:hAnsi="Limon S1"/>
          <w:sz w:val="44"/>
          <w:szCs w:val="44"/>
          <w:lang w:val="pt-BR"/>
        </w:rPr>
        <w:t xml:space="preserve">enAmUldæan . kmµviFITaMgBIr maneKalbMNgxusKña b:uEnþvaCYyKñaeTAvijeTAmk³ KMeragGPivDÆn_TIRkug kUra::t edaysuxmalPaB epþatelIbBaðakar rs;enAkñúgTIRkug cMENkÉkmµviFI </w:t>
      </w:r>
      <w:r>
        <w:rPr>
          <w:lang w:val="pt-BR"/>
        </w:rPr>
        <w:t xml:space="preserve">Agenda 21 </w:t>
      </w:r>
      <w:r>
        <w:rPr>
          <w:rFonts w:cs="Limon S1" w:ascii="Limon S1" w:hAnsi="Limon S1"/>
          <w:sz w:val="44"/>
          <w:szCs w:val="44"/>
          <w:lang w:val="pt-BR"/>
        </w:rPr>
        <w:t>epþatelIkic©xitxMRbwgERbgTUlMTUlayEdlEsVgrk meFüa)ayGPivDÆn_esdækic©mUldæanedayminb:HBal;dl;brisßan . cMNucrYménKMeragTaMgBIrenH KWeFVIkarrYmKñaCamYyGaCJaFrRkug GgÁkarminEmnrdæaPi)al nigEpñkBaNiC¢kmµepSg²kñúg dMeNIrkareq&lt;aHeTAkarGPivDÆn_edaynirnþrPaB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kmµvFI </w:t>
      </w:r>
      <w:r>
        <w:rPr>
          <w:lang w:val="pt-BR"/>
        </w:rPr>
        <w:t xml:space="preserve">Agenda 21 </w:t>
      </w:r>
      <w:r>
        <w:rPr>
          <w:rFonts w:cs="Limon S1" w:ascii="Limon S1" w:hAnsi="Limon S1"/>
          <w:sz w:val="44"/>
          <w:szCs w:val="44"/>
          <w:lang w:val="pt-BR"/>
        </w:rPr>
        <w:t xml:space="preserve">enAmUldæan eTIb)anGnuvtþn_RkayBIkarBiPakSarvagGCJaFrRkug kUra::t CamYynig </w:t>
      </w:r>
      <w:r>
        <w:rPr>
          <w:lang w:val="pt-BR"/>
        </w:rPr>
        <w:t xml:space="preserve">DEQP </w:t>
      </w:r>
      <w:r>
        <w:rPr>
          <w:rFonts w:cs="Limon S1" w:ascii="Limon S1" w:hAnsi="Limon S1"/>
          <w:sz w:val="44"/>
          <w:szCs w:val="44"/>
          <w:lang w:val="pt-BR"/>
        </w:rPr>
        <w:t xml:space="preserve">éf enAcugqñaM 1999 . mkdl;sBVéf¶enH)andMeNIrkarl¥PaKeRcInedaysar manRkbxNÐ½shkarRKb;RKgl¥EdlbegáIteLIgeRkamKMeragGPivDÆn_Rkug kUra:t edayman suxmalPaB . GCaJFrRkug kUra:t shkarCamYyPñak;garrdæaPi)alepSg²eTót )aneFVIkary:ag CitsñiT§CamYyshKmn_mUldæan edIm,IbegáItnUvRkumkargar EdlRtUvedaHRsaynUvbBaðaénkar GPivDÆn_edaynirnþrPaBkñúgTIRkug . skmµPaBGPivDÆn_edaynirnþrPaBkMBugeFVIkñúgshKmn_ mUldæanEdlTMnak;TMngedayRkumkargarTaMg 6 Edl)anRtUvbegáIteLIgkñúgkmµviFI </w:t>
      </w:r>
      <w:r>
        <w:rPr>
          <w:lang w:val="pt-BR"/>
        </w:rPr>
        <w:t xml:space="preserve">Agenda 21 </w:t>
      </w:r>
      <w:r>
        <w:rPr>
          <w:rFonts w:cs="Limon S1" w:ascii="Limon S1" w:hAnsi="Limon S1"/>
          <w:sz w:val="44"/>
          <w:szCs w:val="44"/>
          <w:lang w:val="pt-BR"/>
        </w:rPr>
        <w:t xml:space="preserve">enAmUldæankñúgTIRkug kUra::t mansegçbkñúgtaragxageRka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Rkumkargar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Parkic©¼karg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sßanPaB brisßan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 xml:space="preserve">Parkic©rbs;RkumkargarsßanPaBbrisßan KWpþl;nUvr)aykarN_sþIBIsßanPaBbrisßan éntMbn;ébtg FnFanTwk kaksMNl;rwg nigrav KuNPaBxül; shKmn_ nig sil,³ nigvb,Fm’ . RkumkargarepSgeToteRbIR)as;Bt’manenHkñúgkareFVIEpnkar nigvaytMélelIskmµPaBrbs;eK 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TwkRkxVk;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 xml:space="preserve">kargarcMbgrbs;RkumkargarTwkRkxVk;KW kareFVIEpnkarRKb;RKgkaksMNl;rav nig sþareLIgvijnUvTenø LaMtaxug . skmµPaBRbcaMs)þah_EdlGnuvtþn_enAtam beNþayTenørYmman karerIskaksMNl;rwg sMGatRbLay kat;EmkeQI nigdk esµACuMvijRbLay . bEnßmBIenaHeTot RkumkargarRtUvxitxMbegáInKuNPaBTwk edayCuMruj[RbCaCneRbIR)as;nUvRbBn½§sMGatTwksamBaØkñúgshKmn_rYmman kar sagsg;RbB½n§sMGatTwkRkxVk;sMrab;salaeron 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kaksMNl;rwg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Par³kic©rbs;RkumkargarkaksMNl;rwgman³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eFVIEpnkarRbB½n§RKb;RKgkaksMNl;rwgfµI edayBiPakSaCamYyGñkBak;Bn½§ nig shKmn_mUldæa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cab;epþImdMeNIrkareFVIEpnkaredIm,IeRCIserIskEnøgcak;sMramfµId¾l¥bMputkñúgTIRku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cab;epþImKMeragKMrUkñúgshKmn_ nigsalaeronedIm,IEbgEckRbePTkaksMNl; nig edIm,IykkaksMNl;TaMgenaHeTAeRbIsMrab;kareRbIR)as;epSg² nigbegáItnUv TMnak;TMngrvagshKmn+_ GñkRbmUlsMram nigGaCJaFrRku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RbmUl nigsþúkenAkaksMNl;EdlmaneRKaHfñak;</w:t>
            </w:r>
          </w:p>
          <w:p>
            <w:pPr>
              <w:pStyle w:val="Normal"/>
              <w:jc w:val="both"/>
              <w:rPr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 xml:space="preserve">-Gb;rMRbCaCnmUldæanGMBIskmµPaBkñúgshKmn_epSgeTotdUcCakareFVICIkMb:u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RbsiT§PaB  famBl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Parkic©rbs;RkumkargarRbsiT§PaBfamBlKW³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begáItKMeragRbB½n§famBlEdlmanesßPaBkñúgTIRkug kUra::t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eFVIkarRtYtBinitüfamBlnUvGaKarrdæaPi)alsMxan;²  EdlGnuvtþn_eday  GaCJaFrRku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begáItKMeragKMrUedIm,IbegáInRbsiT§PaBfamBlénGaKarbs;Rkug GaKarBaNiC¢kmµ shKmn_ nigsNæaKar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cab;epþImKMeragKMrUedIm,ICuMrujdl;kareRbIR)as;famBlRBHGaTitüsMrab;kMedATwk enAtamsalaeron sNæaKar niglMenAdæ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tMbn;ébtg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RkumkargartMbn;ébtgmanParkic©Gnuvtþn_nUvskmµPaBedIm,IbegáIn nigBRgIk sYnc,ar nigkEnøgkMsanþkñúgRku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pøÚvsRmab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kg; - m:UtU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RkumkargarpøÚvsMrab;kg; m:UtU manParkic©³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sagsg;pøÚvkg; m:UtU tambeNþayRbLay nigP¢ab;eTApøÚvkñúgRku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tMeLIgpøaksBaØasMrab;kg; m:UtU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eFVIkEnøgctkg; m:UtU kñúgtMbn;Ruku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CuMrujkareRbIR)as; kg; m:UtU edayRbCaCnkñúgRkug</w:t>
            </w:r>
          </w:p>
        </w:tc>
      </w:tr>
    </w:tbl>
    <w:p>
      <w:pPr>
        <w:pStyle w:val="Normal"/>
        <w:jc w:val="both"/>
        <w:rPr>
          <w:rFonts w:ascii="Limon S1" w:hAnsi="Limon S1" w:eastAsia="Limon S1" w:cs="Limon S1"/>
          <w:sz w:val="44"/>
          <w:szCs w:val="44"/>
          <w:lang w:val="pt-BR"/>
        </w:rPr>
      </w:pPr>
      <w:r>
        <w:rPr>
          <w:rFonts w:eastAsia="Limon S1" w:cs="Limon S1" w:ascii="Limon S1" w:hAnsi="Limon S1"/>
          <w:sz w:val="44"/>
          <w:szCs w:val="44"/>
          <w:lang w:val="pt-BR"/>
        </w:rPr>
        <w:t xml:space="preserve">  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viFIsaRsþTsSn³kic©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sikçakamnwgman»kassikSabEnßmGMBIKMeragGPivDÆn_edaynirnþrPaBepSg² Edl)an Gnuvtþn_kñúgTIRkug kUra::t enAeBlTsSn³kic©TIRkug . TsSn³kic©enHGacmanry³eBlBIréf¶ . sikçakamnwgRbmUlbEnßmnUvBt’mantamry³karsegát nigsmÖasn_CamYyGñktMNagKMerag nig RbCaCnmUldæan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sikçakamnwgRtUvEbgEckCaRkumtUc² edayRkumnimYy²manParkic©dUcmanbgðajkñúg taragxageRka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93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RbFanbT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ktþaEdlRtUvBinitü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kaksMNl;rwg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lkçN³énkaksMNl;rwgTak;TgeTAnwgkarRBYy)armÖEpñkbrisßa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tþabrisßanEdlrgeRKaHfñak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lkçN³énkaksMNl; nigRbPBrbs;va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arbegáInnUvkarRKb;RKgkaksMNl;rwgkñúgRku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arcUlrYmrbs;shKmn_kñúgkareFVIEpnkar nigkarGnuvtþn_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TwkRkxVk;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vaytMélKuNPaBTwkkñúgTenø LaMtaxu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tþabrisßanEdlrgeRKaHfñak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lkçN³énkaksMNl; nigRbPBrbs;va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arbegáInnUvkarRKb;RKg nigsMGatkaksMNl;rav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arcUlrYmrbs;shKmn_kñúgkareFVIEpnkar nigkarGnuvtþn_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suxPaB nig CIvPaBrs;enA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uNPaBénktþasnÞsSn_CIvit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TMnak;TMngrvagkarxUtxatbrisßan nigsuxPaBmnusS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uNPaBxül; nigTwksMrab;hUb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sßanPaBRbCaCn nigshKmn_mUldæanEdlrgeRKaH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areFVIEpnkar nigneya)ay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kardwkCBa¢Ún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bBaðabrisßanTak;TgnwgkardwkCBa¢Ú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lkçN³éncrracr nigyanynþkñúgRku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viFankarkat;bnßyplb:HBal;BIkarbeBa©jEpS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meFüa)aydwkCBa¢ÚnepSgeTotkñúgRku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c,ab; nigeKalneya)aykñúgRku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arebþCJacitþrbs;shKmn_kñúgkareFVIEpnkar nigkarGnuvtþn_</w:t>
            </w:r>
          </w:p>
        </w:tc>
      </w:tr>
    </w:tbl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enAeBlbBa©b;TsSn³enHsikçakamnwgRtUveFVIbTbgðajelIkayl;dwgrbs;xøÜndl;sikçakam TaMgGs; edayepþatelIcMeNHdwgEdl)anTTYledIm,ICaCMnYydl;RTwsþIRKb;RKgedaynirnþrPaB kar yl;dwgBIbrisßan nigRTwsþI </w:t>
      </w:r>
      <w:r>
        <w:rPr>
          <w:lang w:val="pt-BR"/>
        </w:rPr>
        <w:t xml:space="preserve">IREM </w:t>
      </w:r>
      <w:r>
        <w:rPr>
          <w:rFonts w:cs="Limon S1" w:ascii="Limon S1" w:hAnsi="Limon S1"/>
          <w:sz w:val="44"/>
          <w:szCs w:val="44"/>
          <w:lang w:val="pt-BR"/>
        </w:rPr>
        <w:t xml:space="preserve">Edl)ansikSaknøgmk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cMeNHdwgEdlnwnTTYl)an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  <w:lang w:val="pt-BR"/>
        </w:rPr>
        <w:tab/>
      </w:r>
      <w:r>
        <w:rPr>
          <w:rFonts w:cs="Limon S1" w:ascii="Limon S1" w:hAnsi="Limon S1"/>
          <w:sz w:val="44"/>
          <w:szCs w:val="44"/>
          <w:lang w:val="pt-BR"/>
        </w:rPr>
        <w:t>cMeNHsikçakamnwgTTYl)anenAeBlbBa©b;karsikSa nigTsSn³kic©enHrYmman³</w:t>
      </w:r>
    </w:p>
    <w:p>
      <w:pPr>
        <w:pStyle w:val="Normal"/>
        <w:numPr>
          <w:ilvl w:val="0"/>
          <w:numId w:val="21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kayl;dwgBIbrisßanrbs; buKÁl Epñk]sSahkmµ nigrdæaPi)al Tak;Tgnwgplb:HBal; EdlekIteLIgBIskmµPaBRbcaMéf¶rbs;eKeTAelIbrisßan KWCadMNak;kalsMxan; nigcaM)ac; edIm,Ieq&lt;aHeTArkkarGPivDÆn_edaynirnþrPaB . luHRtaNaEtRbCaCnTTYlsÁal;fa eKCa EpñkmYyénbBaða ebIBuMenaHeTvaBi)aknwgCuMruj[eKeFVIkarEkERbnUvcritrbs;eKkñúgkar eqøIytbeTAnwgkic©xitxMRbwgERbgGPivDÆn_edaynirnþrPaBNas; . </w:t>
      </w:r>
    </w:p>
    <w:p>
      <w:pPr>
        <w:pStyle w:val="Normal"/>
        <w:numPr>
          <w:ilvl w:val="0"/>
          <w:numId w:val="21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karcUlrYmd¾manRbsiT§PaBrbs;shKmn_mUldæankñúgkareFVIEpnkar nigkarGnuvtþn_nUv KMeragGPivDÆn_kñúgmUldæanKWCaktþasMxan;sMrab;eCaKC½yry³eBlEvgrbs;eK . luHRta NaEtskmµPaBenaHmanRbeyaCn_dl;shKmn_ ¬va)anedaHRsaynUvbBaðaCaGaTiPaB¦ nigbgðajnUvlT§pll¥ ebIBuMenaHeT RbCaCnmUldæannwgminTTYlxusRtUvelIskmµPaB enaH b¤bnþkarebþCJacitþrbs;eKcMeBaHKMerageLIy . </w:t>
      </w:r>
    </w:p>
    <w:p>
      <w:pPr>
        <w:pStyle w:val="Normal"/>
        <w:numPr>
          <w:ilvl w:val="0"/>
          <w:numId w:val="21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shRbtibtþikar nigTMnak;TMngl¥-KWRtUvmanqnÞ³eFVIkarrYmKñarvagPñak;garrdæaPi)al Edl TTYlxusRtUv nigPaKIepSg²eTot EdlCaktþacMbgkñúgkarGnuvtþn_nUvdMeNaHRsayrYmeTA nwgbBaðaRKb;RKgbrisßan . </w:t>
      </w:r>
    </w:p>
    <w:p>
      <w:pPr>
        <w:pStyle w:val="Normal"/>
        <w:numPr>
          <w:ilvl w:val="0"/>
          <w:numId w:val="21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KMnitpþÜcepþImcMeBaHesßrPaBkñúgmUldæan minKYrRtUvKitfaeKBuMGacedaHRsayral;bBaðaEdl shKmn_CYbRbTH)anenaHeT . edayTTYlsÁal;fa manktþaxageRkACaeRcIneTotEdl naM[manbBaðabrisßandl;shKmn_mUldæan caM)ac;RtUvelIkeLIgnUvbBaaðGPivDÆn_eday nirnþrPaBenAfñak;mUldæan fñak;Cati nigfñak;GnþrCati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eastAsia="Limon R1" w:cs="Limon R1" w:ascii="Limon R1" w:hAnsi="Limon R1"/>
          <w:sz w:val="44"/>
          <w:szCs w:val="44"/>
          <w:lang w:val="pt-BR"/>
        </w:rPr>
        <w:t xml:space="preserve">                       </w:t>
      </w:r>
      <w:r>
        <w:rPr>
          <w:rFonts w:cs="Limon R1" w:ascii="Limon R1" w:hAnsi="Limon R1"/>
          <w:sz w:val="44"/>
          <w:szCs w:val="44"/>
          <w:lang w:val="pt-BR"/>
        </w:rPr>
        <w:t>Éksareya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  <w:lang w:val="pt-BR"/>
        </w:rPr>
        <w:t>Miranda, L.</w:t>
      </w:r>
      <w:r>
        <w:rPr>
          <w:rFonts w:cs="Limon S1" w:ascii="Limon S1" w:hAnsi="Limon S1"/>
          <w:sz w:val="44"/>
          <w:szCs w:val="44"/>
          <w:lang w:val="pt-BR"/>
        </w:rPr>
        <w:t xml:space="preserve">nig </w:t>
      </w:r>
      <w:r>
        <w:rPr>
          <w:sz w:val="24"/>
          <w:lang w:val="pt-BR"/>
        </w:rPr>
        <w:t xml:space="preserve">M. Hordijk </w:t>
      </w:r>
      <w:r>
        <w:rPr>
          <w:rFonts w:cs="Limon S1" w:ascii="Limon S1" w:hAnsi="Limon S1"/>
          <w:sz w:val="44"/>
          <w:szCs w:val="44"/>
          <w:lang w:val="pt-BR"/>
        </w:rPr>
        <w:t xml:space="preserve">1998-cUreyIgsagsg;TIRkugsMrab;CIvit-yuT§nakarCati elIeKalkarN_ </w:t>
      </w:r>
      <w:r>
        <w:rPr>
          <w:lang w:val="pt-BR"/>
        </w:rPr>
        <w:t>Agenda 21</w:t>
      </w:r>
      <w:r>
        <w:rPr>
          <w:rFonts w:cs="Limon S1" w:ascii="Limon S1" w:hAnsi="Limon S1"/>
          <w:sz w:val="44"/>
          <w:szCs w:val="44"/>
          <w:lang w:val="pt-BR"/>
        </w:rPr>
        <w:t xml:space="preserve">kñúgmUldæankñúgRbeTs eb:rU. karGPivDÆn_TIRkug nigbrisßan . </w:t>
      </w:r>
    </w:p>
    <w:p>
      <w:pPr>
        <w:pStyle w:val="Normal"/>
        <w:ind w:left="357" w:hanging="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KNkmµkarCatiRbeTs s‘uyEGtsMrab; </w:t>
      </w:r>
      <w:r>
        <w:rPr>
          <w:lang w:val="pt-BR"/>
        </w:rPr>
        <w:t xml:space="preserve">Agenda 21 </w:t>
      </w:r>
      <w:r>
        <w:rPr>
          <w:rFonts w:cs="Limon S1" w:ascii="Limon S1" w:hAnsi="Limon S1"/>
          <w:sz w:val="44"/>
          <w:szCs w:val="44"/>
          <w:lang w:val="pt-BR"/>
        </w:rPr>
        <w:t>1997-</w:t>
      </w:r>
      <w:r>
        <w:rPr>
          <w:lang w:val="pt-BR"/>
        </w:rPr>
        <w:t xml:space="preserve">Agenda 21 </w:t>
      </w:r>
      <w:r>
        <w:rPr>
          <w:rFonts w:cs="Limon S1" w:ascii="Limon S1" w:hAnsi="Limon S1"/>
          <w:sz w:val="44"/>
          <w:szCs w:val="44"/>
          <w:lang w:val="pt-BR"/>
        </w:rPr>
        <w:t xml:space="preserve">kñúgRbeTs s‘uyEGt . r)aykarN_BIKNkmµkar TIRkug sþúkxu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lang w:val="pt-BR"/>
        </w:rPr>
        <w:t xml:space="preserve">WHO </w:t>
      </w:r>
      <w:r>
        <w:rPr>
          <w:rFonts w:cs="Limon S1" w:ascii="Limon S1" w:hAnsi="Limon S1"/>
          <w:sz w:val="44"/>
          <w:szCs w:val="44"/>
          <w:lang w:val="pt-BR"/>
        </w:rPr>
        <w:t xml:space="preserve">1996- émÖdMNak;kaleq&lt;aHeTATIRkugEdlmansuxmalPaB </w:t>
      </w:r>
      <w:r>
        <w:rPr>
          <w:lang w:val="pt-BR"/>
        </w:rPr>
        <w:t xml:space="preserve">WHO </w:t>
      </w:r>
      <w:r>
        <w:rPr>
          <w:rFonts w:cs="Limon S1" w:ascii="Limon S1" w:hAnsi="Limon S1"/>
          <w:sz w:val="44"/>
          <w:szCs w:val="44"/>
          <w:lang w:val="pt-BR"/>
        </w:rPr>
        <w:t>TIRkug hüWENv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numPr>
          <w:ilvl w:val="1"/>
          <w:numId w:val="21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lang w:val="pt-BR"/>
        </w:rPr>
        <w:t>WHO. 1995</w:t>
      </w:r>
      <w:r>
        <w:rPr>
          <w:rFonts w:cs="Limon S1" w:ascii="Limon S1" w:hAnsi="Limon S1"/>
          <w:sz w:val="44"/>
          <w:szCs w:val="44"/>
          <w:lang w:val="pt-BR"/>
        </w:rPr>
        <w:t>-</w:t>
      </w:r>
      <w:r>
        <w:rPr>
          <w:rFonts w:cs="Limon S1" w:ascii="Limon S1" w:hAnsi="Limon S1"/>
          <w:sz w:val="44"/>
          <w:lang w:val="pt-BR"/>
        </w:rPr>
        <w:t>karbegáItTIRkugEdlmansuxmalPaB³ ÉksarENnaMdl;karGnuvtþn_ . esovePAerobcMeLIgedayEpñksuxPaBbrisßanRkugénGgÁkarsuxPaBBiPBelak TIRkug hSWENv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eastAsia="Limon S1" w:cs="Limon S1" w:ascii="Limon S1" w:hAnsi="Limon S1"/>
          <w:sz w:val="44"/>
          <w:lang w:val="pt-BR"/>
        </w:rPr>
        <w:t xml:space="preserve"> </w:t>
      </w:r>
    </w:p>
    <w:p>
      <w:pPr>
        <w:pStyle w:val="Normal"/>
        <w:numPr>
          <w:ilvl w:val="1"/>
          <w:numId w:val="21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lang w:val="pt-BR"/>
        </w:rPr>
        <w:t xml:space="preserve">GtþbTdkRsg;BIkaEst </w:t>
      </w:r>
      <w:r>
        <w:rPr>
          <w:lang w:val="pt-BR"/>
        </w:rPr>
        <w:t xml:space="preserve">Bangkok Post </w:t>
      </w:r>
      <w:r>
        <w:rPr>
          <w:rFonts w:cs="Limon S1" w:ascii="Limon S1" w:hAnsi="Limon S1"/>
          <w:sz w:val="44"/>
          <w:lang w:val="pt-BR"/>
        </w:rPr>
        <w:t xml:space="preserve">¬ karxUtxatd¾FMenATIRkug)agkk¦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  <w:r>
        <w:br w:type="page"/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karvaytMélelIplb:HBal;srubkñúgGagTenø hVúg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--------</w:t>
      </w:r>
    </w:p>
    <w:p>
      <w:pPr>
        <w:pStyle w:val="Heading1"/>
        <w:ind w:hanging="0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Heading1"/>
        <w:ind w:hanging="0"/>
        <w:rPr>
          <w:rFonts w:ascii="Limon R1" w:hAnsi="Limon R1" w:cs="Limon R1"/>
          <w:lang w:val="pt-BR"/>
        </w:rPr>
      </w:pPr>
      <w:r>
        <w:rPr>
          <w:rFonts w:cs="Limon R1" w:ascii="Limon R1" w:hAnsi="Limon R1"/>
          <w:lang w:val="pt-BR"/>
        </w:rPr>
        <w:t>ÉksaremeronkñúgkmµviFIbNþúHbNþalEpñkbrisßßanEdlTak;Tgman³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Limon S1" w:ascii="Limon S1" w:hAnsi="Limon S1"/>
          <w:sz w:val="44"/>
        </w:rPr>
        <w:t>k</w:t>
      </w:r>
      <w:r>
        <w:rPr>
          <w:rFonts w:cs="Limon S1" w:ascii="Limon S1" w:hAnsi="Limon S1"/>
          <w:sz w:val="44"/>
          <w:szCs w:val="44"/>
        </w:rPr>
        <w:t>arvaytMélelIehtub:HBal;brisßan</w:t>
      </w:r>
      <w:r>
        <w:rPr>
          <w:sz w:val="24"/>
        </w:rPr>
        <w:t xml:space="preserve"> (EIA)</w:t>
      </w:r>
    </w:p>
    <w:p>
      <w:pPr>
        <w:pStyle w:val="Normal"/>
        <w:numPr>
          <w:ilvl w:val="0"/>
          <w:numId w:val="3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vaytMélplb:HBal;srub </w:t>
      </w:r>
      <w:r>
        <w:rPr>
          <w:sz w:val="24"/>
        </w:rPr>
        <w:t>(CEA)</w:t>
      </w:r>
    </w:p>
    <w:p>
      <w:pPr>
        <w:pStyle w:val="Normal"/>
        <w:numPr>
          <w:ilvl w:val="0"/>
          <w:numId w:val="7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segáttamdanbrisßan</w:t>
      </w:r>
    </w:p>
    <w:p>
      <w:pPr>
        <w:pStyle w:val="Normal"/>
        <w:numPr>
          <w:ilvl w:val="0"/>
          <w:numId w:val="10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iTüasaRsþbridæankñúgGagTenøemKgÁÁ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mon S1" w:ascii="Limon S1" w:hAnsi="Limon S1"/>
          <w:sz w:val="44"/>
        </w:rPr>
        <w:t>kic©xitxMRbwgERbgGnuvtþn_</w:t>
      </w:r>
      <w:r>
        <w:rPr>
          <w:sz w:val="24"/>
        </w:rPr>
        <w:t xml:space="preserve"> EIA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kñúgGagTenøemKgÁ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Limon S1" w:ascii="Limon S1" w:hAnsi="Limon S1"/>
          <w:sz w:val="44"/>
        </w:rPr>
        <w:t xml:space="preserve">karRKb;RKgcMruHelIbrisßan nigFnFanFmµCati </w:t>
      </w:r>
      <w:r>
        <w:rPr>
          <w:sz w:val="24"/>
        </w:rPr>
        <w:t>(IREM)</w:t>
      </w:r>
      <w:r>
        <w:rPr>
          <w:rFonts w:cs="Limon S1" w:ascii="Limon S1" w:hAnsi="Limon S1"/>
          <w:sz w:val="44"/>
        </w:rPr>
        <w:t xml:space="preserve"> xøwmsar nigplRbeyaCn_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Limon S1" w:ascii="Limon S1" w:hAnsi="Limon S1"/>
          <w:sz w:val="44"/>
        </w:rPr>
        <w:t xml:space="preserve">]bkrN_sMrab;Gnuvtþn_ </w:t>
      </w:r>
      <w:r>
        <w:rPr>
          <w:sz w:val="24"/>
        </w:rPr>
        <w:t>IR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karsikSaenHBinitüelIlT§PaBGnuvtþn_nUvkarvatMélplb:HBal;brisßansrub </w:t>
      </w:r>
      <w:r>
        <w:rPr/>
        <w:t xml:space="preserve">(CEA) </w:t>
      </w:r>
      <w:r>
        <w:rPr>
          <w:rFonts w:cs="Limon S1" w:ascii="Limon S1" w:hAnsi="Limon S1"/>
          <w:sz w:val="44"/>
        </w:rPr>
        <w:t xml:space="preserve">Edl Ca]bkrN_RKb;RKgbrisßan . edayeRbIGagTenø hVúg énRbeTséf Ca]TahrN_ kMriténkarvay tMél </w:t>
      </w:r>
      <w:r>
        <w:rPr/>
        <w:t xml:space="preserve">EIA </w:t>
      </w:r>
      <w:r>
        <w:rPr>
          <w:rFonts w:cs="Limon S1" w:ascii="Limon S1" w:hAnsi="Limon S1"/>
          <w:sz w:val="44"/>
        </w:rPr>
        <w:t xml:space="preserve">elIKMerag nigviFIsaRsþRtYtBinitüplb:HBal;brisßanRtUv)anBinitü . karsikSaenH epþatsMxan;elIsar³sMxan;énkaryl;dwgBIplb:HBal;énskmµPaBrYm eTAelIsuxPaBénRbBn½§ eGkULÚsIuTwk edIm,ICaCMnYydl;kareFVIEpnkar nigneya)ayrdæaPi)al nigviFankarc,ab;epSg² . </w:t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bBaða</w:t>
      </w:r>
    </w:p>
    <w:p>
      <w:pPr>
        <w:pStyle w:val="Normal"/>
        <w:ind w:firstLine="357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BaðaEdlelIkeLIgkñúgkarsikSaenHman³</w:t>
      </w:r>
    </w:p>
    <w:p>
      <w:pPr>
        <w:pStyle w:val="Normal"/>
        <w:ind w:left="357" w:hanging="0"/>
        <w:jc w:val="both"/>
        <w:rPr/>
      </w:pPr>
      <w:r>
        <w:rPr>
          <w:rFonts w:cs="Limon S1" w:ascii="Limon S1" w:hAnsi="Limon S1"/>
          <w:sz w:val="44"/>
          <w:lang w:val="pt-BR"/>
        </w:rPr>
        <w:t xml:space="preserve">1- kMriténkarvaytMél </w:t>
      </w:r>
      <w:r>
        <w:rPr>
          <w:lang w:val="pt-BR"/>
        </w:rPr>
        <w:t xml:space="preserve">EIA </w:t>
      </w:r>
      <w:r>
        <w:rPr>
          <w:rFonts w:cs="Limon S1" w:ascii="Limon S1" w:hAnsi="Limon S1"/>
          <w:sz w:val="44"/>
          <w:lang w:val="pt-BR"/>
        </w:rPr>
        <w:t>Tak;TgnwgkareRbIR)as;FnFanTwk</w:t>
      </w:r>
    </w:p>
    <w:p>
      <w:pPr>
        <w:pStyle w:val="Normal"/>
        <w:ind w:left="360" w:hanging="0"/>
        <w:jc w:val="both"/>
        <w:rPr/>
      </w:pPr>
      <w:r>
        <w:rPr>
          <w:rFonts w:cs="Limon S1" w:ascii="Limon S1" w:hAnsi="Limon S1"/>
          <w:sz w:val="44"/>
          <w:lang w:val="pt-BR"/>
        </w:rPr>
        <w:t xml:space="preserve">2- karGnuvtþn_ </w:t>
      </w:r>
      <w:r>
        <w:rPr>
          <w:lang w:val="pt-BR"/>
        </w:rPr>
        <w:t xml:space="preserve">CEA </w:t>
      </w:r>
      <w:r>
        <w:rPr>
          <w:rFonts w:cs="Limon S1" w:ascii="Limon S1" w:hAnsi="Limon S1"/>
          <w:sz w:val="44"/>
          <w:lang w:val="pt-BR"/>
        </w:rPr>
        <w:t xml:space="preserve">kñúgkarbgáInnUvkarBüakrN_énvIFIsaRsþvaytMél  </w:t>
      </w:r>
      <w:r>
        <w:rPr>
          <w:lang w:val="pt-BR"/>
        </w:rPr>
        <w:t xml:space="preserve">EIA </w:t>
      </w:r>
      <w:r>
        <w:rPr>
          <w:rFonts w:cs="Limon S1" w:ascii="Limon S1" w:hAnsi="Limon S1"/>
          <w:sz w:val="44"/>
          <w:lang w:val="pt-BR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 xml:space="preserve">karGnuvtþn_ </w:t>
      </w:r>
      <w:r>
        <w:rPr>
          <w:lang w:val="pt-BR"/>
        </w:rPr>
        <w:t xml:space="preserve">ERA </w:t>
      </w:r>
      <w:r>
        <w:rPr>
          <w:rFonts w:cs="Limon S1" w:ascii="Limon S1" w:hAnsi="Limon S1"/>
          <w:sz w:val="44"/>
          <w:lang w:val="pt-BR"/>
        </w:rPr>
        <w:t xml:space="preserve">kñúgkarbegáInnUvkmµviFIRtYtBinitübrisßanCaCMnYydl; </w:t>
      </w:r>
      <w:r>
        <w:rPr>
          <w:lang w:val="pt-BR"/>
        </w:rPr>
        <w:t xml:space="preserve">EIA </w:t>
      </w:r>
      <w:r>
        <w:rPr>
          <w:rFonts w:cs="Limon S1" w:ascii="Limon S1" w:hAnsi="Limon S1"/>
          <w:sz w:val="44"/>
          <w:lang w:val="pt-BR"/>
        </w:rPr>
        <w:t xml:space="preserve"> nig </w:t>
      </w:r>
      <w:r>
        <w:rPr>
          <w:lang w:val="pt-BR"/>
        </w:rPr>
        <w:t>CEA</w:t>
      </w:r>
    </w:p>
    <w:p>
      <w:pPr>
        <w:pStyle w:val="Normal"/>
        <w:numPr>
          <w:ilvl w:val="0"/>
          <w:numId w:val="22"/>
        </w:numPr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>karvaytMélplb:HBal;brisßanEdlCaCMnYydl;karbegáIteKalneya)ay  kareFVIEpn karbrisßan nigkarsMerccitþ</w:t>
      </w:r>
    </w:p>
    <w:p>
      <w:pPr>
        <w:pStyle w:val="Normal"/>
        <w:numPr>
          <w:ilvl w:val="0"/>
          <w:numId w:val="2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yuT§saRsþRKb;RKgrYmkñúgkaredaHRsaybBaðabrisßan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KalbMNgénkarsikSa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enAeBlbBa©b;karsikSaenHsikçakamnwgGac³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Limon S1" w:ascii="Limon S1" w:hAnsi="Limon S1"/>
          <w:sz w:val="44"/>
        </w:rPr>
        <w:t xml:space="preserve">kMNt;nUvkMriténkarvaytMél </w:t>
      </w:r>
      <w:r>
        <w:rPr/>
        <w:t>EIA</w:t>
      </w:r>
      <w:r>
        <w:rPr>
          <w:rFonts w:cs="Limon S1" w:ascii="Limon S1" w:hAnsi="Limon S1"/>
          <w:sz w:val="44"/>
        </w:rPr>
        <w:t xml:space="preserve"> elIdMeNIrkar]sSahkmµ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Limon S1" w:ascii="Limon S1" w:hAnsi="Limon S1"/>
          <w:sz w:val="44"/>
        </w:rPr>
        <w:t xml:space="preserve">pþl;nUv]TahrN_énkarvaytMél </w:t>
      </w:r>
      <w:r>
        <w:rPr/>
        <w:t xml:space="preserve">CEA </w:t>
      </w:r>
      <w:r>
        <w:rPr>
          <w:rFonts w:cs="Limon S1" w:ascii="Limon S1" w:hAnsi="Limon S1"/>
          <w:sz w:val="44"/>
        </w:rPr>
        <w:t xml:space="preserve">elITenø hVúg </w:t>
      </w:r>
    </w:p>
    <w:p>
      <w:pPr>
        <w:pStyle w:val="Normal"/>
        <w:numPr>
          <w:ilvl w:val="0"/>
          <w:numId w:val="6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obrab;nUvkic©xitxMRbwgERbgbegáItnUvTMnak;TMngrvagmUlehtu-plb:HBal; ¬plb:HBal; énKMerag]sSahkmµmYy¦ kñúgTwkEdlTTYlrgnUvplb:HBal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Limon S1" w:ascii="Limon S1" w:hAnsi="Limon S1"/>
          <w:sz w:val="44"/>
        </w:rPr>
        <w:t xml:space="preserve">BiPakSafa etIviTüasaRsþEdlmanPaBminR)akdGackMritnUvlT§PaBBüakrN_énkarvay tMél </w:t>
      </w:r>
      <w:r>
        <w:rPr/>
        <w:t xml:space="preserve">EIA </w:t>
      </w:r>
      <w:r>
        <w:rPr>
          <w:rFonts w:cs="Limon S1" w:ascii="Limon S1" w:hAnsi="Limon S1"/>
          <w:sz w:val="44"/>
        </w:rPr>
        <w:t>dUcemþcxøH</w:t>
      </w:r>
    </w:p>
    <w:p>
      <w:pPr>
        <w:pStyle w:val="Normal"/>
        <w:numPr>
          <w:ilvl w:val="0"/>
          <w:numId w:val="6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Nt;nUvlkçN³sßanPaBénTenø hVúg edayEp¥kelIlT§plénkmµviFIRtYtBinitüEdl)an eFVImkdl;sBVéf¶</w:t>
      </w:r>
    </w:p>
    <w:p>
      <w:pPr>
        <w:pStyle w:val="Normal"/>
        <w:numPr>
          <w:ilvl w:val="0"/>
          <w:numId w:val="6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obrab;BICemøaHénkareRbIR)as;TwkkñúgTenø hVúg</w:t>
      </w:r>
    </w:p>
    <w:p>
      <w:pPr>
        <w:pStyle w:val="Normal"/>
        <w:numPr>
          <w:ilvl w:val="0"/>
          <w:numId w:val="6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nül;BIPaBxusKñarvagRbPBénPaBRkxVk;EdlmancMNucedIm nigminmancMNucedIm</w:t>
      </w:r>
    </w:p>
    <w:p>
      <w:pPr>
        <w:pStyle w:val="Normal"/>
        <w:numPr>
          <w:ilvl w:val="0"/>
          <w:numId w:val="6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obrab;BITMnak;TMngrevagmaRtdæanénkarbeBa©jBIeragcRk niglkçN³ nigeKalbMNg énKuNPaBTwkEdlTTYl nigkarGnuvtþn_rbs;vakñúgkarRKb;RKgRbBn½§eGkULÚsIuTwk</w:t>
      </w:r>
    </w:p>
    <w:p>
      <w:pPr>
        <w:pStyle w:val="Normal"/>
        <w:numPr>
          <w:ilvl w:val="0"/>
          <w:numId w:val="6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obrab; nigkMNt;nUvkMriténplb:HBal;brisßanénFatuRkxVk;EdlbeBa©jeTAkñúgTenø hVúg</w:t>
      </w:r>
    </w:p>
    <w:p>
      <w:pPr>
        <w:pStyle w:val="Normal"/>
        <w:numPr>
          <w:ilvl w:val="0"/>
          <w:numId w:val="6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BiPakSaBIplb:HBal;brisßanénktþasm&lt;aF nigktþaTTYlrgsm&lt;aFkñúgTenø hVúg </w:t>
      </w:r>
    </w:p>
    <w:p>
      <w:pPr>
        <w:pStyle w:val="Normal"/>
        <w:numPr>
          <w:ilvl w:val="0"/>
          <w:numId w:val="6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þl;nUvviFankarEdlGacRKb;RKg  nigBinitüelIkarbeBa©jFatuRkxVk;eTAkñúgTenø hVúg BI RbPBepSg²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sckþIepþIm nigRbvtþi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>Tenø hVúg sßitenAkñúgextþ knekn EdlmanépÞsrub 10 886 Km</w:t>
      </w:r>
      <w:r>
        <w:rPr>
          <w:rFonts w:cs="Limon S1" w:ascii="Limon S1" w:hAnsi="Limon S1"/>
          <w:sz w:val="44"/>
          <w:vertAlign w:val="superscript"/>
        </w:rPr>
        <w:t>2</w:t>
      </w:r>
      <w:r>
        <w:rPr>
          <w:rFonts w:cs="Limon S1" w:ascii="Limon S1" w:hAnsi="Limon S1"/>
          <w:sz w:val="44"/>
        </w:rPr>
        <w:t xml:space="preserve"> enAkñúgPaKxagekIt eQogxageCIgénRbeTs éf . RbCaCnkñúgextþ kñúgqñaM 1994 man 1 678 546 nak; . vaman lkçN³CadITMnab nigmanPñMenAEpñkxaglic ehIyEdlTMnabenAEpñkxagekItsmRsbsMrab; kareFVIksikmµ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Tenøø hVúg hUrcMgayRbEhl 200 Km BIPaKxaglic eQogxageCIg eTAPaKxagekIt eQogxagt,ÚgBIRsuk G‘UbuNratfaNa eTARsuk NaMhVúg nigRsuk emOg . TMnb; G‘UbuNratfaNa EdlsßitenARtg;cMNucBak;kNþalénTenø )anRtUvsagsg;edIm,IbegáItnUvGagTwk TMhM 2263/6 lan m</w:t>
      </w:r>
      <w:r>
        <w:rPr>
          <w:rFonts w:cs="Limon S1" w:ascii="Limon S1" w:hAnsi="Limon S1"/>
          <w:sz w:val="44"/>
          <w:vertAlign w:val="superscript"/>
        </w:rPr>
        <w:t>3</w:t>
      </w:r>
      <w:r>
        <w:rPr>
          <w:rFonts w:cs="Limon S1" w:ascii="Limon S1" w:hAnsi="Limon S1"/>
          <w:sz w:val="44"/>
        </w:rPr>
        <w:t xml:space="preserve"> sMrab;kareRsacRsB karplitGKÁisnI nigkarkarBarTwkCMnn; . kar beBa©jTwk BITMnb;RtUv)aneKRtYtBinitüedIm,IrkSanUvKuNPaBTwksMrab; Clpl ]sSahkmµ ksikmµ nig TwksMrab;hUb . Tenø hVúg RbsBVCamYyTenø CI EdlCaédTenøeemKgÁenAPaKxagekIt eQogxagt,ÚgénTIRkug knekn .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eRbIR)as;Twk nigkarbeBa©jTwkRkxVk;eTAkñúgTenø hVúg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skmµPaBGPivDÆn_CaeRcInkñúgépÞrgTwkePøógénTenø hVúg naM[mankarbeBa©jnUvFatu RkxVk;mYycMnYneTAkñúgTenø . kareRbIR)as;Twk nigbeBa©jTwkRkxVk;sMxan;²eTAkñúgTenøman lkçN³dUcxageRkam .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TIRkug knekn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TIRkug knekn KWCaTIRkugmYyénTIRkugcMnYn 28 enAtMbn;xagekIt eQogxageCIgén RbeTs éf ehIyEdlCamCÄmNÐlBaNiC¢kmµ ]sSahkmµ Gb;rM nigsßabn½rdæaPi)alsMxan;² . GRtaeRbIR)as;TwkkñúgTIRkugmankMritx&lt;s;rYmTaMgkareRbIR)as;TwkedaybuKÁl nigkareRbIR)as; sMrab;skmµPaBepSg²CuMvijTIRkug ¬sala- 58 mhaviTüal½y -6 mnÞIeBTü-9 hagFM²-3 ePaCnIydæan nigkEnøglk;mðÚb-447 eragPaBynþ nigkøwbraRtI-9 sNæaKar-20 sßanIyeRbg \nÞn³-20 pSar-5 nigkEnøgstVXat-1¦ . TIRkugRtUv)aneRbIR)as;RbBn½§ nigbNþajsMGat TwklU nigTwkePøóg . TwkRkxVk;EdlecjBIlMenAdæanmankkr nigsarFatu G½rhÁanik eRcIn .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pñk]sSahkmµ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kic©dMeNIrkar]sSahkmµsrubcMnYn 476 énRbePTRkum3 )ankMBugdMeNIrkarkñúgextþ knekn ¬tamtYelx qñaM 1994¦ . RbePTRkum3 KWCa]sSahkmµFM² EdlGacmanpl      b:HBal;brisßan ebIeRbobeFobeTAnwgRbePT]sSahkmµRkum1 nig 2 EdlmineRbIR)as;Twk b¤ eRbItictYcEdlminGacmanbBaðabrisßan . ]sSahkmµRbePTRkum3 manRbEhl 10 ° én]sSahkmµTaMgGs;kñúgextþ knekn . ]sSahkmµCaeRcIn)anbeBa©jTwkpÞal;eTAkñúgTenø hVúg enAcenøaHTMnb; G‘UbuNratfaNa nig TIRkug knekn EdlmanRbPBFatuRkxVk;dUcmanbgðaj kñúgtaragxageRka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95"/>
        <w:gridCol w:w="1717"/>
        <w:gridCol w:w="1789"/>
        <w:gridCol w:w="152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ePT]sSahkm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Mgay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xSTwkxageRkam</w:t>
            </w:r>
          </w:p>
          <w:p>
            <w:pPr>
              <w:pStyle w:val="Normal"/>
              <w:jc w:val="center"/>
              <w:rPr/>
            </w:pPr>
            <w:r>
              <w:rPr/>
              <w:t>(km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brimaNTwkRkxVk;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rFonts w:cs="Limon S1" w:ascii="Limon S1" w:hAnsi="Limon S1"/>
                <w:sz w:val="44"/>
              </w:rPr>
              <w:t>éf¶</w:t>
            </w:r>
            <w:r>
              <w:rPr/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bnÞúk </w:t>
            </w:r>
            <w:r>
              <w:rPr/>
              <w:t xml:space="preserve">BOD </w:t>
            </w:r>
          </w:p>
          <w:p>
            <w:pPr>
              <w:pStyle w:val="Normal"/>
              <w:jc w:val="center"/>
              <w:rPr/>
            </w:pPr>
            <w:r>
              <w:rPr/>
              <w:t>(mg/l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TMgn; </w:t>
            </w:r>
            <w:r>
              <w:rPr/>
              <w:t>BOD (kg/</w:t>
            </w:r>
            <w:r>
              <w:rPr>
                <w:rFonts w:cs="Limon S1" w:ascii="Limon S1" w:hAnsi="Limon S1"/>
                <w:sz w:val="44"/>
              </w:rPr>
              <w:t>éf¶</w:t>
            </w:r>
            <w:r>
              <w:rPr/>
              <w:t>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Rkd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12500</w:t>
            </w:r>
            <w:r>
              <w:rPr>
                <w:rFonts w:cs="Limon S1" w:ascii="Limon S1" w:hAnsi="Limon S1"/>
                <w:sz w:val="44"/>
                <w:szCs w:val="44"/>
                <w:vertAlign w:val="superscript"/>
                <w:lang w:val="pt-B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12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Rs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38/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¬1350¦</w:t>
            </w:r>
            <w:r>
              <w:rPr>
                <w:rFonts w:cs="Limon S1" w:ascii="Limon S1" w:hAnsi="Limon S1"/>
                <w:sz w:val="44"/>
                <w:szCs w:val="44"/>
                <w:vertAlign w:val="superscript"/>
                <w:lang w:val="pt-BR"/>
              </w:rPr>
              <w:t>3</w:t>
            </w:r>
            <w:r>
              <w:rPr>
                <w:rFonts w:cs="Limon S1" w:ascii="Limon S1" w:hAnsi="Limon S1"/>
                <w:sz w:val="44"/>
                <w:szCs w:val="44"/>
                <w:lang w:val="pt-BR"/>
              </w:rPr>
              <w:t>31/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¬135¦3/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á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9/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¬26¦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wkedaHe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3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MGat nig sMgY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¬4¦1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4/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mS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¬36/6¦62/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49/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knekn </w:t>
            </w:r>
            <w:r>
              <w:rPr/>
              <w:t xml:space="preserve">WWTP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5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00</w:t>
            </w:r>
          </w:p>
        </w:tc>
      </w:tr>
    </w:tbl>
    <w:p>
      <w:pPr>
        <w:pStyle w:val="Normal"/>
        <w:rPr>
          <w:rFonts w:ascii="Limon S1" w:hAnsi="Limon S1" w:cs="Limon S1"/>
          <w:sz w:val="44"/>
          <w:vertAlign w:val="superscript"/>
        </w:rPr>
      </w:pPr>
      <w:r>
        <w:rPr>
          <w:rFonts w:cs="Limon S1" w:ascii="Limon S1" w:hAnsi="Limon S1"/>
          <w:sz w:val="44"/>
          <w:vertAlign w:val="superscript"/>
        </w:rPr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  <w:vertAlign w:val="superscript"/>
        </w:rPr>
        <w:t>1</w:t>
      </w:r>
      <w:r>
        <w:rPr>
          <w:rFonts w:cs="Limon S1" w:ascii="Limon S1" w:hAnsi="Limon S1"/>
          <w:sz w:val="44"/>
        </w:rPr>
        <w:t>brimaN</w:t>
      </w:r>
      <w:r>
        <w:rPr/>
        <w:t>BOD</w:t>
      </w:r>
      <w:r>
        <w:rPr>
          <w:rFonts w:cs="Limon S1" w:ascii="Limon S1" w:hAnsi="Limon S1"/>
          <w:sz w:val="44"/>
        </w:rPr>
        <w:t xml:space="preserve">eRcInbMputEdlbeBa©jedayeragcRkRdasenAkMrit </w:t>
      </w:r>
      <w:r>
        <w:rPr/>
        <w:t>10 mg/l BOD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  <w:vertAlign w:val="superscript"/>
        </w:rPr>
        <w:t>2</w:t>
      </w:r>
      <w:r>
        <w:rPr>
          <w:rFonts w:cs="Limon S1" w:ascii="Limon S1" w:hAnsi="Limon S1"/>
          <w:sz w:val="44"/>
        </w:rPr>
        <w:t>sßanIysMGatTwkRkxVk;Rkug ¬</w:t>
      </w:r>
      <w:r>
        <w:rPr/>
        <w:t>WWTP</w:t>
      </w:r>
      <w:r>
        <w:rPr>
          <w:rFonts w:cs="Limon S1" w:ascii="Limon S1" w:hAnsi="Limon S1"/>
          <w:sz w:val="44"/>
        </w:rPr>
        <w:t>¦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  <w:vertAlign w:val="superscript"/>
        </w:rPr>
        <w:t>3</w:t>
      </w:r>
      <w:r>
        <w:rPr>
          <w:rFonts w:cs="Limon S1" w:ascii="Limon S1" w:hAnsi="Limon S1"/>
          <w:sz w:val="44"/>
        </w:rPr>
        <w:t>cMnYnkñúg vg;RkckbgðajBIlT§plCak;EsþgénkaBinitüsMNakmYy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lIkElgEtkMrit </w:t>
      </w:r>
      <w:r>
        <w:rPr/>
        <w:t xml:space="preserve">BOD </w:t>
      </w:r>
      <w:r>
        <w:rPr>
          <w:rFonts w:cs="Limon S1" w:ascii="Limon S1" w:hAnsi="Limon S1"/>
          <w:sz w:val="44"/>
        </w:rPr>
        <w:t xml:space="preserve">ecj Tinñn½yEdlmankñúgeragcRksþIBIlkçN³FatuRkxVk;KWman kMNt; . karvaytMélbrisßanEdl)aneFVIcMeBaHeragcRkbYn kñúgextþ knekn KW³ 1- eragcRk Rkdas 2- eragcRksár miRtPUevog-KMeragplitfamBl 3- GaCJaFreRbgénRbeTs éf -KMeragsagsg; énRkumbM)at;Cati pUsV½r kñúg]sµ½nFmµCatienA NamhVúg nig 4-Epñk]sSahkmµenA knekn . kñúgcMeNamdMeNIrkarTaMgenHmanEteragcRkdaseTEdlbeBa©jTwkeRcIneTAkñúgTenø hVúg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karyl;dwgBIPaBRkxVk;EdlbeBa©jeTAkñúgTenø hVúg Gacdwg)antamry³karBinitüdMeNIr karplitkmµenAeragcRkRkdas . vtßúFatuedImEdleRbIkñúgkarplitRkdasman b£sSI GwkalIbtas nigdMNaMkb,as kñúgbrimaN 250000 170000 nig 15000 etan¼qñaM . RbEhl 250-300 etan énRkdasRtUv)anplitCaerogral;éf¶edayeragcRk CamFüm 100000 etan¼qñaM . kareRbIR)asTwkkñúgeragcRkKW 56400 m</w:t>
      </w:r>
      <w:r>
        <w:rPr>
          <w:rFonts w:cs="Limon S1" w:ascii="Limon S1" w:hAnsi="Limon S1"/>
          <w:sz w:val="44"/>
          <w:vertAlign w:val="superscript"/>
        </w:rPr>
        <w:t>3</w:t>
      </w:r>
      <w:r>
        <w:rPr>
          <w:rFonts w:cs="Limon S1" w:ascii="Limon S1" w:hAnsi="Limon S1"/>
          <w:sz w:val="44"/>
        </w:rPr>
        <w:t xml:space="preserve">¼éf¶ edaybUmBITenø hVúg . sarFatuKImIEdl)aneRbIkñúgkarplitRkdasrYmman </w:t>
      </w:r>
      <w:r>
        <w:rPr/>
        <w:t xml:space="preserve">Salt cake, caustic soda,Chlorine, Chlorine dioxide, lime, sulphur, sodium sulphate, sodim hexa metaphosphate, defoamer, and hydrochloric acid </w:t>
      </w:r>
      <w:r>
        <w:rPr>
          <w:rFonts w:cs="Limon S1" w:ascii="Limon S1" w:hAnsi="Limon S1"/>
          <w:sz w:val="44"/>
        </w:rPr>
        <w:t xml:space="preserve">. kaksMNl;rwg nigravEdlbeBa©jkñúgeBlplitRkdas nigdMeNIrkar epSg²eTotRtUv)ansegçbkñúgtaragxageRkam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dMeNIrkarplitkm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ksMNl;plipl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lang w:val="pt-BR"/>
              </w:rPr>
              <w:t xml:space="preserve">1 </w:t>
            </w:r>
            <w:r>
              <w:rPr>
                <w:sz w:val="44"/>
                <w:lang w:val="pt-BR"/>
              </w:rPr>
              <w:t>–</w:t>
            </w:r>
            <w:r>
              <w:rPr>
                <w:rFonts w:cs="Limon S1" w:ascii="Limon S1" w:hAnsi="Limon S1"/>
                <w:sz w:val="44"/>
                <w:lang w:val="pt-BR"/>
              </w:rPr>
              <w:t>kareRtomvtßúFatuedIm³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-karbksMbkeQIs¶Üt </w:t>
            </w:r>
            <w:r>
              <w:rPr>
                <w:lang w:val="pt-BR"/>
              </w:rPr>
              <w:t>b-</w:t>
            </w:r>
            <w:r>
              <w:rPr>
                <w:rFonts w:cs="Limon S1" w:ascii="Limon S1" w:hAnsi="Limon S1"/>
                <w:sz w:val="44"/>
                <w:lang w:val="pt-BR"/>
              </w:rPr>
              <w:t>karbksMbkeQI esIm</w:t>
            </w:r>
            <w:r>
              <w:rPr>
                <w:lang w:val="pt-BR"/>
              </w:rPr>
              <w:t xml:space="preserve"> c-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karsMGatcMNiteQI </w:t>
            </w:r>
            <w:r>
              <w:rPr>
                <w:lang w:val="pt-BR"/>
              </w:rPr>
              <w:t xml:space="preserve">d- 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karsMGatkak sMNl;eQI </w:t>
            </w:r>
            <w:r>
              <w:rPr>
                <w:lang w:val="pt-BR"/>
              </w:rPr>
              <w:t>e-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 karsMGatcMebIgesIm </w:t>
            </w:r>
            <w:r>
              <w:rPr>
                <w:lang w:val="pt-BR"/>
              </w:rPr>
              <w:t>f-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 karsM GatcMebIgs¶Ü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lang w:val="pt-BR"/>
              </w:rPr>
            </w:pPr>
            <w:r>
              <w:rPr>
                <w:rFonts w:cs="Limon S1" w:ascii="Limon S1" w:hAnsi="Limon S1"/>
                <w:sz w:val="44"/>
                <w:lang w:val="pt-BR"/>
              </w:rPr>
              <w:t>sMbkeQI sréseQI FUlI TwkRkxVk;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lang w:val="pt-BR"/>
              </w:rPr>
            </w:pPr>
            <w:r>
              <w:rPr>
                <w:rFonts w:cs="Limon S1" w:ascii="Limon S1" w:hAnsi="Limon S1"/>
                <w:sz w:val="44"/>
                <w:lang w:val="pt-BR"/>
              </w:rPr>
              <w:t>2- kareFVIRkdas³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-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 kardaMkñúgFatuKImIcMruHén 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S </w:t>
            </w:r>
            <w:r>
              <w:rPr>
                <w:rFonts w:cs="Limon S1" w:ascii="Limon S1" w:hAnsi="Limon S1"/>
                <w:sz w:val="44"/>
                <w:lang w:val="pt-BR"/>
              </w:rPr>
              <w:t>nig</w:t>
            </w:r>
            <w:r>
              <w:rPr>
                <w:lang w:val="pt-BR"/>
              </w:rPr>
              <w:t xml:space="preserve"> NaOH b- 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GagpøúMxül; </w:t>
            </w:r>
            <w:r>
              <w:rPr>
                <w:lang w:val="pt-BR"/>
              </w:rPr>
              <w:t>c-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 kERBa©gtMrg </w:t>
            </w:r>
            <w:r>
              <w:rPr>
                <w:lang w:val="pt-BR"/>
              </w:rPr>
              <w:t>d-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 m:asuInsMGa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lang w:val="pt-BR"/>
              </w:rPr>
              <w:t>GuIRdIEhSns‘ulhVIt ¬</w:t>
            </w:r>
            <w:r>
              <w:rPr>
                <w:lang w:val="pt-BR"/>
              </w:rPr>
              <w:t>H2S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¦Em:kabtg; kMedA sMelg TwkRkxVk; </w:t>
            </w:r>
            <w:r>
              <w:rPr>
                <w:lang w:val="pt-BR"/>
              </w:rPr>
              <w:t xml:space="preserve">BOD </w:t>
            </w:r>
            <w:r>
              <w:rPr>
                <w:rFonts w:cs="Limon S1" w:ascii="Limon S1" w:hAnsi="Limon S1"/>
                <w:sz w:val="44"/>
                <w:lang w:val="pt-BR"/>
              </w:rPr>
              <w:t>GgÁFaturwg ¬</w:t>
            </w:r>
            <w:r>
              <w:rPr>
                <w:lang w:val="pt-BR"/>
              </w:rPr>
              <w:t>SS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¦ BN_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lang w:val="pt-BR"/>
              </w:rPr>
            </w:pPr>
            <w:r>
              <w:rPr>
                <w:rFonts w:cs="Limon S1" w:ascii="Limon S1" w:hAnsi="Limon S1"/>
                <w:sz w:val="44"/>
                <w:lang w:val="pt-BR"/>
              </w:rPr>
              <w:t>3 -kareFVIsréseQIedayeRbI GuksuIEhS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lang w:val="pt-BR"/>
              </w:rPr>
              <w:t xml:space="preserve">TwkRkxVk; </w:t>
            </w:r>
            <w:r>
              <w:rPr>
                <w:lang w:val="pt-BR"/>
              </w:rPr>
              <w:t xml:space="preserve">BOD </w:t>
            </w:r>
            <w:r>
              <w:rPr>
                <w:rFonts w:cs="Limon S1" w:ascii="Limon S1" w:hAnsi="Limon S1"/>
                <w:sz w:val="44"/>
                <w:lang w:val="pt-BR"/>
              </w:rPr>
              <w:t>GgÁFaturwg ¬</w:t>
            </w:r>
            <w:r>
              <w:rPr>
                <w:lang w:val="pt-BR"/>
              </w:rPr>
              <w:t>SS</w:t>
            </w:r>
            <w:r>
              <w:rPr>
                <w:rFonts w:cs="Limon S1" w:ascii="Limon S1" w:hAnsi="Limon S1"/>
                <w:sz w:val="44"/>
                <w:lang w:val="pt-BR"/>
              </w:rPr>
              <w:t>¦ BN_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lang w:val="pt-BR"/>
              </w:rPr>
            </w:pPr>
            <w:r>
              <w:rPr>
                <w:rFonts w:cs="Limon S1" w:ascii="Limon S1" w:hAnsi="Limon S1"/>
                <w:sz w:val="44"/>
                <w:lang w:val="pt-BR"/>
              </w:rPr>
              <w:t>4 -karsMGatedayeRbI kørrI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lang w:val="pt-BR"/>
              </w:rPr>
              <w:t xml:space="preserve">TwkRkxVk;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lang w:val="pt-BR"/>
              </w:rPr>
            </w:pPr>
            <w:r>
              <w:rPr>
                <w:rFonts w:cs="Limon S1" w:ascii="Limon S1" w:hAnsi="Limon S1"/>
                <w:sz w:val="44"/>
                <w:lang w:val="pt-BR"/>
              </w:rPr>
              <w:t>5 -kareFVIsnøwkRkda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lang w:val="pt-BR"/>
              </w:rPr>
              <w:t>TwkRkxVk; GgÁFaturwg ¬</w:t>
            </w:r>
            <w:r>
              <w:rPr>
                <w:lang w:val="pt-BR"/>
              </w:rPr>
              <w:t>SS</w:t>
            </w:r>
            <w:r>
              <w:rPr>
                <w:rFonts w:cs="Limon S1" w:ascii="Limon S1" w:hAnsi="Limon S1"/>
                <w:sz w:val="44"/>
                <w:lang w:val="pt-BR"/>
              </w:rPr>
              <w:t>¦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lang w:val="pt-BR"/>
              </w:rPr>
            </w:pPr>
            <w:r>
              <w:rPr>
                <w:rFonts w:cs="Limon S1" w:ascii="Limon S1" w:hAnsi="Limon S1"/>
                <w:sz w:val="44"/>
                <w:lang w:val="pt-BR"/>
              </w:rPr>
              <w:t>6-karsMgY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lang w:val="pt-BR"/>
              </w:rPr>
            </w:pPr>
            <w:r>
              <w:rPr>
                <w:rFonts w:cs="Limon S1" w:ascii="Limon S1" w:hAnsi="Limon S1"/>
                <w:sz w:val="44"/>
                <w:lang w:val="pt-BR"/>
              </w:rPr>
              <w:t>kMedA køi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lang w:val="pt-BR"/>
              </w:rPr>
            </w:pPr>
            <w:r>
              <w:rPr>
                <w:rFonts w:cs="Limon S1" w:ascii="Limon S1" w:hAnsi="Limon S1"/>
                <w:sz w:val="44"/>
                <w:lang w:val="pt-BR"/>
              </w:rPr>
              <w:t>7-kardkykCatiKImI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a- 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]bkrN_cab;ykTwkexµA </w:t>
            </w:r>
            <w:r>
              <w:rPr>
                <w:lang w:val="pt-BR"/>
              </w:rPr>
              <w:t xml:space="preserve">b- 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GagrMlay </w:t>
            </w:r>
            <w:r>
              <w:rPr>
                <w:lang w:val="pt-BR"/>
              </w:rPr>
              <w:t>c-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]bkrN_RkLúkkMe)ar </w:t>
            </w:r>
            <w:r>
              <w:rPr>
                <w:lang w:val="pt-BR"/>
              </w:rPr>
              <w:t>d-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 karErg </w:t>
            </w:r>
            <w:r>
              <w:rPr>
                <w:lang w:val="pt-BR"/>
              </w:rPr>
              <w:t>e-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 ]bkrN_ sMGat </w:t>
            </w:r>
            <w:r>
              <w:rPr>
                <w:lang w:val="pt-BR"/>
              </w:rPr>
              <w:t xml:space="preserve">f- </w:t>
            </w:r>
            <w:r>
              <w:rPr>
                <w:rFonts w:cs="Limon S1" w:ascii="Limon S1" w:hAnsi="Limon S1"/>
                <w:sz w:val="44"/>
                <w:lang w:val="pt-BR"/>
              </w:rPr>
              <w:t xml:space="preserve">tMrgkMe)ar </w:t>
            </w:r>
            <w:r>
              <w:rPr>
                <w:lang w:val="pt-BR"/>
              </w:rPr>
              <w:t xml:space="preserve">g- </w:t>
            </w:r>
            <w:r>
              <w:rPr>
                <w:rFonts w:cs="Limon S1" w:ascii="Limon S1" w:hAnsi="Limon S1"/>
                <w:sz w:val="44"/>
                <w:lang w:val="pt-BR"/>
              </w:rPr>
              <w:t>LrkMe)ar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TwkBN_exñA nig kkr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S </w:t>
            </w:r>
            <w:r>
              <w:rPr>
                <w:rFonts w:cs="Limon S1" w:ascii="Limon S1" w:hAnsi="Limon S1"/>
                <w:sz w:val="44"/>
              </w:rPr>
              <w:t xml:space="preserve">Em:kabtg; TwkRkxVk; 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NOx CO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>
                <w:rFonts w:cs="Limon S1" w:ascii="Limon S1" w:hAnsi="Limon S1"/>
                <w:sz w:val="44"/>
              </w:rPr>
              <w:t>kMe)ar FUlI kMed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lang w:val="pt-BR"/>
              </w:rPr>
            </w:pPr>
            <w:r>
              <w:rPr>
                <w:rFonts w:cs="Limon S1" w:ascii="Limon S1" w:hAnsi="Limon S1"/>
                <w:sz w:val="44"/>
                <w:lang w:val="pt-BR"/>
              </w:rPr>
              <w:t>8- karsMGatplitplKI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- </w:t>
            </w:r>
            <w:r>
              <w:rPr>
                <w:rFonts w:cs="Limon S1" w:ascii="Limon S1" w:hAnsi="Limon S1"/>
                <w:sz w:val="44"/>
              </w:rPr>
              <w:t xml:space="preserve">m:asuInsMGat </w:t>
            </w:r>
            <w:r>
              <w:rPr/>
              <w:t xml:space="preserve">Chlor-alkali b- </w:t>
            </w:r>
            <w:r>
              <w:rPr>
                <w:rFonts w:cs="Limon S1" w:ascii="Limon S1" w:hAnsi="Limon S1"/>
                <w:sz w:val="44"/>
              </w:rPr>
              <w:t xml:space="preserve">m:asuIn </w:t>
            </w:r>
            <w:r>
              <w:rPr/>
              <w:t xml:space="preserve">HCI c- </w:t>
            </w:r>
            <w:r>
              <w:rPr>
                <w:rFonts w:cs="Limon S1" w:ascii="Limon S1" w:hAnsi="Limon S1"/>
                <w:sz w:val="44"/>
              </w:rPr>
              <w:t xml:space="preserve">m:asuIn </w:t>
            </w:r>
            <w:r>
              <w:rPr/>
              <w:t>CIO</w:t>
            </w:r>
            <w:r>
              <w:rPr>
                <w:vertAlign w:val="subscript"/>
              </w:rPr>
              <w:t>2</w:t>
            </w:r>
            <w:r>
              <w:rPr>
                <w:rFonts w:cs="Limon S1" w:ascii="Limon S1" w:hAnsi="Limon S1"/>
                <w:sz w:val="44"/>
              </w:rPr>
              <w:t xml:space="preserve"> </w:t>
            </w:r>
            <w:r>
              <w:rPr/>
              <w:t>d-</w:t>
            </w:r>
            <w:r>
              <w:rPr>
                <w:rFonts w:cs="Limon S1" w:ascii="Limon S1" w:hAnsi="Limon S1"/>
                <w:sz w:val="44"/>
              </w:rPr>
              <w:t xml:space="preserve"> m:asuIn 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HCI CI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SO</w:t>
            </w:r>
            <w:r>
              <w:rPr>
                <w:vertAlign w:val="subscript"/>
                <w:lang w:val="pt-BR"/>
              </w:rPr>
              <w:t>2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  <w:t>ksikmµ</w:t>
      </w:r>
    </w:p>
    <w:p>
      <w:pPr>
        <w:pStyle w:val="Normal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ab/>
        <w:t>RbCaCnPaKeRcInenAtMbn;xagekIt eQogxageCIgénRbeTs éf Caksikr . kardaMdMNaM ksikmµKWCaskmµPaBcMbgkñúgGagTenø hVug nigTenø CI EdlmanépÞdIRbEhl 332435 hicta b¤ 77/84° énépÞdIkñúgRsuk emOg NaMhVúg Ngsughug nig PUevog . dMNaMesdækic©sMxan;² man taBüÚka GMeBA nigkb,as . karciBa©wmstVsMxan;²KW RCUkEdlman 13221 k,al kñúgRsuk emOg</w:t>
        <w:tab/>
        <w:t xml:space="preserve">nig 6942 k,al kñúgRsuk hVúg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lang w:val="pt-BR"/>
        </w:rPr>
        <w:t xml:space="preserve">skmµPaBksikmµCaskmµPaBEdleRbIR)as;TwkeRcInenAkñúgGagTenø hVúg edayGag GU‘buNratfaNa nigTMnb;eRsacRsB Ngvay nigTMnb;eRsacRsBepSg²eTotRtUv)anbEgVrTwk eTAtMbn;ksikmµ . dMNaMksikmµEdleRbITwkRkxVk;manpÞúknUvCIKImI nigfñaMsMlab;stVl¥iteRcIn . TwkRkxVk;EdlecjmkBIskmµPaBciBa©wmstVdUcCaRTugRCUkmanpÞúk </w:t>
      </w:r>
      <w:r>
        <w:rPr>
          <w:lang w:val="pt-BR"/>
        </w:rPr>
        <w:t xml:space="preserve">BOD </w:t>
      </w:r>
      <w:r>
        <w:rPr>
          <w:rFonts w:cs="Limon S1" w:ascii="Limon S1" w:hAnsi="Limon S1"/>
          <w:sz w:val="44"/>
          <w:lang w:val="pt-BR"/>
        </w:rPr>
        <w:t xml:space="preserve">GgÁFatirwg nigcMnYn kalIhVm eRcIn . </w:t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  <w:t>r)aykarN_sþIBIKuNPaBbirisßankñúgTenø hVúg</w:t>
      </w:r>
    </w:p>
    <w:p>
      <w:pPr>
        <w:pStyle w:val="TextBody"/>
        <w:rPr/>
      </w:pPr>
      <w:r>
        <w:rPr>
          <w:lang w:val="pt-BR"/>
        </w:rPr>
        <w:tab/>
        <w:t xml:space="preserve">Tenø hVúg RtUv)aneKcat;TukfaCaTenøEdlRkxVk;CageKbMputkñúgtMbn;PaKxagekIt eQog xageCIg énRbeTs éf cab;taMgBIqñaM 1992 . karsøab;rbs;RtICajwkjab;enAkñúgTenøRtUv)aneK sgS½yfa GacTak;Tgnwg³ 1-karbeBa©jnUvkkrsár nigTwkRkxVk;EdlmanCatisáreRcIn 2-TwkhUrmkBIdMNaMksikmµEdlmanCIKImIeRcInehIyEdlGacnaM[manlkçN³ GWRtUhVIkasüúg kñúg Tenø nig 3- sarFatuEdlbeBa©jmkBIdMeNIrkarplitRkdas . kñúgcMeNamktþaTaMgenH eragcRkeFVIRkdasRtUv)anykcitþTukdak;xøaMgCageKbMput eTaHbICamaRtadæanKuNPaBénsarFatu EdlbeBa©jBI]sSahkmµminelIsBI 20 mRk¼lIRt </w:t>
      </w:r>
      <w:r>
        <w:rPr>
          <w:rFonts w:cs="Times New Roman" w:ascii="Times New Roman" w:hAnsi="Times New Roman"/>
          <w:sz w:val="22"/>
          <w:lang w:val="pt-BR"/>
        </w:rPr>
        <w:t xml:space="preserve">BOD </w:t>
      </w:r>
      <w:r>
        <w:rPr>
          <w:lang w:val="pt-BR"/>
        </w:rPr>
        <w:t xml:space="preserve">k¾eday k¾eraggcRkRkdasRtUv)an kMrit[RtwmEt 10 mRk¼lIRt </w:t>
      </w:r>
      <w:r>
        <w:rPr>
          <w:rFonts w:cs="Times New Roman" w:ascii="Times New Roman" w:hAnsi="Times New Roman"/>
          <w:sz w:val="22"/>
          <w:lang w:val="pt-BR"/>
        </w:rPr>
        <w:t xml:space="preserve">BOD </w:t>
      </w:r>
      <w:r>
        <w:rPr>
          <w:lang w:val="pt-BR"/>
        </w:rPr>
        <w:t xml:space="preserve">Etb:ueNÑaH . </w:t>
      </w:r>
    </w:p>
    <w:p>
      <w:pPr>
        <w:pStyle w:val="TextBody"/>
        <w:rPr>
          <w:lang w:val="pt-BR"/>
        </w:rPr>
      </w:pPr>
      <w:r>
        <w:rPr>
          <w:lang w:val="pt-BR"/>
        </w:rPr>
        <w:tab/>
        <w:t xml:space="preserve">Pñak;garTTYlxusRtUv)aneqøIytbeTAnwgkarRBYy)armÖGMBIkarfycuHKuNPaBTwkkñúgTenø hVúg eday)anGnuvtþn_nUvkmµviFIRtYtBinitüd_TUlMTUlaymYy. lT§plénkarRtYtBinitüBI qñaM 1993 dl; 1997 EdleFVIeLIgenAbIkEnøgénEpñkTenøxageRkamTMnb; G‘UbuNratfaNa RtYv)ansegçbkñúgEpñkxageRkam . </w:t>
      </w:r>
    </w:p>
    <w:p>
      <w:pPr>
        <w:pStyle w:val="TextBody"/>
        <w:rPr>
          <w:rFonts w:ascii="Limon R1" w:hAnsi="Limon R1" w:cs="Limon R1"/>
          <w:lang w:val="pt-BR"/>
        </w:rPr>
      </w:pPr>
      <w:r>
        <w:rPr>
          <w:rFonts w:cs="Limon R1" w:ascii="Limon R1" w:hAnsi="Limon R1"/>
          <w:lang w:val="pt-BR"/>
        </w:rPr>
      </w:r>
    </w:p>
    <w:p>
      <w:pPr>
        <w:pStyle w:val="TextBody"/>
        <w:rPr>
          <w:rFonts w:ascii="Limon R1" w:hAnsi="Limon R1" w:cs="Limon R1"/>
          <w:lang w:val="pt-BR"/>
        </w:rPr>
      </w:pPr>
      <w:r>
        <w:rPr>
          <w:rFonts w:cs="Limon R1" w:ascii="Limon R1" w:hAnsi="Limon R1"/>
          <w:lang w:val="pt-BR"/>
        </w:rPr>
      </w:r>
    </w:p>
    <w:p>
      <w:pPr>
        <w:pStyle w:val="TextBody"/>
        <w:rPr/>
      </w:pPr>
      <w:r>
        <w:rPr>
          <w:rFonts w:cs="Limon R1" w:ascii="Limon R1" w:hAnsi="Limon R1"/>
          <w:lang w:val="pt-BR"/>
        </w:rPr>
        <w:t>EpñkxagelI-BITMnb;</w:t>
      </w:r>
      <w:r>
        <w:rPr>
          <w:lang w:val="pt-BR"/>
        </w:rPr>
        <w:t xml:space="preserve"> </w:t>
      </w:r>
      <w:r>
        <w:rPr>
          <w:rFonts w:cs="Limon R1" w:ascii="Limon R1" w:hAnsi="Limon R1"/>
          <w:lang w:val="pt-BR"/>
        </w:rPr>
        <w:t xml:space="preserve">G‘UbuNratfaNa dl;TMnb; Ngvay </w:t>
      </w:r>
    </w:p>
    <w:p>
      <w:pPr>
        <w:pStyle w:val="TextBody"/>
        <w:rPr/>
      </w:pPr>
      <w:r>
        <w:rPr>
          <w:rFonts w:cs="Limon R1" w:ascii="Limon R1" w:hAnsi="Limon R1"/>
          <w:lang w:val="pt-BR"/>
        </w:rPr>
        <w:tab/>
      </w:r>
      <w:r>
        <w:rPr>
          <w:lang w:val="pt-BR"/>
        </w:rPr>
        <w:t>KuNPaBTwkkñúgTenø hVúg EpñkxageRkamTMnb; G‘UbuNratfaNa CaTUeTAminl¥ ¬sßitkñúg RbePT TI 3 eTATI 4 GaRs½yeTAtammaRtdæanKuNPaBTwkelIépÞdIrbs; éf¦ . enAkEnøgenaH TenømanCMerAeRCA nighUryWt CaBiessenAkEnøgTMnab )agcUt nigmuxTMnb;eRsacRsB Ngvay . karsþúkTwkenAeRkayTMnb; Ngvay sMrab;eRsacRsB naM[fycuHnUv GuksuIEhSn kñúgTenø . karbeBa©jnUvTwkRkxVk;d¾eRcIneTAkñúgTenø rYmTaMgsarFatuBIeragcRkRkdas niglUkñúgRkugk¾Ca mUlehtunaM[KuNPaBTwkcuHfyEdr  . kareRbIR)as;TwksMxan;²enAEpñkxagelIénTenø hVúg nig lT§plénkarRtYtBinitüEdlbgðajBIplb:HBal;elIKuNPaBTwk nigRbBn½§eGkULÚsIuTwk RtUv)an segçbkñúgtaragxageRkam 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areRbIR)as;Tw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T§plénkarRtYtBinitü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Mnb; G‘UbuNratfaN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KuNPaBTwkkñúgTenø hVúg CaTUeTAsßitkñúg RbePT TI 3 elIkElgEtkEnøgCitTMnb; TMnab cUt nigTMnb; Ngvay EdlsßitkñúgRbePT      TI 3-4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]sSahkmµ-eragcRkRkdas¬</w:t>
            </w:r>
            <w:r>
              <w:rPr>
                <w:rFonts w:cs="Times New Roman" w:ascii="Times New Roman" w:hAnsi="Times New Roman"/>
                <w:sz w:val="22"/>
              </w:rPr>
              <w:t>125 kg/d BOD</w:t>
            </w:r>
            <w:r>
              <w:rPr/>
              <w:t>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- eXIjmanRtIgab;cab;BIkEnøg )anNgta eTA kaMbun . cMnYn </w:t>
            </w:r>
            <w:r>
              <w:rPr>
                <w:rFonts w:cs="Times New Roman" w:ascii="Times New Roman" w:hAnsi="Times New Roman"/>
                <w:sz w:val="22"/>
              </w:rPr>
              <w:t xml:space="preserve">DO </w:t>
            </w:r>
            <w:r>
              <w:rPr/>
              <w:t>mantic ¬</w:t>
            </w:r>
            <w:r>
              <w:rPr>
                <w:rFonts w:cs="Times New Roman" w:ascii="Times New Roman" w:hAnsi="Times New Roman"/>
                <w:sz w:val="22"/>
              </w:rPr>
              <w:t>&lt;2mg/l</w:t>
            </w:r>
            <w:r>
              <w:rPr/>
              <w:t xml:space="preserve">¦ nig kkrGENþtvilvl;maneRcInenArdUvePøóg .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Rkug- G‘UbuNratfaNa ¬</w:t>
            </w:r>
            <w:r>
              <w:rPr>
                <w:rFonts w:cs="Times New Roman" w:ascii="Times New Roman" w:hAnsi="Times New Roman"/>
                <w:sz w:val="22"/>
              </w:rPr>
              <w:t>125 kg/d BOD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-eKeXIjmanRtIgab;pgEdrenAmuxTMnb; Ng  vay . cMnYn </w:t>
            </w:r>
            <w:r>
              <w:rPr>
                <w:rFonts w:cs="Times New Roman" w:ascii="Times New Roman" w:hAnsi="Times New Roman"/>
                <w:sz w:val="22"/>
              </w:rPr>
              <w:t>DO</w:t>
            </w:r>
            <w:r>
              <w:rPr/>
              <w:t xml:space="preserve">manticCag 2-3 </w:t>
            </w:r>
            <w:r>
              <w:rPr>
                <w:rFonts w:cs="Times New Roman" w:ascii="Times New Roman" w:hAnsi="Times New Roman"/>
                <w:sz w:val="22"/>
              </w:rPr>
              <w:t xml:space="preserve">mg/l </w:t>
            </w:r>
            <w:r>
              <w:rPr/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sikmµ-kareRbITwksMrab;eRsacRsB nig Twk hUrBIcMkar GwkalIbtas GMeBA RkecA sENþk dMLÚg nig «Lwk RbEhl 20000 hicta 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- ClplenAkEnøgenHmantic . </w:t>
            </w:r>
          </w:p>
        </w:tc>
      </w:tr>
    </w:tbl>
    <w:p>
      <w:pPr>
        <w:pStyle w:val="TextBody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TextBody"/>
        <w:rPr>
          <w:rFonts w:ascii="Limon R1" w:hAnsi="Limon R1" w:cs="Limon R1"/>
        </w:rPr>
      </w:pPr>
      <w:r>
        <w:rPr>
          <w:rFonts w:cs="Limon R1" w:ascii="Limon R1" w:hAnsi="Limon R1"/>
        </w:rPr>
        <w:t>EpñkkNþal nigxageRkam-BITMnb; Ngvay eTATMnb; mhasaraxam</w:t>
      </w:r>
    </w:p>
    <w:p>
      <w:pPr>
        <w:pStyle w:val="TextBody"/>
        <w:rPr/>
      </w:pPr>
      <w:r>
        <w:rPr/>
        <w:tab/>
        <w:t>KuNPaBTwkkñúgTenø hVúg EpñµkxageRkamTMnb; Ngvay manlkçN³minl¥ ¬RbePTTI 4 ¦ kñúgry³eBl 2 qñaM knøgmkenH . ktþaEdlb:HBal;KuNPaBTwkenaHKWkarbeBa©jTwkRkxVk;mkBI TIRkug ]sSahkmµ nigRTugRCUkEdlsßitenAtambeNþayénPaKkNþal nigxageRkaménTenø . CagenaHeTAeTot TwkhUrRtUv)anraraMgedaykMBs;TwkkñúgTMnb; mhasaraxam sMrab;eRsacRsB enAkEnøgEdlTenø hVúg CYbCamYyTenø CI . TwkRkxVk;mkBITIRkug knekn KWCasarFatuRkxVk; cMbgEdlhUreTAEpñkxageRkaménTenø hVúg . lT§plénKuNPaBTwkenA éhR)aRKU Edl)an naMTwkRkxVk;mkBITIRkugeTAkñúgTenø)anbgðajfa KuNPaBTwkTabNas; ¬RbePT TI 5¦ . kar eRbIR)as;Twk nigplb:HBal;sMxan;²Edl)anbgðajedaylT§plénkarRtYtBinitüenAEpñkkNþal énTenø hVúgcab;BITMnb; Ngvay eTAPUmi NaeBog mansegçbkñúgtaragxageRkam .</w:t>
      </w:r>
    </w:p>
    <w:p>
      <w:pPr>
        <w:pStyle w:val="TextBody"/>
        <w:rPr>
          <w:szCs w:val="44"/>
        </w:rPr>
      </w:pPr>
      <w:r>
        <w:rPr>
          <w:szCs w:val="4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2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R1" w:hAnsi="Limon R1" w:cs="Limon R1"/>
                <w:sz w:val="44"/>
                <w:szCs w:val="44"/>
              </w:rPr>
            </w:pPr>
            <w:r>
              <w:rPr>
                <w:rFonts w:cs="Limon R1" w:ascii="Limon R1" w:hAnsi="Limon R1"/>
                <w:sz w:val="44"/>
                <w:szCs w:val="44"/>
              </w:rPr>
              <w:t>kareRbIR)as;Tw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R1" w:hAnsi="Limon R1" w:cs="Limon R1"/>
                <w:sz w:val="44"/>
                <w:szCs w:val="44"/>
              </w:rPr>
            </w:pPr>
            <w:r>
              <w:rPr>
                <w:rFonts w:cs="Limon R1" w:ascii="Limon R1" w:hAnsi="Limon R1"/>
                <w:sz w:val="44"/>
                <w:szCs w:val="44"/>
              </w:rPr>
              <w:t>lT§plénkarRtYtBinit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R1" w:hAnsi="Limon R1" w:cs="Limon R1"/>
                <w:sz w:val="44"/>
                <w:szCs w:val="44"/>
              </w:rPr>
            </w:pPr>
            <w:r>
              <w:rPr>
                <w:rFonts w:cs="Limon R1" w:ascii="Limon R1" w:hAnsi="Limon R1"/>
                <w:sz w:val="44"/>
                <w:szCs w:val="44"/>
              </w:rPr>
              <w:t>Epñk]sSahkmµ³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>-eragcRkRsa mhaswun ¬</w:t>
            </w:r>
            <w:r>
              <w:rPr/>
              <w:t>2kg/d BOD</w:t>
            </w:r>
            <w:r>
              <w:rPr>
                <w:rFonts w:cs="Limon S1" w:ascii="Limon S1" w:hAnsi="Limon S1"/>
                <w:sz w:val="44"/>
              </w:rPr>
              <w:t>¦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eragcRksár knekn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-eragcRkkþabnÞH </w:t>
            </w:r>
            <w:r>
              <w:rPr/>
              <w:t>MDS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Limon S1" w:ascii="Limon S1" w:hAnsi="Limon S1"/>
                <w:sz w:val="44"/>
              </w:rPr>
              <w:t>eragcRkemSA knekn¬beBa©jTwkeTA sÞwg éh éy: EdlP¢ab;eTATenøhVú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karbeBa©jTwkRkxVk;BIeragcRkRsa nigsár Gac bNþal[Twkminl¥ . 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TwkenAkñúgsÞwg éhéy: man </w:t>
            </w:r>
            <w:r>
              <w:rPr>
                <w:szCs w:val="44"/>
              </w:rPr>
              <w:t>BOD 20mg/l, 5,4mg/l NO</w:t>
            </w:r>
            <w:r>
              <w:rPr>
                <w:szCs w:val="44"/>
                <w:vertAlign w:val="subscript"/>
              </w:rPr>
              <w:t>3</w:t>
            </w:r>
            <w:r>
              <w:rPr>
                <w:szCs w:val="44"/>
              </w:rPr>
              <w:t xml:space="preserve">-N, 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nig GgÁFaturwg </w:t>
            </w:r>
            <w:r>
              <w:rPr>
                <w:szCs w:val="44"/>
              </w:rPr>
              <w:t xml:space="preserve"> 121mg/l, </w:t>
            </w:r>
            <w:r>
              <w:rPr>
                <w:rFonts w:cs="Limon S1" w:ascii="Limon S1" w:hAnsi="Limon S1"/>
                <w:sz w:val="44"/>
                <w:szCs w:val="44"/>
              </w:rPr>
              <w:t>. RbPBFatuRkxVk;KWPaKeRcInmkBIeragcRk emSA nig karecalsMramepþspþ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R1" w:hAnsi="Limon R1" w:cs="Limon R1"/>
                <w:sz w:val="44"/>
                <w:szCs w:val="44"/>
              </w:rPr>
            </w:pPr>
            <w:r>
              <w:rPr>
                <w:rFonts w:cs="Limon R1" w:ascii="Limon R1" w:hAnsi="Limon R1"/>
                <w:sz w:val="44"/>
                <w:szCs w:val="44"/>
              </w:rPr>
              <w:t>TIRkug³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>-TIRkug v:agéc ¬</w:t>
            </w:r>
            <w:r>
              <w:rPr/>
              <w:t>138kg/d BOD</w:t>
            </w:r>
            <w:r>
              <w:rPr>
                <w:rFonts w:cs="Limon S1" w:ascii="Limon S1" w:hAnsi="Limon S1"/>
                <w:sz w:val="44"/>
              </w:rPr>
              <w:t>¦ beBa©jTwkeTA RsH éhc½nÞ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</w:rPr>
              <w:t xml:space="preserve">-PUmi rwmNam énRsuk NamhVúg    </w:t>
            </w:r>
            <w:r>
              <w:rPr>
                <w:rFonts w:cs="Limon S1" w:ascii="Limon S1" w:hAnsi="Limon S1"/>
                <w:sz w:val="44"/>
                <w:szCs w:val="44"/>
              </w:rPr>
              <w:t>¬</w:t>
            </w:r>
            <w:r>
              <w:rPr/>
              <w:t>21,4 kg/d BOD</w:t>
            </w:r>
            <w:r>
              <w:rPr>
                <w:rFonts w:cs="Limon S1" w:ascii="Limon S1" w:hAnsi="Limon S1"/>
                <w:sz w:val="44"/>
              </w:rPr>
              <w:t>¦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BuMmankarBinitüelIplb:HBal;pÞal;BIkarbeBa©jTwk BITIRkugeT .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TwkEdlbeBa©jBITIRkug nigksikmµ GacCabBaða dl;PUmi taRkasWm elIsuxPaBsaFarN³ nigsgÁm ¬gab;Ta nigRtI køinminl¥ manGgÁFaturwgeRcIn b:HBal;dl;Es,kenAeBlmuCTwkTenø¦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R1" w:hAnsi="Limon R1" w:cs="Limon R1"/>
                <w:sz w:val="44"/>
                <w:szCs w:val="44"/>
              </w:rPr>
            </w:pPr>
            <w:r>
              <w:rPr>
                <w:rFonts w:cs="Limon R1" w:ascii="Limon R1" w:hAnsi="Limon R1"/>
                <w:sz w:val="44"/>
                <w:szCs w:val="44"/>
              </w:rPr>
              <w:t>ksikmµ³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daMRtsk;RsUv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daMdMNaMepSg²¬GMeBA RsUv sENþk bEnø nig EpøeQI¦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ciBa©wmRCUk ¬enAPUmi éhsux énRsuk NaMhVúg¦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manlkçN³ GWRtUhVIkasüúgkñúgRsH Tugtav nigman </w:t>
            </w:r>
            <w:r>
              <w:rPr>
                <w:szCs w:val="44"/>
              </w:rPr>
              <w:t xml:space="preserve">DO </w:t>
            </w:r>
            <w:r>
              <w:rPr>
                <w:rFonts w:cs="Limon S1" w:ascii="Limon S1" w:hAnsi="Limon S1"/>
                <w:sz w:val="44"/>
                <w:szCs w:val="44"/>
              </w:rPr>
              <w:t>tic ¬</w:t>
            </w:r>
            <w:r>
              <w:rPr>
                <w:szCs w:val="44"/>
              </w:rPr>
              <w:t>0,7-14,7 mg/l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¦ EdlbNþalmkBImanpÞúk sarCatieRcInkñúgTwkEdlhUrmkBIksikmµ .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fñaMsMlab;stVl¥it nigCIKImI RtUv)aneRbIR)as;kñúgkar eFVIksikmµ .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TwkhUrmkBIRTugRCUkCabBaðamYy . </w:t>
            </w:r>
          </w:p>
        </w:tc>
      </w:tr>
    </w:tbl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eRbIR)as;Twk niglT§plénkarRtYtBinitü )anbgðajBIplb:HBal;eTAelIKuNPaBTwk nigRbBn½§eGkULÚsIuTwkenAEpñkxageRkaménTenøhVúgcab;BIPUmi NaeBog eTATMnb; mhasaraxam mansegçbkñúgtaragxageRka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R1" w:hAnsi="Limon R1" w:cs="Limon R1"/>
                <w:sz w:val="44"/>
                <w:szCs w:val="44"/>
              </w:rPr>
            </w:pPr>
            <w:r>
              <w:rPr>
                <w:rFonts w:cs="Limon R1" w:ascii="Limon R1" w:hAnsi="Limon R1"/>
                <w:sz w:val="44"/>
                <w:szCs w:val="44"/>
              </w:rPr>
              <w:t>kareRbIR)as;Tw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R1" w:hAnsi="Limon R1" w:cs="Limon R1"/>
                <w:sz w:val="44"/>
                <w:szCs w:val="44"/>
              </w:rPr>
            </w:pPr>
            <w:r>
              <w:rPr>
                <w:rFonts w:cs="Limon R1" w:ascii="Limon R1" w:hAnsi="Limon R1"/>
                <w:sz w:val="44"/>
                <w:szCs w:val="44"/>
              </w:rPr>
              <w:t>lT§plénkarRtYtBinitü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R1" w:hAnsi="Limon R1" w:cs="Limon R1"/>
                <w:sz w:val="44"/>
                <w:szCs w:val="44"/>
                <w:lang w:val="pt-BR"/>
              </w:rPr>
            </w:pPr>
            <w:r>
              <w:rPr>
                <w:rFonts w:cs="Limon R1" w:ascii="Limon R1" w:hAnsi="Limon R1"/>
                <w:sz w:val="44"/>
                <w:szCs w:val="44"/>
                <w:lang w:val="pt-BR"/>
              </w:rPr>
              <w:t>]sSahkmµFuntUc³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Lr\dæenAPUmi kUeksuI nig PUmi tahi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eragcRkKuyTavenAPUmi y:agy:ug énRsuk emO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eragcRksac;Rkk</w:t>
            </w:r>
          </w:p>
          <w:p>
            <w:pPr>
              <w:pStyle w:val="Normal"/>
              <w:jc w:val="both"/>
              <w:rPr>
                <w:rFonts w:ascii="Limon R1" w:hAnsi="Limon R1" w:cs="Limon R1"/>
                <w:sz w:val="44"/>
                <w:szCs w:val="44"/>
                <w:lang w:val="pt-BR"/>
              </w:rPr>
            </w:pPr>
            <w:r>
              <w:rPr>
                <w:rFonts w:cs="Limon R1" w:ascii="Limon R1" w:hAnsi="Limon R1"/>
                <w:sz w:val="44"/>
                <w:szCs w:val="44"/>
                <w:lang w:val="pt-BR"/>
              </w:rPr>
              <w:t>TIRkug³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PUmi rwmNam énRsuk emOg¬</w:t>
            </w:r>
            <w:r>
              <w:rPr>
                <w:szCs w:val="44"/>
                <w:lang w:val="pt-BR"/>
              </w:rPr>
              <w:t>26,3kg/d BOD</w:t>
            </w:r>
            <w:r>
              <w:rPr>
                <w:rFonts w:cs="Limon S1" w:ascii="Limon S1" w:hAnsi="Limon S1"/>
                <w:sz w:val="44"/>
                <w:szCs w:val="44"/>
                <w:lang w:val="pt-BR"/>
              </w:rPr>
              <w:t>¦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>-TIRkug knekn ¬</w:t>
            </w:r>
            <w:r>
              <w:rPr>
                <w:szCs w:val="44"/>
              </w:rPr>
              <w:t>1804kg/d BOD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 muneBlsM Gat nig beBa©j¦</w:t>
            </w:r>
          </w:p>
          <w:p>
            <w:pPr>
              <w:pStyle w:val="Normal"/>
              <w:jc w:val="both"/>
              <w:rPr>
                <w:rFonts w:ascii="Limon R1" w:hAnsi="Limon R1" w:cs="Limon R1"/>
                <w:sz w:val="44"/>
                <w:szCs w:val="44"/>
              </w:rPr>
            </w:pPr>
            <w:r>
              <w:rPr>
                <w:rFonts w:cs="Limon R1" w:ascii="Limon R1" w:hAnsi="Limon R1"/>
                <w:sz w:val="44"/>
                <w:szCs w:val="44"/>
              </w:rPr>
              <w:t>ksikmµ³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PaKeRcIndaMbEnøenAmat;Ten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>1-CaTUeTAKuNPaBTwkl¥mFümelIkElgEt enA éhR)aRKuy ¬</w:t>
            </w:r>
            <w:r>
              <w:rPr>
                <w:szCs w:val="44"/>
              </w:rPr>
              <w:t xml:space="preserve">2,2mg/l DO, 6,6mg/l BOD, 50 mg/l COD, 0,07 mg/l Pb </w:t>
            </w:r>
            <w:r>
              <w:rPr>
                <w:rFonts w:cs="Limon S1" w:ascii="Limon S1" w:hAnsi="Limon S1"/>
                <w:sz w:val="44"/>
                <w:szCs w:val="44"/>
              </w:rPr>
              <w:t>¦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2-manrukçCatikñúgTwkduHRkas;tambeNþayTenø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-eXIjmankkrsMram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4-TwkRkxVk;hUrecjBILansMrameTAkñúgTenø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-TwkTenøBuMl¥sMrab;;muCeT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ßanPaBTUeTAénKuNPaBbrisßankñúgTenø hVúg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lT§plénkarRtYtBinitü)anbgðajfa KuNPaBTwkmansPaBBImFümeTATabkñúgTenø hVúg EdlGacb:HBal;dl; RbB½n§eGkULÚsIuTwk . karBinitüelIplitplRtIkñúgTenøcab;BITMnb; G‘UbuNratfaNa eTATMnb; mhasaraxam )anbgðajfa FnFanRtI CaTUeTA mantic . manRtI RbePTesdækic©tictYcb:ueNÑaHEdl)ancab; . RbePTRtIPaKeRcInEdlmanenAkñúgTenø KWRbePT BuMmanlkçN³ esdækic© dUcCa </w:t>
      </w:r>
      <w:r>
        <w:rPr>
          <w:rFonts w:cs="Limon S1" w:ascii="Limon S1" w:hAnsi="Limon S1"/>
          <w:i/>
          <w:iCs/>
          <w:sz w:val="44"/>
          <w:szCs w:val="44"/>
        </w:rPr>
        <w:t xml:space="preserve"> </w:t>
      </w:r>
      <w:r>
        <w:rPr>
          <w:i/>
          <w:iCs/>
          <w:szCs w:val="44"/>
        </w:rPr>
        <w:t xml:space="preserve">Anabas testudieneus, Tricopsispumila, Tricogaster tricopteurus, Trichogasster perctoralis, Channa testuddineus, Trichopsis Pumila, Trichogaster trichopteurs,Trichogaster pectoralis, Channa etriata, Channa lucius </w:t>
      </w:r>
      <w:r>
        <w:rPr>
          <w:rFonts w:cs="Limon S1" w:ascii="Limon S1" w:hAnsi="Limon S1"/>
          <w:sz w:val="44"/>
          <w:szCs w:val="44"/>
        </w:rPr>
        <w:t>.</w:t>
      </w:r>
      <w:r>
        <w:rPr>
          <w:i/>
          <w:iCs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RtI RbePTpaøgtun dUcCa</w:t>
      </w:r>
      <w:r>
        <w:rPr>
          <w:szCs w:val="44"/>
        </w:rPr>
        <w:t xml:space="preserve"> </w:t>
      </w:r>
      <w:r>
        <w:rPr>
          <w:i/>
          <w:iCs/>
          <w:szCs w:val="44"/>
        </w:rPr>
        <w:t>Rosbora borrapetensis,</w:t>
      </w:r>
      <w:r>
        <w:rPr>
          <w:szCs w:val="44"/>
        </w:rPr>
        <w:t xml:space="preserve"> </w:t>
      </w:r>
      <w:r>
        <w:rPr>
          <w:i/>
          <w:iCs/>
          <w:szCs w:val="44"/>
        </w:rPr>
        <w:t>Crupeichthys spp, Trichopcis pumila</w:t>
      </w:r>
      <w:r>
        <w:rPr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RtUv)aneKeXIj mansMbUrEdr . GRtaéncMNI nigstVsuIcMNIenaHKWRtUv)ansegáteXiIjkñúgTenø hVúg fa mantic CagFmµta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kMrit </w:t>
      </w:r>
      <w:r>
        <w:rPr>
          <w:szCs w:val="44"/>
        </w:rPr>
        <w:t xml:space="preserve">DO </w:t>
      </w:r>
      <w:r>
        <w:rPr>
          <w:rFonts w:cs="Limon S1" w:ascii="Limon S1" w:hAnsi="Limon S1"/>
          <w:sz w:val="44"/>
          <w:szCs w:val="44"/>
        </w:rPr>
        <w:t xml:space="preserve">kñúgTenøhVúgKWmanPaBb:HBal;GviC¢mandl;RtI . TwkhUrEdlsmRsbsMrab;RtI KWRtUvman </w:t>
      </w:r>
      <w:r>
        <w:rPr>
          <w:szCs w:val="44"/>
        </w:rPr>
        <w:t xml:space="preserve">DO </w:t>
      </w:r>
      <w:r>
        <w:rPr>
          <w:rFonts w:cs="Limon S1" w:ascii="Limon S1" w:hAnsi="Limon S1"/>
          <w:sz w:val="44"/>
          <w:szCs w:val="44"/>
        </w:rPr>
        <w:t xml:space="preserve">x&lt;s;Cag </w:t>
      </w:r>
      <w:r>
        <w:rPr/>
        <w:t xml:space="preserve">4 mg/l </w:t>
      </w:r>
      <w:r>
        <w:rPr>
          <w:rFonts w:cs="Limon S1" w:ascii="Limon S1" w:hAnsi="Limon S1"/>
          <w:sz w:val="44"/>
        </w:rPr>
        <w:t xml:space="preserve">b:uEnþ </w:t>
      </w:r>
      <w:r>
        <w:rPr/>
        <w:t>DO</w:t>
      </w:r>
      <w:r>
        <w:rPr>
          <w:rFonts w:cs="Limon S1" w:ascii="Limon S1" w:hAnsi="Limon S1"/>
          <w:sz w:val="44"/>
        </w:rPr>
        <w:t xml:space="preserve"> enAkñúgTenøhVúgmanticCag </w:t>
      </w:r>
      <w:r>
        <w:rPr/>
        <w:t xml:space="preserve">3 mg/l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viFIsaRsþTsSn³kic©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sikçakamnwgman»kassikSabEnßmBIplb:HBal;rYmén]sSahkmµ nigskmµPaBmnusS elIKuNPaBbrisßankñúgTenø hVúg enAeBlTsSn³kic© . TsSn³kic©enHGaceFVIeLIgkñúgry³eBl   BIréf¶ EdlrYmmankarBinitü³ 1- TMnb; G‘UbuNrafaNa nigsßanIyfamBl 2- eragcRkRkdas 3- eragcRksár knekn 4- skmµPaBksikmµ nig 5- TIRkug . sikçkamnwgRtUvdwknaMeday GñkmancMeNHdwgEdlGaceqøIynUvsMNYrGMBIkarRtYtBinitükñúgTenøhVúg nigviFankarc,ab; nig karRKb;RKg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sikçakamnwgRtUvEckecjCaRkumtUc² . eTaHbICaRkumnimYy² RtUveFVIkaredayÉkraCü    k¾eday k¾RkumTaMgenaHRtUvbMeBjnUvkargardUcxageRkam ³</w:t>
      </w:r>
    </w:p>
    <w:p>
      <w:pPr>
        <w:pStyle w:val="Normal"/>
        <w:numPr>
          <w:ilvl w:val="0"/>
          <w:numId w:val="6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initüemIlfa etIRtIEdlCaEpñksMxan;énRbBn½§eGkULÚsIukñúgTenø hVúg manplb:HBal; edaysarsßanPaBKuNPaBTwkEdlmanbc©úb,nñenH b¤eT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Limon S1" w:ascii="Limon S1" w:hAnsi="Limon S1"/>
          <w:sz w:val="44"/>
        </w:rPr>
        <w:t xml:space="preserve">BN’naBIkarvaytMél </w:t>
      </w:r>
      <w:r>
        <w:rPr/>
        <w:t xml:space="preserve">CEA </w:t>
      </w:r>
      <w:r>
        <w:rPr>
          <w:rFonts w:cs="Limon S1" w:ascii="Limon S1" w:hAnsi="Limon S1"/>
          <w:sz w:val="44"/>
        </w:rPr>
        <w:t>elIsßanPaBKuNPaBTwk nigkMNt;nUvRbPBFatuRkxVk;</w:t>
      </w:r>
    </w:p>
    <w:p>
      <w:pPr>
        <w:pStyle w:val="Normal"/>
        <w:numPr>
          <w:ilvl w:val="0"/>
          <w:numId w:val="6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begáItm:UEdlKMrUénmUlehtu nigplb:HBal;énFatuRkxVk;kñúgTenø hVúg </w:t>
      </w:r>
    </w:p>
    <w:p>
      <w:pPr>
        <w:pStyle w:val="Normal"/>
        <w:numPr>
          <w:ilvl w:val="0"/>
          <w:numId w:val="6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iPakSaviFankarEdlRtUvGnuvtþn_edayPñak;garc,ab;kñúgkarkat;bnßybBaðaEdlekItman</w:t>
      </w:r>
    </w:p>
    <w:p>
      <w:pPr>
        <w:pStyle w:val="Normal"/>
        <w:numPr>
          <w:ilvl w:val="0"/>
          <w:numId w:val="6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lIkeLIgnUvkmµviFIRtYtBinitüplb:HBal;brisßancMeBaHTenø hVúg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enAeBlbBa©b;TsSn³kic©enHRkumnimYy²RtUveFVIkarbgðajsþIBIkaryl;dwgrbs;xøÜn</w:t>
      </w:r>
      <w:r>
        <w:rPr>
          <w:rFonts w:cs="Limon S1" w:ascii="Limon S1" w:hAnsi="Limon S1"/>
          <w:sz w:val="44"/>
          <w:szCs w:val="44"/>
        </w:rPr>
        <w:t xml:space="preserve">dl; sikçakamTaMgGs; edayepþatelIcMeNHdwgEdl)anTTYledIm,ICaCMnYydl;RTwsþI </w:t>
      </w:r>
      <w:r>
        <w:rPr/>
        <w:t xml:space="preserve">CEIA </w:t>
      </w:r>
      <w:r>
        <w:rPr>
          <w:rFonts w:cs="Limon S1" w:ascii="Limon S1" w:hAnsi="Limon S1"/>
          <w:sz w:val="44"/>
        </w:rPr>
        <w:t xml:space="preserve">nig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Edl)ansikSaknøgmk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MeNHdwgEdlnwgTTYl)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cMenHdwgEdlsikçakamnwgTTYl)anenAeBlbBa©b;karsikSa nigTsSn³kic©enHrYmman³</w:t>
      </w:r>
    </w:p>
    <w:p>
      <w:pPr>
        <w:pStyle w:val="Normal"/>
        <w:numPr>
          <w:ilvl w:val="0"/>
          <w:numId w:val="4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TTYlsÁal;nUvPaBcaM)ac;kñúgkarKitKUrdlplb:HBal;brisßand¾TUlMTUlaykñúgkarRKb;RKg FnFanFmµCati . enAeBlfµI²enHkarvaytMél </w:t>
      </w:r>
      <w:r>
        <w:rPr/>
        <w:t xml:space="preserve">EIA </w:t>
      </w:r>
      <w:r>
        <w:rPr>
          <w:rFonts w:cs="Limon S1" w:ascii="Limon S1" w:hAnsi="Limon S1"/>
          <w:sz w:val="44"/>
        </w:rPr>
        <w:t xml:space="preserve">Edl)aneFVIkñúgRbeTskMBug GPivDÆn__ )anBinitüelIral;plb:HBal;énskmµPaB nigKMerag ehIykMrnwgBinitü emIlnUvplb:HBal;EdlekIneLIgénbrisßanEdl)anTTYlnUvsm&lt;aFrYceTAehIyenaHeT . mü:ageTotkarvaytMél </w:t>
      </w:r>
      <w:r>
        <w:rPr/>
        <w:t xml:space="preserve">EIA </w:t>
      </w:r>
      <w:r>
        <w:rPr>
          <w:rFonts w:cs="Limon S1" w:ascii="Limon S1" w:hAnsi="Limon S1"/>
          <w:sz w:val="44"/>
        </w:rPr>
        <w:t xml:space="preserve">eRcInEteFVIelItMbn;tUcmYyénskmµPaB ehIyCaTUeTAmin )aneFVIelI]sSahkmµFuntUc b¤mFüm karbeBa©jTwkRkxVk;BITIRkug nigskmµPaB ksikmµeT . </w:t>
      </w:r>
    </w:p>
    <w:p>
      <w:pPr>
        <w:pStyle w:val="Normal"/>
        <w:numPr>
          <w:ilvl w:val="0"/>
          <w:numId w:val="4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  <w:szCs w:val="44"/>
        </w:rPr>
        <w:t>erobrab;BIEpñkbirsßansMxan;²  ¬</w:t>
      </w:r>
      <w:r>
        <w:rPr>
          <w:szCs w:val="44"/>
        </w:rPr>
        <w:t>VEC</w:t>
      </w:r>
      <w:r>
        <w:rPr>
          <w:rFonts w:cs="Limon S1" w:ascii="Limon S1" w:hAnsi="Limon S1"/>
          <w:sz w:val="44"/>
          <w:szCs w:val="44"/>
        </w:rPr>
        <w:t xml:space="preserve">¦ nigcMNuckarBarEdlCacMNucepþIménkar RtYtBinitü nigvaytMélbrisßan . luHRtaNaEtGñkRKb;RKgbrisßan Gñkc,ab; nig sarFarNCn )andwgfa etIeKkMBugkarBar nigEfTaMGVIehIykñúgkMritNa ebIBuMenaHeT vaBi)akkñúgkarvaytMélplb:HBal;brisßan nigeCaKC½yénviFankarRKb;RKgNas; . karbegáIteLIgnUveKalbMNgKuNPaBTwksMrab;Twk EdlTak;TgnwgkareRbIR)as;Twk ¬sMrab;hUb eRsacRsB kMsanþ kaBarRtI esaPN½ÐPaB¦ pþl;nUvcMNuceKalmYy EdlGaceRbobeFobCamYylT§plénkarRtYtBinitü karvaytMélelIplb:HBal;Edl )anBinitü nigKitKUrdl;viFankarkat;bnßyplb:HBal; nigc,ab;d¾smRsb . </w:t>
      </w:r>
    </w:p>
    <w:p>
      <w:pPr>
        <w:pStyle w:val="Normal"/>
        <w:numPr>
          <w:ilvl w:val="0"/>
          <w:numId w:val="4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  <w:szCs w:val="44"/>
        </w:rPr>
        <w:t xml:space="preserve">karvaytMélelIplb:HBal;rYmKWCakic©xitxMRbwgERbgmYy eTaHbICacMeBaHGñkEdlman bTBiesaFn_Epñk </w:t>
      </w:r>
      <w:r>
        <w:rPr>
          <w:szCs w:val="44"/>
        </w:rPr>
        <w:t xml:space="preserve">EIA </w:t>
      </w:r>
      <w:r>
        <w:rPr>
          <w:rFonts w:cs="Limon S1" w:ascii="Limon S1" w:hAnsi="Limon S1"/>
          <w:sz w:val="44"/>
          <w:szCs w:val="44"/>
        </w:rPr>
        <w:t xml:space="preserve">k¾eday . TwkdUckñúgTenø hVúg EdlTTYlPaBRkxVk;mkBI RbPBepSg²KWmanPaBsaMBaJúaMkñúgkarvaytMé;l . kgVHBt’manedaysakarRtYtBinitü minRKb;RKan; nigxVHkaryl;dwgénkareqøIytbrbs;RbBn½§eGkULÚsIu cMeBaHFatuRkxVk; eFVVI[mankarBi)akkñúgkarEbgEckplb:HBal;EdlbNþalmkBIKMeragmYy b¤skmµPaB epSg² b¤karBüakrN_eelIplb:HBal;EdlekIneLIgedaysarKMeragfµI . ]bkrN_sMrab; vaytMélrYmdUcCa </w:t>
      </w:r>
      <w:r>
        <w:rPr>
          <w:szCs w:val="44"/>
        </w:rPr>
        <w:t xml:space="preserve">ERA </w:t>
      </w:r>
      <w:r>
        <w:rPr>
          <w:rFonts w:cs="Limon S1" w:ascii="Limon S1" w:hAnsi="Limon S1"/>
          <w:sz w:val="44"/>
          <w:szCs w:val="44"/>
        </w:rPr>
        <w:t xml:space="preserve">nigkarRtYtBinitüplb:HBal;brisßanRtUv)anbegáIteLIg nig Gnuvtþn_edayGñkviTüasaRsþ nigGñkRKb;RKgbrisßan  edIm,IEsVgyl; nigeqøIytbcMeBaH plb:HBal;rYm[)anRbesIreLIg 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Limon S1" w:ascii="Limon S1" w:hAnsi="Limon S1"/>
          <w:sz w:val="44"/>
        </w:rPr>
        <w:t xml:space="preserve">viFIsaRsþeFVIEpnkarrYm nigeKalneya)ay KWCaktþacaM)ac;edIm,IedaHRsaynUvplb:HBal; rYmkñúgkMritRKb;RKgGagmYy . viFankarEdleqøIytbeTAnwgplb:HBal;rYm Gacman³ 1- karGnuvtþn_d¾twgEtgbEnßmeTotelIc,ab;Edlman edIm,Ikat;bnßynUvplb:HBal;BI RbPBRkxVk; 2- tMrUvkar </w:t>
      </w:r>
      <w:r>
        <w:rPr/>
        <w:t xml:space="preserve">EIA </w:t>
      </w:r>
      <w:r>
        <w:rPr>
          <w:rFonts w:cs="Limon S1" w:ascii="Limon S1" w:hAnsi="Limon S1"/>
          <w:sz w:val="44"/>
        </w:rPr>
        <w:t xml:space="preserve">cMeBaHPaBRkxVk; dUcCasßanIysMGatTwkRkxVk;kñúgRkug EdlminRtUv)aneFVIkarvaytMél 3-CuMrujnUvrebobRKb;RKgd¾l¥bMputedIm,Ikat;bnßy nUvRbPBRkxVk; dUcCaTwkhUrmkBIRTugRCUk nigCIKImIkñúgdMNaMksikmµ nig 4- karENrnaMnUvtMrUvkarfµI kñúgkarKitKUrdl;plb:HBal;rYmelIRKb;karvaytMélbrisßan .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Heading2"/>
        <w:rPr>
          <w:szCs w:val="24"/>
        </w:rPr>
      </w:pPr>
      <w:r>
        <w:rPr>
          <w:szCs w:val="24"/>
        </w:rPr>
        <w:t>Éksareyag</w:t>
      </w:r>
    </w:p>
    <w:p>
      <w:pPr>
        <w:pStyle w:val="Normal"/>
        <w:jc w:val="center"/>
        <w:rPr>
          <w:rFonts w:ascii="Limon R1" w:hAnsi="Limon R1" w:cs="Limon R1"/>
          <w:sz w:val="44"/>
          <w:szCs w:val="24"/>
        </w:rPr>
      </w:pPr>
      <w:r>
        <w:rPr>
          <w:rFonts w:cs="Limon R1" w:ascii="Limon R1" w:hAnsi="Limon R1"/>
          <w:sz w:val="44"/>
          <w:szCs w:val="24"/>
        </w:rPr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Inmoung, Y. 1998</w:t>
      </w:r>
      <w:r>
        <w:rPr>
          <w:rFonts w:cs="Limon S1" w:ascii="Limon S1" w:hAnsi="Limon S1"/>
          <w:sz w:val="44"/>
        </w:rPr>
        <w:t xml:space="preserve">-vibtþiTwkRkxVk;enARbeTséf . krNIEdlmanRtIgab;eRcInenA Tenø NaMhVúg ¬ suxPaBbrisßan PaKTI1 elx 9 ¦. </w:t>
      </w:r>
    </w:p>
    <w:p>
      <w:pPr>
        <w:pStyle w:val="Normal"/>
        <w:ind w:left="357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 </w:t>
      </w:r>
      <w:r>
        <w:rPr/>
        <w:t>Lehmer, A.G.1997</w:t>
      </w:r>
      <w:r>
        <w:rPr>
          <w:rFonts w:cs="Limon S1" w:ascii="Limon S1" w:hAnsi="Limon S1"/>
          <w:sz w:val="44"/>
        </w:rPr>
        <w:t xml:space="preserve">-sUmkuMlak;)aMgFatuBitedayRkdasfµIEdleFVIedayb£sSIenaH . GtßbTBt’man </w:t>
      </w:r>
      <w:r>
        <w:rPr/>
        <w:t xml:space="preserve">Earth Island </w:t>
      </w:r>
      <w:r>
        <w:rPr>
          <w:rFonts w:cs="Limon S1" w:ascii="Limon S1" w:hAnsi="Limon S1"/>
          <w:sz w:val="44"/>
        </w:rPr>
        <w:t xml:space="preserve">. bBaðaEdlRtUvKitKUr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Sneddon, C. 1998</w:t>
      </w:r>
      <w:r>
        <w:rPr>
          <w:rFonts w:cs="Limon S1" w:ascii="Limon S1" w:hAnsi="Limon S1"/>
          <w:sz w:val="44"/>
        </w:rPr>
        <w:t xml:space="preserve">-GagTenøEdlCaFnFansaFarN³ </w:t>
      </w:r>
      <w:r>
        <w:rPr/>
        <w:t xml:space="preserve">÷ </w:t>
      </w:r>
      <w:r>
        <w:rPr>
          <w:rFonts w:cs="Limon S1" w:ascii="Limon S1" w:hAnsi="Limon S1"/>
          <w:sz w:val="44"/>
        </w:rPr>
        <w:t>»kassMrab;shRKb;RKg nig BRgIkenAPaKxagekIt eQogxageCIg énRbeTs éf . bTbgðajenAsnñisiT§elIkTI 7 énsmaKmn_GnþrCatisMrab;karsikSaelIsm,tþisaFarN³enA evnKUevI RbeTs kaNada .</w:t>
      </w:r>
    </w:p>
    <w:p>
      <w:pPr>
        <w:pStyle w:val="Normal"/>
        <w:jc w:val="both"/>
        <w:rPr>
          <w:rFonts w:ascii="Limon S1" w:hAnsi="Limon S1" w:eastAsia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Limon S1" w:ascii="Limon S1" w:hAnsi="Limon S1"/>
          <w:sz w:val="44"/>
        </w:rPr>
        <w:t>FnaKaBiPBelak 1998-eragcRkRkdas . esovePAsþIBIkarkarBar nig bM)at;PaB RkxVk;³ eq&lt;aHeTAkan;plitkmµs¥at . edayshkarCamYykmµviFIbrisßannig GgÁkar GPivDÆn_ ]sSahkmµénshRbCaCati ¬TMBr½TI³</w:t>
      </w:r>
      <w:r>
        <w:rPr/>
        <w:t xml:space="preserve"> 395-400 </w:t>
      </w:r>
      <w:r>
        <w:rPr>
          <w:rFonts w:cs="Limon S1" w:ascii="Limon S1" w:hAnsi="Limon S1"/>
          <w:sz w:val="44"/>
        </w:rPr>
        <w:t>¦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WRM 1998-</w:t>
      </w:r>
      <w:r>
        <w:rPr>
          <w:rFonts w:cs="Limon S1" w:ascii="Limon S1" w:hAnsi="Limon S1"/>
          <w:sz w:val="44"/>
        </w:rPr>
        <w:t xml:space="preserve">RbeTs éf³ sac;duMd¾maMrbs;]sSahkmµRkdas ¬ clnaFnFan BiPBelak GtßbTBt’manelx 15 ¦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1"/>
          <w:numId w:val="4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GtßbTdkRsg;BIkaEstmYycMnYn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1"/>
          <w:numId w:val="4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ÉksarP¢ab;epSg². </w:t>
      </w:r>
    </w:p>
    <w:p>
      <w:pPr>
        <w:pStyle w:val="Normal"/>
        <w:jc w:val="both"/>
        <w:rPr>
          <w:rFonts w:ascii="Limon S1" w:hAnsi="Limon S1" w:eastAsia="Limon S1" w:cs="Limon S1"/>
          <w:sz w:val="44"/>
          <w:szCs w:val="44"/>
        </w:rPr>
      </w:pPr>
      <w:r>
        <w:rPr>
          <w:rFonts w:eastAsia="Limon S1" w:cs="Limon S1" w:ascii="Limon S1" w:hAnsi="Limon S1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  <w:r>
        <w:br w:type="page"/>
      </w:r>
    </w:p>
    <w:p>
      <w:pPr>
        <w:pStyle w:val="Heading"/>
        <w:rPr/>
      </w:pPr>
      <w:r>
        <w:rPr/>
        <w:t>RbB½n§RKb;RKgbrisßan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nAeragcRksuIm:g; sIuy:am Ekgxy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-----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1"/>
        <w:ind w:hanging="0"/>
        <w:rPr>
          <w:rFonts w:ascii="Limon R1" w:hAnsi="Limon R1" w:cs="Limon R1"/>
        </w:rPr>
      </w:pPr>
      <w:r>
        <w:rPr>
          <w:rFonts w:cs="Limon R1" w:ascii="Limon R1" w:hAnsi="Limon R1"/>
        </w:rPr>
        <w:t>ÉksaremeronkñúgkmµviFIbNþúHbNþalEpñkbrisßanEdlTak;Tgman³</w:t>
      </w:r>
    </w:p>
    <w:p>
      <w:pPr>
        <w:pStyle w:val="Normal"/>
        <w:numPr>
          <w:ilvl w:val="1"/>
          <w:numId w:val="93"/>
        </w:numPr>
        <w:rPr/>
      </w:pPr>
      <w:r>
        <w:rPr>
          <w:rFonts w:cs="Limon S1" w:ascii="Limon S1" w:hAnsi="Limon S1"/>
          <w:sz w:val="44"/>
        </w:rPr>
        <w:t>RbBn½RKb;RKgbrisßan ¬</w:t>
      </w:r>
      <w:r>
        <w:rPr/>
        <w:t>EMS</w:t>
      </w:r>
      <w:r>
        <w:rPr>
          <w:rFonts w:cs="Limon S1" w:ascii="Limon S1" w:hAnsi="Limon S1"/>
          <w:sz w:val="44"/>
          <w:szCs w:val="44"/>
        </w:rPr>
        <w:t xml:space="preserve">¦ </w:t>
      </w:r>
    </w:p>
    <w:p>
      <w:pPr>
        <w:pStyle w:val="Normal"/>
        <w:numPr>
          <w:ilvl w:val="1"/>
          <w:numId w:val="93"/>
        </w:numPr>
        <w:rPr/>
      </w:pPr>
      <w:r>
        <w:rPr>
          <w:rFonts w:cs="Limon S1" w:ascii="Limon S1" w:hAnsi="Limon S1"/>
          <w:sz w:val="44"/>
          <w:szCs w:val="44"/>
        </w:rPr>
        <w:t xml:space="preserve">tMrUvkarTUeTArbs; </w:t>
      </w:r>
      <w:r>
        <w:rPr/>
        <w:t>ISO 14001</w:t>
      </w:r>
    </w:p>
    <w:p>
      <w:pPr>
        <w:pStyle w:val="Normal"/>
        <w:numPr>
          <w:ilvl w:val="1"/>
          <w:numId w:val="9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neya)aybrisßan </w:t>
      </w:r>
      <w:r>
        <w:rPr/>
        <w:t>ISO 14001</w:t>
      </w:r>
    </w:p>
    <w:p>
      <w:pPr>
        <w:pStyle w:val="Normal"/>
        <w:numPr>
          <w:ilvl w:val="1"/>
          <w:numId w:val="9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TidæPaBbrisßan </w:t>
      </w:r>
      <w:r>
        <w:rPr/>
        <w:t>ISO 14001</w:t>
      </w:r>
    </w:p>
    <w:p>
      <w:pPr>
        <w:pStyle w:val="Normal"/>
        <w:numPr>
          <w:ilvl w:val="1"/>
          <w:numId w:val="9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mµviFIRKb;RKgbrisßanrbs; </w:t>
      </w:r>
      <w:r>
        <w:rPr/>
        <w:t>ISO 14001</w:t>
      </w:r>
    </w:p>
    <w:p>
      <w:pPr>
        <w:pStyle w:val="Normal"/>
        <w:numPr>
          <w:ilvl w:val="1"/>
          <w:numId w:val="9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vas;sÞg; nigRtYtBinitürbs; </w:t>
      </w:r>
      <w:r>
        <w:rPr/>
        <w:t>ISO 14001</w:t>
      </w:r>
    </w:p>
    <w:p>
      <w:pPr>
        <w:pStyle w:val="Normal"/>
        <w:numPr>
          <w:ilvl w:val="1"/>
          <w:numId w:val="9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vaytMélelIehtub:HBal;brisßan </w:t>
      </w:r>
      <w:r>
        <w:rPr/>
        <w:t>(EIA)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karsikSaenHBinitüemIlnUvsar³sMxan;énkarbgðajdl;Epñk]sSahkmµ nUvplRbeyaCn_ énRbBn½§RKb;RKgbrisßan </w:t>
      </w:r>
      <w:r>
        <w:rPr/>
        <w:t xml:space="preserve">(EMS) </w:t>
      </w:r>
      <w:r>
        <w:rPr>
          <w:rFonts w:cs="Limon S1" w:ascii="Limon S1" w:hAnsi="Limon S1"/>
          <w:sz w:val="44"/>
          <w:szCs w:val="44"/>
        </w:rPr>
        <w:t xml:space="preserve">edIm,ICuMruj[eKGnuvtþn_edaysµRK½citþnUvviFankarkarBarbrisßan . bTBiesaFn_én]sSahkmµRbeTs éf EdlRtUv)aneKTTYlsÁal;eday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 xml:space="preserve">RtUvman karyl;fa³ 1- ehtuGVIeKcg;)ankarTTYlsÁal;enaH 2- etIplRbeyaCn_GVIEdleKTTYl)an 3- etIman]sKÁ½GVIxøHEdleKCYbRbTHkñúgkarTTYlviBaØabnbRt½enH nig 4- etIeK)anesñI[rdæaPi)al eFVIkarelIkTwkcitþy:agNaxøHedIm,ICuMruj[Epñk]sSahkmµepSg²eTotEsVgrkviBaØabnbRt½enH. TsSn³enH RtUv)aneKrMBwgfamanRbeyaCn_sMrab;karCuMrujkarGnuvtþn_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cMeBaH]sSahkmµµ enAkEnøgepSgeTotenARbeTs éf nigkñúgRbeTsepSgeToténGagTenøemKgÁ </w:t>
      </w:r>
      <w:r>
        <w:rPr/>
        <w:t>(MRB)</w:t>
      </w:r>
      <w:r>
        <w:rPr>
          <w:rFonts w:cs="Limon S1" w:ascii="Limon S1" w:hAnsi="Limon S1"/>
          <w:sz w:val="44"/>
          <w:szCs w:val="44"/>
        </w:rPr>
        <w:t xml:space="preserve"> . eday sar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CaRbBn½§minÉkraCümYy EdlEpñknimYy²BwgEp¥kmuxgard¾manRbsiT§PaB  énEpñkepSg²eToténRbBn§½enaH karsikSaenH)anpþl;nUv»kaskñúgkarEsVgyl;BIcMNucsMxan;² nigkarsMerccitþcMbgkñúgkarGnuvtþn_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>.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Baða</w:t>
      </w:r>
    </w:p>
    <w:p>
      <w:pPr>
        <w:pStyle w:val="Normal"/>
        <w:ind w:firstLine="36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BaðasMxan;²EdlelIkeLIgkñúgkarsikSaenHman³</w:t>
      </w:r>
    </w:p>
    <w:p>
      <w:pPr>
        <w:pStyle w:val="Normal"/>
        <w:numPr>
          <w:ilvl w:val="0"/>
          <w:numId w:val="6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»kassMrab;Epñk]sSakmµkñúgkarbgðajfaCasaCIvkmµµrbs;Blrdæl¥ nigedIm,ITTYYl)annUv plRbeyaCn_EdlCaktþaCMuMrujdl;karGnuvtþn_edaysµRK½citþnUvRbBn½§  </w:t>
      </w:r>
      <w:r>
        <w:rPr/>
        <w:t xml:space="preserve">EMS/ISO 14001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elIkTwkcitþrbs;rdæaPi)aldl;Epñk]sSahkmµkñúgRbeTskMBugGPivDÆn_edIm,IGnuvtþn_ nUvmaRtdæan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 xml:space="preserve">.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Gnuvtþn_nUv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>edayEpñk]sSahkmµ kñúgkarkat;bnßyplb:HBal;brisßan tamry³karGnuvtþn_nUvkarRtYtBinitüelIdMeNIkarplit cab;BIvtßúFatuedIm karplit dl; karRKb;RKgkaksMNl; 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sar³RbyaCn_én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cMeBaHEpñk]sSahkmµEdlCameFüa)aykñúgkarbBa©ÚlKña nUvkarRKb;RKg nigkarsMerccitþEdlGacb:HBal;dl;brisßan eTAkñúgdMeNIkarRKb;RKg  muxCMnYjeKTaMgmUl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énkarsikSa³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enAeBlbBa©b;karsikSaenH sikçakamnwgGac³</w:t>
      </w:r>
    </w:p>
    <w:p>
      <w:pPr>
        <w:pStyle w:val="Normal"/>
        <w:numPr>
          <w:ilvl w:val="0"/>
          <w:numId w:val="8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vaytMélelIIeKalneya)aybrisßanEdlmanenAeragcRksIum:g; Ekgxy EdlTak;Tgnwg lkçN³rbs; </w:t>
      </w:r>
      <w:r>
        <w:rPr/>
        <w:t>ISO 14001</w:t>
      </w:r>
    </w:p>
    <w:p>
      <w:pPr>
        <w:pStyle w:val="Normal"/>
        <w:numPr>
          <w:ilvl w:val="0"/>
          <w:numId w:val="8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MNt;nUvTidæPaBbrisßan nigplb:HBal;sMxan;²enAeragcRk nigkEnøgykfµ b¤dI\dæ </w:t>
      </w:r>
    </w:p>
    <w:p>
      <w:pPr>
        <w:pStyle w:val="Normal"/>
        <w:numPr>
          <w:ilvl w:val="0"/>
          <w:numId w:val="8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egáItnUveKaledA nigeKalbMNgbrisaßnrbs;eK nigkmµviFIRKb;RKgbrisßansMrab;kic© dMeNIkarsMxan;²enAeragcRk nigkEnøgykfµ nigeFVIkarBinitüelIeKaledA nig eKalbMNgrbs;Rkumh‘un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pþl;eyabl; nig]TahrN_elIrcnasm&lt;n½GgÁPaB nigtYnaTI Par³kic©sMxan;²rbs;buKÁlik kñúg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>edayepþatelIkarRKb;RKgbrisßan</w:t>
      </w:r>
    </w:p>
    <w:p>
      <w:pPr>
        <w:pStyle w:val="Normal"/>
        <w:numPr>
          <w:ilvl w:val="0"/>
          <w:numId w:val="8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vaytMélelIFnFanedIm,IGnuvtþn_nUvRbBn½§ </w:t>
      </w:r>
      <w:r>
        <w:rPr/>
        <w:t>EMS</w:t>
      </w:r>
    </w:p>
    <w:p>
      <w:pPr>
        <w:pStyle w:val="Normal"/>
        <w:numPr>
          <w:ilvl w:val="0"/>
          <w:numId w:val="8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tMrUvkarbNþúHbNþal nigvisy½EdlRtUvGb;rMEdlGacEklMGr</w:t>
      </w:r>
    </w:p>
    <w:p>
      <w:pPr>
        <w:pStyle w:val="Normal"/>
        <w:numPr>
          <w:ilvl w:val="0"/>
          <w:numId w:val="8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GñkBak;B½n§TaMgGs;kñúgdMeNIkarenAeragcRk nigkEnøgykfµ nigelIksMNYr edIm,IeFVIsmÖasn_CamYyPaKIBakBn½§enaH</w:t>
      </w:r>
    </w:p>
    <w:p>
      <w:pPr>
        <w:pStyle w:val="Normal"/>
        <w:numPr>
          <w:ilvl w:val="0"/>
          <w:numId w:val="8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intü nigvaytMélmaRtdæanénkic©dMeNIkareragcRkrYmTaMgEpnkaredaHRsaybnÞan;</w:t>
      </w:r>
    </w:p>
    <w:p>
      <w:pPr>
        <w:pStyle w:val="Normal"/>
        <w:numPr>
          <w:ilvl w:val="0"/>
          <w:numId w:val="8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sßanPaBbrisßanbnÞan;enAeragcRk nigkEnøgykfµ</w:t>
      </w:r>
    </w:p>
    <w:p>
      <w:pPr>
        <w:pStyle w:val="Normal"/>
        <w:numPr>
          <w:ilvl w:val="0"/>
          <w:numId w:val="8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initüeelIkarGnuvtþn_c,ab;enAeragcRk Ekgxy nigkEnøgykfµ</w:t>
      </w:r>
    </w:p>
    <w:p>
      <w:pPr>
        <w:pStyle w:val="Normal"/>
        <w:numPr>
          <w:ilvl w:val="0"/>
          <w:numId w:val="8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beegáItnUvkmµviFIRtYtBinitüelIkarbMPay]sµn½eTAkñúgxül; nigTwk nigkaksMNl;rwg rYmTaMgkaryksMNak TItaMg nigktþaEdlRtUvvas;sÞg;pgEvg . </w:t>
      </w:r>
    </w:p>
    <w:p>
      <w:pPr>
        <w:pStyle w:val="Normal"/>
        <w:numPr>
          <w:ilvl w:val="0"/>
          <w:numId w:val="8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]bkrN_sMrab;RtYtBinitüEdlRtUvepÞogpÞat;CaRbcaM</w:t>
      </w:r>
    </w:p>
    <w:p>
      <w:pPr>
        <w:pStyle w:val="Normal"/>
        <w:numPr>
          <w:ilvl w:val="0"/>
          <w:numId w:val="8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robrab;nUvlkçN³EdlminsmRsbenAeragcRk nigkEnøgykfµedayEp¥kelIBt’man EdlTTYl)an nigkarsegát </w:t>
      </w:r>
    </w:p>
    <w:p>
      <w:pPr>
        <w:pStyle w:val="Normal"/>
        <w:numPr>
          <w:ilvl w:val="0"/>
          <w:numId w:val="8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initüeelIskmµPaBkarBar nigEktMrYvEdl)anGnuvtþn_edIm,IedaHRsaynUvPaBmin smRsbenAeragcRk nigpþl;eyabl;elIEpnkarskmµPaBkarBar nigEktMrUvbEnßm</w:t>
      </w:r>
    </w:p>
    <w:p>
      <w:pPr>
        <w:pStyle w:val="Normal"/>
        <w:numPr>
          <w:ilvl w:val="0"/>
          <w:numId w:val="8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FVIBeRgagnUvkmµviFIRtYtBinitüépÞkñúgrYmTaMgtMbn;EdlRtUvykcitþTukdak;</w:t>
      </w:r>
    </w:p>
    <w:p>
      <w:pPr>
        <w:pStyle w:val="Normal"/>
        <w:numPr>
          <w:ilvl w:val="0"/>
          <w:numId w:val="8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aytMélelIdMeNIkarBinitükarRKb;RKgenAeragcRk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sckþIepþIm nigRbvtþi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cab;taMgBI)anbegáIteLIgkñúgqñaM 1996 mk maRtdæanGnþrCati </w:t>
      </w:r>
      <w:r>
        <w:rPr/>
        <w:t>ISO 14001</w:t>
      </w:r>
      <w:r>
        <w:rPr>
          <w:rFonts w:cs="Limon S1" w:ascii="Limon S1" w:hAnsi="Limon S1"/>
          <w:sz w:val="44"/>
          <w:szCs w:val="44"/>
        </w:rPr>
        <w:t xml:space="preserve">EdlkMNt;nUv tMrUvkarénRbBn½§RKb;RKgbrisßanenaH KWRtUv)anGnuvtþn_edayGgÁPaBmaRtdæanCati kñúgbNþa RbeTsCag 130 . enAkñúgRbeTs éf viTüasßanmaRtdæan]sSahkmµ viTüasßanbrisßan éf nig viTüasßanplitkmµ éf )anxitxMCuMrujnUvplRbeyaCn_rbs;maRtdæanenHdl;EpñkBaNiC¢kmµ nig ]sSahkmµ . enAEx mina qñaM 2001 Cit 300 GgÁPaB kñúúgRbeTs éf RtUv)ancuHeQµaHtam maRtdæanenH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 xml:space="preserve">RtUv)anTTYlsÁal;edayrdæaPi)al EpñkBaNiC¢kmµ nig </w:t>
      </w:r>
      <w:r>
        <w:rPr/>
        <w:t xml:space="preserve">NGO </w:t>
      </w:r>
      <w:r>
        <w:rPr>
          <w:rFonts w:cs="Limon S1" w:ascii="Limon S1" w:hAnsi="Limon S1"/>
          <w:sz w:val="44"/>
          <w:szCs w:val="44"/>
        </w:rPr>
        <w:t xml:space="preserve">CaeRcIn fa CaeskþIsgÇwmTukcitþd¾l¥bMputmYykñúgkarTTYl)annUvkarGPivDÆn_edaynirnþrPaB nigbnþbegáInnUv karRKb;RKgbrisßantamry³karRtYtBinitü nigbegáItc,ab;edayxøÜnÉg . edaysarPaB TTYl sÁal;CalkçN³BiPBelakrbs;va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>)ankøayCalixitqøgEdnmYysMrab;kareFVICMnYj GnþrCati edaysarRkumh‘unEdl)anTTYlsÁal;edaymaRtdæanenH Gacbgðajfa eK)anGnuvtþn_ karRKb;RKgeday)anKitKUrdl;brisßanrYmkñúgkarBinitüelIkic©dMeNIrkar nigkarsMerccitþepSg² kñúgkic©karCMnYj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Rkumh‘un suIy:amsuIm:g; )anGnuvtþn_eTAtamKMniirbs;;RBHmhakSRt ram:aTI 6 ¬vaCIravuF¦ kñúgqñaM 1913 edaybMerICameFüa)aykñúgkareFVI[RbeTs éf mansuIm:g;edayxøÜnÉgRKb;RKan; kñúgkarbMerIdl;eKalbMNgGPivDÆn_eepSg² nigedIm,IbegáIntMélFnFanFmµCatikñúgRsuk . eragcRk suIm:g; Ekgxy CaeragcRkrbs;Rkummh‘un suIy:amsuIm:g; TI 4 EdlFMCageKbMputenAkñúg GasuIGaeKñy× . va)ancab;epþImdMeNIkarkñúgqñaM 1969 elIépÞdI 2800 Gar kñúgextþ sar³bUrI . TItaMgenHRtUv)aneRCIserIedaysarvaenACitfµkMe)ar nigdI\dæ EdlCavtßúFtuedImsMrab;plitsuIm:g; plitplRbcaMqñaMbc©úb,nñman 7/3 lanetan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eragcRk)anTTYlsÁal;edayRbB½n§KuNPaB </w:t>
      </w:r>
      <w:r>
        <w:rPr/>
        <w:t xml:space="preserve">ISO 9902 </w:t>
      </w:r>
      <w:r>
        <w:rPr>
          <w:rFonts w:cs="Limon S1" w:ascii="Limon S1" w:hAnsi="Limon S1"/>
          <w:sz w:val="44"/>
          <w:szCs w:val="44"/>
        </w:rPr>
        <w:t xml:space="preserve">nig </w:t>
      </w:r>
      <w:r>
        <w:rPr/>
        <w:t>ISO 14001</w:t>
      </w:r>
      <w:r>
        <w:rPr>
          <w:rFonts w:cs="Limon S1" w:ascii="Limon S1" w:hAnsi="Limon S1"/>
          <w:sz w:val="44"/>
          <w:szCs w:val="44"/>
        </w:rPr>
        <w:t xml:space="preserve">kñúg Ex emsa qñaM 1999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en-US" w:eastAsia="en-US" w:bidi="ar-SA"/>
        </w:rPr>
      </w:pPr>
      <w:r>
        <w:rPr>
          <w:rFonts w:cs="Limon S1" w:ascii="Limon S1" w:hAnsi="Limon S1"/>
          <w:sz w:val="44"/>
          <w:szCs w:val="44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143500" cy="6651625"/>
                <wp:effectExtent l="28575" t="0" r="26670" b="264420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651720"/>
                          <a:chOff x="0" y="0"/>
                          <a:chExt cx="5143680" cy="665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142960" cy="66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1000"/>
                            <a:ext cx="5141520" cy="62571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R1" w:hAnsi="Limon R1" w:eastAsia="Times New Roman" w:cs="Limon R1"/>
                                  <w:color w:val="auto"/>
                                  <w:lang w:val="en-US" w:bidi="he-IL"/>
                                </w:rPr>
                                <w:t xml:space="preserve"> eKalneya)ayenAeragcRk suIy:amsuIm:g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eragcRksuIm:g; suIya:msuIm:g; edaymankarkarBarbrisßan nigkarbnþrEklMGr eKalneya)aybrisßan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 xml:space="preserve">eKalkarN_sMxan;rbs;Rkumh‘unKW {RtUvbegáInnUvKuNPaBbrisßanenAeragcRkrbs;eyIg[ smRsmtammaRtdæanbrisßanrbs;rdæaPi)al}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eKalKMniténkarRKb;RKgbrisßanrbs;eyIgKW RKb;RKg nigkat;bnßyplb:HBal; dUcCa FUlI semøgTwkRkxVk; nigkaksMNl;rwg EdlekItmanGMBIdMeNIrkarplit dwkCBa¢ÚnvtßúFatuedIm nigplipl .l. ehIykic©dMeNIrkarmandUcxageRkam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 xml:space="preserve">RtYtBinitüKuNPaBFUlIenAkEnøgeFVIkar nigkñúgshKmn_CuMvijedIm,I[smRsb tamKuNPaBmaRtdæan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 xml:space="preserve">eFVIkarsMGatTwkRkxVk;EdlecjBIdMeNIrkarplitmuneBlbeBa©jecal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 xml:space="preserve">begáInbrisßanCuMvij ¬semøg¦ enAkEnøgeFVIrk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eRbIkaksMNl;rwgsMrab;CaRbeyaCn_epSg²eT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 xml:space="preserve">RtYtBinitüy:agl¥itl¥n; kareRbIR)as;epSg² ¬]&gt;eRbg  ePøIgGKÁisnI¦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Gnuvtþn_y:aghµt;ct;jtamc,ab;rbs;rdæaPi)alTak;TgnwgEpñkbrisßan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 xml:space="preserve">shkaCamYyEpñkÉkCn nig saFarN³edIm,ICuMrujkarkarBarbrisßan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 xml:space="preserve">eKalneya)ayenAeragcRksuIm:g; RtUv)antMkl;Éksar nigGnuvtþn_edaybuKÁlik TaMgGs;éneragcRksuIm:g; Ekgxy edIm,IsMerc)annUveKalbMNgenH . neya)ayenH GacpSBVpSayCasaFarN³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R1" w:hAnsi="Limon R1" w:eastAsia="Times New Roman" w:cs="Limon R1"/>
                                  <w:color w:val="auto"/>
                                  <w:lang w:val="en-US" w:bidi="he-IL"/>
                                </w:rPr>
                                <w:t>Kalneya)ayenAeragcRk suIy:amsuIm:g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eragcRksuIm:g; suIya:msuIm:g;edaymankarkarBar brisßan nig kar bnþrEklMGr eKalneya)aybrisßan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 xml:space="preserve">eKalkarN_sMxan;rbs;Rkumh‘uKW {RtUvbegáItKuNPaBbrisßanenAeragcRkrbs;eyIg[ smRsmtammaRtdæan brisßanrbs;rdæaPi)al}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eKalKMniténkarRKb;RKgbrisßanrbs;eyIgKWRKb;RKg nig kat;bnßyplb:HBal; dUcCa FUlI semøgTwkRkxVk; nig kaksMNl;rwg EdlekItmanGMBIdMeNIrkarplit dwkCBa¢ÚnvtßúFatuedIm nig plipl .l.ehIykic©dMeNIrkarmandUcxageRkam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 xml:space="preserve">RtYtBinitüKuNPaBFUlIenAkEnøgeFVIkar nig kñúgshKmn_CuMvijedIm,I[smRsb tamKuNPaBmaRtdæan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 xml:space="preserve">eFVIkarsMGatTwkRkxVk;EdlecjBIdMeNIrkarplitmuneBlbeBa©jecal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 xml:space="preserve">begáInbrisßanCuMvij ¬semøg¦ enAkEnøgeFVIrk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eRbIkaksMNl;rwgsMrab;CaRbeyaCn_epSg²eT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 xml:space="preserve">RtYtBinitüy:agl¥itl¥n; kareRbIR)as;epSg² ¬]&gt;eRbg  ePøIgGKÁIsnI¦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Gnuvtþn_y:agm:t;ct;jtamc,ab;rbs;rdæaPi)alTak;Tg nig Epñkbrisßan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 xml:space="preserve">shkaCamYyEpñkÉkCn nig saFarN³edIm,ICuMrujkarBarbrisßan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 xml:space="preserve">eKalneya)ayenAeragcRksuIm:g; RtUv)antMkl;Éksar nig Gnuvtþn_edaybuKÁlTaMGs;én eragcRksuIm:g; Ekgxy eedIm,IsMerc)annUveKalbMNgenH . neya)ayenHGacpSBVpSay CasaFarN³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1pt;width:405pt;height:523.75pt" coordorigin="0,-42" coordsize="8100,10475">
                <v:rect id="shape_0" stroked="f" o:allowincell="f" style="position:absolute;left:1;top:-42;width:8098;height:1047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511;width:8096;height:9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R1" w:hAnsi="Limon R1" w:eastAsia="Times New Roman" w:cs="Limon R1"/>
                            <w:color w:val="auto"/>
                            <w:lang w:val="en-US" w:bidi="he-IL"/>
                          </w:rPr>
                          <w:t xml:space="preserve"> eKalneya)ayenAeragcRk suIy:amsuIm:g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eragcRksuIm:g; suIya:msuIm:g; edaymankarkarBarbrisßan nigkarbnþrEklMGr eKalneya)aybrisßan 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 xml:space="preserve">eKalkarN_sMxan;rbs;Rkumh‘unKW {RtUvbegáInnUvKuNPaBbrisßanenAeragcRkrbs;eyIg[ smRsmtammaRtdæanbrisßanrbs;rdæaPi)al} 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eKalKMniténkarRKb;RKgbrisßanrbs;eyIgKW RKb;RKg nigkat;bnßyplb:HBal; dUcCa FUlI semøgTwkRkxVk; nigkaksMNl;rwg EdlekItmanGMBIdMeNIrkarplit dwkCBa¢ÚnvtßúFatuedIm nigplipl .l. ehIykic©dMeNIrkarmandUcxageRkam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 xml:space="preserve">RtYtBinitüKuNPaBFUlIenAkEnøgeFVIkar nigkñúgshKmn_CuMvijedIm,I[smRsb tamKuNPaBmaRtdæan 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 xml:space="preserve">eFVIkarsMGatTwkRkxVk;EdlecjBIdMeNIrkarplitmuneBlbeBa©jecal 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 xml:space="preserve">begáInbrisßanCuMvij ¬semøg¦ enAkEnøgeFVIrkar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eRbIkaksMNl;rwgsMrab;CaRbeyaCn_epSg²eTo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 xml:space="preserve">RtYtBinitüy:agl¥itl¥n; kareRbIR)as;epSg² ¬]&gt;eRbg  ePøIgGKÁisnI¦ 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Gnuvtþn_y:aghµt;ct;jtamc,ab;rbs;rdæaPi)alTak;TgnwgEpñkbrisßan 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 xml:space="preserve">shkaCamYyEpñkÉkCn nig saFarN³edIm,ICuMrujkarkarBarbrisßan 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 xml:space="preserve">eKalneya)ayenAeragcRksuIm:g; RtUv)antMkl;Éksar nigGnuvtþn_edaybuKÁlik TaMgGs;éneragcRksuIm:g; Ekgxy edIm,IsMerc)annUveKalbMNgenH . neya)ayenH GacpSBVpSayCasaFarN³ 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R1" w:hAnsi="Limon R1" w:eastAsia="Times New Roman" w:cs="Limon R1"/>
                            <w:color w:val="auto"/>
                            <w:lang w:val="en-US" w:bidi="he-IL"/>
                          </w:rPr>
                          <w:t>Kalneya)ayenAeragcRk suIy:amsuIm:g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eragcRksuIm:g; suIya:msuIm:g;edaymankarkarBar brisßan nig kar bnþrEklMGr eKalneya)aybrisßan 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 xml:space="preserve">eKalkarN_sMxan;rbs;Rkumh‘uKW {RtUvbegáItKuNPaBbrisßanenAeragcRkrbs;eyIg[ smRsmtammaRtdæan brisßanrbs;rdæaPi)al} 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eKalKMniténkarRKb;RKgbrisßanrbs;eyIgKWRKb;RKg nig kat;bnßyplb:HBal; dUcCa FUlI semøgTwkRkxVk; nig kaksMNl;rwg EdlekItmanGMBIdMeNIrkarplit dwkCBa¢ÚnvtßúFatuedIm nig plipl .l.ehIykic©dMeNIrkarmandUcxageRkam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 xml:space="preserve">RtYtBinitüKuNPaBFUlIenAkEnøgeFVIkar nig kñúgshKmn_CuMvijedIm,I[smRsb tamKuNPaBmaRtdæan 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 xml:space="preserve">eFVIkarsMGatTwkRkxVk;EdlecjBIdMeNIrkarplitmuneBlbeBa©jecal 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 xml:space="preserve">begáInbrisßanCuMvij ¬semøg¦ enAkEnøgeFVIrkar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eRbIkaksMNl;rwgsMrab;CaRbeyaCn_epSg²eTo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 xml:space="preserve">RtYtBinitüy:agl¥itl¥n; kareRbIR)as;epSg² ¬]&gt;eRbg  ePøIgGKÁIsnI¦ 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Gnuvtþn_y:agm:t;ct;jtamc,ab;rbs;rdæaPi)alTak;Tg nig Epñkbrisßan 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 xml:space="preserve">shkaCamYyEpñkÉkCn nig saFarN³edIm,ICuMrujkarBarbrisßan 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 xml:space="preserve">eKalneya)ayenAeragcRksuIm:g; RtUv)antMkl;Éksar nig Gnuvtþn_edaybuKÁlTaMGs;én eragcRksuIm:g; Ekgxy eedIm,IsMerc)annUveKalbMNgenH . neya)ayenHGacpSBVpSay CasaFarN³ 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BinitüelIdMeNIrkarplitsuIm:g;enA Ekgxy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ItaMgeragcRk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  <w:tab/>
        <w:t xml:space="preserve">eragcRk Ekgxy sßitenAelIdITMnabRbEhl 26 m x&lt;s;CagkMBs;TwksmuRT kñúgPUmi )an)a: Rsuk Ekgxy extþ sar³bUrI RbEhl 127 Km PaKxagekIt eQogxageCIg énTIRkug )agkk  .   enAEpñkxageCIg nigxagekIt KWCaKMnrkMe)arEdlCavtßúFatuedImd¾sMxan;mYykñúgkar </w:t>
      </w:r>
    </w:p>
    <w:p>
      <w:pPr>
        <w:pStyle w:val="NormalLimonR1"/>
        <w:jc w:val="left"/>
        <w:rPr>
          <w:rFonts w:ascii="Limon S1" w:hAnsi="Limon S1" w:cs="Limon S1"/>
        </w:rPr>
      </w:pPr>
      <w:r>
        <w:rPr>
          <w:rFonts w:cs="Limon S1" w:ascii="Limon S1" w:hAnsi="Limon S1"/>
        </w:rPr>
        <w:t xml:space="preserve">pÁt;pÁg;dl;eragcRk . 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CIkykvtßúßúFatuedIm³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fµkMe)ar nigfµepSg²eTotRtUv)anCIkykBIkEnøgykfµedayeRbIbec©keTsEdlGac kat;bnßyplb:HBal;brisßan . 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  <w:tab/>
        <w:t xml:space="preserve">tamBt’manBIRkumh‘un éRBenACuMvijRtUv)anEfrkSa[sßitkñúgsPaBedImrbs;va ¬EdlCYy kat;bnßykarhuynUvFUlI¦ ehIyreNþAEdlCIkykRtUvcak;bMeBjeTAvij nigdaMéRBeTAvij . 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LimonR1"/>
        <w:rPr/>
      </w:pPr>
      <w:r>
        <w:rPr/>
        <w:t>dMeNIrkaplitsuIm:g;enAeragcRk Ekgxy</w:t>
      </w:r>
    </w:p>
    <w:p>
      <w:pPr>
        <w:pStyle w:val="NormalLimonR1"/>
        <w:rPr/>
      </w:pPr>
      <w:r>
        <w:rPr/>
        <w:tab/>
      </w:r>
      <w:r>
        <w:rPr>
          <w:rFonts w:cs="Limon S1" w:ascii="Limon S1" w:hAnsi="Limon S1"/>
        </w:rPr>
        <w:t>vtßúFatueedImsMxan;sMrab;suIm:g; ¬fµkMe)ar nigfµRsTab;¦ RtUv)andwkCBa¢ÚnBIkEnøgykfµ enACiteragcRkEdlRtUv)anbMEbkedaym:asuInbMEbk TI1 nig TI2 [manGgát;p©wt 25 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Limon S1" w:ascii="Limon S1" w:hAnsi="Limon S1"/>
        </w:rPr>
        <w:t xml:space="preserve">ehIy laykñúgGRta 3-1 ehIyeKKrTukCavtßúFatuedImkñúgFug . GRtavtßúFatuedImkñúgdMeNIrkarenH RtUv)anRtYtBinitüedayRbIRbBn§½kuMBüÚT½r kaMrsµI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Limon S1" w:ascii="Limon S1" w:hAnsi="Limon S1"/>
        </w:rPr>
        <w:t xml:space="preserve">. vtßúFatuedImEdlmanTMhMelIsRtUvdak; epSgKña ehIybBa©ÚleTAkñúgm:asuInbMEbkvijedIm,IbMEbkmþgeTot . vtßúFatuedImepSgeTotEdl )aneRbIKW dI\dæ nigLak;etrIt . </w:t>
      </w:r>
    </w:p>
    <w:p>
      <w:pPr>
        <w:pStyle w:val="NormalLimonR1"/>
        <w:rPr/>
      </w:pPr>
      <w:r>
        <w:rPr>
          <w:rFonts w:cs="Limon S1" w:ascii="Limon S1" w:hAnsi="Limon S1"/>
        </w:rPr>
        <w:tab/>
        <w:t xml:space="preserve">vtßúFatuedImRtUv)anbBa¢ÚneTAdak;kñúgLrvilsMrab;kMedAtMbUgEdlman ]bkrN_bMEbkfµ kMe)ar nigdutkMedAkñúgkMrit 1450 </w:t>
      </w:r>
      <w:r>
        <w:rPr>
          <w:rFonts w:cs="Times New Roman" w:ascii="Times New Roman" w:hAnsi="Times New Roman"/>
          <w:sz w:val="24"/>
          <w:szCs w:val="24"/>
        </w:rPr>
        <w:t xml:space="preserve">ºC </w:t>
      </w:r>
      <w:r>
        <w:rPr>
          <w:rFonts w:cs="Limon S1" w:ascii="Limon S1" w:hAnsi="Limon S1"/>
        </w:rPr>
        <w:t xml:space="preserve">eday]sµn½ eRbg b¤layKña . </w:t>
      </w:r>
    </w:p>
    <w:p>
      <w:pPr>
        <w:pStyle w:val="NormalLimonR1"/>
        <w:rPr/>
      </w:pPr>
      <w:r>
        <w:rPr>
          <w:rFonts w:cs="Limon S1" w:ascii="Limon S1" w:hAnsi="Limon S1"/>
        </w:rPr>
        <w:tab/>
        <w:t xml:space="preserve">FüÚgfµ nigFüÚglIjIt k¾GaceRbIsMrab;dut)anEdr . plitplBN’exµARbepHecjBI dMeNIkarbMEbkfµkMe)arehAfa Gacm_fµkMe)ar EdlRtUveFVI[cuHRtCak;eRkam 100 </w:t>
      </w:r>
      <w:r>
        <w:rPr>
          <w:rFonts w:cs="Times New Roman" w:ascii="Times New Roman" w:hAnsi="Times New Roman"/>
          <w:sz w:val="24"/>
          <w:szCs w:val="24"/>
        </w:rPr>
        <w:t>ºC</w:t>
      </w:r>
      <w:r>
        <w:rPr>
          <w:rFonts w:cs="Limon S1" w:ascii="Limon S1" w:hAnsi="Limon S1"/>
        </w:rPr>
        <w:t xml:space="preserve"> . kMedA EdlTTYl)anBIdMeNIrkarenHRtUv)aneRbIkñúgLr nigkEnøgepSg²eToténeragcRk . </w:t>
      </w:r>
    </w:p>
    <w:p>
      <w:pPr>
        <w:pStyle w:val="NormalLimonR1"/>
        <w:rPr/>
      </w:pPr>
      <w:r>
        <w:rPr>
          <w:rFonts w:cs="Limon S1" w:ascii="Limon S1" w:hAnsi="Limon S1"/>
        </w:rPr>
        <w:tab/>
        <w:t xml:space="preserve">Gacm_fµkMe)arRtUv)andwknaMedayRcvak;FugeQIeTAsþúúkkñúgFugeQI b¤FugsMrab;dak;bnÞúk eTAkñúgLan EdlRtUvdak;bBa©ÚleTAkñúgRbBn½§biTCit niglayCamYy 4-5° énmñagsila ¬kasüÚms‘ulpat¦ edIm,IplitsuIm:g; . Rbdab;Rck)avedays½VyRbvtþi dMeNIrkarRck 4000 )av¼em:ag ¬200 etan suIm:g;¦ EdlRtUvdak;Lan b¤reTHePøIgdwkeTA[GñkeRbIR)as;; . plitplsMercRtUv)andwkecjBIeragcRkedaydwktampøÚvfñl; nigpøÚvEdk b¤Ca)avRkdasTm¶n; 50 </w:t>
      </w:r>
      <w:r>
        <w:rPr>
          <w:rFonts w:cs="Times New Roman" w:ascii="Times New Roman" w:hAnsi="Times New Roman"/>
          <w:sz w:val="24"/>
          <w:szCs w:val="24"/>
        </w:rPr>
        <w:t xml:space="preserve">kg </w:t>
      </w:r>
      <w:r>
        <w:rPr>
          <w:rFonts w:cs="Limon S1" w:ascii="Limon S1" w:hAnsi="Limon S1"/>
        </w:rPr>
        <w:t>EdlplitenAeragcRk .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LimonR1"/>
        <w:rPr/>
      </w:pPr>
      <w:r>
        <w:rPr/>
        <w:t>karGPivDÆn_FnFanmnusS nigkarGPivDÆn_shKmn_</w:t>
      </w:r>
    </w:p>
    <w:p>
      <w:pPr>
        <w:pStyle w:val="NormalLimonR1"/>
        <w:rPr/>
      </w:pPr>
      <w:r>
        <w:rPr>
          <w:rFonts w:cs="Limon S1" w:ascii="Limon S1" w:hAnsi="Limon S1"/>
        </w:rPr>
        <w:tab/>
        <w:t xml:space="preserve">bEnßmBIkarplitenAeragcRk  EpñkRKb;RKgenA Ekgxy mankarebþCJacitþelIkar GPivDÆn_FnFanmnusS EdlCaEpñkmYyelIkarebþCJaelIKuNPaBrYm </w:t>
      </w:r>
      <w:r>
        <w:rPr>
          <w:rFonts w:cs="Times New Roman" w:ascii="Times New Roman" w:hAnsi="Times New Roman"/>
          <w:sz w:val="24"/>
          <w:szCs w:val="24"/>
        </w:rPr>
        <w:t xml:space="preserve">(TQC) </w:t>
      </w:r>
      <w:r>
        <w:rPr>
          <w:rFonts w:cs="Limon S1" w:ascii="Limon S1" w:hAnsi="Limon S1"/>
        </w:rPr>
        <w:t xml:space="preserve">enAeragcRk . </w:t>
      </w:r>
    </w:p>
    <w:p>
      <w:pPr>
        <w:pStyle w:val="NormalLimonR1"/>
        <w:rPr/>
      </w:pPr>
      <w:r>
        <w:rPr>
          <w:rFonts w:cs="Limon S1" w:ascii="Limon S1" w:hAnsi="Limon S1"/>
        </w:rPr>
        <w:tab/>
        <w:t xml:space="preserve">EpñkRKb;RKgeragcRk)anTTYlsÁal;fa ktþasMxan;bMputkñúgkarplitsuIm:g;manKuNPaB  x&lt;s; nigrkSaenAplitkmµx&lt;s; KWkarbNþúHbNþal nigsuxPaBrbs;kmµkr-buKÁlik . kñúgeKal bMNgenH karbNþúHbNþal nigskmµPaBsuxPaBCaeRcInRtUv)anGnuvtþn_eLIgedIm,IbnþGPivDÆn_ nUvCMnaj nigcMeNHdwgrbs;buKÁlikeragcRk nigedIm,IrkSanUvCIvPaBrs;enArbs;buKÁlik nig RKYsarrbs;eK . kmµviFI </w:t>
      </w:r>
      <w:r>
        <w:rPr>
          <w:rFonts w:cs="Times New Roman" w:ascii="Times New Roman" w:hAnsi="Times New Roman"/>
          <w:sz w:val="24"/>
          <w:szCs w:val="24"/>
        </w:rPr>
        <w:t xml:space="preserve">TQC </w:t>
      </w:r>
      <w:r>
        <w:rPr>
          <w:rFonts w:cs="Limon S1" w:ascii="Limon S1" w:hAnsi="Limon S1"/>
        </w:rPr>
        <w:t xml:space="preserve">rbs;eragcRkrYmman karcUlrYmrbs;buKÁlikkñúgsikçasala sþIBIsuvtþiPaB KuNPaB GñkEfrkSad¾l¥rbs;eragcRk . plRbeyaCn_rbs;buKÁlik rYmman karkarBarsuxPaB nigkarBüa)aledayRKUeBTüEdlmansmtßPaB . eragcRk)anpþl; pgEdrnUvkarkMsanþþ nigkILa sMrab;buKálik nigsmaCikRKYsar . 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  <w:tab/>
        <w:t>kmµviFIrs;enAepSgeTot Edl]btßmÖedayeragcRkedIm,ICaRbeyaCn_dl;buKÁlik nig RKYsarrbs;eKKW³</w:t>
      </w:r>
    </w:p>
    <w:p>
      <w:pPr>
        <w:pStyle w:val="NormalLimonR1"/>
        <w:numPr>
          <w:ilvl w:val="0"/>
          <w:numId w:val="8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shkrN_EdlRKb;RKgedaybuKÁlik nigRKYsarbs;eK</w:t>
      </w:r>
    </w:p>
    <w:p>
      <w:pPr>
        <w:pStyle w:val="NormalLimonR1"/>
        <w:numPr>
          <w:ilvl w:val="0"/>
          <w:numId w:val="8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køibempÞH Ekgxy begáIteLIgedIm,ICMruj[RKUsarcUlrYmkñúgKMeragdUcCakarbNþúHbNþal viC¢aCIv³sMrab;empÞH</w:t>
      </w:r>
    </w:p>
    <w:p>
      <w:pPr>
        <w:pStyle w:val="NormalLimonR1"/>
        <w:numPr>
          <w:ilvl w:val="0"/>
          <w:numId w:val="8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kmµviFIeFVImðuÚbGaharedIm,Ipþl;nUvbEnøRss;nigKµanCatifñaMsMlab;stVl¥itdl;RKYsarbuKÁlik</w:t>
      </w:r>
    </w:p>
    <w:p>
      <w:pPr>
        <w:pStyle w:val="NormalLimonR1"/>
        <w:numPr>
          <w:ilvl w:val="0"/>
          <w:numId w:val="8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kmµviFIGb;rMkILa GaharUbkrN_ køibyuvCn nigkuMBÚüT½rsMrab;kUnecAbuKÁlik</w:t>
      </w:r>
    </w:p>
    <w:p>
      <w:pPr>
        <w:pStyle w:val="NormalLimonR1"/>
        <w:ind w:firstLine="360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LimonR1"/>
        <w:ind w:firstLine="360"/>
        <w:rPr>
          <w:rFonts w:ascii="Limon S1" w:hAnsi="Limon S1" w:cs="Limon S1"/>
        </w:rPr>
      </w:pPr>
      <w:r>
        <w:rPr>
          <w:rFonts w:cs="Limon S1" w:ascii="Limon S1" w:hAnsi="Limon S1"/>
        </w:rPr>
        <w:t xml:space="preserve">EpñkRKb;RKgenAeragcRk Ekgxy ebþCJaedItYnaTId¾l¥kñúgshKmn_mUldæanEdlqøúHbBa©©aMg nUveKalkarN_rbs;saCIvkmµEdlfa {KitKUrdl;karTTYlxusRtUvkñúgsgÁm} .  kmµviFIshKmn_ rYmman pþl;GaharrUbkrN_sMrab;yuvCn  pþl;Gaharéf¶Rtg;sMrab;nisiSt  pþl;sMParsikSa nig kILa nig ]btßmÖdl;skmµPaBsasnaepSg² . m:üageTotEpñkRKb;RKgeragcRkk¾)an]btßmÖdl; kmµviFIbNþúHbNþalviCa¢CIv³kñúgEpñkksikmµedaypþl;ehdæarcnasm&lt;n½§sMxan;² nig]btßmÖKMerag EdlmanRbeyaCn_dl;shKmn_ . esvakmµEfrkSasuxPaBk¾RtUv)anpþl;dl;shKmn_pgEdr edayRkumRKUeBTücl½t Edlpþl;esvakmµedayminKitéfødl;GñkPUmi . 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LimonR1"/>
        <w:rPr/>
      </w:pPr>
      <w:r>
        <w:rPr/>
        <w:t>karRtYtBinitükarbMBulenAeragcRk</w:t>
      </w:r>
    </w:p>
    <w:p>
      <w:pPr>
        <w:pStyle w:val="NormalLimonR1"/>
        <w:rPr/>
      </w:pPr>
      <w:r>
        <w:rPr/>
        <w:t>karbMPay]sµn½eTAkñúgxül;</w:t>
      </w:r>
    </w:p>
    <w:p>
      <w:pPr>
        <w:pStyle w:val="NormalLimonR1"/>
        <w:rPr/>
      </w:pPr>
      <w:r>
        <w:rPr>
          <w:rFonts w:cs="Limon S1" w:ascii="Limon S1" w:hAnsi="Limon S1"/>
        </w:rPr>
        <w:tab/>
        <w:t xml:space="preserve">bMBg;EpSgecjBIL)anqøgkat;]bkrN_ eGLicRtUsþaTik </w:t>
      </w:r>
      <w:r>
        <w:rPr>
          <w:rFonts w:cs="Times New Roman" w:ascii="Times New Roman" w:hAnsi="Times New Roman"/>
          <w:sz w:val="24"/>
          <w:szCs w:val="24"/>
        </w:rPr>
        <w:t>(ESP)</w:t>
      </w:r>
      <w:r>
        <w:rPr>
          <w:rFonts w:cs="Limon S1" w:ascii="Limon S1" w:hAnsi="Limon S1"/>
        </w:rPr>
        <w:t xml:space="preserve"> edIm,Icab;ykPaKl¥it tUc²ecj . edIm,IdMeNIrkar)anl¥ </w:t>
      </w:r>
      <w:r>
        <w:rPr>
          <w:rFonts w:cs="Times New Roman" w:ascii="Times New Roman" w:hAnsi="Times New Roman"/>
          <w:sz w:val="24"/>
          <w:szCs w:val="24"/>
        </w:rPr>
        <w:t xml:space="preserve">ESP </w:t>
      </w:r>
      <w:r>
        <w:rPr>
          <w:rFonts w:cs="Limon S1" w:ascii="Limon S1" w:hAnsi="Limon S1"/>
        </w:rPr>
        <w:t xml:space="preserve">RtUvmanCatisMeNImxøHenAkñúg]sµn½ b:uEnþenAkñúg sItuNðPaBx&lt;s;énkarbMEbkfµkMe)arsMeNImTaMgGs;RtUvhYt . dUcenHGacmanbBaðacMeBaH RbsiT§iPaBrbs; </w:t>
      </w:r>
      <w:r>
        <w:rPr>
          <w:rFonts w:cs="Times New Roman" w:ascii="Times New Roman" w:hAnsi="Times New Roman"/>
          <w:sz w:val="24"/>
          <w:szCs w:val="24"/>
        </w:rPr>
        <w:t xml:space="preserve">ESP </w:t>
      </w:r>
      <w:r>
        <w:rPr>
          <w:rFonts w:cs="Limon S1" w:ascii="Limon S1" w:hAnsi="Limon S1"/>
        </w:rPr>
        <w:t xml:space="preserve">. kmµviFIEfrkSa karBar nigGnuvtþn_edaybuKÁlikEdl)anbNþúHNþal nig mansmtßPaB KWCakarcaM)ac;edIm,IbnþrdMeNIkar </w:t>
      </w:r>
      <w:r>
        <w:rPr>
          <w:rFonts w:cs="Times New Roman" w:ascii="Times New Roman" w:hAnsi="Times New Roman"/>
          <w:sz w:val="24"/>
          <w:szCs w:val="24"/>
        </w:rPr>
        <w:t xml:space="preserve">ESP </w:t>
      </w:r>
      <w:r>
        <w:rPr>
          <w:rFonts w:cs="Limon S1" w:ascii="Limon S1" w:hAnsi="Limon S1"/>
        </w:rPr>
        <w:t xml:space="preserve">[)anl¥ . sMrab;dMeNIrkarepSgeTot EdlnaM[manFUlIkñúgeragcRk eK)aneRbItMrg)av . Gacm_kMe)arRtUv)aneKeRbIedIm,IRsUbyk s‘ulpYr DI]ksuIt EdlPayecj . 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LimonR1"/>
        <w:rPr/>
      </w:pPr>
      <w:r>
        <w:rPr/>
        <w:t>karbeBa©jecalnUvFatuRkxVk;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  <w:tab/>
        <w:t xml:space="preserve">Rbdab;RtgeRbgRtUv)antMeLIgedIm,IRtgeRbgEdlelcecjBILEdlRtUvlayCamYyTwkRtCak; nigRtUvbeBa©jmkeRkA . eTaHCay:agNak¾eday Rbdab;RtgenaHEtgEtBuM)andMeNIkarl¥ rhUteT . 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LimonR1"/>
        <w:rPr/>
      </w:pPr>
      <w:r>
        <w:rPr/>
        <w:t>kaksMNl;rwg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  <w:tab/>
        <w:t xml:space="preserve">kaksMNl;rwgepSgeTotRtUv)anykecjBIeragcRkeTAecaledayGñkem:Akar . 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LimonR1"/>
        <w:rPr/>
      </w:pPr>
      <w:r>
        <w:rPr/>
        <w:t>plb:HBal;brisßan</w:t>
      </w:r>
    </w:p>
    <w:p>
      <w:pPr>
        <w:pStyle w:val="NormalLimonR1"/>
        <w:rPr/>
      </w:pPr>
      <w:r>
        <w:rPr/>
        <w:t>xül;</w:t>
      </w:r>
    </w:p>
    <w:p>
      <w:pPr>
        <w:pStyle w:val="NormalLimonR1"/>
        <w:ind w:firstLine="720"/>
        <w:rPr/>
      </w:pPr>
      <w:r>
        <w:rPr>
          <w:rFonts w:cs="Limon S1" w:ascii="Limon S1" w:hAnsi="Limon S1"/>
        </w:rPr>
        <w:t xml:space="preserve">s‘ulpYr DIGuksuIt nig nIRtUEhSn CaFatuRkxVk;dl;xül; EdlGacnaM[manplb:HBal; brisaßn . tamBt’manénkaRtYtBinitütMbn;enACuMvij exABun RbEhl 2 Km PaKxageCIg eragcRk EdlBuMmanmnusSrs;enAmankMrit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Limon S1" w:ascii="Limon S1" w:hAnsi="Limon S1"/>
        </w:rPr>
        <w:t xml:space="preserve">nig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x  </w:t>
      </w:r>
      <w:r>
        <w:rPr>
          <w:rFonts w:cs="Limon S1" w:ascii="Limon S1" w:hAnsi="Limon S1"/>
        </w:rPr>
        <w:t>elIsmaRtdæankñúgbriyakas .</w:t>
      </w:r>
    </w:p>
    <w:p>
      <w:pPr>
        <w:pStyle w:val="NormalLimonR1"/>
        <w:ind w:firstLine="720"/>
        <w:rPr>
          <w:rFonts w:ascii="Limon S1" w:hAnsi="Limon S1" w:cs="Limon S1"/>
        </w:rPr>
      </w:pPr>
      <w:r>
        <w:rPr>
          <w:rFonts w:cs="Limon S1" w:ascii="Limon S1" w:hAnsi="Limon S1"/>
        </w:rPr>
        <w:t xml:space="preserve">karbMPaynUvsarFatueTAbrisßanxageRkAekItmanenAeBlNa]bkrN_ eGLicRtUsþaTik mindMeNIrkar)anl¥ . Ep¥ktam mU:Edl viPaKxül; PUmi enAkñúg XuM fakøÚ KWCatMbn;EdkTTYlrg plb:HBal;xøaMgCageKBIkarbMPayFUlIBIeragcRk . </w:t>
      </w:r>
    </w:p>
    <w:p>
      <w:pPr>
        <w:pStyle w:val="NormalLimonR1"/>
        <w:ind w:firstLine="720"/>
        <w:rPr>
          <w:rFonts w:ascii="Limon S1" w:hAnsi="Limon S1" w:cs="Limon S1"/>
        </w:rPr>
      </w:pPr>
      <w:r>
        <w:rPr>
          <w:rFonts w:cs="Limon S1" w:ascii="Limon S1" w:hAnsi="Limon S1"/>
        </w:rPr>
        <w:t xml:space="preserve">kMritFUlIEdlmanelIsKWmanenAkEnøgeFVIkardUcCakEnøgbMEbkfµ kinfµ nigdwkCBa¢Ún . kmµkrRtUvtMrUv[Bak;r)aMgmuxkarBarFUlIkñúgtMbn;enH . </w:t>
      </w:r>
    </w:p>
    <w:p>
      <w:pPr>
        <w:pStyle w:val="NormalLimonR1"/>
        <w:ind w:firstLine="720"/>
        <w:rPr>
          <w:rFonts w:ascii="Limon S1" w:hAnsi="Limon S1" w:cs="Limon S1"/>
        </w:rPr>
      </w:pPr>
      <w:r>
        <w:rPr>
          <w:rFonts w:cs="Limon S1" w:ascii="Limon S1" w:hAnsi="Limon S1"/>
        </w:rPr>
        <w:t>FUl;IEdlelcecjBIsþúk lIjIt kardwkCBa¢Ún karbMEbk nigkarkinKWCaRbPBbeBa©j FUlIeTAkñúgbriyakas . vak¾manplvi)akpgEdrBIkareqHedayÉkÉgnUvKMnrFüÚg lIjIt .</w:t>
      </w:r>
    </w:p>
    <w:p>
      <w:pPr>
        <w:pStyle w:val="NormalLimonR1"/>
        <w:ind w:firstLine="720"/>
        <w:rPr>
          <w:rFonts w:ascii="Limon S1" w:hAnsi="Limon S1" w:cs="Limon S1"/>
        </w:rPr>
      </w:pPr>
      <w:r>
        <w:rPr>
          <w:rFonts w:cs="Limon S1" w:ascii="Limon S1" w:hAnsi="Limon S1"/>
        </w:rPr>
        <w:t xml:space="preserve">sMelgmanelIskMritsþg;da enAkEnøgmYycMnYnéneragcRk nigenAkEnøgykfµkMe)ar nig fµRsTab; . ehIyRtUvBak;Rbdab;karBarRtecokenAtMbn;enH . tamBt’manBIeragcRk)an[dwg fa BuMmankarticeTonBIGñkrs;enAkñúgPUmi )an):a ¬RbEhl 2 Km xagt,ÚgkEnøgykfµ¦ GMBI karj½rpÞH b¤xUcxatRTBsm,tþiedaysarduMfµebuIgelIeT . GñkPUmi)aneFVIkarkñúgeragcRk . </w:t>
      </w:r>
    </w:p>
    <w:p>
      <w:pPr>
        <w:pStyle w:val="NormalLimonR1"/>
        <w:ind w:firstLine="720"/>
        <w:rPr>
          <w:rFonts w:ascii="Limon S1" w:hAnsi="Limon S1" w:cs="Limon S1"/>
        </w:rPr>
      </w:pPr>
      <w:r>
        <w:rPr>
          <w:rFonts w:cs="Limon S1" w:ascii="Limon S1" w:hAnsi="Limon S1"/>
        </w:rPr>
        <w:t xml:space="preserve">KMeragBRgIksmtßPaBeragcRk nwgRtUvkarvtßúFatuedImekIneLIgBIrdg EdlRtUCIkykmk BIkEnøgykfµ ¬dl;Cag 12000 etan¼éf¶¦ . karBRgIkenHGacnwgnaM[mankarekIneLIgnUvFUlI semøg BIskmµPaBpÞúH nigCIk yanynþ nigkarbgáInplitplsuIm:g; . karxUcxat esaPN_PaBénsøaksñamkEnøgykfµ bMBg;EpSg nigrbs;epSg² GacekItman . enAPUmi kñúgXuM taxøÚ )an):a nig )antavBUn nigRtUvrgkarb:HBal;eRcInCageKBIkarGPivDÆn_fµIenH . 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LimonR1"/>
        <w:rPr/>
      </w:pPr>
      <w:r>
        <w:rPr/>
        <w:t>karbeBa©jFatuRkxVk;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  <w:tab/>
        <w:t xml:space="preserve">eRbg xøaj; vtßúFatuedIm nigplitplsuIm:gGaceFVI[RkxVk;dl;TwkRtCak;EdlbeBa©jBI eragcRkEdlnaM[manplb:HBal;dl;TwkEdlRtUvhUrcUlenaH . TwkEdlbeBa©jBIkg;TIn kariyal½y nigpÞHbuKÁlikGacmanCatieRbg nigxøaj; . karxUcxatdl;TwkeRkamdI nigelIdI GacekItmanedaysarkarRCabcUlBIkEnøgdak;FüÚgfµ nigFüÚglIjIt . 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LimonR1"/>
        <w:rPr/>
      </w:pPr>
      <w:r>
        <w:rPr/>
        <w:t>karbeBa©jecalnUvkaksMNl;rwg</w:t>
      </w:r>
    </w:p>
    <w:p>
      <w:pPr>
        <w:pStyle w:val="NormalLimonR1"/>
        <w:rPr>
          <w:rFonts w:ascii="Limon S1" w:hAnsi="Limon S1" w:cs="Limon S1"/>
        </w:rPr>
      </w:pPr>
      <w:r>
        <w:rPr>
          <w:rFonts w:eastAsia="Limon S1" w:cs="Limon S1" w:ascii="Limon S1" w:hAnsi="Limon S1"/>
        </w:rPr>
        <w:t xml:space="preserve"> </w:t>
      </w:r>
      <w:r>
        <w:rPr>
          <w:rFonts w:cs="Limon S1" w:ascii="Limon S1" w:hAnsi="Limon S1"/>
        </w:rPr>
        <w:tab/>
        <w:t xml:space="preserve">GacmankarelcenAeBlpÞúk nigykecj nigdwkCBa¢ÚnFüÚgfµ nig lIjIt EdlGacnaM[ mankarxUcxatdl;dI b¤Twk . BuMmanBt’manNaepSgEdlTak;;TgnwwgRbePT nigcMnYnén kaksMNl;rwgEdlekItBIdMeNIrkarsþúk kardwkCBa¢Ún nigkarbeBa©jecaleT . 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LimonR1"/>
        <w:rPr/>
      </w:pPr>
      <w:r>
        <w:rPr/>
      </w:r>
    </w:p>
    <w:p>
      <w:pPr>
        <w:pStyle w:val="NormalLimonR1"/>
        <w:rPr/>
      </w:pPr>
      <w:r>
        <w:rPr/>
      </w:r>
    </w:p>
    <w:p>
      <w:pPr>
        <w:pStyle w:val="NormalLimonR1"/>
        <w:rPr/>
      </w:pPr>
      <w:r>
        <w:rPr/>
        <w:t>viFIsaRsþTsSn³kic©</w:t>
      </w:r>
    </w:p>
    <w:p>
      <w:pPr>
        <w:pStyle w:val="NormalLimonR1"/>
        <w:rPr/>
      </w:pPr>
      <w:r>
        <w:rPr>
          <w:rFonts w:cs="Limon S1" w:ascii="Limon S1" w:hAnsi="Limon S1"/>
        </w:rPr>
        <w:tab/>
        <w:t>TsSn³kic©cMnYnBIréf¶GaceFVIeLIgenAeragcRk Ekgxy edIm,IBinitüemIldMeNIkar nig yuT§saRsþrbs;Rkumh‘unkñúgkareFVIEpnkar Gnuuvtþn_ nigrkSanUvkarRKb;RKg</w:t>
      </w:r>
      <w:r>
        <w:rPr>
          <w:rFonts w:cs="Times New Roman" w:ascii="Times New Roman" w:hAnsi="Times New Roman"/>
          <w:sz w:val="24"/>
          <w:szCs w:val="24"/>
        </w:rPr>
        <w:t xml:space="preserve"> ISO 14001 EMS </w:t>
      </w:r>
      <w:r>
        <w:rPr>
          <w:rFonts w:cs="Limon S1" w:ascii="Limon S1" w:hAnsi="Limon S1"/>
        </w:rPr>
        <w:t xml:space="preserve">rbs;eK . TsSn³kic©enHnwgminEmnCakarRtYtBinitüeT edaysarmUlehtuBIy:ag³ 1-edaysar emeron </w:t>
      </w:r>
      <w:r>
        <w:rPr>
          <w:rFonts w:cs="Times New Roman" w:ascii="Times New Roman" w:hAnsi="Times New Roman"/>
          <w:sz w:val="24"/>
          <w:szCs w:val="24"/>
        </w:rPr>
        <w:t>ISO 14001</w:t>
      </w:r>
      <w:r>
        <w:rPr>
          <w:rFonts w:cs="Limon S1" w:ascii="Limon S1" w:hAnsi="Limon S1"/>
        </w:rPr>
        <w:t xml:space="preserve">BuM)anbBa©ÚlnUvCMnajEpñkRtYtBinitübrisßaneT nig 2- BuM)ansuMkarGnuBaØatþiBI eragcRksuIm:g; suIya:m kñúgkareFVIkarRtYtBinitüeT . dUcenHsikaçkamBuMKYrmanbMNgcg;eFVIkar RtYtBinitüenAeBlTsSn³kic©©©eT . kaBiPakSaelIkarsegátkarBinitüÉksar nigkarRbCuMCamYy GñkRKb;RKg nigGñkeFVIkarenATIenaH nwgRtUveFVIeLIgenAkEnøgepSgeTotenAeBll¶acénéf¶dMbUg nigenAeBlRtlb;mkfñak;eronvij . </w:t>
      </w:r>
    </w:p>
    <w:p>
      <w:pPr>
        <w:pStyle w:val="NormalLimonR1"/>
        <w:rPr/>
      </w:pPr>
      <w:r>
        <w:rPr>
          <w:rFonts w:cs="Limon S1" w:ascii="Limon S1" w:hAnsi="Limon S1"/>
        </w:rPr>
        <w:tab/>
        <w:t xml:space="preserve">sikçakamTaMgGs;nwgRtUvEckCaRkumtUc² edayRkumnimYy²RtUvBinitüelIEpñkepSg²  énRbBn½§ </w:t>
      </w:r>
      <w:r>
        <w:rPr>
          <w:rFonts w:cs="Times New Roman" w:ascii="Times New Roman" w:hAnsi="Times New Roman"/>
          <w:sz w:val="24"/>
          <w:szCs w:val="24"/>
        </w:rPr>
        <w:t xml:space="preserve">EMS </w:t>
      </w:r>
      <w:r>
        <w:rPr>
          <w:rFonts w:cs="Limon S1" w:ascii="Limon S1" w:hAnsi="Limon S1"/>
        </w:rPr>
        <w:t>EdleKnwgRtUvRbmUlykBt’man nigeFVIkarsnñidæan mun eRkay nigkñúgry³eBl TsSn³kic© . EpñkEdlRkumnimYy²RtUvBinitüenaHmansegçbkñúgtaragxageRkam³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jc w:val="center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RbFanb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jc w:val="center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ktþaEdlRtUvBinit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jc w:val="left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dMeNIrkarnAkEnøgyk   fµ nig karPayecjBI kEnøgykfµ nig eragc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plb:HBal; nigTidæPaBbrisßan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eKalbMNg nigeKaledA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mµvIFIRKb;RKgbrisßan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tYnaTI nigParkic©rbs;GñkRKb;RKg nigkmµkr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bNþúHbNþal Gb;rM nigsmtßPaB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TMnak;TMngCamYyPaKIBak;Bn½§xageRkA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RtYtBinitüdMeNIkar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viFankar nigkarkarBarbnÞan;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RtYtBinitü nigvas;sÞg;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viFankarkarBar nigEktMrU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jc w:val="left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dMeNIrkar nig kardwk CBa¢ÚnvtßúFatued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plb:HBal; nigTidæPaBbrisßan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eKalbMNg nigeKaledA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mµvIFIRKb;RKgbrisßan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TMnak;TMngCamYyPaKIBak;Bn½§xageRkA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RtYtBinitüdMeNIkar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viFankar nigkarkarBarbnÞan;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RtYtBinitü nigvas;sÞg;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viFankarkarBar nigEktMrU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jc w:val="left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dMeNIrkarLrdu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plb:HBal; nigTidæPaBbrisßan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eKalbMNg nigeKaledA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mµvIFIRKb;RKgbrisßan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tYnaTI nigParkic©rbs;GñkRKb;RKg nigkmµkr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bNþúHbNþal Gb;rM nigsmtßPaB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TMnak;TMngCamYyPaKIBak;Bn½§xageRkA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RtYtBinitüdMeNIkar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viFankar nigkarkarBarbnÞan;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RtYtBinitü nigvas;sÞg;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viFankarkarBar nigEktMrU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jc w:val="left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karsþúk dwkCBa¢Ún x©b; nig lay eRbg nig plitp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plb:HBal; nigTidæPaBbrisßan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eKalbMNg nigeKaledA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mµvIFIRKb;RKgbrisßan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bNþúHbNþal Gb;rM nigsmtßPaB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RtYtBinitüdMeNIkar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RtYtBinitü nigvas;sÞg;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viFankarkarBar nigEktMrU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jc w:val="left"/>
              <w:rPr/>
            </w:pPr>
            <w:r>
              <w:rPr>
                <w:rFonts w:cs="Limon S1" w:ascii="Limon S1" w:hAnsi="Limon S1"/>
              </w:rPr>
              <w:t xml:space="preserve">naykdæanbrisßan EpñkRKb;RKg RbBn½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begáIteKalneya)aybrisßan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ercnasm&lt;n½§ nigtYrnaTIrbs;GñkGnuvtþn_TaMgGs;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vaytMélelItMrUvkarkmµviFIbeNþúHbNþal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TMnak;TMngxagkñúg nigxageRkA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dMeNIkarRtYtBinitüÉksar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RtYtBinitükic©dMeNIkar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 xml:space="preserve">-viFankareqøIytbbnÞan; nigkareRtomCamun 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RtYtBinitü nigvas;sÞg;elIxül; FatuRkxVk; nig kaksMNl;rwg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RtYtBinitüenAdMeNIrkar nigPaBsmRsbtamc,ab;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PaBminsmRsb-tYnaTI nigParkic© kic©dMeNIrkar</w:t>
            </w:r>
          </w:p>
          <w:p>
            <w:pPr>
              <w:pStyle w:val="NormalLimonR1"/>
              <w:rPr/>
            </w:pPr>
            <w:r>
              <w:rPr>
                <w:rFonts w:cs="Limon S1" w:ascii="Limon S1" w:hAnsi="Limon S1"/>
              </w:rPr>
              <w:t xml:space="preserve">-karTuukdak;Éks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S</w:t>
            </w:r>
            <w:r>
              <w:rPr>
                <w:rFonts w:cs="Limon S1" w:ascii="Limon S1" w:hAnsi="Limon S1"/>
              </w:rPr>
              <w:t xml:space="preserve">  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RtYtBinitübrisßanépÞkñúg</w:t>
            </w:r>
          </w:p>
          <w:p>
            <w:pPr>
              <w:pStyle w:val="NormalLimonR1"/>
              <w:rPr>
                <w:rFonts w:ascii="Limon S1" w:hAnsi="Limon S1" w:cs="Limon S1"/>
              </w:rPr>
            </w:pPr>
            <w:r>
              <w:rPr>
                <w:rFonts w:cs="Limon S1" w:ascii="Limon S1" w:hAnsi="Limon S1"/>
              </w:rPr>
              <w:t>-karBinitüelIkarRKb;RKg</w:t>
            </w:r>
          </w:p>
          <w:p>
            <w:pPr>
              <w:pStyle w:val="NormalLimonR1"/>
              <w:rPr/>
            </w:pPr>
            <w:r>
              <w:rPr>
                <w:rFonts w:cs="Limon S1" w:ascii="Limon S1" w:hAnsi="Limon S1"/>
              </w:rPr>
              <w:t xml:space="preserve">-tMél nigplRbeyaCn_ nigkarelIkTwkcitþcMeBaHkarGnuvtþn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S</w:t>
            </w:r>
          </w:p>
        </w:tc>
      </w:tr>
    </w:tbl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LimonR1"/>
        <w:rPr/>
      </w:pPr>
      <w:r>
        <w:rPr/>
        <w:t>cMeNHdwgEdlnwgTTYl)an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  <w:tab/>
        <w:t>cMeNHdwgEdlsikçakamnwgTTYl)anenAeBlbBa©b;kasikSa nigTsSn³kic©enHrYmman³</w:t>
      </w:r>
    </w:p>
    <w:p>
      <w:pPr>
        <w:pStyle w:val="NormalLimonR1"/>
        <w:numPr>
          <w:ilvl w:val="0"/>
          <w:numId w:val="28"/>
        </w:numPr>
        <w:rPr/>
      </w:pPr>
      <w:r>
        <w:rPr>
          <w:rFonts w:cs="Limon S1" w:ascii="Limon S1" w:hAnsi="Limon S1"/>
        </w:rPr>
        <w:t xml:space="preserve">plRbeyaCn_sMxan;²EdlEpñk]sSahkmµµ EdlmanbMNgGnuvtþn_nUvRbBn½ </w:t>
      </w:r>
      <w:r>
        <w:rPr>
          <w:rFonts w:cs="Times New Roman" w:ascii="Times New Roman" w:hAnsi="Times New Roman"/>
          <w:sz w:val="24"/>
          <w:szCs w:val="24"/>
        </w:rPr>
        <w:t xml:space="preserve">EMS </w:t>
      </w:r>
      <w:r>
        <w:rPr>
          <w:rFonts w:cs="Limon S1" w:ascii="Limon S1" w:hAnsi="Limon S1"/>
        </w:rPr>
        <w:t xml:space="preserve">nig TTYl)annUvviBaØabnbRt½ </w:t>
      </w:r>
      <w:r>
        <w:rPr>
          <w:rFonts w:cs="Times New Roman" w:ascii="Times New Roman" w:hAnsi="Times New Roman"/>
          <w:sz w:val="24"/>
          <w:szCs w:val="24"/>
        </w:rPr>
        <w:t xml:space="preserve">ISO 14001 </w:t>
      </w:r>
      <w:r>
        <w:rPr>
          <w:rFonts w:cs="Limon S1" w:ascii="Limon S1" w:hAnsi="Limon S1"/>
        </w:rPr>
        <w:t xml:space="preserve">rYmman³ 1- plRbeyaCn_CalkçN³RbkYtRbECg kñúgkarlk;nUvplitplrbs;eKkñúgTIpSarCati nigGnþrCati 2- begáInkarTTYlsÁal; nig sßanPaBekrþ×eQµaHkñúgshKmn_rbs;eKCaBlrdæénsaCIvkmµd¾l¥ nig 3- kat;bnßynUv lT§PaBbiTeragcRk b¤karGnuvtþn_viFankarkat;bnßyplb:HBal;EdlmantMéléfø ¬EdlCac,ab;rbs;rdæaPi)alkñúgkareqøIytbeTAnwgGVIEdlelIskMritkMNt;¦ edayKitKUr dl;bBaðabrisßanCamun . </w:t>
      </w:r>
    </w:p>
    <w:p>
      <w:pPr>
        <w:pStyle w:val="NormalLimonR1"/>
        <w:numPr>
          <w:ilvl w:val="0"/>
          <w:numId w:val="28"/>
        </w:numPr>
        <w:rPr/>
      </w:pPr>
      <w:r>
        <w:rPr>
          <w:rFonts w:cs="Limon S1" w:ascii="Limon S1" w:hAnsi="Limon S1"/>
        </w:rPr>
        <w:t xml:space="preserve">karebþCaJcitþedayeBjelj edayGñkRKb;RKgbrisßanedIm,IkarBarbrisßan KWCaktþacMbg kñúgkarGnuvtþn_RbBn½§ </w:t>
      </w:r>
      <w:r>
        <w:rPr>
          <w:rFonts w:cs="Times New Roman" w:ascii="Times New Roman" w:hAnsi="Times New Roman"/>
          <w:sz w:val="24"/>
          <w:szCs w:val="24"/>
        </w:rPr>
        <w:t xml:space="preserve">EMS </w:t>
      </w:r>
      <w:r>
        <w:rPr>
          <w:rFonts w:cs="Limon S1" w:ascii="Limon S1" w:hAnsi="Limon S1"/>
        </w:rPr>
        <w:t xml:space="preserve">edayeCaKC½y . luHRtaNaEtGñkRKb;RKgebþCJaGnuvtþn_nUv rbobdMeNIrkarl¥ nigbnþbegáInnUveKalbMNg nigeKaledAbrisßan ebIBuMenaHeTpl RbeyaCn_ry³eBlEvgkñúgkarGnuvtþn_RbBn½§ </w:t>
      </w:r>
      <w:r>
        <w:rPr>
          <w:rFonts w:cs="Times New Roman" w:ascii="Times New Roman" w:hAnsi="Times New Roman"/>
          <w:sz w:val="24"/>
          <w:szCs w:val="24"/>
        </w:rPr>
        <w:t xml:space="preserve">EMS </w:t>
      </w:r>
      <w:r>
        <w:rPr>
          <w:rFonts w:cs="Limon S1" w:ascii="Limon S1" w:hAnsi="Limon S1"/>
        </w:rPr>
        <w:t xml:space="preserve">kñúgkarbegáInKuNPaBbrisßankñúg RbeTsnwgminGacsMerc)aneT . </w:t>
      </w:r>
    </w:p>
    <w:p>
      <w:pPr>
        <w:pStyle w:val="NormalLimonR1"/>
        <w:numPr>
          <w:ilvl w:val="0"/>
          <w:numId w:val="28"/>
        </w:numPr>
        <w:rPr/>
      </w:pPr>
      <w:r>
        <w:rPr>
          <w:rFonts w:cs="Limon S1" w:ascii="Limon S1" w:hAnsi="Limon S1"/>
        </w:rPr>
        <w:t xml:space="preserve">karbNþúHbNþalKWCaktþacMbgkñúgkarGnuvtþn_ </w:t>
      </w:r>
      <w:r>
        <w:rPr>
          <w:rFonts w:cs="Times New Roman" w:ascii="Times New Roman" w:hAnsi="Times New Roman"/>
          <w:sz w:val="24"/>
          <w:szCs w:val="24"/>
        </w:rPr>
        <w:t xml:space="preserve">EMS </w:t>
      </w:r>
      <w:r>
        <w:rPr>
          <w:rFonts w:cs="Limon S1" w:ascii="Limon S1" w:hAnsi="Limon S1"/>
        </w:rPr>
        <w:t xml:space="preserve">edayeCaKC½y . karbNþúHbNþal dl;buKÁlikelICMnajTaMgBIr ¬rebobdMeNIrkarl¥ nig karbegáItnUvkaryl;dwg¦ KWCaktþasMxan;énGgÁPaBEdlGnuvtþn_RbB½n§ </w:t>
      </w:r>
      <w:r>
        <w:rPr>
          <w:rFonts w:cs="Times New Roman" w:ascii="Times New Roman" w:hAnsi="Times New Roman"/>
          <w:sz w:val="24"/>
          <w:szCs w:val="24"/>
        </w:rPr>
        <w:t xml:space="preserve">EMS </w:t>
      </w:r>
      <w:r>
        <w:rPr>
          <w:rFonts w:cs="Limon S1" w:ascii="Limon S1" w:hAnsi="Limon S1"/>
        </w:rPr>
        <w:t xml:space="preserve">. edIm,I[RbBn½§ </w:t>
      </w:r>
      <w:r>
        <w:rPr>
          <w:rFonts w:cs="Times New Roman" w:ascii="Times New Roman" w:hAnsi="Times New Roman"/>
          <w:sz w:val="24"/>
          <w:szCs w:val="24"/>
        </w:rPr>
        <w:t xml:space="preserve">EMS </w:t>
      </w:r>
      <w:r>
        <w:rPr>
          <w:rFonts w:cs="Limon S1" w:ascii="Limon S1" w:hAnsi="Limon S1"/>
        </w:rPr>
        <w:t xml:space="preserve">Gac Gnuvtþn_eTA)an buKÁlikmñak;²RtUvyl;dwgBIsar³sMxan;énskmµPaBRbcaMéf¶rbs;eKEdl Gacb:HBal;dl;brisßan ehIyRtUvmancMeNHdwg nigCMnajedIm,IeCosvagnig kat;bnßy plb:HBal;enaH . </w:t>
      </w:r>
    </w:p>
    <w:p>
      <w:pPr>
        <w:pStyle w:val="NormalLimonR1"/>
        <w:numPr>
          <w:ilvl w:val="0"/>
          <w:numId w:val="28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karBar ¬CaCagBüa)al¦ KWCaeKalKMnitEdlRtUveRCIserIsykTak;;TgnwkarRKb;RKg brisßan</w:t>
      </w:r>
    </w:p>
    <w:p>
      <w:pPr>
        <w:pStyle w:val="Normal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2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2"/>
        <w:rPr/>
      </w:pPr>
      <w:r>
        <w:rPr/>
        <w:t>Éksareyag</w:t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1"/>
          <w:numId w:val="28"/>
        </w:numPr>
        <w:rPr/>
      </w:pPr>
      <w:r>
        <w:rPr/>
        <w:t>ADB. 1993</w:t>
      </w:r>
      <w:r>
        <w:rPr>
          <w:rFonts w:cs="Limon S1" w:ascii="Limon S1" w:hAnsi="Limon S1"/>
          <w:sz w:val="44"/>
        </w:rPr>
        <w:t xml:space="preserve">-eragcRkplitsuIm:g; . eKalkarN_ENnaMEpñkbrisßancMeBaHKMeragGPivDÆn_ famBl nig ]sSahkmµ ¬FnaKarGPivDÆn_GasuI TMBr½TI³  </w:t>
      </w:r>
      <w:r>
        <w:rPr/>
        <w:t xml:space="preserve"> 87-96 </w:t>
      </w:r>
      <w:r>
        <w:rPr>
          <w:rFonts w:cs="Limon S1" w:ascii="Limon S1" w:hAnsi="Limon S1"/>
          <w:sz w:val="44"/>
        </w:rPr>
        <w:t>¦.</w:t>
      </w:r>
    </w:p>
    <w:p>
      <w:pPr>
        <w:pStyle w:val="Normal"/>
        <w:rPr>
          <w:rFonts w:ascii="Limon S1" w:hAnsi="Limon S1" w:eastAsia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</w:t>
      </w:r>
    </w:p>
    <w:p>
      <w:pPr>
        <w:pStyle w:val="Normal"/>
        <w:numPr>
          <w:ilvl w:val="1"/>
          <w:numId w:val="28"/>
        </w:numPr>
        <w:rPr/>
      </w:pPr>
      <w:r>
        <w:rPr/>
        <w:t>ISO 14001. 1996</w:t>
      </w:r>
      <w:r>
        <w:rPr>
          <w:rFonts w:cs="Limon S1" w:ascii="Limon S1" w:hAnsi="Limon S1"/>
          <w:sz w:val="44"/>
        </w:rPr>
        <w:t>-RbBn½ÞRKb;RKgbrisßan-lkçN³ nig eKalkarN_ENnaMkñúgkar  eRbIR)as; ¬ GgÁkarGnþrCatisMrab;maRtdæan TIRkug hSWeNv¦ .</w:t>
      </w:r>
    </w:p>
    <w:p>
      <w:pPr>
        <w:pStyle w:val="Normal"/>
        <w:rPr>
          <w:rFonts w:ascii="Limon S1" w:hAnsi="Limon S1" w:eastAsia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    </w:t>
      </w:r>
    </w:p>
    <w:p>
      <w:pPr>
        <w:pStyle w:val="Normal"/>
        <w:numPr>
          <w:ilvl w:val="1"/>
          <w:numId w:val="28"/>
        </w:numPr>
        <w:rPr/>
      </w:pPr>
      <w:r>
        <w:rPr/>
        <w:t>SECOT. 2001</w:t>
      </w:r>
      <w:r>
        <w:rPr>
          <w:rFonts w:cs="Limon S1" w:ascii="Limon S1" w:hAnsi="Limon S1"/>
          <w:sz w:val="44"/>
        </w:rPr>
        <w:t xml:space="preserve">-maRtdæanKuNPaBbrisßan . esckþIsegçbBI³ c,ab; nig maRtdæan énkar RtYtBinitüPaBRkxVk;enARbeTséf . naykdæankarBarPaBRkxVk;énRksYgviTüasaRsþ bec©keTs nig brisßan . 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1"/>
          <w:numId w:val="28"/>
        </w:numPr>
        <w:rPr/>
      </w:pPr>
      <w:r>
        <w:rPr>
          <w:rFonts w:cs="Limon S1" w:ascii="Limon S1" w:hAnsi="Limon S1"/>
          <w:sz w:val="44"/>
        </w:rPr>
        <w:t xml:space="preserve">FnaKarBiPBelak 1998-karplitsuIm:g; . esovePAsþIBIkarbM)at; nig karkarBarPaB RkxVk;³ eq&lt;aHeTAkan;plitkmµs¥at . edayshkarCamYykmµviFIbrisßan nig GgÁkar GPivDÆn_]sSahkmµénGgÁkarshRbCaCati ¬TMBr½TI³  </w:t>
      </w:r>
      <w:r>
        <w:rPr/>
        <w:t xml:space="preserve"> 275-278 </w:t>
      </w:r>
      <w:r>
        <w:rPr>
          <w:rFonts w:cs="Limon S1" w:ascii="Limon S1" w:hAnsi="Limon S1"/>
          <w:sz w:val="44"/>
        </w:rPr>
        <w:t>¦.</w:t>
      </w:r>
    </w:p>
    <w:p>
      <w:pPr>
        <w:pStyle w:val="Normal"/>
        <w:rPr>
          <w:rFonts w:ascii="Limon S1" w:hAnsi="Limon S1" w:eastAsia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</w:t>
      </w:r>
    </w:p>
    <w:p>
      <w:pPr>
        <w:pStyle w:val="Normal"/>
        <w:numPr>
          <w:ilvl w:val="1"/>
          <w:numId w:val="28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ksarP¢ab;epSg²</w:t>
      </w:r>
    </w:p>
    <w:p>
      <w:pPr>
        <w:pStyle w:val="NormalLimonR1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  <w:r>
        <w:br w:type="page"/>
      </w:r>
    </w:p>
    <w:p>
      <w:pPr>
        <w:pStyle w:val="NormalLimonR1"/>
        <w:jc w:val="center"/>
        <w:rPr>
          <w:sz w:val="48"/>
        </w:rPr>
      </w:pPr>
      <w:r>
        <w:rPr>
          <w:sz w:val="48"/>
        </w:rPr>
        <w:t xml:space="preserve">karvaytMélplb:HBal;brisßan </w:t>
      </w:r>
    </w:p>
    <w:p>
      <w:pPr>
        <w:pStyle w:val="NormalLimonR1"/>
        <w:jc w:val="center"/>
        <w:rPr/>
      </w:pPr>
      <w:r>
        <w:rPr/>
        <w:t>elIeragcRkCI KULúg kñúgextþ vijLúg RbeTs evotNam</w:t>
      </w:r>
    </w:p>
    <w:p>
      <w:pPr>
        <w:pStyle w:val="NormalLimonR1"/>
        <w:jc w:val="center"/>
        <w:rPr/>
      </w:pPr>
      <w:r>
        <w:rPr/>
        <w:t>-------</w:t>
      </w:r>
    </w:p>
    <w:p>
      <w:pPr>
        <w:pStyle w:val="Heading1"/>
        <w:ind w:hanging="0"/>
        <w:rPr>
          <w:rFonts w:ascii="Limon R1" w:hAnsi="Limon R1" w:cs="Limon R1"/>
        </w:rPr>
      </w:pPr>
      <w:r>
        <w:rPr>
          <w:rFonts w:cs="Limon R1" w:ascii="Limon R1" w:hAnsi="Limon R1"/>
        </w:rPr>
        <w:t>ÉksaremeronkñúgkmµviFIbNþúHbNþalEpñkbrisßßanEdlTak;Tgman³</w:t>
      </w:r>
    </w:p>
    <w:p>
      <w:pPr>
        <w:pStyle w:val="Normal"/>
        <w:numPr>
          <w:ilvl w:val="0"/>
          <w:numId w:val="65"/>
        </w:numPr>
        <w:rPr/>
      </w:pPr>
      <w:r>
        <w:rPr>
          <w:rFonts w:cs="Limon S1" w:ascii="Limon S1" w:hAnsi="Limon S1"/>
          <w:sz w:val="44"/>
        </w:rPr>
        <w:t>dMeNIrk</w:t>
      </w:r>
      <w:r>
        <w:rPr>
          <w:rFonts w:cs="Limon S1" w:ascii="Limon S1" w:hAnsi="Limon S1"/>
          <w:sz w:val="44"/>
          <w:szCs w:val="44"/>
        </w:rPr>
        <w:t>arvaytMélelIehtub:HBal;brisßan</w:t>
      </w:r>
      <w:r>
        <w:rPr/>
        <w:t xml:space="preserve"> (EIA)</w:t>
      </w:r>
    </w:p>
    <w:p>
      <w:pPr>
        <w:pStyle w:val="Normal"/>
        <w:numPr>
          <w:ilvl w:val="0"/>
          <w:numId w:val="65"/>
        </w:numPr>
        <w:rPr/>
      </w:pPr>
      <w:r>
        <w:rPr>
          <w:rFonts w:cs="Limon S1" w:ascii="Limon S1" w:hAnsi="Limon S1"/>
          <w:sz w:val="44"/>
        </w:rPr>
        <w:t xml:space="preserve">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eBjelj</w:t>
      </w:r>
    </w:p>
    <w:p>
      <w:pPr>
        <w:pStyle w:val="Normal"/>
        <w:numPr>
          <w:ilvl w:val="0"/>
          <w:numId w:val="65"/>
        </w:numPr>
        <w:rPr/>
      </w:pPr>
      <w:r>
        <w:rPr>
          <w:rFonts w:cs="Limon S1" w:ascii="Limon S1" w:hAnsi="Limon S1"/>
          <w:sz w:val="44"/>
        </w:rPr>
        <w:t xml:space="preserve">karRbQmmuxkñúgkarGnuvtþn_ </w:t>
      </w:r>
      <w:r>
        <w:rPr/>
        <w:t xml:space="preserve"> EIA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kñúgGagTenøemKgÁ </w:t>
      </w:r>
    </w:p>
    <w:p>
      <w:pPr>
        <w:pStyle w:val="Normal"/>
        <w:numPr>
          <w:ilvl w:val="0"/>
          <w:numId w:val="65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]bkrN_</w:t>
      </w:r>
      <w:r>
        <w:rPr>
          <w:rFonts w:cs="Limon S1" w:ascii="Limon S1" w:hAnsi="Limon S1"/>
          <w:sz w:val="44"/>
        </w:rPr>
        <w:t xml:space="preserve"> sMrab;Gnuvtþn_elI </w:t>
      </w:r>
      <w:r>
        <w:rPr/>
        <w:t>IREM</w:t>
      </w:r>
    </w:p>
    <w:p>
      <w:pPr>
        <w:pStyle w:val="Normal"/>
        <w:numPr>
          <w:ilvl w:val="0"/>
          <w:numId w:val="65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iTüasaRsþbrisßankñúgGagTenøemKgÁÁ</w:t>
      </w:r>
    </w:p>
    <w:p>
      <w:pPr>
        <w:pStyle w:val="Normal"/>
        <w:numPr>
          <w:ilvl w:val="0"/>
          <w:numId w:val="65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tYtBinitübrisß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LimonR1"/>
        <w:rPr/>
      </w:pPr>
      <w:r>
        <w:rPr>
          <w:rFonts w:cs="Limon S1" w:ascii="Limon S1" w:hAnsi="Limon S1"/>
        </w:rPr>
        <w:tab/>
        <w:t xml:space="preserve">karsikSaenHBinitüelIkarvaytMél </w:t>
      </w:r>
      <w:r>
        <w:rPr>
          <w:rFonts w:cs="Times New Roman" w:ascii="Times New Roman" w:hAnsi="Times New Roman"/>
          <w:sz w:val="24"/>
          <w:szCs w:val="24"/>
        </w:rPr>
        <w:t xml:space="preserve">EIA </w:t>
      </w:r>
      <w:r>
        <w:rPr>
          <w:rFonts w:cs="Limon S1" w:ascii="Limon S1" w:hAnsi="Limon S1"/>
        </w:rPr>
        <w:t xml:space="preserve">elIskmµPaB]sSahkmµEdlmanenAkñúg RbeTsevotNamedIm,Ipþl;nUvBt’mansþIBIplb:HBal;brisßan nig viFankarkat;bnßyplb:HBal;. TidæPaBkñúgdMeNIkarvaytMél </w:t>
      </w:r>
      <w:r>
        <w:rPr>
          <w:rFonts w:cs="Times New Roman" w:ascii="Times New Roman" w:hAnsi="Times New Roman"/>
          <w:sz w:val="24"/>
          <w:szCs w:val="24"/>
        </w:rPr>
        <w:t xml:space="preserve">EIA </w:t>
      </w:r>
      <w:r>
        <w:rPr>
          <w:rFonts w:cs="Limon S1" w:ascii="Limon S1" w:hAnsi="Limon S1"/>
        </w:rPr>
        <w:t xml:space="preserve">Edl)anBinitüman³ 1- karkMNt;nUvkarGPivDÆn_Edl)an elIkeLIg 2- ktþabrisßanFmµCatiEdlmanhaniP½y 3- vaytMélelITMhM nigPaBF¶n;F¶rénpl b:HBal;eTAelIbrisßan nig 4- eFVIkarkMNt;fa etIplb:HBal;enaHGacTTYlyk)anEdr b¤eT . sikçakamnwgman»kasvaytMélelIRbsiT§iPaBén </w:t>
      </w:r>
      <w:r>
        <w:rPr>
          <w:rFonts w:cs="Times New Roman" w:ascii="Times New Roman" w:hAnsi="Times New Roman"/>
          <w:sz w:val="24"/>
          <w:szCs w:val="24"/>
        </w:rPr>
        <w:t xml:space="preserve">EIA </w:t>
      </w:r>
      <w:r>
        <w:rPr>
          <w:rFonts w:cs="Limon S1" w:ascii="Limon S1" w:hAnsi="Limon S1"/>
        </w:rPr>
        <w:t>Edl)aneFVIcMeBaHeragcRk KULúg eday BinitüelI³</w:t>
      </w:r>
    </w:p>
    <w:p>
      <w:pPr>
        <w:pStyle w:val="NormalLimonR1"/>
        <w:numPr>
          <w:ilvl w:val="0"/>
          <w:numId w:val="9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karpþl;Bt’mandl;GñkeFVIkarsMerccitþ nigsaFarN³CnGMBIplb:HBal;brisßanén skmµPaBeragcRk</w:t>
      </w:r>
    </w:p>
    <w:p>
      <w:pPr>
        <w:pStyle w:val="NormalLimonR1"/>
        <w:numPr>
          <w:ilvl w:val="0"/>
          <w:numId w:val="9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kMNt;nUvmeFüa)ayedIm,IeCosvag b¤kat;bnßykarxUcxatbrisßan</w:t>
      </w:r>
    </w:p>
    <w:p>
      <w:pPr>
        <w:pStyle w:val="NormalLimonR1"/>
        <w:numPr>
          <w:ilvl w:val="0"/>
          <w:numId w:val="9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karbgáarkarxUcxatbrisßan edayTamTar[Gnuvtþn_nUvCMerIs b¤viFankarepSg²eTot</w:t>
      </w:r>
    </w:p>
    <w:p>
      <w:pPr>
        <w:pStyle w:val="NormalLimonR1"/>
        <w:numPr>
          <w:ilvl w:val="0"/>
          <w:numId w:val="9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karpSBVpSayCasaFarN³nUvmUlehtuénkardak;[dMeNIIrkareragcRk eTaHbICamanpl  b:HBal;brisßansMxan;²k¾eday</w:t>
      </w:r>
    </w:p>
    <w:p>
      <w:pPr>
        <w:pStyle w:val="NormalLimonR1"/>
        <w:numPr>
          <w:ilvl w:val="0"/>
          <w:numId w:val="9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CMrujTMnak;TMngrvagPñak;garepSg²</w:t>
      </w:r>
    </w:p>
    <w:p>
      <w:pPr>
        <w:pStyle w:val="NormalLimonR1"/>
        <w:numPr>
          <w:ilvl w:val="0"/>
          <w:numId w:val="9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 xml:space="preserve">elIkkMBs;karcUlrYmrbs;saFarN³ 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LimonR1"/>
        <w:rPr/>
      </w:pPr>
      <w:r>
        <w:rPr/>
        <w:t>bBaða</w:t>
      </w:r>
    </w:p>
    <w:p>
      <w:pPr>
        <w:pStyle w:val="NormalLimonR1"/>
        <w:ind w:firstLine="360"/>
        <w:rPr>
          <w:rFonts w:ascii="Limon S1" w:hAnsi="Limon S1" w:cs="Limon S1"/>
        </w:rPr>
      </w:pPr>
      <w:r>
        <w:rPr>
          <w:rFonts w:cs="Limon S1" w:ascii="Limon S1" w:hAnsi="Limon S1"/>
        </w:rPr>
        <w:t>bBaðasMxan;²EdlelIkeLIgkñúgkarsikSaenHman³</w:t>
      </w:r>
    </w:p>
    <w:p>
      <w:pPr>
        <w:pStyle w:val="NormalLimonR1"/>
        <w:numPr>
          <w:ilvl w:val="0"/>
          <w:numId w:val="51"/>
        </w:numPr>
        <w:rPr/>
      </w:pPr>
      <w:r>
        <w:rPr>
          <w:rFonts w:cs="Limon S1" w:ascii="Limon S1" w:hAnsi="Limon S1"/>
        </w:rPr>
        <w:t xml:space="preserve">karvaytMél </w:t>
      </w:r>
      <w:r>
        <w:rPr>
          <w:rFonts w:cs="Times New Roman" w:ascii="Times New Roman" w:hAnsi="Times New Roman"/>
          <w:sz w:val="24"/>
          <w:szCs w:val="24"/>
        </w:rPr>
        <w:t xml:space="preserve">EIA </w:t>
      </w:r>
      <w:r>
        <w:rPr>
          <w:rFonts w:cs="Limon S1" w:ascii="Limon S1" w:hAnsi="Limon S1"/>
        </w:rPr>
        <w:t>RtUvmanPaBTUlMTUlay nigmanlkçN³viTüasaRsþ edIm,ICYyKaMRT dl;karsMerccitþ</w:t>
      </w:r>
    </w:p>
    <w:p>
      <w:pPr>
        <w:pStyle w:val="NormalLimonR1"/>
        <w:numPr>
          <w:ilvl w:val="0"/>
          <w:numId w:val="51"/>
        </w:numPr>
        <w:rPr/>
      </w:pPr>
      <w:r>
        <w:rPr>
          <w:rFonts w:cs="Limon S1" w:ascii="Limon S1" w:hAnsi="Limon S1"/>
        </w:rPr>
        <w:t xml:space="preserve">tMrUvkarkñúgkarGnuvtþn_nUv </w:t>
      </w:r>
      <w:r>
        <w:rPr>
          <w:rFonts w:cs="Times New Roman" w:ascii="Times New Roman" w:hAnsi="Times New Roman"/>
          <w:sz w:val="24"/>
          <w:szCs w:val="24"/>
        </w:rPr>
        <w:t xml:space="preserve">EIA </w:t>
      </w:r>
      <w:r>
        <w:rPr>
          <w:rFonts w:cs="Limon S1" w:ascii="Limon S1" w:hAnsi="Limon S1"/>
        </w:rPr>
        <w:t>KWCaEpñksMxan;mYykñúgeKalneya)ayrbs;rdæaPi)al edIm,IkarBar nigelIkkMBs;CIvPaBrs;enA nigsuxPaBbrisßan</w:t>
      </w:r>
    </w:p>
    <w:p>
      <w:pPr>
        <w:pStyle w:val="NormalLimonR1"/>
        <w:numPr>
          <w:ilvl w:val="0"/>
          <w:numId w:val="51"/>
        </w:numPr>
        <w:rPr/>
      </w:pPr>
      <w:r>
        <w:rPr>
          <w:rFonts w:cs="Limon S1" w:ascii="Limon S1" w:hAnsi="Limon S1"/>
        </w:rPr>
        <w:t xml:space="preserve">RbsinebI </w:t>
      </w:r>
      <w:r>
        <w:rPr>
          <w:rFonts w:cs="Times New Roman" w:ascii="Times New Roman" w:hAnsi="Times New Roman"/>
          <w:sz w:val="24"/>
          <w:szCs w:val="24"/>
        </w:rPr>
        <w:t xml:space="preserve">EIA </w:t>
      </w:r>
      <w:r>
        <w:rPr>
          <w:rFonts w:cs="Limon S1" w:ascii="Limon S1" w:hAnsi="Limon S1"/>
        </w:rPr>
        <w:t>RtUv)aneFVIeLIgedayRtwmRtUv enaHvaCa]bkrN_RKb;RKgbrisßand¾ sMxan;mYykñúgkarBüakrN_nUvplb:HBal; nig kMNt;nUvviFankarkat;bnßyplb:HBal;kñúg dMeNIrkarKMerag b¤ skmµPaB</w:t>
      </w:r>
    </w:p>
    <w:p>
      <w:pPr>
        <w:pStyle w:val="NormalLimonR1"/>
        <w:numPr>
          <w:ilvl w:val="0"/>
          <w:numId w:val="51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kmµviFIRtYtBinitüKMerag nig skmµPaBepSg² KWCakarcaM)ac;kñúgkarpþl;nUvBt’mansþIBIpl b:HBal;brisßan nig karvaytMélelIRbsiT§iPaBénviFankarkat;bnßyplb:HBal;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LimonR1"/>
        <w:rPr/>
      </w:pPr>
      <w:r>
        <w:rPr/>
        <w:t>eKalbMNgénkarsikSa</w:t>
      </w:r>
    </w:p>
    <w:p>
      <w:pPr>
        <w:pStyle w:val="NormalLimonR1"/>
        <w:rPr/>
      </w:pPr>
      <w:r>
        <w:rPr>
          <w:rFonts w:cs="Limon S1" w:ascii="Limon S1" w:hAnsi="Limon S1"/>
        </w:rPr>
        <w:tab/>
        <w:t xml:space="preserve">CaEpñkmYyéneKalneya)aykarBarbrisßanrbs; evotNam </w:t>
      </w:r>
      <w:r>
        <w:rPr>
          <w:rFonts w:cs="Times New Roman" w:ascii="Times New Roman" w:hAnsi="Times New Roman"/>
          <w:sz w:val="24"/>
          <w:szCs w:val="24"/>
        </w:rPr>
        <w:t xml:space="preserve">EIA </w:t>
      </w:r>
      <w:r>
        <w:rPr>
          <w:rFonts w:cs="Limon S1" w:ascii="Limon S1" w:hAnsi="Limon S1"/>
        </w:rPr>
        <w:t xml:space="preserve">RtUv)aneFVIeLIgelI RKb;skmµPaB b¤KMerag-EdlRtUveFVIkarvaytMél </w:t>
      </w:r>
      <w:r>
        <w:rPr>
          <w:rFonts w:cs="Times New Roman" w:ascii="Times New Roman" w:hAnsi="Times New Roman"/>
          <w:sz w:val="24"/>
          <w:szCs w:val="24"/>
        </w:rPr>
        <w:t xml:space="preserve">EIA </w:t>
      </w:r>
      <w:r>
        <w:rPr>
          <w:rFonts w:cs="Limon S1" w:ascii="Limon S1" w:hAnsi="Limon S1"/>
        </w:rPr>
        <w:t xml:space="preserve">kñúgdMNak;kaleFVIEpnkaredIm,IkMNt; faetIeKGacGnuvtþn_tamKMrUKuNPaBbrisßansMrab;bnþkic©dMeNIrkarEdr b¤eT . eTaHbICamin)an eRbobeFobeTACamYykavaytMél </w:t>
      </w:r>
      <w:r>
        <w:rPr>
          <w:rFonts w:cs="Times New Roman" w:ascii="Times New Roman" w:hAnsi="Times New Roman"/>
          <w:sz w:val="24"/>
          <w:szCs w:val="24"/>
        </w:rPr>
        <w:t xml:space="preserve">EIA </w:t>
      </w:r>
      <w:r>
        <w:rPr>
          <w:rFonts w:cs="Limon S1" w:ascii="Limon S1" w:hAnsi="Limon S1"/>
        </w:rPr>
        <w:t xml:space="preserve">elIeragcRkfµI²epSgeTotk¾eday k¾karvaytMél </w:t>
      </w:r>
      <w:r>
        <w:rPr>
          <w:rFonts w:cs="Times New Roman" w:ascii="Times New Roman" w:hAnsi="Times New Roman"/>
          <w:sz w:val="24"/>
          <w:szCs w:val="24"/>
        </w:rPr>
        <w:t xml:space="preserve">EIA </w:t>
      </w:r>
      <w:r>
        <w:rPr>
          <w:rFonts w:cs="Limon S1" w:ascii="Limon S1" w:hAnsi="Limon S1"/>
        </w:rPr>
        <w:t xml:space="preserve">elIeragcRk KULúg )anpþl;nUv»kassikSasMrab;sikçakampgEdr . 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  <w:tab/>
        <w:t>enAeBlcb;karsikSaenHsikçakamnwgGac³</w:t>
      </w:r>
    </w:p>
    <w:p>
      <w:pPr>
        <w:pStyle w:val="NormalLimonR1"/>
        <w:numPr>
          <w:ilvl w:val="0"/>
          <w:numId w:val="9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kMNt;;nUvTidæPaBénbBaðabrisßancMeBaH]sSahkmµenH</w:t>
      </w:r>
    </w:p>
    <w:p>
      <w:pPr>
        <w:pStyle w:val="NormalLimonR1"/>
        <w:numPr>
          <w:ilvl w:val="0"/>
          <w:numId w:val="97"/>
        </w:numPr>
        <w:rPr/>
      </w:pPr>
      <w:r>
        <w:rPr>
          <w:rFonts w:cs="Limon S1" w:ascii="Limon S1" w:hAnsi="Limon S1"/>
        </w:rPr>
        <w:t>kMNt;nUvbBaðabrisßansMxan;;;² ¬</w:t>
      </w:r>
      <w:r>
        <w:rPr>
          <w:rFonts w:cs="Times New Roman" w:ascii="Times New Roman" w:hAnsi="Times New Roman"/>
          <w:sz w:val="24"/>
          <w:szCs w:val="24"/>
        </w:rPr>
        <w:t xml:space="preserve"> SEI </w:t>
      </w:r>
      <w:r>
        <w:rPr>
          <w:rFonts w:cs="Limon S1" w:ascii="Limon S1" w:hAnsi="Limon S1"/>
        </w:rPr>
        <w:t>¦ nig ktþabrisßansMxan;² ¬</w:t>
      </w:r>
      <w:r>
        <w:rPr>
          <w:rFonts w:cs="Times New Roman" w:ascii="Times New Roman" w:hAnsi="Times New Roman"/>
          <w:sz w:val="24"/>
          <w:szCs w:val="24"/>
        </w:rPr>
        <w:t xml:space="preserve">VEC </w:t>
      </w:r>
      <w:r>
        <w:rPr>
          <w:rFonts w:cs="Limon S1" w:ascii="Limon S1" w:hAnsi="Limon S1"/>
        </w:rPr>
        <w:t>¦</w:t>
      </w:r>
    </w:p>
    <w:p>
      <w:pPr>
        <w:pStyle w:val="NormalLimonR1"/>
        <w:numPr>
          <w:ilvl w:val="0"/>
          <w:numId w:val="9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BinitüelIplb:HBal;brisßanéndMeNIkareragcRk</w:t>
      </w:r>
    </w:p>
    <w:p>
      <w:pPr>
        <w:pStyle w:val="NormalLimonR1"/>
        <w:numPr>
          <w:ilvl w:val="0"/>
          <w:numId w:val="9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vaytMélelIkmµviFIRtYtBinitüEdlGnuvtþn_eLIedayeragcRk nig Pñak;garrdæaPi)al</w:t>
      </w:r>
    </w:p>
    <w:p>
      <w:pPr>
        <w:pStyle w:val="NormalLimonR1"/>
        <w:numPr>
          <w:ilvl w:val="0"/>
          <w:numId w:val="9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BiPakSaBIRbsiT§PaB nig PaBsmRsbénviFankarkat;bnßyplb:HBal;</w:t>
      </w:r>
    </w:p>
    <w:p>
      <w:pPr>
        <w:pStyle w:val="NormalLimonR1"/>
        <w:numPr>
          <w:ilvl w:val="0"/>
          <w:numId w:val="9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elIkviFankarEktMrUvsMrab;eragcRkedIm,IbegáInnUvKuNPaBbrisßan</w:t>
      </w:r>
    </w:p>
    <w:p>
      <w:pPr>
        <w:pStyle w:val="NormalLimonR1"/>
        <w:numPr>
          <w:ilvl w:val="0"/>
          <w:numId w:val="97"/>
        </w:numPr>
        <w:rPr/>
      </w:pPr>
      <w:r>
        <w:rPr>
          <w:rFonts w:cs="Limon S1" w:ascii="Limon S1" w:hAnsi="Limon S1"/>
        </w:rPr>
        <w:t xml:space="preserve">erobrab;nUvdMeNIkarvaytMél </w:t>
      </w:r>
      <w:r>
        <w:rPr>
          <w:rFonts w:cs="Times New Roman" w:ascii="Times New Roman" w:hAnsi="Times New Roman"/>
          <w:sz w:val="24"/>
          <w:szCs w:val="24"/>
        </w:rPr>
        <w:t xml:space="preserve">EIA </w:t>
      </w:r>
      <w:r>
        <w:rPr>
          <w:rFonts w:cs="Limon S1" w:ascii="Limon S1" w:hAnsi="Limon S1"/>
        </w:rPr>
        <w:t>kñúgeBldMeNIrkareRbobeFobeTAnwgeBleFVIEpnkar sMrab;KMerag b¤skmµPaBepSg²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LimonR1"/>
        <w:rPr/>
      </w:pPr>
      <w:r>
        <w:rPr/>
        <w:t>segçbKMerag</w:t>
      </w:r>
    </w:p>
    <w:p>
      <w:pPr>
        <w:pStyle w:val="NormalLimonR1"/>
        <w:rPr/>
      </w:pPr>
      <w:r>
        <w:rPr/>
        <w:t>TItaMgeragcRk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  <w:tab/>
        <w:t>eragcRkCI KULúug manépÞdI 4/93 hicta Edl 2/4 hicta RtUv)ansg;GaKareragcRk . dUcmanbgðajkñúgrUbPaB TI1 nig 2 eragcRkRtUv)anhu‘¿BT§½edayRbLayenAEpñkxagekIt eday valERsenAEpñkxagt,Úg ¬cMgay 100 m¦ edayTenø kUeQon nigpøÚvCati elx 1 enAEpñkxageCIg nigPUmi tan;hY Rkug vijLúg enAEpñkxaglic . plRbeyaCn_énTItaMgeragcRk enH rYmman³</w:t>
      </w:r>
    </w:p>
    <w:p>
      <w:pPr>
        <w:pStyle w:val="NormalLimonR1"/>
        <w:numPr>
          <w:ilvl w:val="0"/>
          <w:numId w:val="9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GacdwkCBa¢ÚntampøÚvTwkTan;eBlevla nigmantMélefak</w:t>
      </w:r>
    </w:p>
    <w:p>
      <w:pPr>
        <w:pStyle w:val="NormalLimonR1"/>
        <w:numPr>
          <w:ilvl w:val="0"/>
          <w:numId w:val="9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 xml:space="preserve">épÞdIeragcRkFMgayRsYlkñúgkarerobcMvtßúFatuedIm plitpl nigRbBn½§sMGatkak sMNl;epSg² .l. </w:t>
      </w:r>
    </w:p>
    <w:p>
      <w:pPr>
        <w:pStyle w:val="NormalLimonR1"/>
        <w:numPr>
          <w:ilvl w:val="0"/>
          <w:numId w:val="9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 xml:space="preserve">gayRsYlkñúgkarpÁt;pÁg;Twk nigbeBa©jTwkRkxVk;eTAkñúg nig BITenø kUeQon </w:t>
      </w:r>
    </w:p>
    <w:p>
      <w:pPr>
        <w:pStyle w:val="NormalLimonR1"/>
        <w:numPr>
          <w:ilvl w:val="0"/>
          <w:numId w:val="97"/>
        </w:numPr>
        <w:rPr>
          <w:rFonts w:ascii="Limon S1" w:hAnsi="Limon S1" w:cs="Limon S1"/>
        </w:rPr>
      </w:pPr>
      <w:r>
        <w:rPr>
          <w:rFonts w:cs="Limon S1" w:ascii="Limon S1" w:hAnsi="Limon S1"/>
        </w:rPr>
        <w:t>enAq¶ayBItMbn;lMenAdæan EdlnaM[Gackat;bnßyplb:HBal;elIRbCaCnmUldæan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LimonR1"/>
        <w:rPr/>
      </w:pPr>
      <w:r>
        <w:rPr/>
        <w:t>lkçN³brisßan</w:t>
      </w:r>
    </w:p>
    <w:p>
      <w:pPr>
        <w:pStyle w:val="NormalLimonR1"/>
        <w:rPr/>
      </w:pPr>
      <w:r>
        <w:rPr>
          <w:rFonts w:cs="Limon S1" w:ascii="Limon S1" w:hAnsi="Limon S1"/>
        </w:rPr>
        <w:tab/>
        <w:t xml:space="preserve">tamTinñn½yRtYtBinitüenAsßanIy_Ek,reragcRk KULúg KuNPaBTwk nigxül;CaTUeTAman sPaBl¥ . ):ara:EmRt énKuNPaBTwkEdl)anvas;edaymnÞIrviTüasaRsþþ bec©keTs nigbrisßan extþ </w:t>
      </w:r>
      <w:r>
        <w:rPr>
          <w:rFonts w:cs="Times New Roman" w:ascii="Times New Roman" w:hAnsi="Times New Roman"/>
          <w:sz w:val="24"/>
          <w:szCs w:val="24"/>
        </w:rPr>
        <w:t>(DOSTE)</w:t>
      </w:r>
      <w:r>
        <w:rPr>
          <w:rFonts w:cs="Limon S1" w:ascii="Limon S1" w:hAnsi="Limon S1"/>
        </w:rPr>
        <w:t xml:space="preserve"> enA )ak;mIFYn kñúgTenø eTog RtUv)ansegçbkñúgtaragxageRkam .</w:t>
      </w:r>
    </w:p>
    <w:p>
      <w:pPr>
        <w:pStyle w:val="NormalLimonR1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62"/>
        <w:gridCol w:w="1255"/>
        <w:gridCol w:w="913"/>
        <w:gridCol w:w="914"/>
        <w:gridCol w:w="914"/>
        <w:gridCol w:w="914"/>
        <w:gridCol w:w="914"/>
        <w:gridCol w:w="88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DNES</w:t>
            </w:r>
          </w:p>
          <w:p>
            <w:pPr>
              <w:pStyle w:val="NormalLimonR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g/l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</w:p>
          <w:p>
            <w:pPr>
              <w:pStyle w:val="NormalLimonR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g/l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</w:t>
            </w:r>
          </w:p>
          <w:p>
            <w:pPr>
              <w:pStyle w:val="NormalLimonR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g/l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</w:t>
            </w:r>
          </w:p>
          <w:p>
            <w:pPr>
              <w:pStyle w:val="NormalLimonR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g/l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LimonR1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g/l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</w:t>
            </w:r>
          </w:p>
          <w:p>
            <w:pPr>
              <w:pStyle w:val="NormalLimonR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g/l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mon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</w:tr>
    </w:tbl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  <w:szCs w:val="44"/>
        </w:rPr>
        <w:t xml:space="preserve">Tinñn½yKuNPaBxül; Edl)anmkBIkmµviFIRtYtBinitürbs; </w:t>
      </w:r>
      <w:r>
        <w:rPr>
          <w:szCs w:val="22"/>
        </w:rPr>
        <w:t>DOSTE</w:t>
      </w:r>
      <w:r>
        <w:rPr>
          <w:rFonts w:cs="Limon S1" w:ascii="Limon S1" w:hAnsi="Limon S1"/>
          <w:sz w:val="44"/>
          <w:szCs w:val="44"/>
        </w:rPr>
        <w:t xml:space="preserve"> qñaM 1996 enA Cit eragcRk KULúg manbgðajkñúgtaragxageRkam .</w:t>
      </w:r>
    </w:p>
    <w:p>
      <w:pPr>
        <w:pStyle w:val="Normal"/>
        <w:ind w:firstLine="720"/>
        <w:rPr/>
      </w:pPr>
      <w:r>
        <w:rPr>
          <w:rFonts w:eastAsia="Limon S1" w:cs="Limon S1" w:ascii="Limon S1" w:hAnsi="Limon S1"/>
          <w:sz w:val="44"/>
          <w:szCs w:val="4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3350260" cy="3403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291"/>
                              <w:gridCol w:w="1371"/>
                              <w:gridCol w:w="1252"/>
                            </w:tblGrid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LimonR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ust(mg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LimonR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mg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LimonR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mg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LimonR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O(mg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LimonR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LimonR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LimonR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LimonR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26.8pt;mso-wrap-distance-left:9pt;mso-wrap-distance-right:9pt;mso-wrap-distance-top:0pt;mso-wrap-distance-bottom:0pt;margin-top:1.95pt;mso-position-vertical-relative:text;margin-left:7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291"/>
                        <w:gridCol w:w="1371"/>
                        <w:gridCol w:w="1252"/>
                      </w:tblGrid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LimonR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ust(mg/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LimonR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mg.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LimonR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mg/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LimonR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O(mg/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LimonR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LimonR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LimonR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LimonR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)a:ra:EmRtCaeRcInRtUv)aneKKitfaman\Ti§iBleTAelIKuNPaBTwk nigxül;enAkEnøgCit eragcRk KULúg . dMeNIrkarbMEbk  nigbBa¢ÚnénFatuRkxVk;kñúgbrisßanGaRs½yeTAedayktþa GakasFatudUcxageRka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ItuNðPaBbriyakas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sItuNðPaBb:HBal;pÞal;eTAelIdMeNIrkarbMElgFatuRkxVk;kññúgbriyakas edaysItuNðPaB x&lt;s;nwgbegáInel,OnénkarbMElg EdlnaM[fycuHnUveBlevlaénkarFøak;cuHénFatuRkxVk;kñúg briyakas . tamTinñn½yEdlRbmUl)anBIsßanIyGakasFatu vijLúg sItuNðPaBRbcaMqñaM man karpøas;bþÚreTAtamrdUv edaysItuNðPaBx&lt;s;KWenAkñúgrdUvePøóg . sItuNðPaBRbcaMqñaMmFüm KW     26/6 </w:t>
      </w:r>
      <w:r>
        <w:rPr/>
        <w:t xml:space="preserve">ºC </w:t>
      </w:r>
      <w:r>
        <w:rPr>
          <w:rFonts w:cs="Limon S1" w:ascii="Limon S1" w:hAnsi="Limon S1"/>
          <w:sz w:val="44"/>
          <w:szCs w:val="44"/>
        </w:rPr>
        <w:t>. KuNPaBxül;mansPaBl¥kñúgrdUvePøógebIeRbobeFobeTArdUvR)aMg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isedA ninel,Ónxül;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xül;KWCaktþasMxan;kñúgkarsayPaynUvFatuRkxVk;EdlekIteLIgBIxül; edaykarsay PayenaHmaneRcInenAeBlel,Ónxül;xaøMg. sßanPaBenA vijLúg manxül;eRcIn - tamr)ay karN_BIsßanIyGakasFatu el,Ónxül;RbcaMqñaMCamFümKW </w:t>
      </w:r>
      <w:r>
        <w:rPr/>
        <w:t>2.6 m/s</w:t>
      </w:r>
      <w:r>
        <w:rPr>
          <w:rFonts w:cs="Limon S1" w:ascii="Limon S1" w:hAnsi="Limon S1"/>
          <w:sz w:val="44"/>
          <w:szCs w:val="44"/>
        </w:rPr>
        <w:t xml:space="preserve"> EdlnaM [KuNPaBxül; l¥enAkEnøgCiteragcRk KULúg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wkePøóg nigsMeNIm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eTaHbICaplb:HBal;énsMeNImvamankMrit eTAelIkarsayPayFatuRkxVk;k¾eday k¾kar raraMgdl;karbeBa©jxül;GacekItmaneLIgEdr . tamTinñn½yEdlRbmUlmkBIsßanIyGakas- Fatu vijLúg sMeNImRbcaMqñaMCamFümmanBI 75-85 ° edaysMeNImmaneRcInenArdUvePøóg . TwkePøógGacbM)at;FatuRkxVk;ecjBIbriyakasEdlbNþal[FatuRkxVk;Føak;cuHeTAkñúgTwkTenø bwg CaedI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lkçN³esdækic©-sgÁm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shKmn_mUldæanBwgEp¥kelIeragcRk KULúg edIm,IrkkargareFVI nigtMrUvkarepSg²eTot. kmµkrCag 60°  EdleFVIkarkñúgeragcRkrs;enAkúñúgPUmiBIr enACitenaH . GñkPUmi tan;ég: rs;enA BwgEp¥kCacMbgelIkardaMRsUv nigedImeQIhUbEpø . RbEhl </w:t>
      </w:r>
      <w:r>
        <w:rPr/>
        <w:t xml:space="preserve">2/3 </w:t>
      </w:r>
      <w:r>
        <w:rPr>
          <w:rFonts w:cs="Limon S1" w:ascii="Limon S1" w:hAnsi="Limon S1"/>
          <w:sz w:val="44"/>
          <w:szCs w:val="44"/>
        </w:rPr>
        <w:t xml:space="preserve"> énRbCaCnkñúgPUmimanCIvPaB rs;enAmFüm b¤l¥RbesIr nigmanpÞHl¥² . GñkPUmi tan;hY PaKeRcInrs;enAedaysarkMlaMg Blkmµ . RbEhl 40° énGñññkPUmimanCIvPaBrs;enAmFüm ehIyGñkepSgeTotmanCIvPaB xSt;exSay . eragcRk)anpþl;nUvkargardl;RbCaCnRbEhl 100 nak; EdlTTYl)anR)ak;ExCa mFüm 600 000 dug¼Ex . CagenaHeTAeTotCIEdlplitenAeragcRk )annaM[ksikmµkñúg mUldæanrIkcMerIn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enAqñaM 1994 cMNUleragcRkman 18/9 ekadi dug eday 180 lan RtUvbg;Bn§CUnrdæ kñúg 1 qña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kmµPaBTUeTAenAeragcRk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eragcRkCI KULúg RtUv)ansagsg;eLIgkñúgqñaM 1977 EdlplitCI pUsVat sMrab;ksikmµ CadMbUgman 40000 etan¼qñaM edayeRbIemSA Ga):aTit nig pUsV½rrik CavtßúFatiedIm . kñúgqñaM 1979 fµkMe)ar RtUv)aneKeRbICavtßúFatuedImbEnßmsMrab;plitCIksikmµ . kñúgqñaM 1987  plitkmµ)anpøas;bþÚreTAplitCI pUsVat TMenIb b:uEnþeedaysarkarRBYy)armÖBIkarb:HBal;dl; brisßan eragcRk)anpøas;bþÚrbec©keTsrbs;xøÜneTAplitCIcMruHRbePT </w:t>
      </w:r>
      <w:r>
        <w:rPr/>
        <w:t>N, K</w:t>
      </w:r>
      <w:r>
        <w:rPr>
          <w:rFonts w:cs="Limon S1" w:ascii="Limon S1" w:hAnsi="Limon S1"/>
          <w:sz w:val="44"/>
          <w:szCs w:val="44"/>
        </w:rPr>
        <w:t xml:space="preserve"> nig </w:t>
      </w:r>
      <w:r>
        <w:rPr/>
        <w:t xml:space="preserve">P </w:t>
      </w:r>
      <w:r>
        <w:rPr>
          <w:rFonts w:cs="Limon S1" w:ascii="Limon S1" w:hAnsi="Limon S1"/>
          <w:sz w:val="44"/>
          <w:szCs w:val="44"/>
        </w:rPr>
        <w:t>. plitpl kñúgqñaM 1989 man 12 000 etan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karplitCIRKab; rYmmankarkin niglayvtßúFatuedImdUcCa G‘uyer: </w:t>
      </w:r>
      <w:r>
        <w:rPr/>
        <w:t>SA, DAP</w:t>
      </w:r>
      <w:r>
        <w:rPr>
          <w:rFonts w:cs="Limon S1" w:ascii="Limon S1" w:hAnsi="Limon S1"/>
          <w:sz w:val="44"/>
          <w:szCs w:val="44"/>
        </w:rPr>
        <w:t xml:space="preserve"> nig b:UtasüÚm kñúgkMritsmmaRtepSg²Kña GaRsy½eTAtamRbePTCIEdlRtUvplit . GgÁFatuTaMgenaH RtUvKrTuk ehIybnÞab;mkCBa¢ÚneTAlayenAkEnøgEdleKeFVIvaeTACaRKab;² . RKab;CIcugeRkay RtUv)anbeBa©jeTAkñúgm:asuInsm¶Üt . eRkayeBlsm¶ÜtRKab;CITaMgenaHRtUv)anErg ¬4-6 mm¦ nigbBa¢ÚneTARck)av nigKrTukkñúgXøaMgrg;caMkarbBa¢Únecj . TMhMRKab;CIEdl FM nigtUcCag enHRtUv)anbBa¢ÚnRtlb;eTAlaymþgeTot . RbEhl 4° énvtßúFatuedIm ¬G‘uyer: </w:t>
      </w:r>
      <w:r>
        <w:rPr/>
        <w:t>SA, DAP</w:t>
      </w:r>
      <w:r>
        <w:rPr>
          <w:rFonts w:cs="Limon S1" w:ascii="Limon S1" w:hAnsi="Limon S1"/>
          <w:sz w:val="44"/>
          <w:szCs w:val="44"/>
        </w:rPr>
        <w:t xml:space="preserve"> nig b:UtasüÚm¦ RtUv)an)at;bg;kñúgeBlsm¶Üt Rck)av nigdwkCBa¢Ún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FnFanEdlcUlrYmkñúgdMeNIkarplitkmµepSgeTotman³ GKÁisnI ¬10 </w:t>
      </w:r>
      <w:r>
        <w:rPr/>
        <w:t xml:space="preserve">kw </w:t>
      </w:r>
      <w:r>
        <w:rPr>
          <w:rFonts w:cs="Limon S1" w:ascii="Limon S1" w:hAnsi="Limon S1"/>
          <w:sz w:val="44"/>
          <w:szCs w:val="44"/>
        </w:rPr>
        <w:t>sMrab;plipl CI 1 etan¦ nigkMeTcFüÚgfµsMrab;sm¶Üt ¬ 10</w:t>
      </w:r>
      <w:r>
        <w:rPr/>
        <w:t xml:space="preserve"> kg </w:t>
      </w:r>
      <w:r>
        <w:rPr>
          <w:rFonts w:cs="Limon S1" w:ascii="Limon S1" w:hAnsi="Limon S1"/>
          <w:sz w:val="44"/>
          <w:szCs w:val="44"/>
        </w:rPr>
        <w:t xml:space="preserve">sMrab;plitCI 1 etan¦ . edaysarplipl xøHmincaM)ac;sm¶Üt kareRbIR)as;kMeTcFüÚgfµmankarxusKñaRbEhl 90 etankñúgmYyqñaM²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>eTaHbICakareRbIR)as;TwkedaykmµkreragcRk BuMmanTak;TgpÞal;eTAnwgdMeNIrkarplikmµ k__eday k¾vaCacMENkminpÞal;mYykñúgplitkmµ . BIeRBaHBuMmanRbBn§½pÁt;pÁg;TwkenAkñúgeragcRk ehIyTwksMrab;eRbIR)as;tamlMenAdæanrbs;kmµkreragcRkRtUvykmkBITenø . TwkRtUv)ansMGat edayTuk[rg nigeRcaH ¬xSac; fµ RKYs¦ nigsþúkTukkñúgGagFM²bIenAkñúgeragcRk . TwkenH RtUveRbIeFVIGaharéf¶¶Rtg;sMrab;kmµkr nigsMrab;lag nigmuC eRkayeBleFVIkar . kareRbIR)as;;; TwkRbcaMéf¶CamFümRbEhl 10 m</w:t>
      </w:r>
      <w:r>
        <w:rPr>
          <w:rFonts w:cs="Limon S1" w:ascii="Limon S1" w:hAnsi="Limon S1"/>
          <w:sz w:val="44"/>
          <w:szCs w:val="44"/>
          <w:vertAlign w:val="superscript"/>
        </w:rPr>
        <w:t>3</w:t>
      </w:r>
      <w:r>
        <w:rPr>
          <w:rFonts w:cs="Limon S1" w:ascii="Limon S1" w:hAnsi="Limon S1"/>
          <w:sz w:val="44"/>
          <w:szCs w:val="44"/>
        </w:rPr>
        <w:t xml:space="preserve">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BinitüelIplb:HBal;rbs;eragcRkelIbrisß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plb:HBal;GviC¢manEdlTak;TgnwgdMeNIkareragcRk rYmmankarfycuHnUvKuNPaBxül; semøg karbeBa©jnUvTwkRkxVk; nigkaksMNl;rwg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RBYy)armÖBIKuNPaBxül;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RbPBEdlnaM[xUcxatdl;xül;rbs;eragcRkrYmman³</w:t>
      </w:r>
    </w:p>
    <w:p>
      <w:pPr>
        <w:pStyle w:val="Normal"/>
        <w:numPr>
          <w:ilvl w:val="0"/>
          <w:numId w:val="9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FUlI nigcMhayCatiBulEdlekItecjenAeBlplit Rck)av nigdwkCBa¢ÚnCI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Limon S1" w:ascii="Limon S1" w:hAnsi="Limon S1"/>
          <w:sz w:val="44"/>
          <w:szCs w:val="44"/>
        </w:rPr>
        <w:t>kardutFüÚgfµkñúgdMeNIrkarsm¶ÜtbegáIt[manFUlII cMhayCatiBul nig]sµn½ ¬</w:t>
      </w:r>
      <w:r>
        <w:rPr/>
        <w:t>CO, NOx, SOx</w:t>
      </w:r>
      <w:r>
        <w:rPr>
          <w:rFonts w:cs="Limon S1" w:ascii="Limon S1" w:hAnsi="Limon S1"/>
          <w:sz w:val="44"/>
          <w:szCs w:val="44"/>
        </w:rPr>
        <w:t xml:space="preserve">¦ . 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lT§plénkmµviFIRtYtBinitürbs; </w:t>
      </w:r>
      <w:r>
        <w:rPr/>
        <w:t xml:space="preserve">DOSTE </w:t>
      </w:r>
      <w:r>
        <w:rPr>
          <w:rFonts w:cs="Limon S1" w:ascii="Limon S1" w:hAnsi="Limon S1"/>
          <w:sz w:val="44"/>
          <w:szCs w:val="44"/>
        </w:rPr>
        <w:t xml:space="preserve">Edl)aneFVIIkñúg Ex mifuna qñaM 1996 enAsßanIy_ TaMgkñúgeragcRk nigtMbn;lMenAdæanCitenaH manbgðajkñúgtaragxageRka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6"/>
        <w:gridCol w:w="1557"/>
        <w:gridCol w:w="1620"/>
        <w:gridCol w:w="1800"/>
      </w:tblGrid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):ar:aEmR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maRtdæan </w:t>
            </w: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lT§plénkarRtYtBinitü </w:t>
            </w: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u w:val="single"/>
              </w:rPr>
            </w:pPr>
            <w:r>
              <w:rPr>
                <w:rFonts w:cs="Limon S1" w:ascii="Limon S1" w:hAnsi="Limon S1"/>
                <w:sz w:val="44"/>
                <w:szCs w:val="4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ñúgeragcR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bn;lMenAdæ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ñúgeragc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bn;lMenAdæa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FUl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0/5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0/2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0/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0/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0/06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/>
              <w:t>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lT§plénkarRtYtBinitü)anbgðajfa RKb; ):ar:aEm:Rt TaMgGs; Edl)anvas;smRsb tammaRtdæanKuNPaBxül;elIkElgEtFUlIkñúgtMbn;lMenAdæanEdlmankMritelIsmaRtdæanbnþic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plb:HBaal;énsemøg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ñúgdMeNIrkarplit semøg EtgRtUv)anbeBa©jedaykarkin karlay nig]bkrN_sMrab; eFVIRKab;CI edaykgðarxül; nigedayRbBn½§dwkCBa¢Ún . kMritsemøgkñúgeragcRk RbsinebIvaelIs BIkMritmaRtdæan vanwgmanplb:HBal;GviC¢manelIkmµkrEdleFVI[eKehvht; nignaM[rMxandl; karykcitþTukdak;rbs;eK ehIyEdlnaM[fycuHnUvplitPaB nigekIneLIgnUveRKaHfñak;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kMritsemøgEdl)anvas;eday </w:t>
      </w:r>
      <w:r>
        <w:rPr/>
        <w:t xml:space="preserve">DOSTE </w:t>
      </w:r>
      <w:r>
        <w:rPr>
          <w:rFonts w:cs="Limon S1" w:ascii="Limon S1" w:hAnsi="Limon S1"/>
          <w:sz w:val="44"/>
          <w:szCs w:val="44"/>
        </w:rPr>
        <w:t>kñúgEx emsa qñaM 1996 manbgðajkñúgtarag xageRkam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49"/>
        <w:gridCol w:w="2351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ßanIyRtYtBinit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lT§pl</w:t>
            </w:r>
          </w:p>
          <w:p>
            <w:pPr>
              <w:pStyle w:val="Normal"/>
              <w:jc w:val="center"/>
              <w:rPr/>
            </w:pPr>
            <w:r>
              <w:rPr/>
              <w:t>(dBA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maRtdæan </w:t>
            </w:r>
            <w:r>
              <w:rPr/>
              <w:t>(dBA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ñúgeragcR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bn;lMenAdæa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Enøglay nig eFVIRKab; 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Enøg sm¶Ü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bn;lMenAdæan¬100mBIeragcRk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 xml:space="preserve">6-18 </w:t>
            </w:r>
            <w:r>
              <w:rPr>
                <w:lang w:val="pt-BR"/>
              </w:rPr>
              <w:t xml:space="preserve">h; </w:t>
            </w:r>
            <w:r>
              <w:rPr>
                <w:rFonts w:cs="Limon S1" w:ascii="Limon S1" w:hAnsi="Limon S1"/>
                <w:sz w:val="44"/>
                <w:szCs w:val="44"/>
                <w:lang w:val="pt-BR"/>
              </w:rPr>
              <w:t xml:space="preserve">70 </w:t>
            </w:r>
            <w:r>
              <w:rPr>
                <w:lang w:val="pt-BR"/>
              </w:rPr>
              <w:t>dBA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 xml:space="preserve">18-22 </w:t>
            </w:r>
            <w:r>
              <w:rPr>
                <w:lang w:val="pt-BR"/>
              </w:rPr>
              <w:t xml:space="preserve">h; </w:t>
            </w:r>
            <w:r>
              <w:rPr>
                <w:rFonts w:cs="Limon S1" w:ascii="Limon S1" w:hAnsi="Limon S1"/>
                <w:sz w:val="44"/>
                <w:szCs w:val="44"/>
                <w:lang w:val="pt-BR"/>
              </w:rPr>
              <w:t>65</w:t>
            </w:r>
            <w:r>
              <w:rPr>
                <w:lang w:val="pt-BR"/>
              </w:rPr>
              <w:t>dBA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 xml:space="preserve">20-6 </w:t>
            </w:r>
            <w:r>
              <w:rPr>
                <w:lang w:val="pt-BR"/>
              </w:rPr>
              <w:t xml:space="preserve">h; </w:t>
            </w:r>
            <w:r>
              <w:rPr>
                <w:rFonts w:cs="Limon S1" w:ascii="Limon S1" w:hAnsi="Limon S1"/>
                <w:sz w:val="44"/>
                <w:szCs w:val="44"/>
              </w:rPr>
              <w:t>55</w:t>
            </w:r>
            <w:r>
              <w:rPr>
                <w:lang w:val="pt-BR"/>
              </w:rPr>
              <w:t>dBA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lT§plénkarRtYtBinitüenH)anbgðajfa kMritsemøgTaMgenAkñúg nigeRkAeragcRk smRsbtammaRtdæan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TwkRkxVk;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  <w:lang w:val="pt-BR"/>
        </w:rPr>
        <w:tab/>
      </w:r>
      <w:r>
        <w:rPr>
          <w:rFonts w:cs="Limon S1" w:ascii="Limon S1" w:hAnsi="Limon S1"/>
          <w:sz w:val="44"/>
          <w:szCs w:val="44"/>
          <w:lang w:val="pt-BR"/>
        </w:rPr>
        <w:t>manbrimaNTwkRkxVk;tictYcb:ueNÑaHEdl)anbeBa©jkñúgeBlplit . kareRbIR)as;TwkRtUv )ankMNt;cMeBaHdMeNIrkareFVIRKab;CIEdlvaRtUveRbIsMrab;pþl;;nUvPaBs¥itrbs;vtßúFatuedImeRkayBI kin niglay . karRbIR)as;Twkman 2-3 m</w:t>
      </w:r>
      <w:r>
        <w:rPr>
          <w:rFonts w:cs="Limon S1" w:ascii="Limon S1" w:hAnsi="Limon S1"/>
          <w:sz w:val="44"/>
          <w:szCs w:val="44"/>
          <w:vertAlign w:val="superscript"/>
          <w:lang w:val="pt-BR"/>
        </w:rPr>
        <w:t>3</w:t>
      </w:r>
      <w:r>
        <w:rPr>
          <w:rFonts w:cs="Limon S1" w:ascii="Limon S1" w:hAnsi="Limon S1"/>
          <w:sz w:val="44"/>
          <w:szCs w:val="44"/>
          <w:lang w:val="pt-BR"/>
        </w:rPr>
        <w:t xml:space="preserve">¼éf¶ . BuMmanTwkRkxVk;EdlRtUvbeBa©jpÞal;eTA kñúgbrisßaneT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ab/>
        <w:t>edaysarkmµkrPaKeRcInCaRbCaCnmUldæan eKBuMsñak;enAeBlyb;kñúgeragcRkeT . Twk RkxVk;EdlbeBa©jedaykmµkrenAeBléf¶KWBIkar daMsør eBléf¶¶ karlag nigmuC . kareRbIR)as; TwkmanRbEhl 9 m</w:t>
      </w:r>
      <w:r>
        <w:rPr>
          <w:rFonts w:cs="Limon S1" w:ascii="Limon S1" w:hAnsi="Limon S1"/>
          <w:sz w:val="44"/>
          <w:szCs w:val="44"/>
          <w:vertAlign w:val="superscript"/>
          <w:lang w:val="pt-BR"/>
        </w:rPr>
        <w:t xml:space="preserve">3 </w:t>
      </w:r>
      <w:r>
        <w:rPr>
          <w:rFonts w:cs="Limon S1" w:ascii="Limon S1" w:hAnsi="Limon S1"/>
          <w:sz w:val="44"/>
          <w:szCs w:val="44"/>
          <w:lang w:val="pt-BR"/>
        </w:rPr>
        <w:t>¼éf¶ . TwkRkxVk;manpÞúk kkr GgÁFaturwg G½rhÁanik nig)aetrIEdlRtUv hUreTAkñúgRsHTMhM 30 m</w:t>
      </w:r>
      <w:r>
        <w:rPr>
          <w:rFonts w:cs="Limon S1" w:ascii="Limon S1" w:hAnsi="Limon S1"/>
          <w:sz w:val="44"/>
          <w:szCs w:val="44"/>
          <w:vertAlign w:val="superscript"/>
          <w:lang w:val="pt-BR"/>
        </w:rPr>
        <w:t>3</w:t>
      </w:r>
      <w:r>
        <w:rPr>
          <w:rFonts w:cs="Limon S1" w:ascii="Limon S1" w:hAnsi="Limon S1"/>
          <w:sz w:val="44"/>
          <w:szCs w:val="44"/>
          <w:lang w:val="pt-BR"/>
        </w:rPr>
        <w:t xml:space="preserve"> EdlRtUvsþúk nigmankarrlaytamFmµCatienATIenaH . bnÞab;mk TwkRtUv)anbeBa©jeTAkñúgTenø kUeQon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kaksMNl;rwg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kaksMNl;rwgekItecjBIdMeNIkareragcRkman fg;)aøsÞIk b:UlIeGTIELn nig b:UlIRb:UBIELn RbEhl 600 fg;¼éf¶ . eragcRk)anRbmUl nigeRbIR)as;sMrab;eKalbMNgepSg eTotnUv)aøsÞIkTaMgGs;enaH  .  eRkABI)øasÞikenaH mankaksMNl;rwg G½rhÁanik mYycMnYYnEdl ecjBIskmµPaBrbs;buKÁlik Edlsñak;enAeBlyb;kñúgeragcRk ¬GñkRbcaMkar nigsnþisux¦ . kaksMNl;rwgEdlecjBIpÞH)ay nigskmµPaBlMenAdæanepSg²eTotRtUvkb;dIenAkñúgeragcRk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viFankarkat;bnßyPaBRkxVk;kñúgeragcRk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>viFankarEdl)anGnuvtþn_enAeragcRkman³</w:t>
      </w:r>
    </w:p>
    <w:p>
      <w:pPr>
        <w:pStyle w:val="Normal"/>
        <w:numPr>
          <w:ilvl w:val="0"/>
          <w:numId w:val="47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karsMGatCaRbcaMnUv]bkN_eragcRk nigTIFøa edIm,Ikat;bnßykarbMPayeTAkñúgxül;</w:t>
      </w:r>
    </w:p>
    <w:p>
      <w:pPr>
        <w:pStyle w:val="Normal"/>
        <w:numPr>
          <w:ilvl w:val="0"/>
          <w:numId w:val="103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begáItRbBn§½sþúkplitpl nigvtßúFatuedImedIm,IkarBarkarbeBa©jFUlI</w:t>
      </w:r>
    </w:p>
    <w:p>
      <w:pPr>
        <w:pStyle w:val="Normal"/>
        <w:numPr>
          <w:ilvl w:val="0"/>
          <w:numId w:val="103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daMedImeQICuMvijeragcRk</w:t>
      </w:r>
    </w:p>
    <w:p>
      <w:pPr>
        <w:pStyle w:val="Normal"/>
        <w:numPr>
          <w:ilvl w:val="0"/>
          <w:numId w:val="103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RtYtBinitüCaRbcaMnUv]bkrN_karBarkmµkr</w:t>
      </w:r>
    </w:p>
    <w:p>
      <w:pPr>
        <w:pStyle w:val="Normal"/>
        <w:numPr>
          <w:ilvl w:val="0"/>
          <w:numId w:val="103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RtYtBinitüsuxPaBkmµkr</w:t>
      </w:r>
    </w:p>
    <w:p>
      <w:pPr>
        <w:pStyle w:val="Normal"/>
        <w:numPr>
          <w:ilvl w:val="0"/>
          <w:numId w:val="103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EfrkSa]bkrN_EdlmanbeBa©jsemøgedIm,Ikat;bnßykMritsemøg</w:t>
      </w:r>
    </w:p>
    <w:p>
      <w:pPr>
        <w:pStyle w:val="Normal"/>
        <w:numPr>
          <w:ilvl w:val="0"/>
          <w:numId w:val="103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RtYtBinitü):ar:aEmRtbrisßanedayshkarCamYy </w:t>
      </w:r>
      <w:r>
        <w:rPr>
          <w:lang w:val="pt-BR"/>
        </w:rPr>
        <w:t xml:space="preserve">DOSTE </w:t>
      </w:r>
    </w:p>
    <w:p>
      <w:pPr>
        <w:pStyle w:val="Normal"/>
        <w:numPr>
          <w:ilvl w:val="0"/>
          <w:numId w:val="103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erobcMRbBn§½RKb;RKgbrisßanmYysMrab;eragcRk . 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karBRgIk]bkrN_enAeragcRkEdleRbIR)as; )aneFVIeLIgtaMgBIepþImdMeNIrkar EdlrYmman³ 1-BeRgIkbMBg;EpSgLrFüÚgfµdl;kMBs; 12 Em:Rt edIm,IbegáInnUvdMeNIrkarrMlay]sµ½n nig 2- pøas;bþÚrfµInUvRbBn½§ssMGatFUlI edIm,Ikat;bnßykarbMPayeTAtMbn;lMenAdæanCitxag .  lT§pl énkarRtYtBinitüeRkaykarEklMGrenaHmanbgðajkñúgtaragxageRkam .</w:t>
      </w:r>
    </w:p>
    <w:p>
      <w:pPr>
        <w:pStyle w:val="Normal"/>
        <w:ind w:firstLine="360"/>
        <w:jc w:val="both"/>
        <w:rPr>
          <w:rFonts w:eastAsia="Limon S1"/>
        </w:rPr>
      </w:pPr>
      <w:r>
        <w:rPr>
          <w:rFonts w:eastAsia="Limon S1"/>
        </w:rPr>
        <w:t xml:space="preserve"> 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9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EnøgRtYtBinit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lT§pl </w:t>
            </w:r>
          </w:p>
          <w:p>
            <w:pPr>
              <w:pStyle w:val="Normal"/>
              <w:jc w:val="both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maRtdæan </w:t>
            </w: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ñúgeragc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bn;lMenAdæ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Enøglay nig eFVIRKab;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bn;lMenAdæan¬100mBIeragcRk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0/3</w:t>
            </w:r>
          </w:p>
        </w:tc>
      </w:tr>
    </w:tbl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lT§plenHbgðajfa karEklMGrenAeragcRk)aneCaKC½ykñúgkarkMritnUvbrimaNFUlIkñúg eragcRk nigtMbn;lMenAdæan[sßitenAeRkamkMritmaRtdaæn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esckþIsnñidæan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eragcRkCI KULúg )anpøas;bþÚrdMeNIrkarplitrbs;xøÜnbIdgkñúgry³eBl 20 qñaM éndMeNIr karedIm,IsMercnUvRbsiT§iPaB begáInplitkmµedIm,IeqøIytbtMrUvkarCI nigkarkarBarbrisßan . kar EklMGr)anRbRBwtþeTAedayeCaKC½y kñúgkarbegáInnUvplRbeyaCn_esdækic©-sgÁm énskmµPaB ]sSahkmµenH ¬karbegáItkargar kareRbIR)as;plitplkñúgksikmµ¦ ehIyEdlTnÞwmnwgenaH kat;bnßyplb:HBal;brisßan-TaMgkarkarBarbrisßanFmµCati nigsuxPaBkmµkrenAeragcRk . karRtYtBinitüEdl)aneFVIeLIgeday </w:t>
      </w:r>
      <w:r>
        <w:rPr>
          <w:lang w:val="pt-BR"/>
        </w:rPr>
        <w:t xml:space="preserve">DOSTE </w:t>
      </w:r>
      <w:r>
        <w:rPr>
          <w:rFonts w:cs="Limon S1" w:ascii="Limon S1" w:hAnsi="Limon S1"/>
          <w:sz w:val="44"/>
          <w:szCs w:val="44"/>
          <w:lang w:val="pt-BR"/>
        </w:rPr>
        <w:t xml:space="preserve">)anbgðajfa plb:HBal;brisßanrbs;eragcRk KWmanticehIyGacedaHRsay)antamry³karGnuvtþn_nUvviFankarbEnßm . eragcRkenH )anebþCJa eFVIkarCamYy </w:t>
      </w:r>
      <w:r>
        <w:rPr>
          <w:lang w:val="pt-BR"/>
        </w:rPr>
        <w:t>DOSTE</w:t>
      </w:r>
      <w:r>
        <w:rPr>
          <w:rFonts w:cs="Limon S1" w:ascii="Limon S1" w:hAnsi="Limon S1"/>
          <w:sz w:val="44"/>
          <w:szCs w:val="44"/>
          <w:lang w:val="pt-BR"/>
        </w:rPr>
        <w:t xml:space="preserve"> edIm,IbnþRtYtBinitübrisßan nigbegáItviFankarkarBar[smRsbtam maRtdæanbrisßanrbs;rdæaPi)alevotNa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viFIsaRsþTsSn³kic©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sikçakamnwgeFVITsSn³kic©enAeragcRkCI KULúg edIm,IBinitünUvsßanPaB nigsikSaGMBIkic© xitxMRbwgERbgkarBarbrisßanrbs;eragcRk . TsSn³kic©enHnwgCa»kasmYyd¾l¥sMrab;sikçkam kñúgkarBinitüemIlfa etIeragcRkcas;GacEktMrUvnUvdMeNIrkary:agNa edIm,I[smRsbtam maRtdæandMeNIrkarrbs; evotNam bc©úb,nñ ebIeTaHCaBuM)aneeFVIkarvaytMél </w:t>
      </w:r>
      <w:r>
        <w:rPr>
          <w:lang w:val="pt-BR"/>
        </w:rPr>
        <w:t xml:space="preserve">EIA </w:t>
      </w:r>
      <w:r>
        <w:rPr>
          <w:rFonts w:cs="Limon S1" w:ascii="Limon S1" w:hAnsi="Limon S1"/>
          <w:sz w:val="44"/>
          <w:szCs w:val="44"/>
          <w:lang w:val="pt-BR"/>
        </w:rPr>
        <w:t xml:space="preserve">BIedImmk k¾eday . sikçakamnwg)ansikSapgEdrGMBIeKalneya)ayfµIrbs; evotNam cMeBaHkarkarBar brisßan EdltMrUv[eragcRkcas;²eFVIkarvaytMélplb:HBal;brisßanénkic©dMeNIrkarrbs;eK edIm,IkMNt;fa etIvasmRsbnwgmaRtdæandMeNIrkarbc©úb,nñEdr b¤eT . kñúgry³eBlTsSnkic© 1éf¶ RkumsikçµakamnwgRtUvdwknaMedayGñkCMnajmkBI </w:t>
      </w:r>
      <w:r>
        <w:rPr>
          <w:lang w:val="pt-BR"/>
        </w:rPr>
        <w:t xml:space="preserve">DOSTE </w:t>
      </w:r>
      <w:r>
        <w:rPr>
          <w:rFonts w:cs="Limon S1" w:ascii="Limon S1" w:hAnsi="Limon S1"/>
          <w:sz w:val="44"/>
          <w:szCs w:val="44"/>
          <w:lang w:val="pt-BR"/>
        </w:rPr>
        <w:t xml:space="preserve">nigeragcRk EdlmancMeNHdwg GMBIRKb;TidæPaBénbBaðabrisaßnenAeragcRk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sikçakamnwgRtUvEckCaRkumtUc²edayRkumnimYy²manParkic©dUcxageRkam .</w:t>
      </w:r>
    </w:p>
    <w:p>
      <w:pPr>
        <w:pStyle w:val="Normal"/>
        <w:ind w:firstLine="720"/>
        <w:jc w:val="both"/>
        <w:rPr>
          <w:rFonts w:ascii="Limon S1" w:hAnsi="Limon S1" w:eastAsia="Limon S1" w:cs="Limon S1"/>
          <w:sz w:val="44"/>
          <w:szCs w:val="44"/>
          <w:lang w:val="pt-BR"/>
        </w:rPr>
      </w:pPr>
      <w:r>
        <w:rPr>
          <w:rFonts w:eastAsia="Limon S1" w:cs="Limon S1" w:ascii="Limon S1" w:hAnsi="Limon S1"/>
          <w:sz w:val="44"/>
          <w:szCs w:val="44"/>
          <w:lang w:val="pt-BR"/>
        </w:rPr>
        <w:t xml:space="preserve">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RbFanbT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ktþaEdlRtUvBinit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 xml:space="preserve">karRKb;RKg  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KuNPaBxül;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sßanPaBTUeTA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lkçN³énkarbMPayeTAkñúgxü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MNt;ehtuénkarbMPayeTAkñúgxü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arvaytMélelI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viFankarkat;bnßy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 xml:space="preserve">-karRtYtBinitü nig vas;sÞg;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RKb;RK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ksMNl;rwg nig rav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sßanPaBTUeTA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lkçN³énkaksMN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MNt;ehtuénkaksMN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vaytMélelI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kat;bnßy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arRtYtBinitü nigvas;sÞg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emøg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sßanPaBTUeTA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lkçN³énsemø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MNt;ehtuénkMritsemø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vaytMélelI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kat;bnßy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arRtYtBinitü nigvas;sÞg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vaytMélelI esdækic© nig sgÁm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sdækic©)anpøas;bþÚrEdlCalT§plénKMerag¬plRbeyaCn_esdækic© enAfñak;mUldæan nig fñak;tMbn;;¦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gÁm)anpøas;bþÚrEdlCalT§plénKMerag¬ TaMgviC¢man nig GviC¢man¦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viFankarkat;bnßyplb:HBal; nig karTUTat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IA </w:t>
            </w:r>
            <w:r>
              <w:rPr>
                <w:rFonts w:cs="Limon S1" w:ascii="Limon S1" w:hAnsi="Limon S1"/>
                <w:sz w:val="44"/>
                <w:szCs w:val="44"/>
              </w:rPr>
              <w:t>rbs;GñkcMeBaH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ragcRkenH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>Rkumrbs;GñkRtUveFVIkarvaytMél</w:t>
            </w:r>
            <w:r>
              <w:rPr/>
              <w:t>EIA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elIeragcRkenH . BN’’nafaetI </w:t>
            </w:r>
            <w:r>
              <w:rPr/>
              <w:t xml:space="preserve">EIA 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rbs;GñkxusBI  </w:t>
            </w:r>
            <w:r>
              <w:rPr/>
              <w:t xml:space="preserve">EIA </w:t>
            </w:r>
            <w:r>
              <w:rPr>
                <w:rFonts w:cs="Limon S1" w:ascii="Limon S1" w:hAnsi="Limon S1"/>
                <w:sz w:val="44"/>
                <w:szCs w:val="44"/>
              </w:rPr>
              <w:t>EdlmanRsab;dUcemþc</w:t>
            </w:r>
          </w:p>
        </w:tc>
      </w:tr>
    </w:tbl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nAeBlbBa©b;TsSn³enH sikçakamnwgRtUveFVIbTbgðajelIkayl;dwgrbs;xøÜndl; sikçakamTaMgGs; edayepþatelIcMeNHdwgEdl)anTTYledIm,ICaCMnYydl;RTwsþIRKb;RKgeday nirnþrPaB   karyl;dwgBIbrisßan nigRTwsþI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Edl)ansikSaknøgmk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MeNHdwgEdlnwgTTYl)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cMeNHdwgEdlsikçakamnwgTTYl)anenAeBlcb;karsikSa nigTsSn³kic©enHrYmman³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Bi)akkñúgkarvas;;sÞg;nUvplb:HBal;brisßanrbs;]sSahkmµ EdlKµanBt’manCa mUldæan ¬ÉksarsþIBIsßanPaBbrisßan muneBlekItman]sSahkmµ¦ EdlTMhMénpl b:HBal;RtUveFVIkarvaytMél . PaBxVHxatenH)anbgðanUvsar³sMxan;énkarRtYtBinitüdMbUg EdlCaEpñkmYyénkarvaytMél </w:t>
      </w:r>
      <w:r>
        <w:rPr/>
        <w:t>EIA</w:t>
      </w:r>
      <w:r>
        <w:rPr>
          <w:rFonts w:cs="Limon S1" w:ascii="Limon S1" w:hAnsi="Limon S1"/>
          <w:sz w:val="44"/>
          <w:szCs w:val="44"/>
        </w:rPr>
        <w:t xml:space="preserve"> elIKMerag nigskmµPaBFM² edIm,IFanafa KuNPaB brisßanmun nigeRkayRtUv)anyl;c,as; 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BinitüelI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Edl)aneFVIBImunmk b¤kñúgeBlRtYtBinitü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cMeBaH ]sSahkmµ EdlBuMTan;)aneFVI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¬eragcRkCI KULúg¦Gacpþl;nUvBt’mand¾mantMéldl; GñkRKb;RKgbrisßan Tak;Tgnwgplb:HBal;brisßanén]sSahkmµ . Bt’manTaMgenaH Gac[GñkRKb;RKgvaytMélfa etImaRtdæanbrisßanbc©úb,nñvaRKb;RKan;sMrab;karkarBar b¤k¾RtUvtwgEtgCagenHeTot 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minKYrcat;TukfaCa]bsKÁ½EtmYyEdl]sSahkmµRtUvCMrHvakñúgeBl cab;epþImdMeNIrkarenaHeT b:uEnþCaEpñkmYyéndMNak;karEdlmanbMNgpþl;nUvkarkarBar brisßanCaRbcaMkñúgry³eBlénGayukal]sSahkmµTaMgmUl ¬cab;BIedImdl;cb;¦ -rYm TaMgkareFVIEpnkar nigelIkKMerag karsagsg; kic©dMeNIkar nigkarbBaÄb; . Bt’man Edlpþl;;BI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dMbUg karRtYtBinitüplb:HBal;brisßanCaRbcaM nigtam ry³RbB½n§RKb;RKgbrisßanépÞkñúg </w:t>
      </w:r>
      <w:r>
        <w:rPr/>
        <w:t>(EMS)</w:t>
      </w:r>
      <w:r>
        <w:rPr>
          <w:rFonts w:cs="Limon S1" w:ascii="Limon S1" w:hAnsi="Limon S1"/>
          <w:sz w:val="44"/>
          <w:szCs w:val="44"/>
        </w:rPr>
        <w:t xml:space="preserve"> Gac[]sSahkmµbnþvaytMélelIRbsiT§iPaB énviFankar nigbnþbegáInkarGnuvtþn_brisßantamry³karGnuvtþn_nUvrebobRKb;RKgd¾l¥¥  bMput.     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2"/>
        <w:rPr/>
      </w:pPr>
      <w:r>
        <w:rPr/>
        <w:t>Éksareyag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ADB 19943</w:t>
      </w:r>
      <w:r>
        <w:rPr>
          <w:rFonts w:cs="Limon S1" w:ascii="Limon S1" w:hAnsi="Limon S1"/>
          <w:sz w:val="44"/>
        </w:rPr>
        <w:t>-</w:t>
      </w:r>
      <w:r>
        <w:rPr/>
        <w:t>G</w:t>
      </w:r>
      <w:r>
        <w:rPr>
          <w:rFonts w:cs="Limon S1" w:ascii="Limon S1" w:hAnsi="Limon S1"/>
          <w:sz w:val="44"/>
        </w:rPr>
        <w:t xml:space="preserve">. eKalkarN_ENnaMbrisßancMeBaHKMeragGPivDÆn_famBl]sSahkmµ  ¬FnaKarGPivDÆnGasuI TMBr½TI³  </w:t>
      </w:r>
      <w:r>
        <w:rPr/>
        <w:t xml:space="preserve">61-73 </w:t>
      </w:r>
      <w:r>
        <w:rPr>
          <w:rFonts w:cs="Limon S1" w:ascii="Limon S1" w:hAnsi="Limon S1"/>
          <w:sz w:val="44"/>
        </w:rPr>
        <w:t>¦.</w:t>
      </w:r>
    </w:p>
    <w:p>
      <w:pPr>
        <w:pStyle w:val="Normal"/>
        <w:jc w:val="both"/>
        <w:rPr>
          <w:rFonts w:ascii="Limon S1" w:hAnsi="Limon S1" w:eastAsia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</w:t>
      </w:r>
    </w:p>
    <w:p>
      <w:pPr>
        <w:pStyle w:val="Normal"/>
        <w:numPr>
          <w:ilvl w:val="1"/>
          <w:numId w:val="1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ÉksarGnamik 1996-r)aykarN_bEnßmsþIBIkarvaytMélplb:HBal;brisßanén eragcRk CI KUrLúg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Limon S1" w:ascii="Limon S1" w:hAnsi="Limon S1"/>
          <w:sz w:val="44"/>
        </w:rPr>
        <w:t xml:space="preserve">FnaKarBiPBelak 1998- kareRCIserIseragcRkCI-esovePAsþIBIkarbM)at; nig karBar PaBRkxVk;³ eq&lt;aHeTAplikmµs¥at . edayshkarCamYykmµviFIbrisßan nig GgÁkar ¬GPivDÆn_]sSahkmµénGgÁkarshRbCaCati TMBr½TI³  </w:t>
      </w:r>
      <w:r>
        <w:rPr/>
        <w:t xml:space="preserve">345-348, 353-358,387-390 </w:t>
      </w:r>
      <w:r>
        <w:rPr>
          <w:rFonts w:cs="Limon S1" w:ascii="Limon S1" w:hAnsi="Limon S1"/>
          <w:sz w:val="44"/>
        </w:rPr>
        <w:t xml:space="preserve">¦. </w:t>
      </w:r>
    </w:p>
    <w:p>
      <w:pPr>
        <w:pStyle w:val="Heading1"/>
        <w:ind w:hanging="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Heading1"/>
        <w:ind w:hanging="0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Heading1"/>
        <w:ind w:hanging="0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Normal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rUbEpnTI</w:t>
      </w:r>
    </w:p>
    <w:p>
      <w:pPr>
        <w:pStyle w:val="Normal"/>
        <w:jc w:val="center"/>
        <w:rPr/>
      </w:pPr>
      <w:r>
        <w:rPr/>
        <w:t>CASE STUDY IN VINH LONG IN MK  DALTA, SR. VIETNAM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rUbEpnTI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LOCATION OF CUU LONG FERTILIZER FACTORY</w:t>
      </w:r>
    </w:p>
    <w:p>
      <w:pPr>
        <w:pStyle w:val="Heading1"/>
        <w:ind w:hanging="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Normal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Heading1"/>
        <w:ind w:hanging="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Heading1"/>
        <w:ind w:hanging="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Heading1"/>
        <w:ind w:hanging="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Heading1"/>
        <w:ind w:hanging="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Heading1"/>
        <w:ind w:hanging="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Heading1"/>
        <w:ind w:hanging="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Heading1"/>
        <w:ind w:hanging="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Heading1"/>
        <w:ind w:hanging="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Normal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  <w:t>karRBYy)armÖBIsuxPaBbrisßan Tak;TgeTAnwg</w:t>
      </w:r>
    </w:p>
    <w:p>
      <w:pPr>
        <w:pStyle w:val="Heading1"/>
        <w:ind w:hanging="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  <w:t>kareRbIR)as;CIKImIksikmµ kñúgdIsNþTenøemKgÁ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-----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Limon R1" w:hAnsi="Limon R1" w:cs="Limon R1"/>
        </w:rPr>
      </w:pPr>
      <w:r>
        <w:rPr>
          <w:rFonts w:cs="Limon R1" w:ascii="Limon R1" w:hAnsi="Limon R1"/>
        </w:rPr>
        <w:t>ÉksaremeronkñúgkmµviFIbNþúHbNþalEpñkbrisßanEdlTak;Tgman³</w:t>
      </w:r>
    </w:p>
    <w:p>
      <w:pPr>
        <w:pStyle w:val="Normal"/>
        <w:numPr>
          <w:ilvl w:val="0"/>
          <w:numId w:val="32"/>
        </w:numPr>
        <w:rPr/>
      </w:pPr>
      <w:r>
        <w:rPr>
          <w:rFonts w:cs="Limon S1" w:ascii="Limon S1" w:hAnsi="Limon S1"/>
          <w:sz w:val="44"/>
        </w:rPr>
        <w:t xml:space="preserve">viTüasaRsþbridæankñúgGagTenøemKgÁÁ </w:t>
      </w:r>
      <w:r>
        <w:rPr/>
        <w:t xml:space="preserve">(MRB) </w:t>
      </w:r>
    </w:p>
    <w:p>
      <w:pPr>
        <w:pStyle w:val="Normal"/>
        <w:numPr>
          <w:ilvl w:val="0"/>
          <w:numId w:val="95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GPivDÆn_RbkbedaynirnþrPaB nigkaryl;dwgBIbrisßan</w:t>
      </w:r>
    </w:p>
    <w:p>
      <w:pPr>
        <w:pStyle w:val="Normal"/>
        <w:numPr>
          <w:ilvl w:val="0"/>
          <w:numId w:val="23"/>
        </w:numPr>
        <w:rPr/>
      </w:pPr>
      <w:r>
        <w:rPr>
          <w:rFonts w:cs="Limon S1" w:ascii="Limon S1" w:hAnsi="Limon S1"/>
          <w:sz w:val="44"/>
        </w:rPr>
        <w:t xml:space="preserve">]bsKÁ½cMeBaHRbBn½§eGkULÚsIuTwkkñúgGag </w:t>
      </w:r>
      <w:r>
        <w:rPr/>
        <w:t xml:space="preserve">MRB </w:t>
      </w:r>
    </w:p>
    <w:p>
      <w:pPr>
        <w:pStyle w:val="Normal"/>
        <w:numPr>
          <w:ilvl w:val="0"/>
          <w:numId w:val="83"/>
        </w:numPr>
        <w:rPr/>
      </w:pPr>
      <w:r>
        <w:rPr>
          <w:rFonts w:cs="Limon S1" w:ascii="Limon S1" w:hAnsi="Limon S1"/>
          <w:sz w:val="44"/>
          <w:szCs w:val="44"/>
        </w:rPr>
        <w:t xml:space="preserve">]bkrN_ </w:t>
      </w:r>
      <w:r>
        <w:rPr/>
        <w:t xml:space="preserve"> IREM </w:t>
      </w:r>
      <w:r>
        <w:rPr>
          <w:rFonts w:cs="Limon S1" w:ascii="Limon S1" w:hAnsi="Limon S1"/>
          <w:sz w:val="44"/>
          <w:szCs w:val="44"/>
        </w:rPr>
        <w:t>sMrab;karGnuvtþn_</w:t>
      </w:r>
    </w:p>
    <w:p>
      <w:pPr>
        <w:pStyle w:val="Normal"/>
        <w:numPr>
          <w:ilvl w:val="0"/>
          <w:numId w:val="118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vaytMélelIhaniP½yéneGkULÚsIu</w:t>
      </w:r>
    </w:p>
    <w:p>
      <w:pPr>
        <w:pStyle w:val="Normal"/>
        <w:numPr>
          <w:ilvl w:val="0"/>
          <w:numId w:val="117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vaytMélelIplb:HBal;srub </w:t>
      </w:r>
      <w:r>
        <w:rPr/>
        <w:t>(CEA)</w:t>
      </w:r>
    </w:p>
    <w:p>
      <w:pPr>
        <w:pStyle w:val="Normal"/>
        <w:numPr>
          <w:ilvl w:val="0"/>
          <w:numId w:val="117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vaytMélelIbrisßanCayuT§saRsþ</w:t>
      </w:r>
    </w:p>
    <w:p>
      <w:pPr>
        <w:pStyle w:val="Normal"/>
        <w:numPr>
          <w:ilvl w:val="0"/>
          <w:numId w:val="117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sdækic©brisßan 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arsikSaenHBinitüelIkarRBYy)armÖEpñkbrisßanTak;TgeTAnwgkareRbIR)as;fñaMsMlab;stV l¥it nigCIsMrab;ksikmµkñúgdIsNþTenøemKgÁ . sikçakamnwgsikSaGMBI³ 1- karekIneLIgnUvkar eRbIR)as;CIKImIksikmµkñúgRbeTs evotNam 2- TMnak;TMngrvagplitPaBksikmµ nigkar     eRbIR)as;CIKImIksikmµ 3- plvi)akEdlmin)aneRKagTukénGRtad¾x&lt;s;énkareRbIR)as; nIRtUEhSn kñúgksikmµ 4- karbgðajfa kaksMNl;KImIksikmµEdlenAsl;kñúgbrisßannaM[manplb:HBal; minl¥ 5- CMgWraMér:rbs;ksikrEtgEtekItmanedaysarfñaMsMlab;stVl¥it nig 6- eRKaHfñak;cMeBaH GñkeRbIR)as;énkaksMNl;CatiKImIEdlmankñúgGahar . kasikSaenH epþateTAelIkic©xitxM RbwgERbgrbs;GñkeFVIeKalneya)ay kñúgkareFVI[mantulüPaBrvagkarGPivDæÆn_ ksikmµ nig karkarBarsuxPaBmnusS nigbrisßan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 xml:space="preserve">bBaða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BaðaEdlelIkeLIgkñúgkarsikSaenHman³</w:t>
      </w:r>
    </w:p>
    <w:p>
      <w:pPr>
        <w:pStyle w:val="Normal"/>
        <w:numPr>
          <w:ilvl w:val="0"/>
          <w:numId w:val="26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lvi)ak Cayfaehtu énCMerIseKalneya)ay edayBuMmankaryl;dwgGMBIplb:HBal;  brisßan</w:t>
      </w:r>
    </w:p>
    <w:p>
      <w:pPr>
        <w:pStyle w:val="Normal"/>
        <w:numPr>
          <w:ilvl w:val="0"/>
          <w:numId w:val="26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arsMxan;énkarvaytMélplb:HBal;brisßanéneKalneya)ayEdl)anelIkeLIg mun eBlGnuvtþn_</w:t>
      </w:r>
    </w:p>
    <w:p>
      <w:pPr>
        <w:pStyle w:val="Normal"/>
        <w:numPr>
          <w:ilvl w:val="0"/>
          <w:numId w:val="26"/>
        </w:numPr>
        <w:ind w:left="1440" w:hanging="108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yl;dwgticBIbrisßanrbs;ksikr naM[mankareRbIR)as;minsmRsbnUvCIKImIksikmµ </w:t>
      </w:r>
    </w:p>
    <w:p>
      <w:pPr>
        <w:pStyle w:val="Normal"/>
        <w:numPr>
          <w:ilvl w:val="0"/>
          <w:numId w:val="26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caM)ac;kñúgkarRKb;RKgnUvCatiKImIedIm,Ikat;bnßyplb:HBal;suxPaBmnusS nigbrisßan 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dlTak;TgnwgkareRbIR)as; nigplitrbs;eK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énkarsikS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enAeBlcb;karsikSaenHsikçakamnwgGac³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iPakSaelIbBaðasuxPaBmnusS nigbrisßanEdlTak;TgnwgkareRbIR)as;CIKImIksikmµ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robrab;BIplRbeyaCn_EdlnwgTTYl)anénkarbegáInkareRbICIKImIksikmµ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MNt;nUvbBaðabrisßansMxan;²Tak;TgnwgkareRbIR)as;CIKImIksikmµkñúgdIsNþTenøeemKgÁ 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ktþabrisßansMxan;²EdlrgeRKaHfñak;BIkareRbIR)as;hYsRbmaNnUvCIKImIIksikmµ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lIkeLIgnUvTsSn³énsßanPaBbrisßan nigplb:HBal;rbs;va edaysarkaksMNl; énCIKImIksikmµ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þlnUv]TahrN_ cMeBaHbBaðasuxPaBmnusS nigbrisßanedaypÞal; nigRbeyal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iPakSaelIeKalKMniténPaBsMxan; nigBnül;fa etIPaBsMxan;énplb:HBal;brisßanenaH RtUv)ankMNt;y:agdUcemþc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initüelIRbsiT§iPaBénviFankarkat;bnßy lb;bM)at; b¤RtYtBinitüplb:HBal;minl¥Edl Tak;TgnwgkareRbIR)as;CIKImIksikmµ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þl;;nUvviFankarbEnßmEdlmanRbsiT§iPaBCagenH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initüelIkaryl;;;dwgBIsßanPaBmun nigeRkaykareRbIR)as;CIKImIksikmµ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egçbnUvkarKitKUrkñúgkarviPaKelI GRtaplRbeyaCn_-tMél énkareRbICatiKImIksikmµ enAdIsNþTenøemKgÁ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sckþIepþIm nigRbvtiþ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dIsNþTenøemKgÁsßitenAPaKxagt,ÚgénRbeTs evotNam RKbdNþb;extþcMnYn 12 KW LúgGan eTogy:ag ebonec vijLúg kan;F½r cavij dugfab; Gany:ag suxcag )ac;elIy eKogy:ag nig kaem:A . épÞdIsrubéndIsNþenHKWRbEhl  39574500 hicta EdlesµInwg RbEhl 12° énépÞRbeTs nigFMCagdIsNþTenøRkhmenAEpñkxageCIgénRbeTs evotNam bIdg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>TenøeemKgÁEdlmanbeNþay 4200 Km nig manFaTwk 4/66 Ban;lan m</w:t>
      </w:r>
      <w:r>
        <w:rPr>
          <w:rFonts w:cs="Limon S1" w:ascii="Limon S1" w:hAnsi="Limon S1"/>
          <w:sz w:val="44"/>
          <w:szCs w:val="44"/>
          <w:vertAlign w:val="superscript"/>
        </w:rPr>
        <w:t>3</w:t>
      </w:r>
      <w:r>
        <w:rPr>
          <w:rFonts w:cs="Limon S1" w:ascii="Limon S1" w:hAnsi="Limon S1"/>
          <w:sz w:val="44"/>
          <w:szCs w:val="44"/>
        </w:rPr>
        <w:t xml:space="preserve"> kñúgmYyqñaM KWCaTenøFMCageKfñak;elx 10 kñúgBiPBelak . TenøemKgÁhUrcUleTAPaKxagt,ÚgénRbeTs evotNam kat;tamTenø eTog nigTenø hU EdlmanbeNþaysrub 1708 Km nigkat;Rblay eRsacRsBFM²cMnYn 137 nigRbLayepSg²eTotEdlmanbeNþaysrub 2780 Km . Tenø emKgÁTTYlTwkePøógRbcaMqñaMRbEhl 90 Ban;lan m</w:t>
      </w:r>
      <w:r>
        <w:rPr>
          <w:rFonts w:cs="Limon S1" w:ascii="Limon S1" w:hAnsi="Limon S1"/>
          <w:sz w:val="44"/>
          <w:szCs w:val="44"/>
          <w:vertAlign w:val="superscript"/>
        </w:rPr>
        <w:t xml:space="preserve">3 </w:t>
      </w:r>
      <w:r>
        <w:rPr>
          <w:rFonts w:cs="Limon S1" w:ascii="Limon S1" w:hAnsi="Limon S1"/>
          <w:sz w:val="44"/>
          <w:szCs w:val="44"/>
        </w:rPr>
        <w:t xml:space="preserve"> Edl 90° KWTTYlkñúgrdUvePøóg . b:uEnþ edaysarExePøóg nigTwkhUrxøaMgkñúgTenøemKgÁekItmaneLIgkñúgeBlCamYyKñaenaH vaEtgnaM[ manTwkCMnn;xøaMgenArdUvePøóg ehIymankarraMgs¶ÜtkñúgrdUvR)aMg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dIsNþemKgÁénRbeTs evotNam KWCatMbn;daMdMNaMd¾FMCageKbMputkñúgRbeTs Edlman épÞdIRbEhl 37° énépÞdIdMNaM  ehIypþl;nUvCagBak;kNþalénplitplGaharsrub RtI 50° nigEpøeQI 60° . enAeBlbc©úb,nñ dIRbEhl 2/6 hicta enAkñúgdIsNþenHRtUv)an eRbIsMrab;dMNaMksikmµ nigvarIvb,kmµedayesµInwg 2¼3  énépÞdIsrubcMnYn 3/9 lan hicta . kardaMRsUvmYydg nigBIrdgkñúgmYyqñaMenAdIsNþenH KWRtUv)aneKeRbIelIRbmaN 70° éndI ksikmµ . RbEhl 20° éndI RtUv)aneKeRbIsMrab;dMNaM cMkar nigdMNaMEdlRtUvduHeLIgvij erogral;qña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dIsNþemKgÁRtUv)aneKcat;TukCakEnøgplitRsUvd¾sMxan;kñúgRbeTs evotNam eday TinñplRsUvRtUv)anekIneLIgy:agelOncab;taMBIqñaM 1985 . fµI²enHvarIvb,kmµ ¬CaBiess kar ciBa©WmbgÁar¦ RtUv)anBRgIky:agqab;kñúgtMbn;dIsNþ CaBiess enAkñúgTwksab Citmat;smuRT edaysarmancMnUlx&lt;s; ebIeRbobeFobeTAnwgdMNaMRsUv . ]TahrN_ épÞdIEdlTuksMrab; varIvb,kmµkñúgextþ vijLúg RtUv)an)a:n;RbmaNfa ekIneLIgBI 18 000 hicta kñúgqñaM 2000 eTA 31 000 hicta kñúg qñaM 2010 . plitplksikmµsrubkñúgdIsNþenHman 266 982 etan kñúg qñaM 1995 ehIyekIneLIgdl; 284 926 etan kñúgqñaM 1996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>KitRtwmqñaM 1995 RbCaCnenAdIsNþTenøemKgÁénRbeTs evotNam)anekIndl; 15/9 lan nak; edaymandg;suIetmFüm 403 nak;¼Km</w:t>
      </w:r>
      <w:r>
        <w:rPr>
          <w:rFonts w:cs="Limon S1" w:ascii="Limon S1" w:hAnsi="Limon S1"/>
          <w:sz w:val="44"/>
          <w:szCs w:val="44"/>
          <w:vertAlign w:val="superscript"/>
        </w:rPr>
        <w:t>2</w:t>
      </w:r>
      <w:r>
        <w:rPr>
          <w:rFonts w:cs="Limon S1" w:ascii="Limon S1" w:hAnsi="Limon S1"/>
          <w:sz w:val="44"/>
          <w:szCs w:val="44"/>
        </w:rPr>
        <w:t xml:space="preserve"> KWRbEhlBIrdg eRcInCagdg;suIet enAkEnøgepSgeToténRbeTs . tamGRtakMeNInRbCaCnfµI²enHkñúgdIsNþenH man 2/1°¼qñaM ehIyEdlRbCaCnnwgGacekIneLIgdl; 23/7 lan nak; kñúgqñaM 2015 . karekIneLIgd¾rh½½s énRbCaCn )anbgðajBIkarRBÜy)armÖd¾xaøMg edaysarépÞdIRtUv)anpÞúkdl;;kMrit EdlvaGacKaMRT dl;RbCaCneTAehIy ¬dg;suIetsBVéf¶KW 0/16 hicta¼nak;¦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RbCaCnkñúgtMbn;dIsNþ CaTUeTAmankarsikSaTab . cMnYnRbCaCnEdlmankarsikSakMrit x&lt;s; ¬viTüal½y/ mhaviTüal½½y nigeRkaymahviTüal½y¦ manEt 1¼3 énkMritTUeTAkñúgRbeTs evotNam . müa:gvijeTot edaysartMélénkarsikSaéfø manRbCaCnkan;EteRcIneLIgEdl  min)ancUlsala b¤k¾cUleronyWtenAeBleKGayueRcIneTAehIy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eRbIR)as;CIenAtMbn;dIsNþTenøemKgÁ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CIKImIksikmµ)anedItYrnaTIy:agsMxan;kñúgksikmµTMenIb. va)anpþl;nUvviFIsaRsþman tMélefakkñúgkarbegáInplitplkñúgmYyxñathictaéndI EdlnaM[ksikrTTYl)anplcMeNj esdækic©©x&lt;s;cMeBaHkarbeBa©jkMlaMgBlkmµrbs;eK. kareRbIR)as;CIKImIksikmµµ )anekIneLIg y:agxøaMgkñúgqñaMknøgeTAfµI²enH CaBiiesskñúgRbeTskMBugGPivDÆn_ EdlxitxMbMeBjnUvescckþIRtUv karGahartamry³karbegáInnUvTinñpl . lkçN³enH )anekIteLIgenARbeTs evotNam Edl cMnYnénkareRbICIKImIksikmµkñúgEpñkksikkmµ)anekIneLIg 3 dg enAqñaM 1994 ebIeRbobeFob eTAkñúgTsSvtüqñaM 1980 . CIGesrIragÁ CaRbePTCIEdleKeRbIeRcInbMputkñúgRbeTs evotNam EdlkareRbIR)as;bc©úb,nñ)anekIndl; 3 lanetan¼qñaM ehIyEdl 2 lanetanRtUv)annaMecj . nIRtUEhSn RtUv)aneRbICadMbUgmun CIpUsVat nig b:UtasüÚm edaysarKuNPaBrbs;va -manRbePT RsUvTMenIbCaeRcInEdlRtUvnwgCI nIRtUEhSn . rdæaPi)al evotNam )anCuMurujdl;kareRbICI nIRtUEhSn rbs;ksikrtamry³karelIkTwkcitþEpñktMél . ktþaTaMgenHehIy EdlnaM[ksikr eRbIR)as;CI nIRtUEhSn d¾eRcInelIslb;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sikrenAkñúgdIsNþemKgÁ)anBnül;fa kareRbIR)as;CI)anekIneLIgKYr[kt;sMKal; kñúg qñaMknøgeTAfµI²enH edaysarkarekIneLIgnUvdg;suIeténdMNaM . eBlmun manEtdMNaMmYyRbePT b:ueNÑaHEdl)andaMkñúgqñaMnimYy² ehIyksikrBuM)anKitKUrxøaMgdl;kareRbICIeTeRBaHfa kñúgqñaM nimYy²dIl,b;)annaMmkcak;bMeBjnUvsarFatuepSg² . krNIenHRtUv)anpøas;bþÚrkñúgeBlbc©úb,nñ edayksikr)anbegáInnUvRbePTdMNaMeTABIr b¤eRcInCagenHkñúgmYyqñaM EdlnaM[KuNPaBdI)an fycuHCaxøaMg . ehIyedIm,IrkSa b¤begáInnUvplipleKRtUveRbInUvCIKImId¾eRcIn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ñúgtMbn;dIsNþTenøemKgÁ kareRbIR)as;CIRtUv)aneKKitfazitkñúgkMritl¥elIkElgEtman kareRbIelIsbnþicbnþÚcnUvCI nIRtUEhSn enArdUvvsSa . krNIenH)annaM[eKyl;fa eTaHbICakñúg n½yesdækic©k¾eday k¾eKGacman»kaskat;bnßyGRtaeRbIR)as;CIxøHEdr ¬CaBiessCI nIRtUEhSn¦ . vaBitCagayRsYlkñúgkarniyay CagkarGnuvtþn_ . kareFVIkarCamYyksikrkñúgkar kat;bnßykareRbIR)as; KWCakarsµúKsµajmYy edaysarxVHkaryl;dwgBItulüPaBénkareRbIR)as; CI . ksikrPaKeRcIncg;eRbICI G‘uyer: eRcInb:uEnþeRbICI pUsVat nig b:UtasüÚmtic . tulüPaBénkar eRbICIenH KWminmanlkçN³nirnþrPaBsMrab;ry³eBlEvgeT ehIyvabgáInkarlUtlas;sMrab;dMNaM b:uEnþvak¾naM[manstVl¥iteRcInEdr EdlRtUvkarcaM)ac;bgáInkareRbIfñaMsMlab;stVl¥it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eRbIfñaMsMlab;stVl¥it kñúgdIsNþTenøemKgÁ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rebobkarBarstVl¥itepSg² RtUv)anfycuH b:uEnþkareRbIfñaMKImIsMlab;stVl¥itRtUv)anekIn eLIgkñúgRbeTs evotNam . brimaNfñaMsMlab;stVl¥itEdl)aneRbIkñúgksikmµ)anekIneLIg 140° kñúgcenøaHqñaM 1991 nigqñaM 1994 dUcmanbgðajkñúgtaragxageRkam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05"/>
        <w:gridCol w:w="786"/>
        <w:gridCol w:w="921"/>
        <w:gridCol w:w="784"/>
        <w:gridCol w:w="934"/>
        <w:gridCol w:w="781"/>
        <w:gridCol w:w="930"/>
        <w:gridCol w:w="798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ePT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99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99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99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994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t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t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t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ta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fñaMsMlab;stVl¥it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fñaMkMcat;pSit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fñaMkMcat;esµA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fñaMepSgeTo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17590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2/77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500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4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82/2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12/6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3/3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1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18100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2800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2600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9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74/1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11/5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10/6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3/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17700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3800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3050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1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69/2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24/8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11/9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4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23500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4650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3500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1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68/3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15/5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11/7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4/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srub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244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2441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256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30000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fñaMsMlab;stVl¥itEdleRbIsMrab;dMNaMRsUvman 65/5° énTIpSarsrubrbs;fñaMsMlab; stVl¥itkñúgqñaM 1996 . fñaMsMlab;stVl¥it KWRtUv)aneRbIeRcInCageKsMrab;dMNaMRsUv ¬85°¦ . fñaMkMcat;pSit Edl)aneRbIKWticCagfñaMkMcat;esµAEtRbEhl 4° bu:ueNÑaH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sikSasþIBIkareRbIfñaMsMlab;stVl¥itenAkñúgRbeTs evotNam )an[dwgfafñaMsMlab; stVl¥itRtUv)aneRbIeRcInhYsenAPaKxagt,Úg ebIeRbobeFobeTAnwgPaKxageCIg . dUcenH kar cMNayeTAelIfñaMsMlab;stVl¥itrbs;ksikrenAdIsNþTenøemKgÁ manx&lt;s;CagdIsNþTenøRkhm PaKxageCIgénRbeTs evotNam . eBlénkareRbIR)as;k¾maneRcInCagEdrkñúgdIsNþTenøemKgÁ ¬CaTUeTAfñaMsMlab;stVl¥itRtUv)aneRbI 5/3 dg kñúgmYyrdUv¦ eTaHbICakareRbIR)as;fñaMsMlab; stVl¥itmaneRcInsMrab;tMbn;dMNaMRsUvkñúgRbeTsk¾eday . ebIeRbobeFobeTAbNþaRbeTsepSg eTotenAGasuIGaeKñy× karcMNay nigeBlénkareRbIfñaMsMlab;stVl¥itkñúgRbeTs evotNam manx&lt;s; dUcmanbgðajkñúgtaragxageRkamBI qñaM 1990-1991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6238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756"/>
        <w:gridCol w:w="202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bn;¼RbeT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cMNay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>¬</w:t>
            </w:r>
            <w:r>
              <w:rPr/>
              <w:t>US $ /</w:t>
            </w:r>
            <w:r>
              <w:rPr>
                <w:rFonts w:cs="Limon S1" w:ascii="Limon S1" w:hAnsi="Limon S1"/>
                <w:sz w:val="44"/>
                <w:szCs w:val="44"/>
              </w:rPr>
              <w:t>hicta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BlénkareRbIR)as;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i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\NÐa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hVIlIBiI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\NÐÚensuI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PaKxageCIg evotNam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PaKxagt,Úg evotN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5/6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4/9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6/1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7/7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2/3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9/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/5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/4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/2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/3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>srubRbEhl 2 000 eTA 3 000 etan énfñaMsMlab;stVl¥itRtUv)aneRbIerogral;qñaMkñúg TMnabemKgÁ . kñúgqñaM 1990 enAextþPaKxagt,ÚgénRbeTsevotNam)aneRbIfñaMsMlab;stVl¥it 5615 etan énRbePTfñaM cMnYn 77 Edl 4 848 etan CafñaMsMlab;stVl¥it nig 392 etan CafñaMsMlab;pSit . fñaMsMlab;stVEdeRbIPaKeRcInKW ¬pUsVatesrIragÁ</w:t>
        <w:tab/>
        <w:t xml:space="preserve"> karbUNat BarIRtk;¦ Edl GacrlYyy:aggayehIyminsl;enAkñúgbrisßan . fñaMsMlab;stVl¥itepSgeTot eTaHbICavamin sUveRbIR)as;eRcInk¾eday k¾RtUv)anKitKUrEdredaysarPaBb:HBal;rbs;vaehIyRtUv)aneKBinitü emIlkñúgkmµviFIRtYtBinitüKuNPaBTwkCaRbcaM . lT§plEdl)anmkBIsßanIyepSg²kñúgdIsNþ emKgÁ mansegçbkñúgtaragxageRkam </w:t>
      </w:r>
      <w:r>
        <w:rPr/>
        <w:t>(</w:t>
      </w:r>
      <w:r>
        <w:rPr>
          <w:rFonts w:cs="Limon S1" w:ascii="Limon S1" w:hAnsi="Limon S1"/>
          <w:sz w:val="44"/>
          <w:szCs w:val="44"/>
        </w:rPr>
        <w:t xml:space="preserve">lT§plbgðajCa </w:t>
      </w:r>
      <w:r>
        <w:rPr/>
        <w:t>mg/l x 10</w:t>
      </w:r>
      <w:r>
        <w:rPr>
          <w:vertAlign w:val="superscript"/>
        </w:rPr>
        <w:t>-6</w:t>
      </w:r>
      <w:r>
        <w:rPr/>
        <w:t xml:space="preserve"> )</w:t>
      </w:r>
      <w:r>
        <w:rPr>
          <w:rFonts w:cs="Limon S1" w:ascii="Limon S1" w:hAnsi="Limon S1"/>
          <w:sz w:val="44"/>
          <w:szCs w:val="44"/>
        </w:rPr>
        <w:t xml:space="preserve"> .</w:t>
      </w:r>
    </w:p>
    <w:p>
      <w:pPr>
        <w:pStyle w:val="Normal"/>
        <w:jc w:val="both"/>
        <w:rPr>
          <w:rFonts w:ascii="Limon S1" w:hAnsi="Limon S1" w:eastAsia="Limon S1" w:cs="Limon S1"/>
          <w:sz w:val="44"/>
          <w:szCs w:val="44"/>
        </w:rPr>
      </w:pPr>
      <w:r>
        <w:rPr>
          <w:rFonts w:eastAsia="Limon S1" w:cs="Limon S1" w:ascii="Limon S1" w:hAnsi="Limon S1"/>
          <w:sz w:val="44"/>
          <w:szCs w:val="44"/>
        </w:rPr>
        <w:t xml:space="preserve">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76"/>
        <w:gridCol w:w="1055"/>
        <w:gridCol w:w="820"/>
        <w:gridCol w:w="1182"/>
        <w:gridCol w:w="1255"/>
        <w:gridCol w:w="802"/>
        <w:gridCol w:w="822"/>
      </w:tblGrid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ßanI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EPTACHL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LDR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NDRI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ELDRI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D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DT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tammaRtKuNPaBTwkrbs;evotNam </w:t>
      </w:r>
      <w:r>
        <w:rPr/>
        <w:t xml:space="preserve">(TCVN 5942, 1995) </w:t>
      </w:r>
      <w:r>
        <w:rPr>
          <w:rFonts w:cs="Limon S1" w:ascii="Limon S1" w:hAnsi="Limon S1"/>
          <w:sz w:val="44"/>
          <w:szCs w:val="44"/>
        </w:rPr>
        <w:t xml:space="preserve">brimaNsrubénCatiKImI karBardMNaMkñúgTwk ¬sMrab;kareRbIR)as;tamlMenAdæan¦ minRtUvelIsBI </w:t>
      </w:r>
      <w:r>
        <w:rPr/>
        <w:t xml:space="preserve">0.15 mg/l </w:t>
      </w:r>
      <w:r>
        <w:rPr>
          <w:rFonts w:cs="Limon S1" w:ascii="Limon S1" w:hAnsi="Limon S1"/>
          <w:sz w:val="44"/>
          <w:szCs w:val="44"/>
        </w:rPr>
        <w:t xml:space="preserve">eT . mankar RBYy)armÖfa maRtdæanenHx&lt;s;eBk EdlGacb:HBal;CaGviC¢mandl;suxPaBRbCaCn edaykar b:HBal;va nighUbTwkEdlcUleTAmanCati kørit esrIragÁ nig pUsVrik enAkñúgTwkEdlmankMrit eRkammaRtdæanenaH . ebIeRbobeFobeTAnwgmaRtdæanGgÁkarsuxPaBBiPBelak KWmankMrit TabCagsMrab;CatiKImIEdlkarBardMNaM </w:t>
      </w:r>
      <w:r>
        <w:rPr/>
        <w:t>(DDT&lt; 2. 10</w:t>
      </w:r>
      <w:r>
        <w:rPr>
          <w:vertAlign w:val="superscript"/>
        </w:rPr>
        <w:t>-3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/>
        <w:t>mg/l, Aldrim + dieldrin &lt; 30. 10</w:t>
      </w:r>
      <w:r>
        <w:rPr>
          <w:vertAlign w:val="superscript"/>
        </w:rPr>
        <w:t>-5</w:t>
      </w:r>
      <w:r>
        <w:rPr/>
        <w:t xml:space="preserve"> mg/l, Lindane &lt; 2. 10</w:t>
      </w:r>
      <w:r>
        <w:rPr>
          <w:vertAlign w:val="superscript"/>
        </w:rPr>
        <w:t>-3</w:t>
      </w:r>
      <w:r>
        <w:rPr/>
        <w:t xml:space="preserve"> mg/l, 2.4 D&lt; 30. 10</w:t>
      </w:r>
      <w:r>
        <w:rPr>
          <w:vertAlign w:val="superscript"/>
        </w:rPr>
        <w:t>-5</w:t>
      </w:r>
      <w:r>
        <w:rPr/>
        <w:t xml:space="preserve"> mg/l)</w:t>
      </w:r>
      <w:r>
        <w:rPr>
          <w:rFonts w:cs="Limon S1" w:ascii="Limon S1" w:hAnsi="Limon S1"/>
          <w:sz w:val="44"/>
          <w:szCs w:val="44"/>
        </w:rPr>
        <w:t xml:space="preserve"> . KuNsm,tþiénmaRtdæan </w:t>
      </w:r>
      <w:r>
        <w:rPr/>
        <w:t xml:space="preserve">WHO </w:t>
      </w:r>
      <w:r>
        <w:rPr>
          <w:rFonts w:cs="Limon S1" w:ascii="Limon S1" w:hAnsi="Limon S1"/>
          <w:sz w:val="44"/>
          <w:szCs w:val="44"/>
        </w:rPr>
        <w:t>KWfa manPaBGPirkSCag cMeBaHkarkarBarnUvkareRbIR)as;TwkepSg² ehIy)anbBa¢ak;c,as;cMeBaHFatu KImInimYy² CaCagRKan;EtbBa¢ak;BIkMhab;KImIsrubEtb:ueNÑaH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CIKImIksikmµ RtUv)aneKBinitükñúgRKb;ktþabrisßanéndIsNþemKgÁ ¬TaMgdIl,b; nigTwk¦ . karRBYy)armÖsMxan;KWeTAelICatiKImIEdlRtUvkMNt; nighamXat;dUcCa </w:t>
      </w:r>
      <w:r>
        <w:rPr/>
        <w:t xml:space="preserve">DDT, Lindane, Captan, monocrotophos, methyl parathion, azodrin, methamidophos </w:t>
      </w:r>
      <w:r>
        <w:rPr>
          <w:rFonts w:cs="Limon S1" w:ascii="Limon S1" w:hAnsi="Limon S1"/>
          <w:sz w:val="44"/>
          <w:szCs w:val="44"/>
        </w:rPr>
        <w:t xml:space="preserve">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plb:HBal;énCIKImIksikmµeTAelIbrisßan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litplRsUvkñúgtMbn;dIsNþTenøemKgÁénRbeTs evotNam )anrYmcMENkya:gsMxan; kñúgkarGPivDÆn_esdækic©Cati Edlpþl;nUvGahardl;RbCaCn nigcMNUlCatitamry³karnaMecjnUv RsUvEdlsl;BIkareRbIR)as;kñúgRsuk . eTaHCaya:gNak_eday eKminKYrRtUvkat;pþac; plRbeyaCn_esdækic© BIkarRBYy)armÖEpñkbrisßan EdlTak;TgnwgkarekIneLIgnUvdg;sIuetdMNaM RsUvkñúgRbeTs evotNam eT . dg;sIuetksikmµEdlekIneLIgedaysarkareRbICIKImIksikmµkñúg dIsNþ manplb:HBal;GaRkk;dl;suxPaBmnusS nigbrisßan . plb:HBal;GaRkk;énkaeRbIR)as; CIKImIksikmµRtUv)anBinitükñúgEpñkxageRkam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BaaðbrisßanTak;TgnwgkarRbIR)as;CI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plb:HBal;brisßanénkareRbIR)as;CIkñúgksikmµ CaBiess RbsinebImanbrimaNeRcIn b¤ kareRbIedaymin)anRtwmRtUv rYmman³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manFatu nIRtUEhSn nig pUsV½r enAkñúgTwkEdlnaM[manlkçN³GWRtUhVIkasüúg kñúgTwk EdlGacbNþal[fycuHnUvcMnYn GuksIuEhSn nigeFVI[gab;RtI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GamUjk; </w:t>
      </w:r>
      <w:r>
        <w:rPr/>
        <w:t>(NH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Limon S1" w:ascii="Limon S1" w:hAnsi="Limon S1"/>
          <w:sz w:val="44"/>
          <w:szCs w:val="44"/>
        </w:rPr>
        <w:t xml:space="preserve">GacbNþal[man </w:t>
      </w:r>
      <w:r>
        <w:rPr>
          <w:rFonts w:cs="Limon S1" w:ascii="Limon S1" w:hAnsi="Limon S1"/>
          <w:sz w:val="44"/>
        </w:rPr>
        <w:t>G½B nignaM[dImanCatiGasuIt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</w:rPr>
        <w:t xml:space="preserve">nIRtUEhSn nigGuksuIEhSnGacbNþal[manCatiGasuItkñúgTwkePøóg nigxUcKuNPaBxül; 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</w:rPr>
        <w:t>s‘ulpYr GuksuItE dleFVIRbtikmµCamYy]sµn½epSgeTotGacbNþal[manGB½ nigCati GasuItkñúgTwePøog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</w:rPr>
        <w:t>FUlI GaceFVI[rMxandl;briyakasmUldæan nigmanG½B</w:t>
      </w:r>
    </w:p>
    <w:p>
      <w:pPr>
        <w:pStyle w:val="Normal"/>
        <w:numPr>
          <w:ilvl w:val="0"/>
          <w:numId w:val="11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</w:rPr>
        <w:t>pøúyG½rIit kñúgkMhab;x&lt;s; KWCaeRKaHfñak;dl;stV nigdMNaM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aHbICaplb:HBal;Edl)anerobrab;xagelI CaTUeTA BuM)anb:HBal;edayemIleXIjpÞal; k¾eday CarYmGac[mankarxUcxatdl;KuNPaBTwk nigbrisßan luHRtaNaEt manviFankar karBar .  enAkñúgRbeTsGPiivDÆn__ kMriténkareRbIR)as;CI KWGaRs½yeTAtamkarviPaKdICaRbcaM edIm,IkarBarkuM[mankMhab;CIx&lt;s;kñúgdI ehIyEdlmanplb:HBal;dl;brisßan . krNIenH BuMRtUv)anGnuvtþn_eT enAkñúgRbeTskMBugGPivDÆn_dUcCaRbeTs evotNam EdlksikrEtgEteRbI brimaNCId¾elIslb; edayyl;xusfa kareRbICIeRcInnwgnaM[TTYl)anTinñplnig cMNUleRcIn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 xml:space="preserve">plb:HBal;elIsuxPaBmnusSénCIKImIksikmµ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bEnßmBIelIkarRBYy)armÖGMBIbrimaNCIKImIksikmµ Edl)aneRbIenAdIsNþTenøemKgÁén RbeTs evotNam  kardwkCBa¢Ún nigeRbIR)as;minRtwmRtUv KWCabBaðmYypgEdr . karBinitüenA kEnøgmYycMnYnéndIsNþenH)an[dwgfa ksikr CaTUreTA )andwkCBa¢Ún nigeRbIR)as;fñaMsMlab; stVl¥itmin)anRtwmRtUv layCamYyCatiKImIepSg²eTot . karRBYy)armÖ CaBiessenaH KWman karBuldl;ksikrEdl)ankan; nigdwkCBa¢ÚnCatiKImIenaHedayminRtwmRtUv . b:uEnþvaBi)aknwg kMNt;nUvbBaðaenHNas; edaysarksikrs‘aMunwgCatiBulenH ehIymin)aneTAmnÞIeBTüeT ehIy mCÄmNÐlsuxPaBkñúgmUldæanPaKeRcIn BuMmanlT§PaBbBa¢ak;nUveraKsBaØaénCatiBulenaH . eTaHCay:agNak¾eday eK)an):an;sµanfa mankarcMNaysMrab;suxPaBdUcCaéføBüa)al nig karxateBlevlarbs;ksikr EdlCalT§plpÞal;énkareRbIR)as;fñaMsMlab;stVl¥itminRtwmRtUv edayksikrenH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plb:HBal;Rbeyal BIkareRbIR)as;CIminRtwmRtUvedayksikrepSgeTotKW karb:HBal; dl;suxPaBmnusSénkarhUbGaharEdlmanCatiKImIeRcIn . plb:HBal;RbeyalBIkareRbIR)as; CatiKImIGacbgðajtamry³karBinitüCati nIRtUEhSn . edayTMenarcg;)anTinñplksikmµx&lt;s; CI nIRtuEhSn RtUv)aneRbIR)as;eRcInkñúgdIsNþemKgÁ . enAeBlmanCati niIRtUEhSn eRcInenAkñúgdI va)aneFVIRbtikmµkøayeTACa Gam:UnIj:ÚmnIRtat ehIykkFøak;eTAkñúgdI nigTwkenaH . nIRtat GacRtUvRsUbykedaybEnø nigFBaØCatikñúgkMritGRtaEdlvaRtUvmankñúgGahar ¬kMrit Gb,rmaén nIRtat kñúgGahar nigTwkRbcaMéf¶KW </w:t>
      </w:r>
      <w:r>
        <w:rPr/>
        <w:t>300mg/</w:t>
      </w:r>
      <w:r>
        <w:rPr>
          <w:rFonts w:cs="Limon S1" w:ascii="Limon S1" w:hAnsi="Limon S1"/>
          <w:sz w:val="44"/>
          <w:szCs w:val="44"/>
        </w:rPr>
        <w:t xml:space="preserve">éf¶ sMrab;mnusSeBjv½y nig </w:t>
      </w:r>
      <w:r>
        <w:rPr/>
        <w:t>30 mg/</w:t>
      </w:r>
      <w:r>
        <w:rPr>
          <w:rFonts w:cs="Limon S1" w:ascii="Limon S1" w:hAnsi="Limon S1"/>
          <w:sz w:val="44"/>
          <w:szCs w:val="44"/>
        </w:rPr>
        <w:t xml:space="preserve">éf¶ sMrab;kUnekµg¦ . eKeXIjmanGRtaCati nIRtat enAkñúgGaharmaneRcInenAkñúgRbeTs Edlman lkµN³ksikmµTMenIb . RbeTs hUløg; Ca]TahrN_mYy  . bEnøEdlplitkñúgRbeTsenH CaBiess enArdUvrMehIy GacmanGRta nIRtat dl; </w:t>
      </w:r>
      <w:r>
        <w:rPr/>
        <w:t xml:space="preserve">4000 mg/kg </w:t>
      </w:r>
      <w:r>
        <w:rPr>
          <w:rFonts w:cs="Limon S1" w:ascii="Limon S1" w:hAnsi="Limon S1"/>
          <w:sz w:val="44"/>
          <w:szCs w:val="44"/>
        </w:rPr>
        <w:t xml:space="preserve">. eK)ansnñidæanfa cMnYn nIRtat EdlmnusSTTYl)antamry³karTTYlTanGaharénmnusSeBjv½ymandl; 1 100 mRk nigtamry³karTwkpwk 100 mRk kñúgmYyéf¶¶ KitCamFüm  . cMnYnenHelIsBIkMritmaRtdaæn rbs;mnusSeBjv½ydl; 4 dg nigelIscMnYnkMritsMrab;kUnekµgCaeRcIndg . cMnYnGRta nIRtat d¾eRcInkñúgTwksMrab;hUb GacnaM[manekIt nIRtIt </w:t>
      </w:r>
      <w:r>
        <w:rPr/>
        <w:t>(NO</w:t>
      </w:r>
      <w:r>
        <w:rPr>
          <w:vertAlign w:val="subscript"/>
        </w:rPr>
        <w:t>2</w:t>
      </w:r>
      <w:r>
        <w:rPr/>
        <w:t>)</w:t>
      </w:r>
      <w:r>
        <w:rPr>
          <w:rFonts w:cs="Limon S1" w:ascii="Limon S1" w:hAnsi="Limon S1"/>
          <w:sz w:val="44"/>
          <w:szCs w:val="44"/>
        </w:rPr>
        <w:t xml:space="preserve"> ehIynwgekItmanCati GaRtUmIn enAkñúg RbBn½§rMlayGahar EdlGacbNþal[ekItkarfb;degðIm karxVHQamRkhm nig kg;Es‘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TaHbICakareRbIR)as;CI nIRtat RtUv)anekIneLIgedaysardg;suIetksikmµenAkñúgRbeTs evotNam nig CaBiesskñúgdIsNþemKgÁk¾eday k¾mankarsikSaRsavRCavtictYcb:ueNÑaH Edl)an eFVIeLIgcMeBaHplb:HBal;énkareRbIR)as;hYsRmaNenHeTAelIsuxPaBmnusS nigbrisßan . CagenaHeTAeTot smtßPaBrbs; evotNam kñúgkarBinitükMhab; nIRtat enAkñúgdI Gahar Twk nig CaBiess TwksMrab;hUbEdlCaEpñkmYyénkarRtYtBinitübrisßanKWenAmankrit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plb:HBal;énfñaMsMlab;stVl¥itelIbrisß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arhUrcUlénfñaMsMlab;stVl¥iteTAkñúgTwk Gacmanplb:HBal;xøaMgdl;esrIragÁkñúgTwk edayraraMgdl;karlUtlas; nigbnþBUCrbs;va . karTTYlnUvsarCatienHedaymnusStamry³ karhUbRtIFM²EdlmanpÞúksarCatienHeRcIn KWCabBaðasMrab;suxPaBmnusS . fñaMsMlab;stVenaH k¾GacRCabcUleTAkñúgTwkeRkamdIpgEdr EdlbNþal[manbBaðaepSgeTotdl;suxPaBmnusS EdleRbIR)as;TwkGNþÚgenaH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ÜÞúyBIkareRbICI karsikSaRsavRCavelIkareRbIR)as;fñaMsMlab;stVl¥it enAGasuIGaeKñy× RtUv)aneFVIeLIgTak;Tg nigkareRbIR)as;fñaMenHkñúgksikmµ . karsikSakñúgRbeTsdaMRsUv cMnYn 11 )an):an;sµanfakar)at;bg;nUvTinñpledaysarstVl¥itKW 18/5°  .   GñkRsavRCav)anEbgEck fa etIRtUveFVIy:agNaedIm,IedaHRsaybBaða)at;bg;Tinñpl nigstVl¥itenH . kasikSaRsavRCav CaeRcIn)anepþatelIkareRbIR)as;[)ansmrmünUvfñaMsMlab;stVl¥it edIm,IbegáInTinñplRsUv . lT§plénkaBiesaFn_manxusKañ edaylT§plxøHbgðajfa kEnøgEdleRbIfñaMsMlab;stVl¥it )an plRbEhl 2 dg eRcInCagkEnøgEdlmin)aneRbI b:uEnþxøHeTot)anbgðajfa BuMmanPaBxus KñaeRcInb:unñaneT . karsikSaRsavRCavepSgeTot )anBinitüelIRbsiT§iPaBénkarRtYtBinitüeday FmµCatielIstVl¥it . tamtulüPaB eTaHbICaTinñplRsUvmanx&lt;s;enAeBleRbIfñaMKImIk¾eday k¾karRtYtBinitüedayFmµCatiRtUv)aneKsegáteXIjfavaRKb;RKan;sMrab;sßanPaBFmµµµta . bBaða Edlfa eFVIy:agNa[)anl¥bMputenaH )ankøayCabBaðasµúKsµaj enAeBlEdltMélsuxPaBrbs; mnusScMeBaHkareRbIR)as;fñaMsMlab;stVl¥itenaHRtUv)aneKykmkKitKUr . karsikSa)anbgðajfa plRbeyaCn_viC¢manénkaeRbIR)as;fñaMsMlab;stVRtUv)anfycuHedaysartMélénsuxPaB ¬tMél éndMNaMEdl)at;bg; KWticCagtMélemIlCm¶WedaysarfñaMsMlab;stVl¥it nigkar)at;bg;epSg² eTot¦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sikrEdldaMRsUvRtUvBuledaysarfñaMsMlab;stVl¥it tamry³karb:HBal;fñaMpÞal; enA eBleRbIva nigBIkarEdlCatifñaMmankñúgGaharrbs;eK ¬bEnø emIm kEgáb RtI¦ . ksikr nig kmµkrksikmµµµ TTYlrgnUvplb:HBal;suxPaBraMér:edaysarkarb:HBal;fñaMyUreday EPñk Es,k sYt sésRbsaT nigRtecok . pl;b:HBal;suxPaBsMxan;² KWTak;Tg nwgkareRbIR)as;fñaMsMlab; stVl¥it tic b¤eRcIn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viFIsaRsþTsSn³kic©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sikçakamnwgeFVITsSn³kic©cMnYn 1 éf¶ enAmhaviTüal½ykarBardMNaMenA kan;F½r edIm,I sikSabEnßmBMBIkarRsavRCavrbs;eKelIkareRbIR)as;CIKImIksikmµ nigplb:HBal;brisßan enAkñúg dIsNþTenøemKgÁ . GñkEdlmancMeNHdwg nwgpþl;Bt’mansþIBICatiKImIEdl)aneRbI nig plRbeyaCn_ksikmµrbs;va nigCatiKImI tuksic enAkñúgbrisßan nigbBaðasuxPaBmnusS . Bt’manbEnßmeTotmanpþl;enAkñúgÉksareyag EdlRtUvGanedaysikçakammuneBlTsSn³kic©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sikçakamnwgRtUvEckCaRkumtUc²edayRkumnimYy²RtUvmanParkic©dUcxageRka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28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FanbT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Par³kic©EdlRtUvBinit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eRbICIenA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nabemKgÁÁ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rebobeRbIR)as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plRbeyaCn_esdækic©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tþamnusS nig eGkULÚsIuEdlmanhaniP½y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TMhM nigPaBsMxan;én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MlatcMeNHdw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tMélbrisßa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kat;bnßyplb:HBal;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rbIfñaMsMlab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tVl¥itkñúgTMnab TenøemKgÁ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rebobeRbIR)as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plRbeyaCn_esdækic©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tþamnusS nig eGkULÚsIuEdlmanhaniP½y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TMhM nigPaBsMxan;én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MlatcMeNHdw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tMélbrisßa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kat;bnßy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atiKImIksikmµ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enAkñúgbrisßan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eRbIR)as; nigRbsiT§iPaBénCIKImIksikmµ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IsaRsþ nigGRtaénkarGnuvtþn_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bnSl;TukenAkñúgbrisßa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dMeNIrpøÚv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lkçN³ nigplb:HBa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CMerIsepSgeToteRkABIkareRbICIKImIksikmµkñúgdMNaMksikm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maRtdæanbrisßan      nigeKalneya)ay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s;rdæaPi)al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eKalneya)ayksikmµ ¬dgsuIet¦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maRtdæanbrisßanenARbeTs evotNam nigRbeTsepSgeTotkñúg </w:t>
            </w:r>
            <w:r>
              <w:rPr>
                <w:sz w:val="26"/>
              </w:rPr>
              <w:t>MRB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RtYtBinitübrisßa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viPaKelI GRtaplRbeyaCn_-tMél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MnitpþÜcepþImGb;rM nigpSBVpSayEpñkbrisßan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enAeBlcb;TsSn³kic©enH RkumnimYy²RtUveFVIkarbgðajBIkaryl;dwgrbs;xøÜndl; sikçakamTaMgGs; edayepþatelIcMeNHdwgEdl)anTTYledIm,ICaCMnYydl;RTwsþI </w:t>
      </w:r>
      <w:r>
        <w:rPr/>
        <w:t xml:space="preserve">IREM, CEA, SEA </w:t>
      </w:r>
      <w:r>
        <w:rPr>
          <w:rFonts w:cs="Limon S1" w:ascii="Limon S1" w:hAnsi="Limon S1"/>
          <w:sz w:val="44"/>
          <w:szCs w:val="44"/>
        </w:rPr>
        <w:t xml:space="preserve">Edl)ansikSaknøgmk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MeNHdwgEdlnwgTTYl)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cMeNHdwgEdlsikçakamnwgTTYl)aneenAeBlbBa©b;karsikSa nigTsSn³kic©enHrYmman³</w:t>
      </w:r>
    </w:p>
    <w:p>
      <w:pPr>
        <w:pStyle w:val="Normal"/>
        <w:numPr>
          <w:ilvl w:val="0"/>
          <w:numId w:val="11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dg;suIetksikmµµkñúgdIsNþTenøemKgÁ EdlCaEpñkmYyéneKalneya_)ayksikmµrbs; rdæaPi)al evotNam Edl)anGnuvtþn_tamry³karekIneLIgnUvkareRbIR)as;CIKImIksikmµ . eTaHbICakarekIneLIgnUvkareRbIR)as;CIKImIksikmµenAdIsNþenHmanTak;Tgdl;kar ekIneLIgnUvTinñpldMNaMk¾eday k_plb:HBal;GviC¢man Cayfaehtu énkareRbIR)as;enH GacekItmandl;suxPaBmnusS nigsuxmalPaBbrisßanEdr .</w:t>
      </w:r>
    </w:p>
    <w:p>
      <w:pPr>
        <w:pStyle w:val="Normal"/>
        <w:numPr>
          <w:ilvl w:val="0"/>
          <w:numId w:val="11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lT§PaBénkarpÞuúkCIKImIksikmµenAkñúgbrisßan EdlGacbNþal[manplb:HBal;GaRkk; dl;eGkULÚsIu nigsuxPaBmnusS . karb:HBal;pÞal;nUvCatiKImIGacekItmanenA eBlkan;eRbIR)as;vaedayksikr nigeTAelIRbBn½§rGkULÚsIutamry³karhUrcUleTA kñúgTwk . plb:HBal;RbeyalPaKeRcInekItmantamry³RbBn½§cMNIGaharEdlCatiKImI GacpÞúkenAkñúgmðÚbGahar EdlmnusSbriePaKtamry³karbriePaKRtIFM² nigstVkñúgTwk epSg²eTot . plb:HBal;énfñaMsMlab;stVl¥itepSgeToteTAelImnusSKW CatiKImIenA kñúgbEnøø Edlmin)anlag nigFBaØCatiepSg²eTot . </w:t>
      </w:r>
    </w:p>
    <w:p>
      <w:pPr>
        <w:pStyle w:val="Normal"/>
        <w:numPr>
          <w:ilvl w:val="0"/>
          <w:numId w:val="11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MlatcMeNHdwg CaskçIPaBénkarpÞúknUvFatuKImIksikmµ pøÚvFatuRkxVk; nigplb:HBal;én rbs;vaeTAelIbrisßan . karyl;dwgc,as;BIlkçN³ nigplb:HBal;énCIKImIksikmµ KWCaktþacaM)ac;kñúgkarCYydl;GñkRKb;RKgbrisßan nigGñkeFVIeKalneya)ayedIm,IkMNt; nUvkareRbIR)as;CIKImIksikmµ nigEktMrUvmaRtdæanbrisßanEdl)aneRbIkñúgkarvaytMél elIsuxPaBbrisßan nigRbsiT§iPaBénviFankar nigeKalneya)ayEdlRtUvpøas;bþÚr . </w:t>
      </w:r>
    </w:p>
    <w:p>
      <w:pPr>
        <w:pStyle w:val="NormalLimonR1"/>
        <w:rPr>
          <w:rFonts w:ascii="Limon S1" w:hAnsi="Limon S1" w:cs="Limon S1"/>
          <w:sz w:val="44"/>
          <w:szCs w:val="24"/>
        </w:rPr>
      </w:pPr>
      <w:r>
        <w:rPr>
          <w:rFonts w:cs="Limon S1" w:ascii="Limon S1" w:hAnsi="Limon S1"/>
          <w:sz w:val="44"/>
          <w:szCs w:val="24"/>
        </w:rPr>
      </w:r>
    </w:p>
    <w:p>
      <w:pPr>
        <w:pStyle w:val="NormalLimonR1"/>
        <w:rPr>
          <w:szCs w:val="24"/>
        </w:rPr>
      </w:pPr>
      <w:r>
        <w:rPr>
          <w:szCs w:val="24"/>
        </w:rPr>
      </w:r>
    </w:p>
    <w:p>
      <w:pPr>
        <w:pStyle w:val="NormalLimonR1"/>
        <w:rPr>
          <w:szCs w:val="24"/>
        </w:rPr>
      </w:pPr>
      <w:r>
        <w:rPr>
          <w:szCs w:val="24"/>
        </w:rPr>
      </w:r>
    </w:p>
    <w:p>
      <w:pPr>
        <w:pStyle w:val="NormalLimonR1"/>
        <w:rPr>
          <w:szCs w:val="24"/>
        </w:rPr>
      </w:pPr>
      <w:r>
        <w:rPr>
          <w:szCs w:val="24"/>
        </w:rPr>
      </w:r>
    </w:p>
    <w:p>
      <w:pPr>
        <w:pStyle w:val="NormalLimonR1"/>
        <w:rPr>
          <w:szCs w:val="24"/>
        </w:rPr>
      </w:pPr>
      <w:r>
        <w:rPr>
          <w:szCs w:val="24"/>
        </w:rPr>
      </w:r>
    </w:p>
    <w:p>
      <w:pPr>
        <w:pStyle w:val="NormalLimonR1"/>
        <w:rPr>
          <w:szCs w:val="24"/>
        </w:rPr>
      </w:pPr>
      <w:r>
        <w:rPr>
          <w:szCs w:val="24"/>
        </w:rPr>
      </w:r>
    </w:p>
    <w:p>
      <w:pPr>
        <w:pStyle w:val="NormalLimonR1"/>
        <w:rPr>
          <w:szCs w:val="24"/>
        </w:rPr>
      </w:pPr>
      <w:r>
        <w:rPr>
          <w:szCs w:val="24"/>
        </w:rPr>
      </w:r>
    </w:p>
    <w:p>
      <w:pPr>
        <w:pStyle w:val="NormalLimonR1"/>
        <w:rPr>
          <w:szCs w:val="24"/>
        </w:rPr>
      </w:pPr>
      <w:r>
        <w:rPr>
          <w:szCs w:val="24"/>
        </w:rPr>
      </w:r>
    </w:p>
    <w:p>
      <w:pPr>
        <w:pStyle w:val="NormalLimonR1"/>
        <w:rPr>
          <w:szCs w:val="24"/>
        </w:rPr>
      </w:pPr>
      <w:r>
        <w:rPr>
          <w:szCs w:val="24"/>
        </w:rPr>
      </w:r>
    </w:p>
    <w:p>
      <w:pPr>
        <w:pStyle w:val="NormalLimonR1"/>
        <w:rPr>
          <w:szCs w:val="24"/>
        </w:rPr>
      </w:pPr>
      <w:r>
        <w:rPr>
          <w:szCs w:val="24"/>
        </w:rPr>
      </w:r>
    </w:p>
    <w:p>
      <w:pPr>
        <w:pStyle w:val="NormalLimonR1"/>
        <w:rPr>
          <w:szCs w:val="24"/>
        </w:rPr>
      </w:pPr>
      <w:r>
        <w:rPr>
          <w:szCs w:val="24"/>
        </w:rPr>
      </w:r>
    </w:p>
    <w:p>
      <w:pPr>
        <w:pStyle w:val="NormalLimonR1"/>
        <w:rPr>
          <w:szCs w:val="24"/>
        </w:rPr>
      </w:pPr>
      <w:r>
        <w:rPr>
          <w:szCs w:val="24"/>
        </w:rPr>
      </w:r>
    </w:p>
    <w:p>
      <w:pPr>
        <w:pStyle w:val="NormalLimonR1"/>
        <w:jc w:val="center"/>
        <w:rPr>
          <w:szCs w:val="24"/>
        </w:rPr>
      </w:pPr>
      <w:r>
        <w:rPr>
          <w:szCs w:val="24"/>
        </w:rPr>
        <w:t>Éksareyag</w:t>
      </w:r>
    </w:p>
    <w:p>
      <w:pPr>
        <w:pStyle w:val="NormalLimonR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15"/>
        </w:numPr>
        <w:jc w:val="both"/>
        <w:rPr/>
      </w:pPr>
      <w:r>
        <w:rPr/>
        <w:t>ADB 1987-</w:t>
      </w:r>
      <w:r>
        <w:rPr>
          <w:rFonts w:cs="Limon S1" w:ascii="Limon S1" w:hAnsi="Limon S1"/>
          <w:sz w:val="44"/>
        </w:rPr>
        <w:t xml:space="preserve">esovePAsþIBIkareRbIR)as;fñaMsMlab;stVl¥itenAkñúgtMbn;GasIu):asIhVik . EpñkTI1 nig TI2 ¬FnaKarGPivDÆn_GasuI TMBr½TI³ </w:t>
      </w:r>
      <w:r>
        <w:rPr/>
        <w:t xml:space="preserve">3-20 </w:t>
      </w:r>
      <w:r>
        <w:rPr>
          <w:rFonts w:cs="Limon S1" w:ascii="Limon S1" w:hAnsi="Limon S1"/>
          <w:sz w:val="44"/>
        </w:rPr>
        <w:t>¦.</w:t>
      </w:r>
    </w:p>
    <w:p>
      <w:pPr>
        <w:pStyle w:val="Normal"/>
        <w:ind w:left="357" w:hanging="0"/>
        <w:jc w:val="both"/>
        <w:rPr>
          <w:rFonts w:ascii="Limon S1" w:hAnsi="Limon S1" w:eastAsia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</w:t>
      </w:r>
    </w:p>
    <w:p>
      <w:pPr>
        <w:pStyle w:val="Normal"/>
        <w:numPr>
          <w:ilvl w:val="1"/>
          <w:numId w:val="115"/>
        </w:numPr>
        <w:jc w:val="both"/>
        <w:rPr/>
      </w:pPr>
      <w:r>
        <w:rPr/>
        <w:t xml:space="preserve">Hiebert, M. 2001-Malthus Haunts </w:t>
      </w:r>
      <w:r>
        <w:rPr>
          <w:rFonts w:cs="Limon S1" w:ascii="Limon S1" w:hAnsi="Limon S1"/>
          <w:sz w:val="44"/>
        </w:rPr>
        <w:t xml:space="preserve">. Éksaresdækic© </w:t>
      </w:r>
      <w:r>
        <w:rPr/>
        <w:t xml:space="preserve">Far Eastern </w:t>
      </w:r>
      <w:r>
        <w:rPr>
          <w:rFonts w:cs="Limon S1" w:ascii="Limon S1" w:hAnsi="Limon S1"/>
          <w:sz w:val="44"/>
        </w:rPr>
        <w:t xml:space="preserve">¬ bBaðaenA   éf¶TI 8 Exmina ¦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5"/>
        </w:numPr>
        <w:jc w:val="both"/>
        <w:rPr/>
      </w:pPr>
      <w:r>
        <w:rPr/>
        <w:t>uyen, H.D.1999</w:t>
      </w:r>
      <w:r>
        <w:rPr>
          <w:rFonts w:cs="Limon S1" w:ascii="Limon S1" w:hAnsi="Limon S1"/>
          <w:sz w:val="44"/>
        </w:rPr>
        <w:t xml:space="preserve">-TIpSarCIenARbeTs evotNam . plb:HBal;énkareRbIR)as;Cati KImIksikmµelIplitkmµ nig suxPaB . karsikSaelIesdækic© nig brisßanenA evotNam. kmµvFIesdækic© nig brisßan sMrab;GasuIGaeKñy TMBr½TI³ </w:t>
      </w:r>
      <w:r>
        <w:rPr/>
        <w:t xml:space="preserve">53-54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5"/>
        </w:numPr>
        <w:jc w:val="both"/>
        <w:rPr/>
      </w:pPr>
      <w:r>
        <w:rPr/>
        <w:t>Nyuyen, H.D.1999</w:t>
      </w:r>
      <w:r>
        <w:rPr>
          <w:rFonts w:cs="Limon S1" w:ascii="Limon S1" w:hAnsi="Limon S1"/>
          <w:sz w:val="44"/>
        </w:rPr>
        <w:t xml:space="preserve">-kareRbIfñaMsMlab;stVl¥itkñúgdMNaMRsUvkñúgTMnabemKgÁ . plvi)ak  cMeBaHesdækic© nig suxPaBénkareRbIfñaMsMlab;stVl¥itkñúgkarplitRsUvkñúgTMnabemKgÁ énRbeTs evotNam . karsikSaelIesdækic© nig brisßanenA evotNam. kmµvFIesdækic© nig brisßan sMrab;GasuIGaeKñy_ TMBr½TI³ </w:t>
      </w:r>
      <w:r>
        <w:rPr/>
        <w:t xml:space="preserve">21-27 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jc w:val="both"/>
        <w:rPr>
          <w:rFonts w:ascii="Limon S1" w:hAnsi="Limon S1" w:eastAsia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</w:t>
      </w:r>
    </w:p>
    <w:p>
      <w:pPr>
        <w:pStyle w:val="Normal"/>
        <w:numPr>
          <w:ilvl w:val="1"/>
          <w:numId w:val="115"/>
        </w:numPr>
        <w:jc w:val="both"/>
        <w:rPr/>
      </w:pPr>
      <w:r>
        <w:rPr/>
        <w:t>Nyuyen, H.D.1999</w:t>
      </w:r>
      <w:r>
        <w:rPr>
          <w:rFonts w:cs="Limon S1" w:ascii="Limon S1" w:hAnsi="Limon S1"/>
          <w:sz w:val="44"/>
        </w:rPr>
        <w:t xml:space="preserve">-sßanPaBsuxPaBrbs;ksikr nig tMélEfTaMsuxPaBedaysarkar b:HBal;fñaMsMlab;stVl¥it . plb:HBal;elIesdækic© nig birisßanénkareRbIR)as; fñaMsMlab;stVl¥itkñúgkarplitRsUvkñúgTMnabemKgÁénRbeTs evotNam . karsikSaelI esdækic© nig brisßanenA evotNam. kmµvFIesdækic© nig brisßan sMrab;GasuIGaeKñy_  TMBr½TI³ </w:t>
      </w:r>
      <w:r>
        <w:rPr/>
        <w:t xml:space="preserve">28-36 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5"/>
        </w:numPr>
        <w:jc w:val="both"/>
        <w:rPr/>
      </w:pPr>
      <w:r>
        <w:rPr/>
        <w:t xml:space="preserve">Ongley, E.D. 1996: </w:t>
      </w:r>
      <w:r>
        <w:rPr>
          <w:rFonts w:cs="Limon S1" w:ascii="Limon S1" w:hAnsi="Limon S1"/>
          <w:sz w:val="44"/>
        </w:rPr>
        <w:t xml:space="preserve">fñaMsMlab;stVl¥itEdlCaFatuRkxVk;sMrab;Twk . EpñkTI4kñúg³ karBinitüFatuRkxVk;sMrab;TwkmkBIksikmµ . ÉksarTI 55 énkarbgðÚrecj nig eRsacRsB . GgÁkarksikmµnig es,ógGaharénGgÁkarshRbCaCati TMBr½TI³ </w:t>
      </w:r>
      <w:r>
        <w:rPr/>
        <w:t xml:space="preserve">53-66 </w:t>
      </w:r>
      <w:r>
        <w:rPr>
          <w:rFonts w:cs="Limon S1" w:ascii="Limon S1" w:hAnsi="Limon S1"/>
          <w:sz w:val="44"/>
        </w:rPr>
        <w:t xml:space="preserve">. </w:t>
      </w:r>
      <w:r>
        <w:br w:type="page"/>
      </w:r>
    </w:p>
    <w:p>
      <w:pPr>
        <w:pStyle w:val="Normal"/>
        <w:jc w:val="center"/>
        <w:rPr>
          <w:rFonts w:ascii="Limon R1" w:hAnsi="Limon R1" w:cs="Limon R1"/>
          <w:sz w:val="48"/>
          <w:szCs w:val="44"/>
        </w:rPr>
      </w:pPr>
      <w:r>
        <w:rPr>
          <w:rFonts w:cs="Limon R1" w:ascii="Limon R1" w:hAnsi="Limon R1"/>
          <w:sz w:val="48"/>
          <w:szCs w:val="44"/>
        </w:rPr>
        <w:t>karRCabcUlénTwkmanCatiGMbileTAkñúgTenøemKgÁ</w:t>
      </w:r>
    </w:p>
    <w:p>
      <w:pPr>
        <w:pStyle w:val="Normal"/>
        <w:jc w:val="center"/>
        <w:rPr/>
      </w:pPr>
      <w:r>
        <w:rPr/>
        <w:t>---------</w:t>
      </w:r>
    </w:p>
    <w:p>
      <w:pPr>
        <w:pStyle w:val="Heading1"/>
        <w:ind w:hanging="0"/>
        <w:rPr>
          <w:rFonts w:ascii="Limon R1" w:hAnsi="Limon R1" w:cs="Limon R1"/>
        </w:rPr>
      </w:pPr>
      <w:r>
        <w:rPr>
          <w:rFonts w:cs="Limon R1" w:ascii="Limon R1" w:hAnsi="Limon R1"/>
        </w:rPr>
        <w:t>ÉksaremeronkñúgkmµviFIbNþúHbNþalEpñkbrisßanEdlTak;Tgman³</w:t>
      </w:r>
    </w:p>
    <w:p>
      <w:pPr>
        <w:pStyle w:val="Normal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Normal"/>
        <w:numPr>
          <w:ilvl w:val="0"/>
          <w:numId w:val="111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GPivDÆn_eedaynirnþrPaB nigkaryl;dwgBIbrisßan</w:t>
      </w:r>
    </w:p>
    <w:p>
      <w:pPr>
        <w:pStyle w:val="Normal"/>
        <w:numPr>
          <w:ilvl w:val="0"/>
          <w:numId w:val="111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iTüasaRsþbrisßankñúgGagTenøemKgÁ</w:t>
      </w:r>
    </w:p>
    <w:p>
      <w:pPr>
        <w:pStyle w:val="Normal"/>
        <w:numPr>
          <w:ilvl w:val="0"/>
          <w:numId w:val="111"/>
        </w:numPr>
        <w:rPr/>
      </w:pPr>
      <w:r>
        <w:rPr>
          <w:rFonts w:cs="Limon S1" w:ascii="Limon S1" w:hAnsi="Limon S1"/>
          <w:sz w:val="44"/>
        </w:rPr>
        <w:t xml:space="preserve">plRbeyaCn_ nigxøwmsarénRTwsþI </w:t>
      </w:r>
      <w:r>
        <w:rPr/>
        <w:t>IREM</w:t>
      </w:r>
    </w:p>
    <w:p>
      <w:pPr>
        <w:pStyle w:val="Normal"/>
        <w:numPr>
          <w:ilvl w:val="0"/>
          <w:numId w:val="111"/>
        </w:numPr>
        <w:rPr/>
      </w:pPr>
      <w:r>
        <w:rPr>
          <w:rFonts w:cs="Limon S1" w:ascii="Limon S1" w:hAnsi="Limon S1"/>
          <w:sz w:val="44"/>
          <w:szCs w:val="44"/>
        </w:rPr>
        <w:t xml:space="preserve">]bsKÁ½cMeBaHkarGnuvtþn_ </w:t>
      </w:r>
      <w:r>
        <w:rPr/>
        <w:t xml:space="preserve">IREM </w:t>
      </w:r>
    </w:p>
    <w:p>
      <w:pPr>
        <w:pStyle w:val="Normal"/>
        <w:numPr>
          <w:ilvl w:val="0"/>
          <w:numId w:val="111"/>
        </w:numPr>
        <w:rPr/>
      </w:pPr>
      <w:r>
        <w:rPr>
          <w:rFonts w:cs="Limon S1" w:ascii="Limon S1" w:hAnsi="Limon S1"/>
          <w:sz w:val="44"/>
          <w:szCs w:val="44"/>
        </w:rPr>
        <w:t xml:space="preserve">karbegáItnUvRbBn½§ </w:t>
      </w:r>
      <w:r>
        <w:rPr/>
        <w:t xml:space="preserve">IREM </w:t>
      </w:r>
      <w:r>
        <w:rPr>
          <w:rFonts w:cs="Limon S1" w:ascii="Limon S1" w:hAnsi="Limon S1"/>
          <w:sz w:val="44"/>
          <w:szCs w:val="44"/>
        </w:rPr>
        <w:t>d¾manRbsiT§PaBmYykñúgGagTenøemKgÁ</w:t>
      </w:r>
    </w:p>
    <w:p>
      <w:pPr>
        <w:pStyle w:val="Normal"/>
        <w:numPr>
          <w:ilvl w:val="0"/>
          <w:numId w:val="111"/>
        </w:numPr>
        <w:rPr/>
      </w:pPr>
      <w:r>
        <w:rPr>
          <w:rFonts w:cs="Limon S1" w:ascii="Limon S1" w:hAnsi="Limon S1"/>
          <w:sz w:val="44"/>
          <w:szCs w:val="44"/>
        </w:rPr>
        <w:t xml:space="preserve">]bkrN_ </w:t>
      </w:r>
      <w:r>
        <w:rPr/>
        <w:t xml:space="preserve">IREM </w:t>
      </w:r>
      <w:r>
        <w:rPr>
          <w:rFonts w:cs="Limon S1" w:ascii="Limon S1" w:hAnsi="Limon S1"/>
          <w:sz w:val="44"/>
          <w:szCs w:val="44"/>
        </w:rPr>
        <w:t>sMrab;karGnuvtþn_</w:t>
      </w:r>
    </w:p>
    <w:p>
      <w:pPr>
        <w:pStyle w:val="Normal"/>
        <w:numPr>
          <w:ilvl w:val="0"/>
          <w:numId w:val="111"/>
        </w:numPr>
        <w:rPr/>
      </w:pPr>
      <w:r>
        <w:rPr>
          <w:rFonts w:cs="Limon S1" w:ascii="Limon S1" w:hAnsi="Limon S1"/>
          <w:sz w:val="44"/>
        </w:rPr>
        <w:t xml:space="preserve">karvaytMMélelIplb:HBal;esdækic©-sgÁm </w:t>
      </w:r>
      <w:r>
        <w:rPr/>
        <w:t>(SIA)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sikSaenHBinitüemIlnUv)atuuuuPUténkarRCabcUlénTwkCatiGbileTAkñúgdIsNþemKgÁ nigkic©xitxMRbwgERbgrbs;GñkRKb;RKgbrisßan nigGñkeFVIeKalneya)aykñúgkaredaHRsaynUv bBaðaenH edIm,ICMrujdl;kareFVIksikmµTMenIb . kic©xitxMRbwgERbgedayrdæaPi)al evotNam edIm,IGPivDÆn____esdækic©RbeTs tamry³KMeragehdæarcnasm&lt;n½§FM²kñúgdIsNþenH rYmman kar sagsg;nUvRbBn§½sMrab;karBarkarRCabcUlénCatiGMbil nigkarpþl;;;;nUvkareRsacRsBedIm,IbegáIn kardaMdMNaMRsUv RtUv)anBinitü nigkt;Rta . karsikSaenHykcitþTukdak; CaBiiss eTAelI RbsiT§PaB nigPaBsmRsb kMrit nigkarb:HBal;brisßanénKMeragehdæarcnasm&lt;n½§enAkEnøg epSgeToténdIsNþenH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Bað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bBaðaEdl)anelIkeLIgkñúgkarsikSaenHman³</w:t>
      </w:r>
    </w:p>
    <w:p>
      <w:pPr>
        <w:pStyle w:val="Normal"/>
        <w:numPr>
          <w:ilvl w:val="0"/>
          <w:numId w:val="5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emøaHénkareRbIR)as;FnFan EdlTak;TgnwgGaTiPaBénkareRbIR)as;FnFanepSg² nigyuT§saRsþRKb;RKgva</w:t>
      </w:r>
    </w:p>
    <w:p>
      <w:pPr>
        <w:pStyle w:val="Normal"/>
        <w:numPr>
          <w:ilvl w:val="0"/>
          <w:numId w:val="5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PaBcaM)ac;énviFankarTan;eBlevla elIeKalneya)ay nigkarRKb;RKg rYmTaMgkñúg lkç½x½NÐénPaBminc,as;las;EpñkvisVkmµ nigviTüasaRsþpg  </w:t>
      </w:r>
    </w:p>
    <w:p>
      <w:pPr>
        <w:pStyle w:val="Normal"/>
        <w:numPr>
          <w:ilvl w:val="0"/>
          <w:numId w:val="5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ar³sMxan;énPaBrs;revIkkñúgkarRKb;RKg nigeKalneya)ay edIm,IeqøIytbeTAnwg karpaøs;bþÚr nigkareqøIytbénRbsiT§iPaBeKalneya)ay nigkarRKb;RKgEdl)an Gnuvtþn_ ¬]TahrN_ ksikmµ nig karciBaw©mbgÁar¦</w:t>
      </w:r>
    </w:p>
    <w:p>
      <w:pPr>
        <w:pStyle w:val="Normal"/>
        <w:numPr>
          <w:ilvl w:val="0"/>
          <w:numId w:val="5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PaBcaM)ac;énkarcUlrYmd¾TUlMTUlayrbs;GñkBak;Bn½§ nigviFIsaRsþRKb;RKgcMruHkñúg karedaHRsaybBaðasuaMjúa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kñúgkarsikSa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enAeBlbBa©b;karsikSaenH sikçakamnwgGac³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þl;nUv]TahrN_Edlbgðajfa etIPaBsaMjúaMénRbBn½§eGkULÚsIuGacBak;Bn½§nwgkar RKb;RKgbrisßan nigkareFVIeKalneya)aykñúgdIsNþemKgÁy:agdUcemþc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nül;fa ehtuGVIviFIsaRsþRKb;RKgcMruH KWCaktþacaM)ac;kñúgkareqøIytbeTAnwgkarRCabcUl CatiGMbileTAkñúgdIsNþ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Mnt;nUvKMlatcMeNHdwg EdlTak;TgnwgkarRCabcUlénCatiGMbil nigRbsiT§iPaBén ]bkrN_ </w:t>
      </w:r>
      <w:r>
        <w:rPr/>
        <w:t xml:space="preserve">(Sluice) </w:t>
      </w:r>
      <w:r>
        <w:rPr>
          <w:rFonts w:cs="Limon S1" w:ascii="Limon S1" w:hAnsi="Limon S1"/>
          <w:sz w:val="44"/>
          <w:szCs w:val="44"/>
        </w:rPr>
        <w:t>karBar ¬KMerag]bkrN_karBar¦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erobrab;nUvplRbeyaCn_rbs;KMerag]bkrN_karBar </w:t>
      </w:r>
      <w:r>
        <w:rPr/>
        <w:t>(Sluice)</w:t>
      </w:r>
      <w:r>
        <w:rPr>
          <w:rFonts w:cs="Limon S1" w:ascii="Limon S1" w:hAnsi="Limon S1"/>
          <w:sz w:val="44"/>
          <w:szCs w:val="44"/>
        </w:rPr>
        <w:t xml:space="preserve"> EdlrMBwgTuk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iPakSaBIkMriténKMerag]bkrN_karBar nigBIPaBsmRsbénkardaMdMNaMRsUvkñúgkEnøg epSgeTotkñúgtMbn;dIsNþ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robrab;GñkBak;Bn§½kñúgkareRbIR)as;FnFanFmµCati nigkarRKb;RKgkñúgtMbn;dIsNþ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þl;nUv]TahrN_én]sKÁ½kñúgkic©shRbtibtþikar rvagPñak;garepSg² kñúgkarRKb;RKg FnFankúñgtMbn;dIsNþ</w:t>
      </w:r>
    </w:p>
    <w:p>
      <w:pPr>
        <w:pStyle w:val="Normal"/>
        <w:numPr>
          <w:ilvl w:val="0"/>
          <w:numId w:val="68"/>
        </w:numPr>
        <w:jc w:val="both"/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þl;nUvrebobRKb;RKgepSg²EdlGacGnuvtþn_kñúgtMbn;dIsNþ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sckþIepþIm nigRbvtþi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dIsNþemKgÁénRbeTs evotNam manépÞdIRbEhl 3/9 lan hicta Edlsßitkñúgextþþ cMnYn 12 nigmanRbCaCnRbEhl 17 lan nak; . tMbn;dIsNþemKgÁénRbeTs evotNam KWCatMbn;esdækic© nigplitplksikmµd¾sMxan;rbs;RbeTs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]bsKÁ½mYyénksikmµkñúgtMbn; dIsNþenHKWfa dICit 2 lanhicta b¤RbEhl 50° éntMbn;enHRtUvrgkarb:HBal;edaysarkar hUrcUlénCatiGMbil ¬rUbPaBTI 1¦ . enArdUUvR)aMg enAeBlEdlrMhUrTwkkñúgTenøemKgÁmanTab bMput TwkCatiGMbil)anhUrcUleTAdl;cMgay 30 Km kñúgtMbn;dIsNþ EdlnaM[manCatiGMbil kñúgtMbn;daMdMNaMCaeRcIn . karhUrcUlénCatiGMbil enHmanx&lt;s;bMputenAcenøaHEx emsa nig ]sPa nig ticbMputenAExkBaØa . enArdUvePøogTWksab BITenøemKgÁ nigTwkePøog)anrujTwkCatiGMbil Rtlb;eTAsmuRTvijEdlnaMeGaymanlkçN³l¥ sMrab;dMNaMksikmµkñúgry³eBlRbEhl 6 Ex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bEnßmBIelIkarhUrcUlénTwkCatiGMbileTAelIdIksikmµ plb:HBal;elIRbBn½§eGkULÚsIu FmµCati k¾)anekIneLIgEdredaysarkarhUrcUld¾eRcInénCatiGMbileTAkñúgdI . CIvcMruHkñúgtMbn; dIsNþemKgÁ )anfycuHenAEpñkmat;smuRTkñúgeBlfµI²enH . kñúgcMeNamRbePTRtIcMnYn 150 RbePT Edl)ancuHbBa¢IrénesovePARkhmrbs; evotNam man40 RbePT énRtITwksab eXIjmanenAkñúgtMbn;dIsNþenH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FnFanFmµCatikñúgdIsNþemKgÁ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CaeRcInstvtSmkehIyEdlRbCaCnkñúgtMbn;EdlTTYlrgpl;b:HBal;edaysarTwkman CatiGMbilkñúgdIsNþemKgÁ )anxitxMEktMrUveTAtamsßanPaBFmµCatid¾GaRkk;enHedayxøÜnÉg . cMNUlrbs;BYkeKPaKeRcIn)anmkBI³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dMNaMRsUvvsSa EdlmanTinñplRbcaMqñaMREhl 2-2/5 etan¼ht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éRBekagkag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lpl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FnFanFmµCatisMxan;²sMrab;shKmn_mUldæankñúgtMbn;dIsNþenH manerobrab;kñúgEpñk xageRkam 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RsUvvsS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épÞdIsrubéndIsNþemKgÁKWRbEhl 3/9 lan hicta Edl  2/7 lan hicta RtUveRbI sMrab;eKalbMNgksikmµEdlmandMNaMRbcaMqñaM ¬2/1 lan hicta¦ edImeQIyUrqñaM ¬370000 hicta¦ nig épÞTwk nigvarIvb,kmµ ¬203000 hicta¦ . RsUvKWCadMNaMksikmµcMbg . tamlkçxNÐ½³FmµCati ry³eBléndMNaMRsUvepSg²KW mandl; 160 éf¶ . eTaHbICa KuNPaBRsUvl¥ dUcCa sMrab;naMecjlk;k¾eday k_TinñplRsUvmanTab EdlmanBI 2-2/5 etan¼ht . müa:geTot enAtMbn;EdlTTYlrgplb:HBal;énkarhUrcUlnUvCatiGMbil dMNaM mYyRbePTkñúg rdUvvsSa RtUv)anb:HBal;edayTwkeCarénsmuRTEdlbNþalmkBIxül;BüúH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rdæaPi)alénRbeTs evotNam )ancat;viFankarTl;nwgplitplTabenAkñúgtMbn;dIsNþ edaybegáInnUveKalneya)aysMrab;karRKb;RKg nigkareRbIR)as;Twk edIm,IFanadl;tMrUvkarmðÚb GaharEdlekIneLIg . mansMNg;ehdæarcnasm&lt;n½§CaeRcInRtUv)ansg;kñúgry³eBl 20 qñaMknøg mkenHedIm,I karBarkarhUrcUlénCatiGMbil pþl;nUvkareRsacRsB nigEklMGrnUvRbBn§½bgðÚrTwk ecj  edIm,Ikat;bnßybBaðaTwkCMnn; . plitplRsUv)anekIneLIgy:ageRcIn EdlCalT§plén ehdæarcnasm&lt;n§½TaMgenaH ehIyEdlGac[ksikrGacdaMdMNaMdl;bIdgkñúgmYyqñaM ebIeRbobeFob    eTAnwgqñaMmun²EdlmanEtmYydgenaH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éRBekagkag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éRBekagkag latsn§wgtambeNþaytMbn;eqñréndIsNþemKgÁcMgay 65 Km Edlman 350 Km Cab;smuRTcinxagt,Úg nig 300 Km Cab;QUgsmuRRTéf . tMbn;dIesImenH)anpþl; nUvCMrky:agsMxan;dl;RtI nigbgÁarTwksabsmuRT nigtMbn;Bam CYydl;RbePTbgÁarEdlman sar³sMxan;Epñkesdækic©EdlBgenAkñúgmat;Twkeqñrrak;² . eRkABIsar³sMxan;EpñkeGkULÚsIurbs; vaenaH ekagkagenAtMbn;eqñr CarnaMgrbs;FmµCatikñúgkarkarBarkardac;dIedaysarTwkrlk eTAelIeqñrsmuRT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épÞdIéRBekagkag srubenAkñúgtMbn;dIsNþemKgÁKWRbEhl 120 000 hicta Edlman ekagkagFmµCati ¬40000 hicta¦ ekagkagdaM ¬20000 hicta¦ nig cMruH¬65000 hicta¦. éRBsµac; k_Føab;manduHeRcInenAtMbn;dIsNþ CaBiess enAtMbn;dIesIm . éRBsµac; )anfycuH y:ageRcInkñúgb:unµanTsSvtSknøgmkenH edayéRBFmµCati nigéRBdaM srubnaeBlbc©úb,nñmanEt 100 000 hicta b:ueNÑaH . karekIneLIgnUvcMnYnRbCaCn nigkarGPivDÆn_TIRkugenAtMbn;eqñr rYmpSMnigskmµPaBvarIvb,kmµ nigksikmµpg )annaM[mankarbMpøicbMpøajekIneLIgcMeBaH éRBekagkag nigéRBtMbn;eqñrkñúgtMbn;dIsNþ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lpl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dIsNþemKgÁCaCMnYydl;cMnYn nigRbePTénstVkñúgTwky:agsMxan; . RbePTCMrkepSg² Edl)aneRbIR)as;edayRtIkñúgkarrs;enArbs;vaman³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tMbn;mat;éRBEdlCaCMrksMrab;RbePTkñúgtMbn; nigRbePTEdleFVIclnaeTArs;enA EpñkxagelI edIm,IeTABgkñúgTwkéRb nigTwksab . 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pñkxagelIénTenøemKgÁEdlCaCMrkénRbePTRtITwksabCaeRcIn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RbePTbgÁaEdleXIjmankñúgtMbn;dIsNþ rYmman bgÁarykSTwksab EdleFVIclnaBITwksab eTATwkéRb nigTwkmat;BamedIm,IBg . RbePTepSg²eTot k¾BgenAkñúgTwkéRbEdr BI Exmina dl; Ex sIha erogral;qñaM . karcab;bgÁar KWCaskmµPaBesdækic©d¾sMxan;kñúgtMbn;dIsNþ CaBiess sMrab;TIpSarnaMecj . tamRbéBNIRbCaCnEdlrs;enAkñúgtMbn;dIsNþ )aneFVIkarpøas;bþÚrmuxrbr rvagkardaMRsUvnwgkarciBa©wmbgÁareTAtamrdUvGaRsy½eTAtamsßanPaBGakasFatu ¬ePøogFøak; TwkCMnn;¦ . tamviFIenH ksikrGaceFVIkarTUTat;cMeBaHkarEdleKminGacdaMdMNaMRsUv)aneRcIn CagmYydgkñúgmYyqñaM edayRtUvciBa©wmbgÁarkñúgTwkéRbCMnYsvij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daysarTinñn½ysþIBIClplenAkñúgdIsNþemKgÁmankMNt; naM[mankarBi)akkñúgkar vaytMélplb:HBal;énsm&lt;aFkarensaT b¤karxUcxatCMMrk . eTaHCaTinñn½yClpl CaTUeTA minGacTukcitþ)ank¾eday tamTinñn½yEdlman )anbgðajfa GRtacab;EdlminmanlkçN³ nirnþrPaB cMeBaHRbePTxøH )annaM[manplb:HBaly:agF¶n;F¶rdl;RtI . sm&lt;aFepSg²eTotKW kar )at;bg; nigfycuHnUvCMrk EdlCalT§plénkarGPivDÆn_ Edlmanplb:HBal;pÞal;elIRbePTRtI kñúgmUldæan nigRbeyalelIRbePTRtIEdleFVIclna nigeRbICMrkenHCakEnøgbgárbegáItkUn . sm&lt;aFmYyeTotcMeBaHRtI KWKuNPaBTwkminl¥ edaysarskmµPaBGPivDÆn_epSg² nig karfycuHnUvGRtarMhUrTwk EdlCalT§plénkarbEgVrTwksMrab;kareRsacRsB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ßanPaBbrisßanenAkññúgtMbn;dIsNþ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FnFaneGkULÚsIuéndIsNþemKgÁ KWmansar³sMxan;dl;RbCaCnkñúgtMbn;enH . FnFan eGkULÚsIu eRkayeBlsRgÁamenA evotNam RtUv)aneKKitfa manlkçN³BImFüm eTAGn; eday sarskmµPaBGPivDÆn_y:agelOnkñúgtMbn;dIsNþ EdlnaM[manplb:HBal;GaRkk; Cayfaehtu elIbrisßan . ktþasMxan;BIrénkarxUtxatFnFaneGkULÚsIukñúgtMbn;dIsNþenHKW ³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VHehdæarcnasm&lt;n½§ ¬karpÁt;pÁg;Twk karsMGatTwklU nigkaksMNl;rwg¦ kñúgTIRkugFM² EdlnaM[mankarfycuHnUvKuNPaBTwkkñúgbrisßan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ekIneLIgminQb;QrnUvcMnYnRbCaCn nigPaBRkIRkenATICnbT nigkarxVHkar yl;dwgBIbrisßan )annaM[mankarrFVIGCIvkmµelIFnFaneGkULÚsIuedayKµannirnþrPaB nig karBRgIknUvksikmµeTAkñúgtMbn;EdlmanlkçN³gayb:HBal;eTAdl;RbBn½§eGkULÚsIu . 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GPivDÆn_esdækic©kñúgtMbn;dIsNþemKgÁ KWmankarBRgIky:agelOnnUvkareFVIGaCIvkmµ elIFnFanFmµCati nigbegáInCemøaHrvagGñkeRbIR)as;FnFan CaBiess GñkRbIR)as;Twk . ksikmµ KWCaEpñkesdækic©d¾cMbgkñúgtMbn;dIsNþenH ehIykarBRgIknUvvis½yenH GaceFVItamry³karbegáIn kareRbIR)as;CIKImIksikmµ . kareRbIR)as;d¾eRcInénCI nigfñaMsMlab;stVl¥it GaceFVI[b:HBal; GaRkk;dl;KuNPaBTwk elIdI nigeRkamdI nigsuxPaB TaMgmnusS nigstV . kareRbIhYsRbmaN nUvTwksabEdlmansMrab;ksikmµ nig]sSahkmµ naM[mankarhUrcUlénCatiGMbileTAkñúgdI . ehIykarkarBar karhUrcUlénCatiGMbilenaH )aneFVI[mankarpøas;bþÚrnUvrbbTwkkñúgERBk nigmanplb:HBal; GviC¢mandl;stVkñúgTwk . CagenaHeTAeTot karbegáIn nUvkareeRbIR)as; dIksikmµ)annaM[b:HBal; GviC¢mandl;varIvb,kmµkñúgdIsNþ ehIyKMramkMEhgdl;plitpl énRbePTEdlmansar³sMxan; EpñkBaNiC¢kmµ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dIm,IedaHRsaybBaðaenH RtUvbegáItnUvyuT§saRsþfµI kñúgkarRKb;RKgFnFan . pl RbeyaCn_ényuT§saRsþGPivDÆn_cMruHkñúgtMbn;EdlrMBwgTukenaHman³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karBarFnFanFmµCati ry³eBlyUr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egáInlT§PaBénkareRbIR)as;FnFaneRcInRbePT edayminmankar)at;bg;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t;bnßykarcMNayfamBl nigR)ak;eTAelICemøaHénkareRbIR)as; ¬ksikrmUldæan Gaccg;ciBa©wmbgÁar Edlpþl;nUvplRbeyaCn_esdækic©l¥ CaCagkardaMRsUveRcIndgkñúg mYyqñaM² ehIyenAkñúgkrNIxøH karTMlay]bkrN_karBar karhUrcUlnUvCatiGMbil GacekItmaneLIgedIm,IRsYlcBa©wmbgÁa¦ . 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mankarsþary:agelOn nigmanRbsiT§PaBcMeBaHRbBn½§eGkULÚsIuEdlxUcxat edIm,I[ køayCasßanPaBl¥mYyEdlGaceRbI)an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]TahrN_KMrU éneKalneya)ayRKb;RKgFnFanTwkRbkbedaynirnþrPaB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]TahrN_mYyénKMnitpþÜcepþImRKb;RKgcMruH KWkarsikSaelIkarhUrcUlénCatiGMbileTAkñúg dIsNþemKgÁ . KMnitpþÜtepþImrYmenH )anRtUvGnuvtþn_edayKN³kmµkarTenøemKgÁ </w:t>
      </w:r>
      <w:r>
        <w:rPr/>
        <w:t xml:space="preserve">(MRC) </w:t>
      </w:r>
      <w:r>
        <w:rPr>
          <w:rFonts w:cs="Limon S1" w:ascii="Limon S1" w:hAnsi="Limon S1"/>
          <w:sz w:val="44"/>
          <w:szCs w:val="44"/>
        </w:rPr>
        <w:t xml:space="preserve">Edlpþl; nUvkareRbIR)as;Twkd¾manRbsiT§iPaBkñúgdIsNþ edaybegáInnUvkaryl;dwgbEnßmeTotelI )atuPUthUrcUlnUvCatiGMbil edIm,IkMNt;nUvviFankarRKb;RKg nigyuT§saRsþGPivDÆn_d¾l¥bMput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KalbMNgenHman ³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MNt;nUvktþasMxan;TaMgGs;én)atuPUthUrcUlénCatiGMbild¾saMujaúMM nigBinitünUvPaB Tak;Tgrbs;va edIm,ICamUldæanRKwHkñúgkarENnaMdl;karGPivDÆn_RbkbedaynirnþrPaBelI FnFanTwkenAkñúgtMbn;dIsNþ . 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þl;nUv]bkrN_TMenIbsMrab;kareFVIEpnkarGPivDÆn_kñúgGagTenøeemKgÁTaMgmUl nigCa Biess tMbn;dIsNþ EdlrYmmanKMeragdUcCa KMeragRtYtBinitüTwkenA taMhVúg CaedIm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egáInsmtßPaBFnFanmnusStamry³karbNþúHbNþal nigpøas;bþÚrbTBiesaFn_CamYy GñkCMnajGnþrCati edIm,ICaCMnYydl;karEklMGresdækic©-sgÁm kñúgtMbn;dIsNþ</w:t>
      </w:r>
    </w:p>
    <w:p>
      <w:pPr>
        <w:pStyle w:val="Normal"/>
        <w:ind w:firstLine="54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54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ic©xitxMRbwgERbgénviFIsaRsþrYmenH KWtamry³karbegáItnUvTMnak;TMngrvagsßabn½d_man RbsiTi§PaB Edltamry³enaHGñkRKb;RKgbrisßanRtUv)anCMruj[Gnuvtþn_nUvTsSn³d¾TUlMTUlay nigbegáItnUvyuT§saRsþEdleRbIR)as;viFIsaRsþTMenIb cMeBaHkarRKb;RKgFnFankñúgtMbn;dIsNþ ¬eRkABIkarRKb;RKgkareRbIR)as;Twk ksikmµ nigvarIvb,kmµ manPaBdac;BIKña nigminRsbKña¦ . karRKb;RKgFnFanTwkenAkñúgtMbn;dIsNþ KWCakarbegáInnUvkarTTYlxusRtUvrbs;Epñkénvisy½ epSg² EdltMNag[Pñak;garRKb;RKgFnFanepSg² . viFIsaRsþrYmenH k¾)anTTYlsÁal;pgEdr nUvsar³sMxan;énkarcUlrYmy:agTUlMTUlayBIGñkBak;Bn½§ nigshKmn_. tamviFIenH GñkRKb;RKg brisßan nwgmanBt’manRKb;RKan;kñúgkarEsVgyl;BIPaBsaMujaMúénRbBn½§ nigedIm,IbegáItnUv dMeNaHRsayd¾manRbsiT§PaB . </w:t>
      </w:r>
    </w:p>
    <w:p>
      <w:pPr>
        <w:pStyle w:val="Normal"/>
        <w:ind w:firstLine="540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karTak;Tg nigCMnYybec©keTs rYmTaMg CMnYyBIGñkCMnajGnþrCatisMrab;KMnitpþÜcepþIm RKb;RKgrYmenH RtUv)anpþl;eday </w:t>
      </w:r>
      <w:r>
        <w:rPr/>
        <w:t>(MRC)</w:t>
      </w:r>
      <w:r>
        <w:rPr>
          <w:rFonts w:cs="Limon S1" w:ascii="Limon S1" w:hAnsi="Limon S1"/>
        </w:rPr>
        <w:tab/>
      </w:r>
      <w:r>
        <w:rPr>
          <w:rFonts w:cs="Limon S1" w:ascii="Limon S1" w:hAnsi="Limon S1"/>
          <w:sz w:val="44"/>
          <w:szCs w:val="44"/>
        </w:rPr>
        <w:t xml:space="preserve">. Pañk;garGnuvtþn_rbs;RbeTs evotNam KWviTüasßan RKb;RKg nigEpnkarFnFanTwk nig mCÄmNÐlClsaRsþ nig]tuniymenAPaKxagt,ÚgkñúgTIRkug hUCImij . mkdl;sBVéf¶enH GgÁPaBenH)anGnuvtþn_³ 1- karviPaKTinñn½y nigyuT§nakarvas;sÞg; lMGitsMrab;eFVIkasikSa 2- karviPaKTinñn½y edIm,IkMNt;nUvktþasMxan;²énkarRCabcUlénCati GMbil nig 3- karBüakrN_CatiGMbil . eRkABIPñak;garGnuvtþn_ manGaCJaFrTTYlxusRtUv mkBIextþ cMnYn 6 Edlrgplb:HBal;edaysarkarhUrcUlénCatiGMbilenAkñúgdIsNþemKgÁ )an cUlrYmkñúgKMnitpþÜcepþImenH . kareqøIytbrbs;eKelIkareRbIR)as;karBüakrN_CatiGMbilkñúgkar RKb;RKg nigeFVVIEpnkarkareRbIR)as;Twk )anCYydl;GñkCMnajCatikñúgkarbegáInnUvsuRkwtPaB énkarBüakrN_ . </w:t>
      </w:r>
    </w:p>
    <w:p>
      <w:pPr>
        <w:pStyle w:val="Normal"/>
        <w:ind w:firstLine="54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]TahrN_énkareRbIR)as;nUvlT§plénKMnitpþÜcepþImRKb;RKgcMruHenH KWenAkñúgKMerag   RtYtBinitüTwkenA taMhVúg kñúgRsuk ecAfaj; énextþ cavij . KMeragenH KWeedIm,IeRsacRsB nig bgðÚrTwkecjenAkEnøgépÞdIdMNaMCag 17000 hicta rYmman 5980 hicta EdlsßitkñúgtMbn; KMerag taMhVúg pÞal; nig 11 000 hicta enAtMbn;Cab;enaH EdlTTYlplRbeyaCn_BIKMeerag . kñúgGtItkal ksikmµenA taMhVúg manlkçN³Gn;fy EdlplitplénkardaMRsUvEtmYydg kñúgmYyqñaM KWmanEt 2/2 eTA 2/4 etan b:ueNÑaHkñúgmYyhicta ehIynigmandMNaMbEnøxøHeTot edaysarEtdImanCatiGasuIt s‘ulpat nigTwkmanCatiGMbil . ]sKÁ½epSgeTotcMeBaHdMNaM KW karxVHTwksabsMrab;eRsacRsB. sßanPaBenH)ankan;EtGaRkk;EfmeTotedaysarkar)at;bg;dI RbEhl 1000 hicta erogral;qñaM edaysarkarbUmTwkEdlmanCatiGMbiledayksikr Edl BuM)andwgBImUlehtuénkarxUcxatrbs;va . CarYm TwkmanCatiGMbilRtUv)ancat;Tukfa Ca]sKÁ½ sMxan;cMeBaHksikmµkñúgtMbn; taMhVúg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arGnuvtþn_nUvKMerag taMhVúg )anbegáInnUvplitplksikmµCaeRcIn . TinñplRsUv)an ekIndl; 2/3-4/5 b¤ 5 etan¼hicta CamFüm . plRbeyaCn_énKMerag RtUv)anbgðaj Ca BiessenArdUvR)aMgEdlksikrGacrkSaTwksabenAkñúgRblay ehIynwgcat;viFankarkarBar edayEp¥ktamkarBüakrN_CatiGMbil ¬rUbPaBTI 2¦ . tammeFüa)ayenH dIdMNaMCag 20000 hicta RtUv)ankarBarBITwkEdlmanCatiGMbil . tamTsSn³RKb;RKgd¾TUlMTUlay karEklMGrnUv sßanPaBksikmµ EdlCalT§plénKMerag taMhVúg nigkarBüakrN_CatiGMbil )annaM[GñkCMnaj nig skmµPaBksikmµepSgeTot GaceFVIEpnkarskmµPaBksikmµ[)anl¥edIm,IbegáInplitkmµ . ]TahrN_ cab;taMgBIqñaM 1995 mk ksikmµenA taMhVúg makardaMRsUv 2 dg nigdMNaMbEnßmeTot ¬GMeBA nig eBat¦ . karciBa©wmeKa nigRCUksMrab;yksac; Ta sMrab;yksac; nigBg  nig varIvb,kmµµk¾RtUv)aneKeRKageFVIkñúgeBlGnaKtpgEdr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viFIsaRsþTsSn³kic©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sikçakamnwgeFVITsSn³kic©cMnYnBIréf¶enAKMeragRtYtBinitüTwkenA taMhVúg EdlsßitenA RbEhl 220 Km enAPaKxagt,ÚgBITIRkug hUCImij . sikçakam nwgGacBinitüemIlnUvkargar visVkmµµén]bkrN_karBarCatiGMbil nigkareRsacRsB eFVIkarsmÖasn_CamYyGñkRKb;RKgGMBI PaBcaM)ac; nigtMélénKMerag nigRbsiT§PaBéndMeNIkarrbs;va nigCECkCamYyksikrGMBI sßanPaBmun nigeRkayKMerag . sikçakamnwgRtUvEckecjCaRkumtUc² edayRkumnimYy²RtUv BinitüelIbBaðadUcxageRka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76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Fanb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bBaðaEdlRtUvykcitþTudak;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sdækic©-sgÁ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aytMélsßanPaB esdækic© nigsgÁm mun nigeRkay KMera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etIsßanPaBRbCaCnRbesIeLIg b¤fycuH CalT§plénKMera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etIplRbeyaCn_RsedogKñaenHGacekItmankññúgRKb;tMbn;TMnabemKgÁEdr b¤eT ?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pñkvisVkmµ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erobrab;GMBIlkçNvisVkmµ sMrab;kMeragenA taMhVú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bBaðaGVIxøHEdlCYbRbTHenAeBlGnuvtþn_KMerag ?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KMrageenHmanRbsiT§PaBEdr b¤eT ?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etIviFIsaRsþdUcKµaenHmaneRbIRKb;kEnøgkñúgtMbn;TMnab b¤eT ?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pñksßabn½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MNt;nUvGñkBak;Bn§½kñúgkareRbIR)as; nig RKb;RKgTwk nig Bnül;BIkarcUl rYmrbs;eKkñúgkareFVIKMera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GñkNaxøHCaGñkeRbIFnFan .?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GñkNaCaPñak;garRKb;RKg nig GaCJaFrTTYlxusRtUv ?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etIynþkareGVIEdl)aneRbIR)as;edIm,ICuMrujdl;karBiPakSaCamYyGñkBak;Bn½§½ nig CuMrujTMnak;TMng nig shRbtibtþikarrvagsßabn½epSg²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eeFVIEpnkarnig eKalneya)ay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FVIkarkMNat;ehtuFVIcaM)ac;RtUvGnuvtþn_KMeragenH ehIyetImanCMerIsNa epSgeRkABIKMeragenH b¤eT ?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GVICamulehtuénKMerag ?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GVICaeKalbMNgrbs;KMerag ? 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mankarvaytMél </w:t>
            </w:r>
            <w:r>
              <w:rPr/>
              <w:t xml:space="preserve">EIA 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elIKMeragEdr b¤eT ?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GVICabBaðakñúgkarGnuvtþn_eKalneya)ay ? 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enAeBlbBa©b;TsSn³kic©enH RkumnimYy²nwgRtUveFVIbTbgðajGMBIkaryl;dwgrbs;xøÜndl; siikçakamTaMgGs; edayepþatelIcMeNHdwgEdl)anTTYl edIm,ICaCMnYydl;RTwsþI </w:t>
      </w:r>
      <w:r>
        <w:rPr/>
        <w:t xml:space="preserve">IREM </w:t>
      </w:r>
      <w:r>
        <w:rPr>
          <w:rFonts w:cs="Limon S1" w:ascii="Limon S1" w:hAnsi="Limon S1"/>
          <w:sz w:val="44"/>
          <w:szCs w:val="44"/>
        </w:rPr>
        <w:t xml:space="preserve">Edl)an sikSaknøgmk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MeNHdwgEdlnwnTTYl)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cMeNHdwgEdlsikçakamnwgTTY)an enAeBlbBa©b;karsikSa nigTsSn³kic©enHrYmman³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sßanPaBesdækic©-sgÁm nigRbBn½§eGkULÚsIuFmµCatiRtUvEtyl;dwg[)anc,as;;;; munnwg Gnuvtþn_nUvkargarehdæarcnasm&lt;n½§FM² edIm,IbegáInnUvplRbeyaCn_énKMerag nigkat; bnßyplb:HBal;sgÁm nigbrisßan Cayfaehtu . karvaytMélbrisßanCayuT§saRsþ </w:t>
      </w:r>
      <w:r>
        <w:rPr/>
        <w:t xml:space="preserve">(SEA) </w:t>
      </w:r>
      <w:r>
        <w:rPr>
          <w:rFonts w:cs="Limon S1" w:ascii="Limon S1" w:hAnsi="Limon S1"/>
          <w:sz w:val="44"/>
          <w:szCs w:val="44"/>
        </w:rPr>
        <w:t xml:space="preserve">éneKalneya)ayEdl)anelIkeLIg nwgpþl;nUvBt’mansþIBIplb:HBal;rYm edaypÞal; nigRbeyalénskmµPaBepSg² nigCYydl;;kareFVIEpnkar nigkarGnuvtþn_ . </w:t>
      </w:r>
    </w:p>
    <w:p>
      <w:pPr>
        <w:pStyle w:val="Normal"/>
        <w:numPr>
          <w:ilvl w:val="0"/>
          <w:numId w:val="6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brisßand¾saMujaúM dUcmanenAkñúgdIsNþTenøemKgÁ KWcaM)ac;RtUveRbIviFIsaRsþRsavRCavmYy kñúgkareFVIEpnkar nigkarGnuvtþn_ . KMlatcMeNHdwg sþIBI)atuPUténkahUrcUlnUv CatiGMbil )annaMeGaymanPaBminc,as;las;EpñkviTüasaRsþ Tak;TgnwgRbsiT§PaBén ]bkrN_karBar nigRbBn½§eRsacRsB . kñúgsßanPaBenH KWcaM)ac;RtUvGnuvtþn_eday RbugRby½tñ edayRtUvGnuvtþn_KMeragCadMNak;kal² ¬cab;epþImBIKMerageTal Edl plRbeyaCn_ nigplb:HBal;brisßan)anRtUvyl;dwgy:agc,as;¦ ehIyRtUvmankar RsavRCav nigRtYtBinitübEnßmeTot edIm,IkMNt;nUvKMlatcMeNHdwgenaH . </w:t>
      </w:r>
    </w:p>
    <w:p>
      <w:pPr>
        <w:pStyle w:val="Normal"/>
        <w:numPr>
          <w:ilvl w:val="0"/>
          <w:numId w:val="6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cUlrYmrbs;bNþaGñkBak;B½n§ KWCaktþasMxan;kñúgkarEsVgyl;BImUlehtuénCemøaH eRbIR)as;FnFan nigkarkMNt;nUvdMeNaHRsayfµI² EdlelIkeLIgtameskþIRtUvkarrbs; GñkBak;Bn½§TaMgGs; .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vaytMélCayuT§saRsþelIbrisßan </w:t>
      </w:r>
      <w:r>
        <w:rPr/>
        <w:t xml:space="preserve">(SEA) </w:t>
      </w:r>
      <w:r>
        <w:rPr>
          <w:rFonts w:cs="Limon S1" w:ascii="Limon S1" w:hAnsi="Limon S1"/>
          <w:sz w:val="44"/>
          <w:szCs w:val="44"/>
        </w:rPr>
        <w:t xml:space="preserve">énKMerag eKalneya)ay nigkmµviFI epSg² Gacpþl;nUvBt’mand¾mantMélelIRbsiT§iPaB nigPaBsmRsb nigplvi)ak Ca yfaehtu rbs;va . eKalneya)ayplitRsUvRKb;RKan;xøÜnÉgrbs; evotNam eTaHbI Ca)anTTYleCaKCy½d¾FMeFgk¾eday va)annaM[mankarsagsg;nUvKMeragehdæaercna- sm&lt;n½§½éfø²enAdIsNþemKgÁ EdlGacmanlkçN³nirnþrPaB nig GRtaplRbeyaCn_-tMél minesµIKña . eqøIytbnwgbBaðaenH rdæaPi)al )anBinitülT§PaBdaMRsUvEdlGac RTaMRTnwgCatiGMbil nigCMrujdl;kareFVIksikmµcMruHrvagRsUv nig bgÁar kñúgtMbn;dIsNþ EdleKKitfa ]bkrN_karBarCatiGMbilvaBuMmanRbsiT§iPaBenaH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3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3"/>
        <w:rPr/>
      </w:pPr>
      <w:r>
        <w:rPr/>
        <w:t>Éksareyag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numPr>
          <w:ilvl w:val="0"/>
          <w:numId w:val="68"/>
        </w:numPr>
        <w:jc w:val="both"/>
        <w:rPr>
          <w:rFonts w:ascii="Limon R1" w:hAnsi="Limon R1" w:cs="Limon R1"/>
          <w:sz w:val="44"/>
          <w:szCs w:val="44"/>
        </w:rPr>
      </w:pPr>
      <w:r>
        <w:rPr/>
        <w:t>ADB 1993</w:t>
      </w:r>
      <w:r>
        <w:rPr>
          <w:rFonts w:cs="Limon R1" w:ascii="Limon R1" w:hAnsi="Limon R1"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kareRsacRsB</w:t>
      </w:r>
      <w:r>
        <w:rPr>
          <w:rFonts w:cs="Limon R1" w:ascii="Limon R1" w:hAnsi="Limon R1"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. eKalkarN_EnnaMbisßansMrab;KMerag GPovDÆn_FnFan FmµCati</w:t>
      </w:r>
      <w:r>
        <w:rPr>
          <w:rFonts w:cs="Limon R1" w:ascii="Limon R1" w:hAnsi="Limon R1"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nig ksikmµ . FnaKaGPivDÆn_GasuI TMBr½TI³  </w:t>
      </w:r>
      <w:r>
        <w:rPr/>
        <w:t>14-23</w:t>
      </w:r>
      <w:r>
        <w:rPr>
          <w:rFonts w:cs="Limon R1" w:ascii="Limon R1" w:hAnsi="Limon R1"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Gnamik 1988 . KMeragRtUvBinitüTwkenA tamhVúg . r)aykarcugeRkay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Limon S1" w:ascii="Limon S1" w:hAnsi="Limon S1"/>
          <w:sz w:val="44"/>
          <w:szCs w:val="44"/>
        </w:rPr>
        <w:t>Gnamik 1998 . plRveyaCn_énkarBüakrN_CatiGMbilénKMerag taMhVúg dMNak;kal TI</w:t>
      </w:r>
      <w:r>
        <w:rPr/>
        <w:t xml:space="preserve">III </w:t>
      </w:r>
      <w:r>
        <w:rPr>
          <w:rFonts w:cs="Limon S1" w:ascii="Limon S1" w:hAnsi="Limon S1"/>
          <w:sz w:val="44"/>
          <w:szCs w:val="44"/>
        </w:rPr>
        <w:t>erobcMeLIgsMrab;sikçasalasþIBIkarBakrN_CatiGMbilkñúgTMnabTenøemKgÁ GKÁ naykdæanFarasaRsþ nig ]tuniym evotNam .</w:t>
      </w:r>
    </w:p>
    <w:p>
      <w:pPr>
        <w:pStyle w:val="Normal"/>
        <w:jc w:val="both"/>
        <w:rPr>
          <w:rFonts w:ascii="Limon S1" w:hAnsi="Limon S1" w:eastAsia="Limon S1" w:cs="Limon S1"/>
          <w:sz w:val="44"/>
          <w:szCs w:val="44"/>
        </w:rPr>
      </w:pPr>
      <w:r>
        <w:rPr>
          <w:rFonts w:eastAsia="Limon S1" w:cs="Limon S1" w:ascii="Limon S1" w:hAnsi="Limon S1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Do. V.P 1988</w:t>
      </w:r>
      <w:r>
        <w:rPr>
          <w:rFonts w:cs="Limon S1" w:ascii="Limon S1" w:hAnsi="Limon S1"/>
          <w:sz w:val="44"/>
          <w:szCs w:val="44"/>
        </w:rPr>
        <w:t xml:space="preserve"> r)aykarsþIBIkarBüakrN_CatiGMbilsMrab;bMerIdl;plikmµ ksikmµ kñúgextþ KULúg . ereobcMeLIgsMrab;sikçasalasþIBIkarBüakrN_CatiGMbilkñúgTMnabemKgÁ GKÁnaykdæanFarasaRsþ nig ]tuniym evotNa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guyen N.A 1999</w:t>
      </w:r>
      <w:r>
        <w:rPr>
          <w:rFonts w:cs="Limon S1" w:ascii="Limon S1" w:hAnsi="Limon S1"/>
          <w:sz w:val="44"/>
          <w:szCs w:val="44"/>
        </w:rPr>
        <w:t xml:space="preserve">- karGPivDÆn_FnFanFanTwk nigkarkarBardIeesImkñúgTMnabemKgÁ  . r)aykarN_sikçasalafñak;CatisþIBIRbBn½§RbePTdIesIm nig kareFVIEpnTItMbn;dIesIm kñúgTMnabemKgÁ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Torn, G.F.R Harns. F.J.M. Hoogemans; R.B Zeeidler and N.H. Nguyen 1996- </w:t>
      </w:r>
      <w:r>
        <w:rPr>
          <w:rFonts w:cs="Limon S1" w:ascii="Limon S1" w:hAnsi="Limon S1"/>
          <w:sz w:val="44"/>
          <w:szCs w:val="44"/>
        </w:rPr>
        <w:t xml:space="preserve">karvaytMélelIPaBgayrgeRKaHfñak;éntMbn;eqñrenAevotNam. r)aykarN_cugeRkay erobcMeLIgsMrab;rdæaPi)al hULg; nig rdæaPi)alevotNam TMBr½TI³  </w:t>
      </w:r>
      <w:r>
        <w:rPr/>
        <w:t xml:space="preserve">15-40 </w:t>
      </w:r>
      <w:r>
        <w:rPr>
          <w:rFonts w:cs="Limon S1" w:ascii="Limon S1" w:hAnsi="Limon S1"/>
          <w:sz w:val="44"/>
          <w:szCs w:val="44"/>
        </w:rPr>
        <w:t xml:space="preserve">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imon R1" w:ascii="Limon R1" w:hAnsi="Limon R1"/>
          <w:sz w:val="48"/>
          <w:szCs w:val="44"/>
        </w:rPr>
        <w:t>RbBn½§RKb;RKgbrisßan</w:t>
      </w:r>
      <w:r>
        <w:rPr/>
        <w:t xml:space="preserve">  </w:t>
      </w:r>
      <w:r>
        <w:rPr>
          <w:b/>
          <w:bCs/>
          <w:sz w:val="28"/>
        </w:rPr>
        <w:t>ISO 14001</w:t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nAeragcRk tUy:Utam:UTr½ enARbeTs evotNam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-----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ÉksaremeronkñúgkmµviFIbNþúHbNþalEpñkbrisßanEdlTak;Tgman³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bBn§½RKb;RKgbrisßan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tMrUvkarTUreTArbs; </w:t>
      </w:r>
      <w:r>
        <w:rPr/>
        <w:t>ISO 14001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Kalneya)aybrisßanrbs; </w:t>
      </w:r>
      <w:r>
        <w:rPr/>
        <w:t>ISO 14001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mµviFIRKb;RKgbrisßanrbs; </w:t>
      </w:r>
      <w:r>
        <w:rPr/>
        <w:t>ISO 14001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tYrnaTI nigrcnasm&lt;n½§rbs; </w:t>
      </w:r>
      <w:r>
        <w:rPr>
          <w:lang w:val="pt-BR"/>
        </w:rPr>
        <w:t>ISO 14001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smtßPaB karyl;dwg nigkarbNþþúHbNþalEpñk </w:t>
      </w:r>
      <w:r>
        <w:rPr>
          <w:lang w:val="pt-BR"/>
        </w:rPr>
        <w:t>ISO 14001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viFankarRtYtBinitü nigEktMrUvrbs; </w:t>
      </w:r>
      <w:r>
        <w:rPr/>
        <w:t>ISO 14001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BinitüelIkarRKb;RKg </w:t>
      </w:r>
      <w:r>
        <w:rPr/>
        <w:t>ISO 14001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karsikSaenHBinitüemIlelIplRbeyaCn_cMeBaHEpñk]sSahkmµ kñúgkarGnuvtþn_eday sµ½½RKcitþnUvviFankarkarBarbrisßan dUcCaRbBn½§RKb;RKgbrisßan </w:t>
      </w:r>
      <w:r>
        <w:rPr/>
        <w:t>(EMS)</w:t>
      </w:r>
      <w:r>
        <w:rPr>
          <w:rFonts w:cs="Limon S1" w:ascii="Limon S1" w:hAnsi="Limon S1"/>
          <w:sz w:val="44"/>
          <w:szCs w:val="44"/>
        </w:rPr>
        <w:t xml:space="preserve">. karsikSaenH epþat CaBiess eTAelIplRbeyaCn_xagkñúg nigxageRkAEdlGacCMruj[eragcRk tUyU:ta enA evotNam </w:t>
      </w:r>
      <w:r>
        <w:rPr/>
        <w:t xml:space="preserve">(TMV) </w:t>
      </w:r>
      <w:r>
        <w:rPr>
          <w:rFonts w:cs="Limon S1" w:ascii="Limon S1" w:hAnsi="Limon S1"/>
          <w:sz w:val="44"/>
          <w:szCs w:val="44"/>
        </w:rPr>
        <w:t xml:space="preserve">sMerccitþTTYlykviBaØabnbRt½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 xml:space="preserve">sMrab;eragcRkplitrfynþ rbs;eKenAkñúgTIRkug haNUy énRbeTs evotNam . cMeBaHépÞkñúg kareqøIytbEdlpþl; eday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)anpþl; nUvkarFanafa karRKb;RKgrbs;Rkumh‘un KWsmRsbtammaRtdæan brisßan . ehIycMeBaHktþaxageRkAvij karTTYlsÁal;eday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 xml:space="preserve">)anFanadl;shKmn_ mUldæan nigGtifiCn CaBiess kñúgTIpSarnaMecjfa Rkumh‘un)andMeNIkartamrebobbrisßanl¥ . kñúgn½yenH karTTYlsÁal;Gac begáInnUvkitüanuPaBrbs;Rkumh‘unkñúgshKmn_fa CasaCIvkmµ rbs;Blrdæd¾l¥ EdlvanaM[manlkçN³RbkYtRbECgl¥kñúgTIpSar . karykcitþTukdak; CaBiess eTAelIdMNak;kalénkarGnuvtþn_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rbs;Rkumh‘un EdlGac[eKRtYtBinitüy:agl¥itl¥n; elIRKb;TidæPaBéndMeNIkarplitrbs;eKEdlGacmanplb:HBal;minl¥dl;suxPaBbrisßan . ehIy k¾)anepþatpgEdreTAelIRbsiT§iPaBén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rbs; </w:t>
      </w:r>
      <w:r>
        <w:rPr/>
        <w:t xml:space="preserve">TMV </w:t>
      </w:r>
      <w:r>
        <w:rPr>
          <w:rFonts w:cs="Limon S1" w:ascii="Limon S1" w:hAnsi="Limon S1"/>
          <w:sz w:val="44"/>
          <w:szCs w:val="44"/>
        </w:rPr>
        <w:t xml:space="preserve">kñúgkarkarBarPaBRkxVk; edIm,IsmRsbtamtMrUvkarRtYtBinitü dUcEdlmankMNt;kñúg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Edl)aneFVVIeLIg munkarsagsg;eragcRk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Bað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bBaðaEdl)anelIkeLIgkñúgkarsikSaenHman³</w:t>
      </w:r>
    </w:p>
    <w:p>
      <w:pPr>
        <w:pStyle w:val="Normal"/>
        <w:numPr>
          <w:ilvl w:val="0"/>
          <w:numId w:val="7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PaBcaM)ac;kñúgkarkt;Rta Gnuvtþn_ karEfrkSa nigbegáInnUvdMeNIrkareragcRkEp¥kelI TsSn³brisßan edIm,IbgðajBIPaBsmRsbén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eTAtammaRtdæan </w:t>
      </w:r>
      <w:r>
        <w:rPr/>
        <w:t xml:space="preserve">ISO 14001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lT§PaBEdlRkumh‘unGacGnuvtþn_nUv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kñúgkarFananUvkarRtYtBinitübrisßan épÞkñúg[)anl¥itl¥n;elIdMeNIrkarrbs;eK b:uEnþminEmncMeBaHEtkarEsVgrkkarTTYlsÁal;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>enaHeT ¬vamincaM)ac;eT tamTsSn³TIpSar b¤k¾Kitfa vaéføeBk¦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tYnaTIrbs;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EdlCamUldæanénkic©xitxMRbwgERbgkarBarbrisßanrbs;Rkumh‘unCanirnþ </w:t>
      </w:r>
    </w:p>
    <w:p>
      <w:pPr>
        <w:pStyle w:val="Normal"/>
        <w:numPr>
          <w:ilvl w:val="0"/>
          <w:numId w:val="71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pøas;bþÚrcritlkçN³ nigrebobRKb;RKgEdlcaM)ac;kñúgkarGnuvtþn_ nigEfrkSanUvRbBn½§ </w:t>
      </w:r>
      <w:r>
        <w:rPr/>
        <w:t xml:space="preserve">EMS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KalbMNgénkarsikS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enAeBlbBa©b;karsikSaenH sikçakamnwgGac³</w:t>
      </w:r>
    </w:p>
    <w:p>
      <w:pPr>
        <w:pStyle w:val="Normal"/>
        <w:numPr>
          <w:ilvl w:val="0"/>
          <w:numId w:val="68"/>
        </w:numPr>
        <w:ind w:left="0"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BinitüelIeKalneya)aybrisßanrbs; </w:t>
      </w:r>
      <w:r>
        <w:rPr/>
        <w:t xml:space="preserve">TMV </w:t>
      </w:r>
      <w:r>
        <w:rPr>
          <w:rFonts w:cs="Limon S1" w:ascii="Limon S1" w:hAnsi="Limon S1"/>
          <w:sz w:val="44"/>
          <w:szCs w:val="44"/>
        </w:rPr>
        <w:t xml:space="preserve">Tak;TgnwglkçN³ </w:t>
      </w:r>
      <w:r>
        <w:rPr/>
        <w:t xml:space="preserve">ISO 14001 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TidæPaB nigplb:HBal;brisßansMxan;²enAeragcRk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egáItnUveKaledA nigeKalbMNgbrisßanpÞal;rbs;eK nigkmµviFIRKb;RKgbrisßansMrab; dMeNIkarsMxan;²eenAeragcRk nigeFVIkarBinitüelIeKaledA nigeKalbMNgrbs;Rkumh‘un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pþl;eyabl; nig]TahrN_sþIBIRbsiT§iPaBénrcnasm&lt;n§½GgÁPaB nigtYnaTI nigParkic© buKÁliksMxan;²kñúg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>edayepþatkarykcitþTukdak;CaBiesseTAelIkar RKb;RKgbrisßanCaKMrU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vaytMélelIPaBRKb;RKan;énFnFankñúgkarGnuvtþn_ nigEfrkSanUvRbBn§½ </w:t>
      </w:r>
      <w:r>
        <w:rPr/>
        <w:t xml:space="preserve">EMS </w:t>
      </w:r>
    </w:p>
    <w:p>
      <w:pPr>
        <w:pStyle w:val="Normal"/>
        <w:numPr>
          <w:ilvl w:val="0"/>
          <w:numId w:val="6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MNt;nUvtMrUvkarbNþúHbNþal nigvis½yEdlRtUvyl;dwg nigsmtþPaBEdlGac RtUvEklMGr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MNt;GñkBak;Bn½§kñúgkic©dMeNIkarplitenA </w:t>
      </w:r>
      <w:r>
        <w:rPr/>
        <w:t>TMV</w:t>
      </w:r>
      <w:r>
        <w:rPr>
          <w:rFonts w:cs="Limon S1" w:ascii="Limon S1" w:hAnsi="Limon S1"/>
          <w:sz w:val="44"/>
          <w:szCs w:val="44"/>
        </w:rPr>
        <w:t xml:space="preserve"> nigelIknUvsMnYrsMrab;smÖasn_CamYy GñkBak;Bn½§§TaMgenaH</w:t>
      </w:r>
    </w:p>
    <w:p>
      <w:pPr>
        <w:pStyle w:val="Normal"/>
        <w:numPr>
          <w:ilvl w:val="0"/>
          <w:numId w:val="4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initü nigpþl;eyabl;elImaRtdæanénkic©dMeNIkarmYycMnYnrbs;eragcRk rYmTaMgEpnkar eqøIytbbnÞan;</w:t>
      </w:r>
    </w:p>
    <w:p>
      <w:pPr>
        <w:pStyle w:val="Normal"/>
        <w:numPr>
          <w:ilvl w:val="0"/>
          <w:numId w:val="4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sßanPaBbnÞan;énbrisßanenAeragcRk</w:t>
      </w:r>
    </w:p>
    <w:p>
      <w:pPr>
        <w:pStyle w:val="Normal"/>
        <w:numPr>
          <w:ilvl w:val="0"/>
          <w:numId w:val="4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vaytMélelIkarGnuvtþn_smRsbtambTbBaØatiþeenAeragcRk </w:t>
      </w:r>
      <w:r>
        <w:rPr/>
        <w:t>TMV</w:t>
      </w:r>
    </w:p>
    <w:p>
      <w:pPr>
        <w:pStyle w:val="Normal"/>
        <w:numPr>
          <w:ilvl w:val="0"/>
          <w:numId w:val="4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egáItnUvkmµviFIRtYtBinitüsMrab;karbMPayecjeTAkñúgxül; nigTwk rYmTaMg cMnYn nigkEnøg nigktþaEdlRtUvvas;sÞg;</w:t>
      </w:r>
    </w:p>
    <w:p>
      <w:pPr>
        <w:pStyle w:val="Normal"/>
        <w:numPr>
          <w:ilvl w:val="0"/>
          <w:numId w:val="4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]bkrN_RtYtBinitüEdlRtUvepÞogpÞat;CaRbcaM</w:t>
      </w:r>
    </w:p>
    <w:p>
      <w:pPr>
        <w:pStyle w:val="Normal"/>
        <w:numPr>
          <w:ilvl w:val="0"/>
          <w:numId w:val="4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robrab;nUvlkçN³minsmRsbtammaRtdæan edayEp¥kelIBt’manEdlTTYl)an nig karsegát </w:t>
      </w:r>
    </w:p>
    <w:p>
      <w:pPr>
        <w:pStyle w:val="Normal"/>
        <w:numPr>
          <w:ilvl w:val="0"/>
          <w:numId w:val="4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þl;eyabl;elIviFankarkarBar nigEktMrUv Edl)anGnuvtþn_enAeragcRkkñúgkaredaHRsay elIPaBminsmRsb ehIyebIcaM)ac; erobcMnUvEpnkarskmµPaBkarBar nigEklMGrbEnßm</w:t>
      </w:r>
    </w:p>
    <w:p>
      <w:pPr>
        <w:pStyle w:val="Normal"/>
        <w:numPr>
          <w:ilvl w:val="0"/>
          <w:numId w:val="4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lIkeLIgnUvkmµviFIRtYtBinitüépÞkñúg rYmTaMgvis½yEdlRtUvykcitþTukdak;</w:t>
      </w:r>
    </w:p>
    <w:p>
      <w:pPr>
        <w:pStyle w:val="Normal"/>
        <w:numPr>
          <w:ilvl w:val="0"/>
          <w:numId w:val="4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aytMélelIRbsiT§iPaBéndMeNIkarRtYtBinitükarRKb;RKgeragcRk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ñúgkarbMeBjnUvKalbMNgénkasikSa Edl)anerobrab;xagelI sikçakamnwgRtUvBinitü elIEpñkepSg²énRbBn§½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>dUcxageRkam³</w:t>
      </w:r>
    </w:p>
    <w:p>
      <w:pPr>
        <w:pStyle w:val="Normal"/>
        <w:numPr>
          <w:ilvl w:val="0"/>
          <w:numId w:val="6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Kalneya)aybrisßan</w:t>
      </w:r>
    </w:p>
    <w:p>
      <w:pPr>
        <w:pStyle w:val="Normal"/>
        <w:numPr>
          <w:ilvl w:val="0"/>
          <w:numId w:val="6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eFVIEpnkarRbBn§½ </w:t>
      </w:r>
      <w:r>
        <w:rPr/>
        <w:t>EMS</w:t>
      </w:r>
    </w:p>
    <w:p>
      <w:pPr>
        <w:pStyle w:val="Normal"/>
        <w:numPr>
          <w:ilvl w:val="0"/>
          <w:numId w:val="2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idæPaB nigplb:HBal;brisßan</w:t>
      </w:r>
    </w:p>
    <w:p>
      <w:pPr>
        <w:pStyle w:val="Normal"/>
        <w:numPr>
          <w:ilvl w:val="0"/>
          <w:numId w:val="2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MrUvkarc,ab; nigktþaepSg²</w:t>
      </w:r>
    </w:p>
    <w:p>
      <w:pPr>
        <w:pStyle w:val="Normal"/>
        <w:numPr>
          <w:ilvl w:val="0"/>
          <w:numId w:val="2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KalbMNg nigeKaledA</w:t>
      </w:r>
    </w:p>
    <w:p>
      <w:pPr>
        <w:pStyle w:val="Normal"/>
        <w:numPr>
          <w:ilvl w:val="0"/>
          <w:numId w:val="2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µviFIRKb;RKgbrisßan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Gnuvtþn_ nigkic©dMeNIrkarRbBn§½ </w:t>
      </w:r>
      <w:r>
        <w:rPr/>
        <w:t xml:space="preserve">EMS </w:t>
      </w:r>
    </w:p>
    <w:p>
      <w:pPr>
        <w:pStyle w:val="Normal"/>
        <w:numPr>
          <w:ilvl w:val="0"/>
          <w:numId w:val="7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cnasm&lt;n½§GgÁPaB nigParkic©</w:t>
      </w:r>
    </w:p>
    <w:p>
      <w:pPr>
        <w:pStyle w:val="Normal"/>
        <w:numPr>
          <w:ilvl w:val="0"/>
          <w:numId w:val="7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bNþúHbNþal karyl;dwg nigsmtþPaB</w:t>
      </w:r>
    </w:p>
    <w:p>
      <w:pPr>
        <w:pStyle w:val="Normal"/>
        <w:numPr>
          <w:ilvl w:val="0"/>
          <w:numId w:val="7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TMnak;TMngxagkñúg nigxageRkA</w:t>
      </w:r>
    </w:p>
    <w:p>
      <w:pPr>
        <w:pStyle w:val="Normal"/>
        <w:numPr>
          <w:ilvl w:val="0"/>
          <w:numId w:val="7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Tukdak;Éksar nigkarBinitüÉksar</w:t>
      </w:r>
    </w:p>
    <w:p>
      <w:pPr>
        <w:pStyle w:val="Normal"/>
        <w:numPr>
          <w:ilvl w:val="0"/>
          <w:numId w:val="7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RtYtBinitükic©dMeNIrkar</w:t>
      </w:r>
    </w:p>
    <w:p>
      <w:pPr>
        <w:pStyle w:val="Normal"/>
        <w:numPr>
          <w:ilvl w:val="0"/>
          <w:numId w:val="7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eqøIytbbnÞan; nigkareRtomCamun</w:t>
      </w:r>
    </w:p>
    <w:p>
      <w:pPr>
        <w:pStyle w:val="Normal"/>
        <w:numPr>
          <w:ilvl w:val="0"/>
          <w:numId w:val="6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kmµPaBEktMrUv nigRtYtBinitü</w:t>
      </w:r>
    </w:p>
    <w:p>
      <w:pPr>
        <w:pStyle w:val="Normal"/>
        <w:numPr>
          <w:ilvl w:val="0"/>
          <w:numId w:val="7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tYtBinitü nigvas;sÞg; rYmTaMgkarepÞogpÞat;]bkrN_</w:t>
      </w:r>
    </w:p>
    <w:p>
      <w:pPr>
        <w:pStyle w:val="Normal"/>
        <w:numPr>
          <w:ilvl w:val="0"/>
          <w:numId w:val="7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eastAsia="Limon S1" w:cs="Limon S1" w:ascii="Limon S1" w:hAnsi="Limon S1"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PaBminsmRsb nigskmµPaBEktMrUv nigkarBar</w:t>
      </w:r>
    </w:p>
    <w:p>
      <w:pPr>
        <w:pStyle w:val="Normal"/>
        <w:numPr>
          <w:ilvl w:val="0"/>
          <w:numId w:val="7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Tukdak;Éksar</w:t>
      </w:r>
    </w:p>
    <w:p>
      <w:pPr>
        <w:pStyle w:val="Normal"/>
        <w:numPr>
          <w:ilvl w:val="0"/>
          <w:numId w:val="7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svnkmµelIRbBn§½ </w:t>
      </w:r>
      <w:r>
        <w:rPr/>
        <w:t xml:space="preserve">EMS  </w:t>
      </w:r>
    </w:p>
    <w:p>
      <w:pPr>
        <w:pStyle w:val="Normal"/>
        <w:numPr>
          <w:ilvl w:val="0"/>
          <w:numId w:val="6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iFankarRtYtBinitükarRKb;RKg nigEpnkarskmµPaB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sckþIepþIm nigRbvtþi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cab;taMgBIbegáIteLIgkñúgqñaM 1996 maRtdæanGnþCati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 xml:space="preserve">EdlCatMrUvkarsMrab; RbBn½§RKb;RKgbrisßan )anRtUvGnuvtþn_edayGgÁPaBmaRtdæanCati kñúgRbeTsCag 130 Ca smaCikénGgÁkarGnþrCatisMrab;maRtdæan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 xml:space="preserve">RtUv)anrdæaPi)al EpñkBaNiC¢kmµ nigGgÁkarminEmnrdæaPi)al </w:t>
      </w:r>
      <w:r>
        <w:rPr/>
        <w:t>(NGO)</w:t>
      </w:r>
      <w:r>
        <w:rPr>
          <w:rFonts w:cs="Limon S1" w:ascii="Limon S1" w:hAnsi="Limon S1"/>
          <w:sz w:val="44"/>
          <w:szCs w:val="44"/>
        </w:rPr>
        <w:t xml:space="preserve"> CaeRcInKitfa CaeskþIsgÇwmd¾l¥bMputmYykñúgkarTTYl)annUvkarGPivDÆn_RbkbedaynirnþrPaB nigkarbnþbegáInnUvkarRKb;RKgbrisßan nigkarGnuvtþn_brisßantamry³karRtYtBinitü nig dak;bBaØtþiedayxøÜnÉg . edaysarkarTTYlsÁal;CalkçN³GnþCatirbs;va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 xml:space="preserve">)an køayCalixitqøgEdnmYyeTAkñúgTIpSarGnþrCati edayRkumh‘unEdlcuHeQµaHkñúgmaRtdæanenH Gacbgðajdl;GñkcuHbBa¢IrÉkraCüfa eK)anGnuvtþn_nUvrebob nigeKalkarN_RKb;RKgmYy EdlrYmbBa©ÚlTaMgkarKitKUrEpñkbrisßankñúgkarRtYtBinitüdMeNIkar nigkarsMerccitþelImuxCMnYj rbs;eK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RbBn§½RKb;RKgbrisßanenAeragcRk tUy:Uta enA evotNam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Rkumh‘un tUy:UtamUT½r evotNam </w:t>
      </w:r>
      <w:r>
        <w:rPr/>
        <w:t xml:space="preserve">(TMV) </w:t>
      </w:r>
      <w:r>
        <w:rPr>
          <w:rFonts w:cs="Limon S1" w:ascii="Limon S1" w:hAnsi="Limon S1"/>
          <w:sz w:val="44"/>
          <w:szCs w:val="44"/>
        </w:rPr>
        <w:t xml:space="preserve">)anRtUvbegáIteLIgkñúg Ex kBaØa qñaM 1995 EdlCaédKUrrvagsaCIvkmµ m:UT½r tUy:Uta </w:t>
      </w:r>
      <w:r>
        <w:rPr/>
        <w:t xml:space="preserve">(TMV) </w:t>
      </w:r>
      <w:r>
        <w:rPr>
          <w:rFonts w:cs="Limon S1" w:ascii="Limon S1" w:hAnsi="Limon S1"/>
          <w:sz w:val="44"/>
          <w:szCs w:val="44"/>
        </w:rPr>
        <w:t xml:space="preserve">énRbeTs Cb:un saCIvkmµm:asuInksikmµ nig eRKOgcRk evotNam </w:t>
      </w:r>
      <w:r>
        <w:rPr/>
        <w:t>(VEAM)</w:t>
      </w:r>
      <w:r>
        <w:rPr>
          <w:rFonts w:cs="Limon S1" w:ascii="Limon S1" w:hAnsi="Limon S1"/>
          <w:sz w:val="44"/>
          <w:szCs w:val="44"/>
        </w:rPr>
        <w:t xml:space="preserve"> nig </w:t>
      </w:r>
      <w:r>
        <w:rPr/>
        <w:t xml:space="preserve">KUO </w:t>
      </w:r>
      <w:r>
        <w:rPr>
          <w:rFonts w:cs="Limon S1" w:ascii="Limon S1" w:hAnsi="Limon S1"/>
          <w:sz w:val="44"/>
          <w:szCs w:val="44"/>
        </w:rPr>
        <w:t xml:space="preserve">¬GasuI¦ . </w:t>
      </w:r>
      <w:r>
        <w:rPr/>
        <w:t xml:space="preserve">TMV </w:t>
      </w:r>
      <w:r>
        <w:rPr>
          <w:rFonts w:cs="Limon S1" w:ascii="Limon S1" w:hAnsi="Limon S1"/>
          <w:sz w:val="44"/>
          <w:szCs w:val="44"/>
        </w:rPr>
        <w:t xml:space="preserve">)ancab;epþImplit nigtMelIg rfynþ kñúgEx sIha qñaM 1996 . eragcRk </w:t>
      </w:r>
      <w:r>
        <w:rPr/>
        <w:t xml:space="preserve">TMV </w:t>
      </w:r>
      <w:r>
        <w:rPr>
          <w:rFonts w:cs="Limon S1" w:ascii="Limon S1" w:hAnsi="Limon S1"/>
          <w:sz w:val="44"/>
          <w:szCs w:val="44"/>
        </w:rPr>
        <w:t xml:space="preserve">manTItaMgsMxan;enAkñúgXuM pukfaMg énRsuk mIlIj énextþ vijpuk edaymansaxalk; nigesvakmµBIrenAkñúgTIRkug haNUy nig hUCImij . </w:t>
      </w:r>
      <w:r>
        <w:rPr/>
        <w:t xml:space="preserve">TMV </w:t>
      </w:r>
      <w:r>
        <w:rPr>
          <w:rFonts w:cs="Limon S1" w:ascii="Limon S1" w:hAnsi="Limon S1"/>
          <w:sz w:val="44"/>
          <w:szCs w:val="44"/>
        </w:rPr>
        <w:t xml:space="preserve">k¾)anbegáItédKUrpgEdrCamYyGñkpÁt;pÁg; nigEckcayTUTMagRbeTs evotNam . cab;taMg BIepþImdMeNIkarmk </w:t>
      </w:r>
      <w:r>
        <w:rPr/>
        <w:t xml:space="preserve">MTV </w:t>
      </w:r>
      <w:r>
        <w:rPr>
          <w:rFonts w:cs="Limon S1" w:ascii="Limon S1" w:hAnsi="Limon S1"/>
          <w:sz w:val="44"/>
          <w:szCs w:val="44"/>
        </w:rPr>
        <w:t xml:space="preserve">)anepþatsMxan;elIkarkarkarBarbrisßan nigkarGnuvtþn_tamc,ab;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karykcitþTudak;sMxan;rbs; tUy:Uta kñúgkarEdl)anbegáItenARbeTs evotNam KWkar GPivDÆn_FnFanmnusS . </w:t>
      </w:r>
      <w:r>
        <w:rPr/>
        <w:t xml:space="preserve">MTV </w:t>
      </w:r>
      <w:r>
        <w:rPr>
          <w:rFonts w:cs="Limon S1" w:ascii="Limon S1" w:hAnsi="Limon S1"/>
          <w:sz w:val="44"/>
          <w:szCs w:val="44"/>
        </w:rPr>
        <w:t xml:space="preserve">)anbegáItnUvmCÄmNÐlbNþúHbNþal EdlbNþúHbNþal Gñkbec©keTs BI 500 eTA 600 nak; Caerogral;qñaM kñúgEpñkCMnajrfynþTMenIb² . mankar bNþúHbNþalepSgeTotEdlRtUv)aneFVIenARbeTs Cb:un tamtMrUvkar . karepþatelIkarbNþúH- bNþal nigkarplitnUvrfynþEdlmanKuNPaBx&lt;s;;enHKWCaktþasMxan;kñúgkarpþl;nUvmUldæanRKwH sMrab;eragcRkkñúgkic©karBarbrisßan  niglT§PaBénkarGnuvtþn_nUv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d¾manRbsiT§iPaB enAkñúgeragcRk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</w:r>
      <w:r>
        <w:rPr/>
        <w:t xml:space="preserve">MTV </w:t>
      </w:r>
      <w:r>
        <w:rPr>
          <w:rFonts w:cs="Limon S1" w:ascii="Limon S1" w:hAnsi="Limon S1"/>
          <w:sz w:val="44"/>
          <w:szCs w:val="44"/>
        </w:rPr>
        <w:t xml:space="preserve">)ankMNt;nUvRbeyaCn_BIkarGnuvtþn_ nigEfrkSa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>dUcxageRkam³</w:t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plRbeyaCn_TIpSar edaybgðajdl;GtifiCn GñkGnuvtþn_ GñkbNþak;Tun shKmn_ mUldæan nigbuKÁlikfa Rkumh‘un)anebþCJaGnuvtþn_enAkarRKb;RKgd¾manRbsiT§iPaBkñúg kMritEdlsmRsbtammaRtdæan </w:t>
      </w:r>
      <w:r>
        <w:rPr/>
        <w:t xml:space="preserve">ISO 14001 </w:t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t;bnßynUvplvi)akén]bsKÁkñúgrbrCMnYjEdlminmanbittMél</w:t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Mnukcitþrbs;GñkBak;Bn§½elIsmtßPaBrbs;Rkumh‘unkñúgkarGnuvtþn_tameKalbMNg nig eKaledAbrisßanfµI nigedIm,IbnþEklMGr</w:t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RKb;RKgedaymanlkçN³RtwmRtUvcMeBaHplb:HBal;brisßan</w:t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µanPaBlMeGogelIkarvaytMélelIRbsiT§iPaBénRbBn½§ </w:t>
      </w:r>
      <w:r>
        <w:rPr/>
        <w:t xml:space="preserve">EMS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357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ñúgEx ]sPa qñaM 1999 eRkayBIkarxitxMRbwgERbgbegáIt nigGnuvtþn_nUvRbBn½§RKb;RKg brisßanrbs;eK </w:t>
      </w:r>
      <w:r>
        <w:rPr/>
        <w:t xml:space="preserve">TMV </w:t>
      </w:r>
      <w:r>
        <w:rPr>
          <w:rFonts w:cs="Limon S1" w:ascii="Limon S1" w:hAnsi="Limon S1"/>
          <w:sz w:val="44"/>
          <w:szCs w:val="44"/>
        </w:rPr>
        <w:t xml:space="preserve">RtUv)anBinitü nigcuHeQµaHtamtMrUvkarrbs; </w:t>
      </w:r>
      <w:r>
        <w:rPr/>
        <w:t xml:space="preserve">BSEN ISO 14001 </w:t>
      </w:r>
      <w:r>
        <w:rPr>
          <w:rFonts w:cs="Limon S1" w:ascii="Limon S1" w:hAnsi="Limon S1"/>
          <w:sz w:val="44"/>
          <w:szCs w:val="44"/>
        </w:rPr>
        <w:t xml:space="preserve">kñúgqñaM 1996 eday </w:t>
      </w:r>
      <w:r>
        <w:rPr/>
        <w:t xml:space="preserve">QUACERT </w:t>
      </w:r>
      <w:r>
        <w:rPr>
          <w:rFonts w:cs="Limon S1" w:ascii="Limon S1" w:hAnsi="Limon S1"/>
          <w:sz w:val="44"/>
          <w:szCs w:val="44"/>
        </w:rPr>
        <w:t xml:space="preserve">nig </w:t>
      </w:r>
      <w:r>
        <w:rPr/>
        <w:t xml:space="preserve">AJA EQS </w:t>
      </w:r>
      <w:r>
        <w:rPr>
          <w:rFonts w:cs="Limon S1" w:ascii="Limon S1" w:hAnsi="Limon S1"/>
          <w:sz w:val="44"/>
          <w:szCs w:val="44"/>
        </w:rPr>
        <w:t xml:space="preserve">. </w:t>
      </w:r>
      <w:r>
        <w:rPr/>
        <w:t xml:space="preserve">TMV </w:t>
      </w:r>
      <w:r>
        <w:rPr>
          <w:rFonts w:cs="Limon S1" w:ascii="Limon S1" w:hAnsi="Limon S1"/>
          <w:sz w:val="44"/>
          <w:szCs w:val="44"/>
        </w:rPr>
        <w:t xml:space="preserve">KWCaRkumh‘unTI1 kñúgvis½yrfynþ enARbeTs evotNam Edl)anTTYlviBaØabnbRt½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 xml:space="preserve">Edlbgðajfa eragcRk </w:t>
      </w:r>
      <w:r>
        <w:rPr/>
        <w:t xml:space="preserve">TMV </w:t>
      </w:r>
      <w:r>
        <w:rPr>
          <w:rFonts w:cs="Limon S1" w:ascii="Limon S1" w:hAnsi="Limon S1"/>
          <w:sz w:val="44"/>
          <w:szCs w:val="44"/>
        </w:rPr>
        <w:t xml:space="preserve">maneKalneya)aybrisßankMritx&lt;s; . 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>dMeNIrkarplitenAeragcRk</w:t>
      </w:r>
      <w:r>
        <w:rPr>
          <w:rFonts w:cs="Limon S1" w:ascii="Limon S1" w:hAnsi="Limon S1"/>
          <w:sz w:val="44"/>
          <w:szCs w:val="44"/>
        </w:rPr>
        <w:t xml:space="preserve"> </w:t>
      </w:r>
      <w:r>
        <w:rPr/>
        <w:t>TMV</w:t>
      </w:r>
      <w:r>
        <w:rPr>
          <w:rFonts w:cs="Limon S1" w:ascii="Limon S1" w:hAnsi="Limon S1"/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eragcRk </w:t>
      </w:r>
      <w:r>
        <w:rPr/>
        <w:t xml:space="preserve">TMV </w:t>
      </w:r>
      <w:r>
        <w:rPr>
          <w:rFonts w:cs="Limon S1" w:ascii="Limon S1" w:hAnsi="Limon S1"/>
          <w:sz w:val="44"/>
          <w:szCs w:val="44"/>
        </w:rPr>
        <w:t>mannaykdæan nigEpñkdMeNIrkarepSg²dUcxageRkam³</w:t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pñkTTYl nig sþúk ¬XøaMg¦</w:t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xScgVak;tMelIg</w:t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pñkpSa</w:t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pñklabfñaM</w:t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pñkCYsCul</w:t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pñkrdæ)al</w:t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pñkrdæ)al nig kg;TIn</w:t>
      </w:r>
    </w:p>
    <w:p>
      <w:pPr>
        <w:pStyle w:val="Normal"/>
        <w:ind w:left="357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56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Limon R1" w:ascii="Limon R1" w:hAnsi="Limon R1"/>
                <w:sz w:val="44"/>
                <w:szCs w:val="44"/>
              </w:rPr>
              <w:t>eKalneya)aybrisßanenAeragcRk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 </w:t>
            </w:r>
            <w:r>
              <w:rPr/>
              <w:t>TMV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16"/>
              <w:jc w:val="both"/>
              <w:rPr/>
            </w:pPr>
            <w:r>
              <w:rPr>
                <w:rFonts w:cs="Limon F2" w:ascii="Limon F2" w:hAnsi="Limon F2"/>
                <w:sz w:val="44"/>
                <w:szCs w:val="44"/>
              </w:rPr>
              <w:t xml:space="preserve">TMhM³ </w:t>
            </w:r>
            <w:r>
              <w:rPr>
                <w:rFonts w:cs="Limon S1" w:ascii="Limon S1" w:hAnsi="Limon S1"/>
                <w:sz w:val="44"/>
                <w:szCs w:val="44"/>
              </w:rPr>
              <w:t>TMhMéneKalneya)aybrisßan KWTak;TgeTAnwgskmµPaBRbBn½§brisßan TaMgGs;vaRKbdNþb;minEmnEteragcRk</w:t>
            </w:r>
            <w:r>
              <w:rPr/>
              <w:t xml:space="preserve">TMV 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b:ueNÑaHeT b:uEnþGaRs½yeTAtam tMrUvkar KWrYmTaMgGñkem:Akar nig GñkpÁt;pÁg;TaMgGs;EdlmanmuxCMnYjTak;Tgnwg eKalneya)ay begáIn nigEfrkSarbrisßanrbs;eraggcRk </w:t>
            </w:r>
            <w:r>
              <w:rPr/>
              <w:t xml:space="preserve">TMV 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16"/>
              <w:jc w:val="both"/>
              <w:rPr>
                <w:rFonts w:ascii="Limon F2" w:hAnsi="Limon F2" w:cs="Limon F2"/>
                <w:sz w:val="44"/>
                <w:szCs w:val="44"/>
              </w:rPr>
            </w:pPr>
            <w:r>
              <w:rPr>
                <w:rFonts w:cs="Limon F2" w:ascii="Limon F2" w:hAnsi="Limon F2"/>
                <w:sz w:val="44"/>
                <w:szCs w:val="44"/>
              </w:rPr>
              <w:t xml:space="preserve">eKalbMNg³ 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eKalbMNgéneKalneya)ayenH eKWedIm,IkMNt;nUveKalneya)ay nigrebobGnuvtþn_brisßanrbs; </w:t>
            </w:r>
            <w:r>
              <w:rPr/>
              <w:t xml:space="preserve">TMV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16"/>
              <w:jc w:val="both"/>
              <w:rPr>
                <w:rFonts w:ascii="Limon F2" w:hAnsi="Limon F2" w:cs="Limon F2"/>
                <w:sz w:val="44"/>
                <w:szCs w:val="44"/>
              </w:rPr>
            </w:pPr>
            <w:r>
              <w:rPr>
                <w:rFonts w:cs="Limon F2" w:ascii="Limon F2" w:hAnsi="Limon F2"/>
                <w:sz w:val="44"/>
                <w:szCs w:val="44"/>
              </w:rPr>
              <w:t xml:space="preserve">eKalneya)ay³ 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eKalneya)ayrbs; </w:t>
            </w:r>
            <w:r>
              <w:rPr/>
              <w:t xml:space="preserve">TMV 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KWKaMRT nigCMrujdl;karyl;dwgBI brisßan . eragcRk </w:t>
            </w:r>
            <w:r>
              <w:rPr/>
              <w:t xml:space="preserve">TMV 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nwgxitxMGnuvtþn_tamc,ab; nigmaRtdæanépÞkñúg nigvaytMél plb:HBal;brisßanCaRbcaM nigkarkarBarPaBRkxVk; . </w:t>
            </w:r>
          </w:p>
          <w:p>
            <w:pPr>
              <w:pStyle w:val="Normal"/>
              <w:spacing w:lineRule="auto" w:line="216"/>
              <w:ind w:left="72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>- eragcRk</w:t>
            </w:r>
            <w:r>
              <w:rPr>
                <w:rFonts w:cs="Limon S1" w:ascii="Limon S1" w:hAnsi="Limon S1"/>
              </w:rPr>
              <w:t xml:space="preserve">  </w:t>
            </w:r>
            <w:r>
              <w:rPr/>
              <w:t xml:space="preserve">TMV </w:t>
            </w:r>
            <w:r>
              <w:rPr>
                <w:rFonts w:cs="Limon S1" w:ascii="Limon S1" w:hAnsi="Limon S1"/>
                <w:sz w:val="44"/>
                <w:szCs w:val="44"/>
              </w:rPr>
              <w:t>nwgxitxMGnuvtþn_tamc,ab;Tak;TgnwgbrisßanenAfñak;tMbn; fñak;extþ nigfñak;Cati  .</w:t>
            </w:r>
          </w:p>
          <w:p>
            <w:pPr>
              <w:pStyle w:val="Normal"/>
              <w:spacing w:lineRule="auto" w:line="216"/>
              <w:ind w:left="72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 karbnþrGnuvtþn_brisßan nigkarkarBarPaBRkxVk; nwgRtUvsMerc)antamry³ </w:t>
            </w:r>
            <w:r>
              <w:rPr>
                <w:i/>
              </w:rPr>
              <w:t>a-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kat;bnßyplb:HBal;brisßanéndMeNIrkar nigsmÖar³fµI² karvaytMélCamunelIplb:H Bal;briisßanrbs;;va nig </w:t>
            </w:r>
            <w:r>
              <w:rPr>
                <w:i/>
              </w:rPr>
              <w:t>b-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 EsVgrkmeFüa)ayedIm,Ikat;bnßykareRbIR)as;FnFan nig famBledIm,IbM)at; b¤kat;bnßyplitplEdlbBa©jecaleTAkñúgbrisßan nigkat; bnßy brimaNkaksMNl;EdlRtUvbeBa©jecal . </w:t>
            </w:r>
          </w:p>
          <w:p>
            <w:pPr>
              <w:pStyle w:val="Normal"/>
              <w:spacing w:lineRule="auto" w:line="216"/>
              <w:ind w:left="72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>- eragcRk  </w:t>
            </w:r>
            <w:r>
              <w:rPr/>
              <w:t>TMV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 nwgBinitüeLIgvijCaRbcaMnUveKalbMNg nigeKaledA brisßan rbs;xøÜn edIm,IFananUvsßanPaBmYyEdlmanlkçN³Gnuvtþn_ nigdMeNIkareday mankarKitKUrdl; brisßanCamun .</w:t>
            </w:r>
          </w:p>
          <w:p>
            <w:pPr>
              <w:pStyle w:val="Normal"/>
              <w:spacing w:lineRule="auto" w:line="216"/>
              <w:ind w:left="72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ragcRk </w:t>
            </w:r>
            <w:r>
              <w:rPr/>
              <w:t xml:space="preserve">TMV </w:t>
            </w:r>
            <w:r>
              <w:rPr>
                <w:rFonts w:cs="Limon S1" w:ascii="Limon S1" w:hAnsi="Limon S1"/>
                <w:sz w:val="44"/>
                <w:szCs w:val="44"/>
              </w:rPr>
              <w:t>ebþCJabnþrGPivDÆn_ nigBRgwgnUvkaryl;dwgrbs;buKÁlikTaMgGs; elII rbobRKb;RKg nigdMeNIrkarbrisßand¾l¥bMput</w:t>
            </w:r>
          </w:p>
          <w:p>
            <w:pPr>
              <w:pStyle w:val="Normal"/>
              <w:spacing w:lineRule="auto" w:line="216"/>
              <w:ind w:left="72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>- eragcRk</w:t>
            </w:r>
            <w:r>
              <w:rPr/>
              <w:t xml:space="preserve">TMV </w:t>
            </w:r>
            <w:r>
              <w:rPr>
                <w:rFonts w:cs="Limon S1" w:ascii="Limon S1" w:hAnsi="Limon S1"/>
                <w:sz w:val="44"/>
                <w:szCs w:val="44"/>
              </w:rPr>
              <w:t>nwgbNþúHbNþalkaryl;dwgrbs;shKmn_GMBIeKalneya)ayrbs;</w:t>
            </w:r>
            <w:r>
              <w:rPr/>
              <w:t xml:space="preserve"> TMV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 cMBaHbrisßan bnþrkarKaMRT nigcUlrYmkñúgskmµPaBbrisßanEdlTak;Tgnwgkar plitrfynþ .</w:t>
            </w:r>
          </w:p>
          <w:p>
            <w:pPr>
              <w:pStyle w:val="Normal"/>
              <w:spacing w:lineRule="auto" w:line="216"/>
              <w:ind w:left="720" w:hanging="0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 eKalneya)aynwgRtUvpþl;dl;;GñkBak;Bn½§TaMgGs; tamkaresñIsuM . </w:t>
            </w:r>
          </w:p>
          <w:p>
            <w:pPr>
              <w:pStyle w:val="Normal"/>
              <w:spacing w:lineRule="auto" w:line="216"/>
              <w:ind w:left="720" w:hanging="0"/>
              <w:jc w:val="both"/>
              <w:rPr>
                <w:rFonts w:ascii="Limon S1" w:hAnsi="Limon S1" w:cs="Limon S1"/>
                <w:sz w:val="3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16"/>
              <w:ind w:left="2880" w:hanging="0"/>
              <w:jc w:val="both"/>
              <w:rPr/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</w:t>
            </w:r>
            <w:r>
              <w:rPr>
                <w:rFonts w:cs="Limon S1" w:ascii="Limon S1" w:hAnsi="Limon S1"/>
                <w:sz w:val="44"/>
                <w:szCs w:val="44"/>
                <w:lang w:val="pt-BR"/>
              </w:rPr>
              <w:t>begáItenA/ éf¶TI  30 Ex ]sPa qµaM 1998</w:t>
            </w:r>
          </w:p>
          <w:p>
            <w:pPr>
              <w:pStyle w:val="Normal"/>
              <w:spacing w:lineRule="auto" w:line="216"/>
              <w:ind w:left="720" w:hanging="0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val="pt-BR"/>
              </w:rPr>
              <w:t xml:space="preserve">                                        </w:t>
            </w:r>
            <w:r>
              <w:rPr>
                <w:rFonts w:cs="Limon S1" w:ascii="Limon S1" w:hAnsi="Limon S1"/>
                <w:sz w:val="44"/>
                <w:szCs w:val="44"/>
                <w:lang w:val="pt-BR"/>
              </w:rPr>
              <w:t>cUlCaFrmanenAéf¶TI 01 Ex mina qñaM 1999</w:t>
            </w:r>
          </w:p>
          <w:p>
            <w:pPr>
              <w:pStyle w:val="Normal"/>
              <w:spacing w:lineRule="auto" w:line="216"/>
              <w:ind w:left="720" w:hanging="0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    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)anÉkPaBedayelak </w:t>
            </w:r>
            <w:r>
              <w:rPr/>
              <w:t>TAKASHI  HASE GAWA-</w:t>
            </w:r>
            <w:r>
              <w:rPr>
                <w:rFonts w:cs="Limon S1" w:ascii="Limon S1" w:hAnsi="Limon S1"/>
                <w:sz w:val="44"/>
                <w:szCs w:val="44"/>
              </w:rPr>
              <w:t>RbFan</w:t>
            </w:r>
            <w:r>
              <w:rPr/>
              <w:t xml:space="preserve"> TMV</w:t>
            </w:r>
          </w:p>
          <w:p>
            <w:pPr>
              <w:pStyle w:val="Normal"/>
              <w:spacing w:lineRule="auto" w:line="216"/>
              <w:jc w:val="both"/>
              <w:rPr>
                <w:rFonts w:ascii="Limon R1" w:hAnsi="Limon R1" w:cs="Limon R1"/>
                <w:sz w:val="44"/>
                <w:szCs w:val="44"/>
              </w:rPr>
            </w:pPr>
            <w:r>
              <w:rPr>
                <w:rFonts w:cs="Limon R1" w:ascii="Limon R1" w:hAnsi="Limon R1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spacing w:lineRule="auto" w:line="216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vFIsaRsþTsSn³kic©</w:t>
      </w:r>
    </w:p>
    <w:p>
      <w:pPr>
        <w:pStyle w:val="Normal"/>
        <w:spacing w:lineRule="auto" w:line="216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sikçakamnwgeFIVTsSn³kic©cMnYnBIréf¶enAeragcRk </w:t>
      </w:r>
      <w:r>
        <w:rPr/>
        <w:t xml:space="preserve">TMV </w:t>
      </w:r>
      <w:r>
        <w:rPr>
          <w:rFonts w:cs="Limon S1" w:ascii="Limon S1" w:hAnsi="Limon S1"/>
          <w:sz w:val="44"/>
          <w:szCs w:val="44"/>
        </w:rPr>
        <w:t xml:space="preserve">edIm,IBinitüemIlnUvyuT§saRsþ nigdMeNIrkarrbs;Rkumh‘un kñúgkareFVIEpnkar Gnuvtþn_ nigEfrkSanUvRbBn½§ </w:t>
      </w:r>
      <w:r>
        <w:rPr/>
        <w:t xml:space="preserve">EMS ISO 14001 </w:t>
      </w:r>
      <w:r>
        <w:rPr>
          <w:rFonts w:cs="Limon S1" w:ascii="Limon S1" w:hAnsi="Limon S1"/>
          <w:sz w:val="44"/>
          <w:szCs w:val="44"/>
        </w:rPr>
        <w:t xml:space="preserve">rbs;eK . TsSn³kic©enHnwgminEmnCakarRtYtBinitüeTedaysar³ 1- emeron </w:t>
      </w:r>
      <w:r>
        <w:rPr/>
        <w:t xml:space="preserve">EMS ISO  14001 </w:t>
      </w:r>
      <w:r>
        <w:rPr>
          <w:rFonts w:cs="Limon S1" w:ascii="Limon S1" w:hAnsi="Limon S1"/>
          <w:sz w:val="44"/>
          <w:szCs w:val="44"/>
        </w:rPr>
        <w:t xml:space="preserve">min)anrYmbBa©ÚlnUvCMnaj nigrebobRtYtBinitübrisßaneT nig 2- BuMTan;suMkarGnuBaØatþiBI eragcRk </w:t>
      </w:r>
      <w:r>
        <w:rPr/>
        <w:t xml:space="preserve">TMV </w:t>
      </w:r>
      <w:r>
        <w:rPr>
          <w:rFonts w:cs="Limon S1" w:ascii="Limon S1" w:hAnsi="Limon S1"/>
          <w:sz w:val="44"/>
          <w:szCs w:val="44"/>
        </w:rPr>
        <w:t>kñúgkarrFVIkarRtYtBinitüeT .</w:t>
      </w:r>
    </w:p>
    <w:p>
      <w:pPr>
        <w:pStyle w:val="Normal"/>
        <w:spacing w:lineRule="auto" w:line="216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kñúgn½yenH sikçakamBuMKYrmanbMNgcg;RtYtBinitüeragcRkenAkñúgeBlTsSn³kic©eT . karBiPakSaelIkarsegátkarBinitüÉksar nigCYbCamYyGñkRKb;RKgTIkEnøg nigGñkRbtibtþikar nwgRtUveFVVIeLIgenAéf¶dMbUg nigenAeBlRtlb;eTAfñak;eronvij . sikçakam nwgRtUvEckecjCaRkum tUc² edayRkumnimYy²RtUvBinitüelIEpñkepSg²én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>EdlRtUvRsg;Bt’man nig eFVIkarsniñdæanenAmun nig eRkayeBlTsSn³kic© . Parkic©rbs;RkumnimYy² mansegçbkñúg taragxageRkam .</w:t>
      </w:r>
    </w:p>
    <w:p>
      <w:pPr>
        <w:pStyle w:val="Normal"/>
        <w:spacing w:lineRule="auto" w:line="216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spacing w:lineRule="auto" w:line="216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spacing w:lineRule="auto" w:line="216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spacing w:lineRule="auto" w:line="216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spacing w:lineRule="auto" w:line="216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spacing w:lineRule="auto" w:line="216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Fanb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tþaEdlRtUvykcitþTukdak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XøaMgsþúkrbs;rbr nig vtßúFatuedIm nig kar sþúk nig dwkCBa¢Ún plitpl sMer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TidæPaB nigplb:HBal;brisßan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eKalbMNg nig eKaledA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mviFIRKb;RKgbrisßan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tYnaTI nig Parkic©rbs;GñkRKb;RKg nig kmµkr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bNþúHbNþal kayl;dwg nigsmtßPaB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RtYtBinitükIc©dMeNIrkar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eqøIytbbnÞan; nig kareRtomTukCamun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RtYtBinitü nig vas;sÞg;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karBar nig EktMrU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pñktMelI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TidæPaB nig plb:HBal;brisßan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eKalbMNg nig eKaledA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mviFIRKb;RKgbrisßan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tYnaTI nig Parkic©rbs;GñkRKb;RKg nig kmµkr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bNþúHbNþal kayl;dwg nig smtþPaB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RtYtBinitükIc©dMeNIrkar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eqøIytbbnÞan; nig kareRtomTukCamun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RtYtBinitü nig vas;sÞg;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karBar nig EktMrU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pñkpSa nig CYsCu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TIdæPaB nig plb:HBal;brisßan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eKalbMNg nig eKaledA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mviFIRKb;RKgbrisßan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bNþúHbNþal kayl;dwg nig smtþPaB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RtYtBinitükIc©dMeNIrkar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eqøIytbbnÞan; nig kareRtomTukCamun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RtYtBinitü nig vas;sÞg;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PaBminsmRsb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karBar nig EktMrU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pñklabfñaMpÁt;pÁg; nig EfrkSafamB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TIdæPaB nig plb:HBal;brisßan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eKalbMNg nig eKaledA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mviFIRKb;RKgbrisßan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tYnaTI nig Parkic©rbs;GñkRKb;RKg nig kmµkr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bNþúHbNþal kayl;dwg nig smtþPaB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RtYtBinitükIc©dMeNIrkar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eqøIytbbnÞan; nig kareRtomTukCamun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RtYtBinitü nig vas;sÞg;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viFankarkarBar nig EktMrU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naykdæanbrisßan EpñkEKb;RKg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RbB½n§ </w:t>
            </w:r>
            <w:r>
              <w:rPr/>
              <w:t>E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arbegáIteKalneya)aybrisaßn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rcnasm&lt;n½§GgÁPaB nig Par³kic©sMrab;eragcRkTaMgmUl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arvaytMélelItMrUvkarkmµviFIbNþúHbNþal nig smtþPaB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arTMnak;TMngxagkñúg nig xageRkA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dMeNIrkarRtYtBinitüÉksar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 xml:space="preserve">-karRtYtBinitükic©dMeNIrkar ¬karRtYtBinitükarbMPayecj 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karsMGat TwkRkxVk;¦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viFankareqøIytbbnÞan; nig kareRtomCamun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arRtYtBinitü nig vas;sÞg;FatuRkxVk;kñúgxül; nig kaksMNl;rwg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-karRtYtBinitünUvkarGnuvtþn_tamc,ab; nig karGnuvtþn_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PaBminRsbtammaRtdæan-tYnaTI nig Par³kic©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karrkSaTuknUvkMNt;ehtuénRbBn½§ </w:t>
            </w:r>
            <w:r>
              <w:rPr/>
              <w:t xml:space="preserve">EMS 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RtYtBinitübrisßanépÞkñúg</w:t>
            </w:r>
          </w:p>
          <w:p>
            <w:pPr>
              <w:pStyle w:val="Normal"/>
              <w:spacing w:lineRule="auto" w:line="216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karBinitüelIkarRKb;RKg</w:t>
            </w:r>
          </w:p>
        </w:tc>
      </w:tr>
    </w:tbl>
    <w:p>
      <w:pPr>
        <w:pStyle w:val="Normal"/>
        <w:spacing w:lineRule="auto" w:line="216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nAeBlbBa©b;TsSn³kic©enH RkumnimYy²nwgRtUveFVIbTbgðajsþIBIkaryl;dwgrbs;xøÜn edayepþatelIcMeNHdwgEdlTTYl)an edIm,ICaCMnYydl;RTwsþI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nigkarGnuvtþn_maRtdæan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 xml:space="preserve">Edl)ansikSaknøgmk . </w:t>
      </w:r>
    </w:p>
    <w:p>
      <w:pPr>
        <w:pStyle w:val="Normal"/>
        <w:spacing w:lineRule="auto" w:line="216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spacing w:lineRule="auto" w:line="216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MeNHdwgEdlnwgTTYl)an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cMeNHdwgEdlsikçakamnwgTTYl)an enAeBlbBa©b;karsikSa nigTsSn³kic©enHrYmman³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ebþCJacitþrbs;EpñkRKb;RKgfñak;x&lt;s; cMeBaHkarkarBarbrisßan KWCaRKwHkñúgkarGnuvtþn_ edayeCaKC½ynUv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. luHRtaNaEt EpñkRKb;RKg)anebþCJaGnuvtþn_nUvrbob dMeNIrkarl¥ nigeFVIkarbegáInCaRbcaMkñúgkarsMercnUveKalbMNg nigeKaledAbrisßan ebIBuMenaHeT plRbeyaCn_ry³eBlEvgén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kñúgkarbegáInnUvKuNPaBbrisßan nwgminRtUv)ansMerceT .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edaysareKalKMnit nigkarGnuvtþn_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KWCabBaðafIµmYyenAkñúgRbeTs evotNam CaBiess cMeBaHkmµkr enaHkarbNþúHbNþal nigkaryl;dwg KWCaktþacaM)ac; cMeBaHGgÁPaBEdlGnuvtþn_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. edIm,I[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GacdMeNIkareTA)an buKÁlikTaMgGs;rbs;GgÁPaB RtUvyl;dwgGMBIskmµPaBRbcaMéf¶rbs;BYkeK EdlGac b:HBal;dl;brisßanehIyRtUvmancMeNHdwg nigCMnajedIm,IeCosvag b¤karkat;bnßypl b:HBal;enaH.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Gnuvtþn_nUv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GactMrUv[GgÁPaBcMNayfvikarmYycMnYn . Rkumh‘unRtUv KitKUrdl;karcMNayEdlcaM)ac; ¬karbNþúHbNþal karRtYtBinitü TIRbwkSa éføc,ab;¦ mun nwgsMercfa etIeKcg;)ankarTTYlsÁal;eBjelj b¤y:agNa . GgÁPaBxøHGaccg; Gnuvtþn_nUvRbBn½§ </w:t>
      </w:r>
      <w:r>
        <w:rPr/>
        <w:t xml:space="preserve">EMS </w:t>
      </w:r>
      <w:r>
        <w:rPr>
          <w:rFonts w:cs="Limon S1" w:ascii="Limon S1" w:hAnsi="Limon S1"/>
          <w:sz w:val="44"/>
          <w:szCs w:val="44"/>
        </w:rPr>
        <w:t xml:space="preserve">b:uEnþminEmnkarTTYlsÁal;rbs; </w:t>
      </w:r>
      <w:r>
        <w:rPr/>
        <w:t xml:space="preserve">ISO 14001 </w:t>
      </w:r>
      <w:r>
        <w:rPr>
          <w:rFonts w:cs="Limon S1" w:ascii="Limon S1" w:hAnsi="Limon S1"/>
          <w:sz w:val="44"/>
          <w:szCs w:val="44"/>
        </w:rPr>
        <w:t>eT GaRs½yeTAtam karviPaKelI GRtaplRbeyaCn_ nig tMél rbs;eK .</w:t>
      </w:r>
    </w:p>
    <w:p>
      <w:pPr>
        <w:pStyle w:val="Normal"/>
        <w:numPr>
          <w:ilvl w:val="0"/>
          <w:numId w:val="7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karBar ¬CaCagkarEktMrUv¦ KWCaCMerIsd_RtwmRtUvebIKitBIkarRKb;RKgbrisßan . </w:t>
      </w:r>
    </w:p>
    <w:p>
      <w:pPr>
        <w:pStyle w:val="Normal"/>
        <w:jc w:val="both"/>
        <w:rPr>
          <w:rFonts w:ascii="Limon F2" w:hAnsi="Limon F2" w:cs="Limon F2"/>
          <w:sz w:val="44"/>
          <w:szCs w:val="44"/>
        </w:rPr>
      </w:pPr>
      <w:r>
        <w:rPr>
          <w:rFonts w:cs="Limon F2" w:ascii="Limon F2" w:hAnsi="Limon F2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3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3"/>
        <w:rPr/>
      </w:pPr>
      <w:r>
        <w:rPr/>
        <w:t>Éksareyag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/>
      </w:pPr>
      <w:r>
        <w:rPr/>
        <w:t>ADB1993-</w:t>
      </w:r>
      <w:r>
        <w:rPr>
          <w:rFonts w:cs="Limon S1" w:ascii="Limon S1" w:hAnsi="Limon S1"/>
          <w:sz w:val="44"/>
          <w:szCs w:val="44"/>
        </w:rPr>
        <w:t xml:space="preserve"> Epñk]sSahkmµ . eKalkarN_ENnaMbrisßansMrab;KMeragGPivDÆn_ famBl nig ]sSahkmµ . FnaKaGPivDÆn_GasIu TMBr½TI³ </w:t>
      </w:r>
      <w:r>
        <w:rPr/>
        <w:t xml:space="preserve">41-50 </w:t>
      </w:r>
      <w:r>
        <w:rPr>
          <w:rFonts w:cs="Limon S1" w:ascii="Limon S1" w:hAnsi="Limon S1"/>
          <w:sz w:val="44"/>
          <w:szCs w:val="44"/>
        </w:rPr>
        <w:t xml:space="preserve">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/>
      </w:pPr>
      <w:r>
        <w:rPr/>
        <w:t xml:space="preserve">ISO 14001 1996 – </w:t>
      </w:r>
      <w:r>
        <w:rPr>
          <w:rFonts w:cs="Limon S1" w:ascii="Limon S1" w:hAnsi="Limon S1"/>
          <w:sz w:val="44"/>
          <w:szCs w:val="44"/>
        </w:rPr>
        <w:t xml:space="preserve">RbBn½§RKb;RKgbrisßan . lkçN³ nig karENnaMkñúgkareRbIR)as; GgÁkarGnþCatisMrab;maRtdæan TIRkug hSWENv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>
          <w:lang w:val="pt-BR"/>
        </w:rPr>
      </w:pPr>
      <w:r>
        <w:rPr/>
        <w:t xml:space="preserve">TMV </w:t>
      </w:r>
      <w:r>
        <w:rPr>
          <w:rFonts w:cs="Limon S1" w:ascii="Limon S1" w:hAnsi="Limon S1"/>
          <w:sz w:val="44"/>
          <w:szCs w:val="44"/>
        </w:rPr>
        <w:t xml:space="preserve">esovePAbrisßan </w:t>
      </w:r>
      <w:r>
        <w:rPr/>
        <w:t>1999</w:t>
      </w:r>
      <w:r>
        <w:rPr>
          <w:rFonts w:cs="Limon S1" w:ascii="Limon S1" w:hAnsi="Limon S1"/>
          <w:sz w:val="44"/>
          <w:szCs w:val="44"/>
        </w:rPr>
        <w:t xml:space="preserve">. PaK1. </w:t>
      </w:r>
      <w:r>
        <w:rPr>
          <w:rFonts w:cs="Limon S1" w:ascii="Limon S1" w:hAnsi="Limon S1"/>
          <w:sz w:val="44"/>
          <w:szCs w:val="44"/>
          <w:lang w:val="pt-BR"/>
        </w:rPr>
        <w:t xml:space="preserve">Rkumh‘u‘n tUy:UtamUUT½r evotNam 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/>
      </w:pPr>
      <w:r>
        <w:rPr>
          <w:lang w:val="pt-BR"/>
        </w:rPr>
        <w:t xml:space="preserve">TMV </w:t>
      </w:r>
      <w:r>
        <w:rPr>
          <w:rFonts w:cs="Limon S1" w:ascii="Limon S1" w:hAnsi="Limon S1"/>
          <w:sz w:val="44"/>
          <w:szCs w:val="44"/>
          <w:lang w:val="pt-BR"/>
        </w:rPr>
        <w:t xml:space="preserve">Kñanéf¶¶Ex-r)aykarN_sþIBIlT§plEdlTTYl)anBIkarGnuvtþn_RbBn§½ </w:t>
      </w:r>
      <w:r>
        <w:rPr>
          <w:lang w:val="pt-BR"/>
        </w:rPr>
        <w:t xml:space="preserve">EMS      </w:t>
      </w:r>
      <w:r>
        <w:rPr>
          <w:rFonts w:cs="Limon S1" w:ascii="Limon S1" w:hAnsi="Limon S1"/>
          <w:sz w:val="44"/>
          <w:szCs w:val="44"/>
          <w:lang w:val="pt-BR"/>
        </w:rPr>
        <w:t xml:space="preserve">eday </w:t>
      </w:r>
      <w:r>
        <w:rPr>
          <w:lang w:val="pt-BR"/>
        </w:rPr>
        <w:t xml:space="preserve">TMV </w:t>
      </w:r>
      <w:r>
        <w:rPr>
          <w:rFonts w:cs="Limon S1" w:ascii="Limon S1" w:hAnsi="Limon S1"/>
          <w:sz w:val="44"/>
          <w:szCs w:val="44"/>
          <w:lang w:val="pt-BR"/>
        </w:rPr>
        <w:t xml:space="preserve">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>
          <w:lang w:val="pt-BR"/>
        </w:rPr>
      </w:pPr>
      <w:r>
        <w:rPr>
          <w:lang w:val="pt-BR"/>
        </w:rPr>
        <w:t xml:space="preserve">TMV </w:t>
      </w:r>
      <w:r>
        <w:rPr>
          <w:rFonts w:cs="Limon S1" w:ascii="Limon S1" w:hAnsi="Limon S1"/>
          <w:sz w:val="44"/>
          <w:szCs w:val="44"/>
          <w:lang w:val="pt-BR"/>
        </w:rPr>
        <w:t xml:space="preserve">Kµanéf¶ Ex-dMeNIkarGnuvtþn_brisßan-tMrUkarEpñkc,ab; nig ktþaepSg² . kargar brisßan/ Rkumh‘un tUy:Utam:UT½r evotNam 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4"/>
        </w:numPr>
        <w:tabs>
          <w:tab w:val="clear" w:pos="720"/>
        </w:tabs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GtþbTkarEstmYycMnYn . </w:t>
      </w:r>
      <w:r>
        <w:br w:type="page"/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UbEpnTI1³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Salinity institution in the Mekong delta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UbEpnTI2³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Salinity institution forcasting for Tam Phuong project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karvaytMélehtub:HBal;brisßan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elIKMeragGPivDÆn_FnFanTwk enAkñúgtMbn;dIsNþemKgÁ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--------</w:t>
      </w:r>
    </w:p>
    <w:p>
      <w:pPr>
        <w:pStyle w:val="Heading1"/>
        <w:ind w:hanging="0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Heading1"/>
        <w:ind w:hanging="0"/>
        <w:rPr>
          <w:rFonts w:ascii="Limon R1" w:hAnsi="Limon R1" w:cs="Limon R1"/>
        </w:rPr>
      </w:pPr>
      <w:r>
        <w:rPr>
          <w:rFonts w:cs="Limon R1" w:ascii="Limon R1" w:hAnsi="Limon R1"/>
        </w:rPr>
        <w:t>ÉksaremeronkñúgkmµviFIbNþúHbNþalEpñkbrisßanEdlTak;Tgman³</w:t>
      </w:r>
    </w:p>
    <w:p>
      <w:pPr>
        <w:pStyle w:val="Normal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Normal"/>
        <w:numPr>
          <w:ilvl w:val="0"/>
          <w:numId w:val="111"/>
        </w:numPr>
        <w:rPr/>
      </w:pPr>
      <w:r>
        <w:rPr>
          <w:rFonts w:cs="Limon S1" w:ascii="Limon S1" w:hAnsi="Limon S1"/>
          <w:sz w:val="44"/>
        </w:rPr>
        <w:t xml:space="preserve">dMeNIrkarvaytMélehtub:HBal;brisßan </w:t>
      </w:r>
      <w:r>
        <w:rPr/>
        <w:t>(EIA)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EIA </w:t>
      </w:r>
      <w:r>
        <w:rPr>
          <w:rFonts w:cs="Limon S1" w:ascii="Limon S1" w:hAnsi="Limon S1"/>
          <w:sz w:val="44"/>
        </w:rPr>
        <w:t>eBjelj</w:t>
      </w:r>
    </w:p>
    <w:p>
      <w:pPr>
        <w:pStyle w:val="Normal"/>
        <w:numPr>
          <w:ilvl w:val="0"/>
          <w:numId w:val="111"/>
        </w:numPr>
        <w:rPr/>
      </w:pPr>
      <w:r>
        <w:rPr>
          <w:rFonts w:cs="Limon S1" w:ascii="Limon S1" w:hAnsi="Limon S1"/>
          <w:sz w:val="44"/>
        </w:rPr>
        <w:t xml:space="preserve">karRbQmmuxcMeBaHkarGnuvtþn_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kñúgGagTenøemKgÁ</w:t>
      </w:r>
    </w:p>
    <w:p>
      <w:pPr>
        <w:pStyle w:val="Normal"/>
        <w:numPr>
          <w:ilvl w:val="0"/>
          <w:numId w:val="111"/>
        </w:numPr>
        <w:rPr/>
      </w:pPr>
      <w:r>
        <w:rPr>
          <w:rFonts w:cs="Limon S1" w:ascii="Limon S1" w:hAnsi="Limon S1"/>
          <w:sz w:val="44"/>
          <w:szCs w:val="44"/>
        </w:rPr>
        <w:t xml:space="preserve">karvaytMélplb:HBal;esdækic©-sgÁm </w:t>
      </w:r>
      <w:r>
        <w:rPr/>
        <w:t>(SIA)</w:t>
      </w:r>
    </w:p>
    <w:p>
      <w:pPr>
        <w:pStyle w:val="Normal"/>
        <w:numPr>
          <w:ilvl w:val="0"/>
          <w:numId w:val="111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viTüasaRsþbrisßankñúgGagTenøemKgÁ</w:t>
      </w:r>
    </w:p>
    <w:p>
      <w:pPr>
        <w:pStyle w:val="Normal"/>
        <w:numPr>
          <w:ilvl w:val="0"/>
          <w:numId w:val="111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sdækic©brisßan</w:t>
      </w:r>
    </w:p>
    <w:p>
      <w:pPr>
        <w:pStyle w:val="Normal"/>
        <w:numPr>
          <w:ilvl w:val="0"/>
          <w:numId w:val="111"/>
        </w:numPr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segát nigtamdanbrisßan</w:t>
      </w:r>
    </w:p>
    <w:p>
      <w:pPr>
        <w:pStyle w:val="Normal"/>
        <w:numPr>
          <w:ilvl w:val="0"/>
          <w:numId w:val="111"/>
        </w:numPr>
        <w:rPr/>
      </w:pPr>
      <w:r>
        <w:rPr>
          <w:rFonts w:cs="Limon S1" w:ascii="Limon S1" w:hAnsi="Limon S1"/>
          <w:sz w:val="44"/>
          <w:szCs w:val="44"/>
        </w:rPr>
        <w:t xml:space="preserve">karvaytMélplb:HBal;srub </w:t>
      </w:r>
      <w:r>
        <w:rPr/>
        <w:t>(CEA)</w:t>
      </w:r>
    </w:p>
    <w:p>
      <w:pPr>
        <w:pStyle w:val="Normal"/>
        <w:numPr>
          <w:ilvl w:val="0"/>
          <w:numId w:val="111"/>
        </w:numPr>
        <w:rPr/>
      </w:pPr>
      <w:r>
        <w:rPr>
          <w:rFonts w:cs="Limon S1" w:ascii="Limon S1" w:hAnsi="Limon S1"/>
          <w:sz w:val="44"/>
          <w:szCs w:val="44"/>
        </w:rPr>
        <w:t xml:space="preserve">karvaytMélbrisßanCayuT§saRsþ </w:t>
      </w:r>
      <w:r>
        <w:rPr/>
        <w:t>(SEA)</w:t>
      </w:r>
    </w:p>
    <w:p>
      <w:pPr>
        <w:pStyle w:val="Normal"/>
        <w:jc w:val="both"/>
        <w:rPr>
          <w:rFonts w:ascii="Limon F2" w:hAnsi="Limon F2" w:cs="Limon F2"/>
          <w:sz w:val="44"/>
          <w:szCs w:val="44"/>
        </w:rPr>
      </w:pPr>
      <w:r>
        <w:rPr>
          <w:rFonts w:cs="Limon F2" w:ascii="Limon F2" w:hAnsi="Limon F2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eKalbMNg</w:t>
      </w:r>
    </w:p>
    <w:p>
      <w:pPr>
        <w:pStyle w:val="Normal"/>
        <w:jc w:val="both"/>
        <w:rPr/>
      </w:pPr>
      <w:r>
        <w:rPr>
          <w:rFonts w:cs="Limon F2" w:ascii="Limon F2" w:hAnsi="Limon F2"/>
          <w:sz w:val="44"/>
          <w:szCs w:val="44"/>
          <w:lang w:val="pt-BR"/>
        </w:rPr>
        <w:tab/>
      </w:r>
      <w:r>
        <w:rPr>
          <w:rFonts w:cs="Limon S1" w:ascii="Limon S1" w:hAnsi="Limon S1"/>
          <w:sz w:val="44"/>
          <w:szCs w:val="44"/>
          <w:lang w:val="pt-BR"/>
        </w:rPr>
        <w:t xml:space="preserve">karsikSaenHBinitüelIkarvaytMélehtub:HBal;brisßan </w:t>
      </w:r>
      <w:r>
        <w:rPr>
          <w:lang w:val="pt-BR"/>
        </w:rPr>
        <w:t xml:space="preserve">(EIA) </w:t>
      </w:r>
      <w:r>
        <w:rPr>
          <w:rFonts w:cs="Limon S1" w:ascii="Limon S1" w:hAnsi="Limon S1"/>
          <w:sz w:val="44"/>
          <w:szCs w:val="44"/>
          <w:lang w:val="pt-BR"/>
        </w:rPr>
        <w:t xml:space="preserve">cMeBaHKMerag emOgFit xagt,Úg EdlCaEpñkmYyénKMeragGPivDÆn_FnFanTwkEdl)anGnuvtþn_kñúgdIsNþTenøemKgÁ . kar sikSaenHepþatkarykcitþTukdak; CaBiess eTAelIPaBsmRsbénviFIsaRsþvaytMélplb:HBal; esdækic©-sgÁm </w:t>
      </w:r>
      <w:r>
        <w:rPr>
          <w:lang w:val="pt-BR"/>
        </w:rPr>
        <w:t xml:space="preserve">(SEA) </w:t>
      </w:r>
      <w:r>
        <w:rPr>
          <w:rFonts w:cs="Limon S1" w:ascii="Limon S1" w:hAnsi="Limon S1"/>
          <w:sz w:val="44"/>
          <w:szCs w:val="44"/>
          <w:lang w:val="pt-BR"/>
        </w:rPr>
        <w:t xml:space="preserve">Edl)anGnuvtþn_ edIm,IFanafa plRbeyaCn_EdlrMBwgTukénKMerag GPivDÆn_FM²RtUv)anTTYledayshKmn_mUldæan ehIyplb:HBal;Edlmincg;)anenaH RtUv)an kat;bnßyedaymanRbsiTi§PaB ¬dUCakarbegáIt nigGnuvtþn_nUvEpnkarskmµPaBpøas;bþÚrlMenAdæan edaysmRsb nigmansmPaB¦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bBaða</w:t>
      </w:r>
    </w:p>
    <w:p>
      <w:pPr>
        <w:pStyle w:val="Normal"/>
        <w:jc w:val="both"/>
        <w:rPr/>
      </w:pPr>
      <w:r>
        <w:rPr>
          <w:rFonts w:cs="Limon F2" w:ascii="Limon F2" w:hAnsi="Limon F2"/>
          <w:sz w:val="44"/>
          <w:szCs w:val="44"/>
          <w:lang w:val="pt-BR"/>
        </w:rPr>
        <w:tab/>
      </w:r>
      <w:r>
        <w:rPr>
          <w:rFonts w:cs="Limon S1" w:ascii="Limon S1" w:hAnsi="Limon S1"/>
          <w:sz w:val="44"/>
          <w:szCs w:val="44"/>
          <w:lang w:val="pt-BR"/>
        </w:rPr>
        <w:t>bBaðaEdlelIkeLIgkñúgkarsikSaenHman³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karvaytMél </w:t>
      </w:r>
      <w:r>
        <w:rPr>
          <w:lang w:val="pt-BR"/>
        </w:rPr>
        <w:t xml:space="preserve">EIA </w:t>
      </w:r>
      <w:r>
        <w:rPr>
          <w:rFonts w:cs="Limon S1" w:ascii="Limon S1" w:hAnsi="Limon S1"/>
          <w:sz w:val="44"/>
          <w:szCs w:val="44"/>
          <w:lang w:val="pt-BR"/>
        </w:rPr>
        <w:t>d¾TUlMTUlay edayrYmbBa©ÚlTaMgkarvaytMélbBaðaesdækic©-sgÁm bEnßmBIelIkarvaytMélelIbBaðabrisßanFmµCati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eastAsia="Limon S1" w:cs="Limon S1" w:ascii="Limon S1" w:hAnsi="Limon S1"/>
          <w:sz w:val="44"/>
          <w:szCs w:val="44"/>
          <w:lang w:val="pt-BR"/>
        </w:rPr>
        <w:t xml:space="preserve"> </w:t>
      </w:r>
      <w:r>
        <w:rPr>
          <w:rFonts w:cs="Limon S1" w:ascii="Limon S1" w:hAnsi="Limon S1"/>
          <w:sz w:val="44"/>
          <w:szCs w:val="44"/>
          <w:lang w:val="pt-BR"/>
        </w:rPr>
        <w:t xml:space="preserve">tYnaTIrbs; </w:t>
      </w:r>
      <w:r>
        <w:rPr>
          <w:lang w:val="pt-BR"/>
        </w:rPr>
        <w:t xml:space="preserve">EIA </w:t>
      </w:r>
      <w:r>
        <w:rPr>
          <w:rFonts w:cs="Limon S1" w:ascii="Limon S1" w:hAnsi="Limon S1"/>
          <w:sz w:val="44"/>
          <w:szCs w:val="44"/>
          <w:lang w:val="pt-BR"/>
        </w:rPr>
        <w:t>kñúgkarbBa¢ak;nUvlT§plrbs;KMeragEdl)anrMBwgTuk nigENnaMdl; karGnuvtþn_KMerag edIm,IFanafa lT§plEdlcg;)anRtUv)anTTYl nigplb:HBal;brisßan RtUv)ankat;bnßy</w:t>
      </w:r>
    </w:p>
    <w:p>
      <w:pPr>
        <w:pStyle w:val="Normal"/>
        <w:numPr>
          <w:ilvl w:val="0"/>
          <w:numId w:val="84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kareRCIserIs nigGnuvtþn_nUvyuT§saRsþpøas;bþÚrlMenAdæanedaysmRsb nigman  RbsiT§iPaB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eKalbMNgénkarsikSa³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>enAeBlbBa©b;karsikSaenH sikçakamnwgGac ³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eastAsia="Limon S1" w:cs="Limon S1" w:ascii="Limon S1" w:hAnsi="Limon S1"/>
          <w:sz w:val="44"/>
          <w:szCs w:val="44"/>
          <w:lang w:val="pt-BR"/>
        </w:rPr>
        <w:t xml:space="preserve"> </w:t>
      </w:r>
      <w:r>
        <w:rPr>
          <w:rFonts w:cs="Limon S1" w:ascii="Limon S1" w:hAnsi="Limon S1"/>
          <w:sz w:val="44"/>
          <w:szCs w:val="44"/>
          <w:lang w:val="pt-BR"/>
        </w:rPr>
        <w:t>erobrab;skmµPaBsMxan;²kñúgtMbn;KMerag emOgFit xagt,Úg nig]sKÁ½EdlmancMeBaH karlUtlas;esdækic©©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erobrab;BIeEpñkepSg² nigplRbeyaCn_énKMerag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erobrab;ktþabrisßansMxan;² </w:t>
      </w:r>
      <w:r>
        <w:rPr>
          <w:lang w:val="pt-BR"/>
        </w:rPr>
        <w:t xml:space="preserve">(VEC) </w:t>
      </w:r>
      <w:r>
        <w:rPr>
          <w:rFonts w:cs="Limon S1" w:ascii="Limon S1" w:hAnsi="Limon S1"/>
          <w:sz w:val="44"/>
          <w:szCs w:val="44"/>
          <w:lang w:val="pt-BR"/>
        </w:rPr>
        <w:t xml:space="preserve">nigbBaðabrisßansMxan;² </w:t>
      </w:r>
      <w:r>
        <w:rPr>
          <w:lang w:val="pt-BR"/>
        </w:rPr>
        <w:t xml:space="preserve">(SEI) </w:t>
      </w:r>
      <w:r>
        <w:rPr>
          <w:rFonts w:cs="Limon S1" w:ascii="Limon S1" w:hAnsi="Limon S1"/>
          <w:sz w:val="44"/>
          <w:szCs w:val="44"/>
          <w:lang w:val="pt-BR"/>
        </w:rPr>
        <w:t>EdlGacekItman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kMNt;nUvcMNucexSayénkarBinitübrisßandMbUg </w:t>
      </w:r>
      <w:r>
        <w:rPr>
          <w:lang w:val="pt-BR"/>
        </w:rPr>
        <w:t xml:space="preserve">(IEE) </w:t>
      </w:r>
      <w:r>
        <w:rPr>
          <w:rFonts w:cs="Limon S1" w:ascii="Limon S1" w:hAnsi="Limon S1"/>
          <w:sz w:val="44"/>
          <w:szCs w:val="44"/>
          <w:lang w:val="pt-BR"/>
        </w:rPr>
        <w:t xml:space="preserve">TMhMniglkçN³én </w:t>
      </w:r>
      <w:r>
        <w:rPr>
          <w:lang w:val="pt-BR"/>
        </w:rPr>
        <w:t xml:space="preserve">EIA </w:t>
      </w:r>
      <w:r>
        <w:rPr>
          <w:rFonts w:cs="Limon S1" w:ascii="Limon S1" w:hAnsi="Limon S1"/>
          <w:sz w:val="44"/>
          <w:szCs w:val="44"/>
          <w:lang w:val="pt-BR"/>
        </w:rPr>
        <w:t>Edl)an eFVIcMeBaHKMerag emOgFit xagt,Úg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BiPakSaelIPaBsmRsb nigRbsiT§iPaBénviFankarkat;bnßyplb:HBal;Edl)ankMNt; kñúgkarvaytMél </w:t>
      </w:r>
      <w:r>
        <w:rPr>
          <w:lang w:val="pt-BR"/>
        </w:rPr>
        <w:t xml:space="preserve">EIA 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kMNt;nUvkMriténkarviPaKelI GRtaplRbeyaCn_-tMél énKMerag 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erobrab;bBaðaesdækic©-sgÁmEdl)anKitKUrkñúgkarvaytMél </w:t>
      </w:r>
      <w:r>
        <w:rPr>
          <w:lang w:val="pt-BR"/>
        </w:rPr>
        <w:t xml:space="preserve">EIA </w:t>
      </w:r>
      <w:r>
        <w:rPr>
          <w:rFonts w:cs="Limon S1" w:ascii="Limon S1" w:hAnsi="Limon S1"/>
          <w:sz w:val="44"/>
          <w:szCs w:val="44"/>
          <w:lang w:val="pt-BR"/>
        </w:rPr>
        <w:t>nigelIknUvbBaða epSg²eTotEdlKYrRtUvKitKUr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erobrab;nUvdMeNIrkarEdl)anGnuvtþn_kñúgkarvaytMélelIbBaðaesdækic©-sgÁm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BiiiPakSaelIviFankarTUTat; nigkat;bnßyplb:HBal; EdleqøIytbeTAnwgplb:HBal; esdækic©-sgÁm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erobrab; nigBinitüelIEpnkarpøas;TIlMenAEdl)anelIkeLI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segçbKMerag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eskþIepþIm nigRbvtþi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KMerag emOgFit KWCaKMeragmYykñúgcMeNamKMeragGaTiPaBx&lt;s;TaMg 5 Edl)anelIkeLIg CaEpñkmYyénKMeragGPivDÆn_FnFanTwkenAkñúgdIsNþemKgÁ . KMeragTaMgenaH KWCaEpñkmYyén Epnkarem dMNak;kalTI 1 enAdIsNþemKgÁ EdlmaneKalbMNgCYydl;eKaledAGPivDÆn_Cati kñúgRbeTs evotNam nigCaBiess dl;karGPivDÆn_kñúgtMbn;dIsNþemKgÁ . eKalbMNgrbs; KMeragenaHKW³ 1- CYydl;karGPivDÆn_vis½ysMxan;²tamry³karbegáInClitplksikmµ 2- begáIncMNUlenACnbT nigbegáItkargar nig 3- kat;bnßyPaBRkIRkkñúgtMbn;KMerag edaybegáIn nUvCIvPaBrs;enA . KMragGPivDÆn_FnFanTwk rYmman kareFVIehdæarcnasm&lt;n½§RbBn½§eRsacRsB RbBn§½bgðÚrkarBarTwkCMnn; RbBn½§karBarkarhUrcUlénCatiGMbil navacr nigkarpÁt;pÁg;Twk enAtMbn;CnbT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ab/>
        <w:t>KMerag emOgFit xagt,Úg RKbdNþb;épÞdIRbEhl 225 680 hicta éndIsNþemKgÁÁ EdlPaKeRcIn sßitkñúgextþþ cavij nigEpñkxøHénextþ vijLúg . extþTaMgBIrenH KWCaextþkñúg cMeNamextþEdlRkCageKkñúgRbeTs evotNam EdlkMritcMNUlmñak;² nigCIvPaBrs;enA TabCagkMritmFümrbs;Catiy:ageRcIn</w:t>
      </w:r>
      <w:r>
        <w:rPr>
          <w:rFonts w:cs="Limon S1" w:ascii="Limon S1" w:hAnsi="Limon S1"/>
          <w:color w:val="FF0000"/>
          <w:sz w:val="44"/>
          <w:szCs w:val="44"/>
          <w:lang w:val="pt-BR"/>
        </w:rPr>
        <w:t xml:space="preserve"> </w:t>
      </w:r>
      <w:r>
        <w:rPr>
          <w:rFonts w:cs="Limon S1" w:ascii="Limon S1" w:hAnsi="Limon S1"/>
          <w:sz w:val="44"/>
          <w:szCs w:val="44"/>
          <w:lang w:val="pt-BR"/>
        </w:rPr>
        <w:t xml:space="preserve">. skmµPaBsagsg;Edl)anGnuvtþn_ EdlCaEpñkmYy énKMeragenH man s&lt;an cMnYn 7 RbBn½§karBarCatiGMbil 100 CBa¢aMgTenø 55 Km nig karCIk nig sþarRbLayem nigRbLaytUc²RbEvg 1586 Km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ab/>
        <w:t>skmµPaBsagsg; nigplRbeyaCn_rbs;KMerag emOgFit xagt,Úg rYmman³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Limon R1" w:ascii="Limon R1" w:hAnsi="Limon R1"/>
          <w:sz w:val="44"/>
          <w:szCs w:val="44"/>
          <w:lang w:val="pt-BR"/>
        </w:rPr>
        <w:t>karGPivDÆn_RbBn½§bgðÚrTwkecj nigkareRsacRsB</w:t>
      </w:r>
      <w:r>
        <w:rPr>
          <w:rFonts w:cs="Limon S1" w:ascii="Limon S1" w:hAnsi="Limon S1"/>
          <w:sz w:val="44"/>
          <w:szCs w:val="44"/>
          <w:lang w:val="pt-BR"/>
        </w:rPr>
        <w:t xml:space="preserve"> </w:t>
      </w:r>
      <w:r>
        <w:rPr>
          <w:sz w:val="44"/>
          <w:szCs w:val="44"/>
          <w:lang w:val="pt-BR"/>
        </w:rPr>
        <w:t xml:space="preserve">– </w:t>
      </w:r>
      <w:r>
        <w:rPr>
          <w:rFonts w:cs="Limon S1" w:ascii="Limon S1" w:hAnsi="Limon S1"/>
          <w:sz w:val="44"/>
          <w:szCs w:val="44"/>
          <w:lang w:val="pt-BR"/>
        </w:rPr>
        <w:t xml:space="preserve">BRgIk nigEklMGrRbB½n§ eRsacRsB nigkarbgðÚrTwkecj nigbegáInnUvkarRtYtBinitüTwk edIm,IbegáInnUvdg;suIet nig RbePTksikmµ . plRbeyaCn_enHnwgRtUvsMerc)an tamry³karBRgIksmtßPaBRbLayem nig RbLayEckcay edIm,IykTwkBITenø)asak; nigemKgÁ EklMGrRbLaycas; nigCIkRbLayfµµI sagsg;RbBn§½karBarCatiGMbilelIRbLayEckcay nigRbLaybBa©ÚlERs nig begáInnUvRbBn§½ ksikmµ . </w:t>
      </w:r>
    </w:p>
    <w:p>
      <w:pPr>
        <w:pStyle w:val="Normal"/>
        <w:jc w:val="both"/>
        <w:rPr>
          <w:rFonts w:ascii="Limon F2" w:hAnsi="Limon F2" w:cs="Limon F2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karkarBarTwkCMnn;</w:t>
      </w:r>
      <w:r>
        <w:rPr>
          <w:rFonts w:cs="Limon S1" w:ascii="Limon S1" w:hAnsi="Limon S1"/>
          <w:sz w:val="44"/>
          <w:szCs w:val="44"/>
          <w:lang w:val="pt-BR"/>
        </w:rPr>
        <w:t xml:space="preserve"> - begáInkarkarBarTwkCMnn;edaysagsg;RcaMgTenø begáInsßanPaBpÞúÞúÞúkTwk nigsmtßPaBbgðÚrecj tamry³karsagsg;nUvsnÞHpøÚvTwk nigTMnb; . 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  <w:lang w:val="pt-BR"/>
        </w:rPr>
        <w:t>karkarBarTwkCatiGMbil</w:t>
      </w:r>
      <w:r>
        <w:rPr>
          <w:rFonts w:cs="Limon S1" w:ascii="Limon S1" w:hAnsi="Limon S1"/>
          <w:sz w:val="44"/>
          <w:szCs w:val="44"/>
          <w:lang w:val="pt-BR"/>
        </w:rPr>
        <w:t xml:space="preserve"> -karsagsg;RbBn½§karBarCatiGMbil sagsg;bitRcaMgTenøedIm,I karBarkarhUrcUlnUvTwkCatiGMbil karBardIEdlmanCICatil¥ nigbegáInbrimaNTwksab nig EklMGrkarRtYtBinitükarhUrcUlénTwkCatiGMbil . 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  <w:lang w:val="pt-BR"/>
        </w:rPr>
        <w:t>karpÁt;pÁg;TwkenAtMbn;CnbT</w:t>
      </w:r>
      <w:r>
        <w:rPr>
          <w:rFonts w:cs="Limon S1" w:ascii="Limon S1" w:hAnsi="Limon S1"/>
          <w:sz w:val="44"/>
          <w:szCs w:val="44"/>
          <w:lang w:val="pt-BR"/>
        </w:rPr>
        <w:t xml:space="preserve">- pþl;nUvTwksabsMrab;briePaK nigkareRbIR)as;tamlMenAdæan edIm,IEckcaydl;RKYsarEdlrs;enAkñúgtMbn;dac;RsyalénKMerag tamry³RbBn½§EckcaytU² EdlbMerIsMrab;BI 50 eTA 100 RKYsar . 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  <w:lang w:val="pt-BR"/>
        </w:rPr>
        <w:t>kardwkCBa¢ÚnenATICnbT</w:t>
      </w:r>
      <w:r>
        <w:rPr>
          <w:rFonts w:cs="Limon S1" w:ascii="Limon S1" w:hAnsi="Limon S1"/>
          <w:sz w:val="44"/>
          <w:szCs w:val="44"/>
          <w:lang w:val="pt-BR"/>
        </w:rPr>
        <w:t xml:space="preserve"> </w:t>
      </w:r>
      <w:r>
        <w:rPr>
          <w:sz w:val="44"/>
          <w:szCs w:val="44"/>
          <w:lang w:val="pt-BR"/>
        </w:rPr>
        <w:t>–</w:t>
      </w:r>
      <w:r>
        <w:rPr>
          <w:rFonts w:cs="Limon S1" w:ascii="Limon S1" w:hAnsi="Limon S1"/>
          <w:sz w:val="44"/>
          <w:szCs w:val="44"/>
          <w:lang w:val="pt-BR"/>
        </w:rPr>
        <w:t xml:space="preserve">begáIn nigEklMGrbNþajpøÚv nigs&lt;an EdlTak;TgnwgbNþaj RbLay nigsagsg;nUvbNþajdwkCBa¢ÚnpøÚvTwk . 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  <w:lang w:val="pt-BR"/>
        </w:rPr>
        <w:t>karbegáInsmtßPaB nigkarcUlrYmrbs;ksikr</w:t>
      </w:r>
      <w:r>
        <w:rPr>
          <w:rFonts w:cs="Limon S1" w:ascii="Limon S1" w:hAnsi="Limon S1"/>
          <w:sz w:val="44"/>
          <w:szCs w:val="44"/>
          <w:lang w:val="pt-BR"/>
        </w:rPr>
        <w:t xml:space="preserve">- begáItsßabn½RKb;RKgTwk edIm,ITTYl xusRtUvcMeBaHkarEfrTaM nigdMeNIkarrbs;RbBn§½ karRbmUléføeRbIR)as;Twk nigCYydl;ksikr kñúgkarGPivDÆn_bnÞab;bnSMepSg²Tot . ksikrnwgRtUvcUlrYmcMENkkñúgkarbUmTwk nigkargar ksikmµµepSg² nigkarRKb;RKgRbBn§½tUc² . RtUvpþl;nUvkarbNþúHbNþaledIm,IbegáIn smtßPaBRKb;RKg nigdMeNIrkar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karBinitüelIkarvaytMélplb:HBal;brisßanénKMerag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ab/>
        <w:t xml:space="preserve">karvaytMélelIKMerag emOgFit xagt,Úg rYmmankarerobcMvaytMél </w:t>
      </w:r>
      <w:r>
        <w:rPr>
          <w:lang w:val="pt-BR"/>
        </w:rPr>
        <w:t xml:space="preserve">EIA </w:t>
      </w:r>
      <w:r>
        <w:rPr>
          <w:rFonts w:cs="Limon S1" w:ascii="Limon S1" w:hAnsi="Limon S1"/>
          <w:sz w:val="44"/>
          <w:szCs w:val="44"/>
          <w:lang w:val="pt-BR"/>
        </w:rPr>
        <w:t xml:space="preserve"> nig EpnkarskmµPaBpøas;bþÚrTIlMenA . kargarenHRtUv)anGnuvtþn_edayRkumh‘unsMNg;visVkmµ GnþrCatiedayEp¥keTAtameKalkarN_ENnaMrbs;FnaKarBiPBelak kñúgkarvaytMélehtu b:HBal;brisßanEdlTak;TgnwgKMerageRsacRsB bgðÚrecj nigksikmµ nigeTAtamRksYgksikmµµ nigGPivDÆn_CnbT evotNam nUvkarvaytMél </w:t>
      </w:r>
      <w:r>
        <w:rPr>
          <w:lang w:val="pt-BR"/>
        </w:rPr>
        <w:t xml:space="preserve">EIA </w:t>
      </w:r>
      <w:r>
        <w:rPr>
          <w:rFonts w:cs="Limon S1" w:ascii="Limon S1" w:hAnsi="Limon S1"/>
          <w:sz w:val="44"/>
          <w:szCs w:val="44"/>
          <w:lang w:val="pt-BR"/>
        </w:rPr>
        <w:t xml:space="preserve">EdlTak;TgnwgKMeragGPivDÆn_FnFanTwk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plb:HBal;brisßanEdlTak;TgnWgKMeragEdl)anelIkeLIgkñug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man³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ekIneLIgnUvPaBRkxVk;énTwkelIdI nigTwkeRkamdIrak;² BIfñaMsMlab;stVl¥it nig sarFatumkBICIEdl)aneRbIR)as;sMrab;dMNaMksikmµ 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uxPaBsaFarN³EdlTak;TgnwgkarekIneLIgnUvkarRbIfñaMsMlab;stVl¥itRbEhl 30°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plb:HBal;EdlGacekIteLIgBIkarekIneLIgnUvkareRbIR)as;fñaMsMlab;stVl¥it nig CI elIktþabrisßansMxan;² ¬sgÁm nig FmµCati¦ kñúg nigeRkAtMbn;KMerag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MrUvkarkñúgkarpøas;bþÚrTIlMenA nigkarTUrTat;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raraMgdl;karhUrrbs;Twkqøgkat;sMNg;TVarTwkFM²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357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vIFankareqøIytbeTAnwgplb:HBal;TaMgenH manTaMgEpnkarskmµPaBbrisßan </w:t>
      </w:r>
      <w:r>
        <w:rPr/>
        <w:t xml:space="preserve">(EIA) </w:t>
      </w:r>
      <w:r>
        <w:rPr>
          <w:rFonts w:cs="Limon S1" w:ascii="Limon S1" w:hAnsi="Limon S1"/>
          <w:sz w:val="44"/>
          <w:szCs w:val="44"/>
        </w:rPr>
        <w:t xml:space="preserve">nig EpnkarskmµPaBpøas;bþÚrTIlMenA </w:t>
      </w:r>
      <w:r>
        <w:rPr/>
        <w:t xml:space="preserve">(RAP) </w:t>
      </w:r>
      <w:r>
        <w:rPr>
          <w:rFonts w:cs="Limon S1" w:ascii="Limon S1" w:hAnsi="Limon S1"/>
          <w:sz w:val="44"/>
          <w:szCs w:val="44"/>
        </w:rPr>
        <w:t xml:space="preserve">RtUv)anerobcMeLIg . </w:t>
      </w:r>
      <w:r>
        <w:rPr/>
        <w:t xml:space="preserve">EAP </w:t>
      </w:r>
      <w:r>
        <w:rPr>
          <w:rFonts w:cs="Limon S1" w:ascii="Limon S1" w:hAnsi="Limon S1"/>
          <w:sz w:val="44"/>
          <w:szCs w:val="44"/>
        </w:rPr>
        <w:t xml:space="preserve">rYmmanGnusasn_elI 1- karkat;bnßyplb:HBal;brisßan nig 2- karRtYtBinitübrisßan . vIiiFankar </w:t>
      </w:r>
      <w:r>
        <w:rPr/>
        <w:t xml:space="preserve">RAP </w:t>
      </w:r>
      <w:r>
        <w:rPr>
          <w:rFonts w:cs="Limon S1" w:ascii="Limon S1" w:hAnsi="Limon S1"/>
          <w:sz w:val="44"/>
          <w:szCs w:val="44"/>
        </w:rPr>
        <w:t xml:space="preserve">KW kareqøIytb eTAnwgbBaðaesdækic©-sgÁm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viFankarkat;bnßyplb:HBal;brisßan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viFankarkat;bnßyplb:HBal;brisßanEdlmankñúg </w:t>
      </w:r>
      <w:r>
        <w:rPr/>
        <w:t xml:space="preserve">EAP </w:t>
      </w:r>
      <w:r>
        <w:rPr>
          <w:rFonts w:cs="Limon S1" w:ascii="Limon S1" w:hAnsi="Limon S1"/>
          <w:sz w:val="44"/>
          <w:szCs w:val="44"/>
        </w:rPr>
        <w:t>KW³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BRgIkkmµµviFIGb;rMsþIBIbec©keTsRKb;RKgstVl¥it </w:t>
      </w:r>
      <w:r>
        <w:rPr/>
        <w:t xml:space="preserve">(IPM) </w:t>
      </w:r>
      <w:r>
        <w:rPr>
          <w:rFonts w:cs="Limon S1" w:ascii="Limon S1" w:hAnsi="Limon S1"/>
          <w:sz w:val="44"/>
          <w:szCs w:val="44"/>
        </w:rPr>
        <w:t xml:space="preserve">sMrab;dMNaMRsUv nigsuvtßiPaB rbs;kmµkrkñúgkareRbIR)as;fñaMkMcat;esµA nigfñaMsMlab;stVVl¥it . bTBiesaFn_knøgmk kñúgkarGnuvtþn_ </w:t>
      </w:r>
      <w:r>
        <w:rPr/>
        <w:t>IPM</w:t>
      </w:r>
      <w:r>
        <w:rPr>
          <w:rFonts w:cs="Limon S1" w:ascii="Limon S1" w:hAnsi="Limon S1"/>
          <w:sz w:val="44"/>
          <w:szCs w:val="44"/>
        </w:rPr>
        <w:t xml:space="preserve"> enAkEnøgepSgeTotkñúgdIsNþemKgÁ )anbgðajfa karfycuHén cMnYnkareRbIR)as;fñaMsMlab;stVl¥itCag 80° GaceFVIeTA)an ehIyGacrkSanUvkMenIn plitplRsUvdl; 0/7 etan¼hicta . kmµviFI </w:t>
      </w:r>
      <w:r>
        <w:rPr/>
        <w:t xml:space="preserve">IPM </w:t>
      </w:r>
      <w:r>
        <w:rPr>
          <w:rFonts w:cs="Limon S1" w:ascii="Limon S1" w:hAnsi="Limon S1"/>
          <w:sz w:val="44"/>
          <w:szCs w:val="44"/>
        </w:rPr>
        <w:t xml:space="preserve">d¾maneCaKCy½ KWCameFüa)ay mYyd¾manRbsiT§iPaBkñúgkarbM)at;plb:HBal;GaRkk;EdlGacekItman . 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RbIR)as;TVarTwkedIm,IlagRbBn½§karBarTwk enAeBlEdlKuNPaBTwkRtUvfycuH . GaRs½yeTAtamsßanPaBKMerag niglkçN³rbs;RbBn§½TVarTwk karbgðÚrlagGaceFVI eTA)anenAkñúgrdUvR)aMg edayTuk[TwksabhUrcUlenAeBlmankMBs;x&lt;s; ehIybgðÚrva ecjtamTVarTwkxageRkam enAeBlmankMBs;Tab . 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Gnuvtþn_EpñkpÁt;pÁg;TwkCnbT nigGnam½yeRkamKMeragGPivDÆn_FnFanTwkenAkñúg dIsNþemKgÁ nigkmµviFIGPivDÆn_epSgeTot Edl]btßmÖedayrdæaPi)al evotNam nig Gñkpþl;CMnYyepSg² . 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Gnuvtþn_nUvEpnkar </w:t>
      </w:r>
      <w:r>
        <w:rPr/>
        <w:t xml:space="preserve">RAP </w:t>
      </w:r>
      <w:r>
        <w:rPr>
          <w:rFonts w:cs="Limon S1" w:ascii="Limon S1" w:hAnsi="Limon S1"/>
          <w:sz w:val="44"/>
          <w:szCs w:val="44"/>
        </w:rPr>
        <w:t xml:space="preserve">sMrab;RbCaCnEdlTTYlrgplb:HBal;edaysarKMerag . 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sg;nUvRbBn½§sMrab;kardwkCBa¢ÚnbnþtampøÚvTwk nigelIkTUkenACitTVarTwkFM² edIm,Ikat; bnßykarraraMgdl;;kareFVInavacr . 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CIk nige)aHecalnUvGacm_dIRtUvEtGnuvtþn_eTAtamviFIsaRsþRtwmRtUv edIm,Ikat;bnßy karbeBa©jnUvGasuIteTAkñúgTIvaledayEp¥keTAtamsßanPaBmUldæan nigPaBrg eRKaHfñak;éndIEdlmanCati GasuIt s‘ulpat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RtYtBinitübrisßan</w:t>
      </w:r>
    </w:p>
    <w:p>
      <w:pPr>
        <w:pStyle w:val="Normal"/>
        <w:ind w:left="357" w:hanging="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mµviFIRtYtBinitübrisßanEdl)anelIkeLIgkñúgEpnkar </w:t>
      </w:r>
      <w:r>
        <w:rPr/>
        <w:t xml:space="preserve">EAP </w:t>
      </w:r>
      <w:r>
        <w:rPr>
          <w:rFonts w:cs="Limon S1" w:ascii="Limon S1" w:hAnsi="Limon S1"/>
          <w:sz w:val="44"/>
          <w:szCs w:val="44"/>
        </w:rPr>
        <w:t>man³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pnkarRtYtBinitübrisßanEdl)anelIkeLIg KWCakarBRgIknUvRbBn½§RKb;RKgKuNPaBTwk elIdIEdlman . sßanIyRtYtBinitüKuNPaBTwkelIdIcMnYn 30 eTotRtUvbEnßm . kar  RtYtBinitüKYreFVIelI):ar:aEm:RtKuNPaBTwkelIdI fñaMsMlab;stVl¥it nigcMnYn)ak;etrI nig kalIhVm . 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GegátelIClplRtUv)aneFVIeLIgedayepþatelIRbePTplitpl nigGRtacab; . karBicarNaelIlT§PaBepSgeToteRkABIClpltamlkçN³FmµCatiKYrRtUv)aneFVIeLIg . 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YrRtUveFVIkarsikSasþIBIRbBn§½ksikmµcMruH RsUv-RtI edayEp¥kelIkarRsavRCav nigBRgIk RbBn½§ksikmµcMruH RsUv-RtI Edl)aneFVIkñúgeBlfµI²enH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pnkarskmµPaBpøas;bþÚrTIlMen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plb:HBal;brisßanEdlGacekItmanBIKMeragelI CIvkñúgTwk nig elIdI nigCIvcMruHTUeTA TaMgenAkñúg nigeRkAtMbn;KMeeragRtUv)aneKKitfa GacTTYlyk)an CarYm edaysarCIvcMruHenA tMbn;KMerag)anercrilxøaMgeTAehIy . eTaHCay:agNak¾eday edaysarEtKMeragRtUvGnuvtþn_kñúg tMbn;EdlmanRbCaCnrs;enAeRcIn manRbCaCnmYycMnYnnwgRtUvb:HBal; nigRtUvbgçM[pøas;bþÚr TItaMg . edIm,IkMNt;enAplb:HBal;dl;RbCaCnmUldæan nigtMrUvkarpøas;bþÚrTIlMenA kareFVI sareBIPN½ÐnUvRKYsarEdlTTYlrgkarb:HBal;edaysarRbBn½§TVarTwk s&lt;an nigTMnb; nigkarBRgIk nigCIknUvRbLay RtUv)aneFVIeLIgsMrab;KMerag emOgFit xagt,Úg . karkareFVIsareBIPN½Ð )an EckRbePTRKYsar EdlRtUvrgkarb:HBal;énKMeragdUcxageRkam³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KYsarEdl)at;bg;dIksikmµrbs;xøÜnticCag 20°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KYsarEdl)at;bg;dIksikmµrbs;xøÜneRcInCag 20°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KYsarEdl)at;bg;dIlMenAdæanmYycMENk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KYsarEdlRtUv)at;bg;cMENkxøHénlMenAdæanrbs;eK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pñkBaNiC¢kmµEdldImYycMENkrbs;BYkeKRtUvdkhUt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pñkBaNiC¢kmµEdlrcnasm&lt;n½§rbs;;eKEdlRtUv)anb:HBal;edaysarkarsagsg; pøÚv TVarTwk ¬manTaMg karTb;RcaMgTenø¦ b:uEnþGacerobcMeLIgvijenAkEnøgdEdl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pñkBaNiC¢kmµEdlrcnasm&lt;n½§rbs;;eK RtUvrgkarb:HBal;ehIyRtUverIeTAkEnøgepSgeTot CarhUt . 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KYsarEdlKµandI Edlrss;enA elIEk,rRcaMTenøEdlRtUverIeTAkEnøgepSgeTotCarhUt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kareFVIsareBIPN½Ð k¾)anBinitüpgEdreTAelIcMNUl nigkargarrbs;RbCaCnEdlrg karb:HBal;BIKMerag PaBRsbc,ab;énkarkan;kab;dI niglMenAdæan bMNgénkarpøas;bþÚrTIlMenA rbs;eK cMnYnRKYsarEdlrgplb:HBal;EdlsµRK½citþ nigminsµRK½citþ nigBt’mansþIBIsßanPaB esdækic©-sgÁmepSg²eTot rbs;RKYsarEdlrgplb:HBal;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pnkarskmµPaBpøas;bþÚrTIlMenARtUv)anerobcMCabnþbnÞab;sMrab;KMeragedIm,I[smRsb eTAtamtMrUvkarrbs;rdæaPi)al evotNam nigFnaKarBiPBelak . Epnkar </w:t>
      </w:r>
      <w:r>
        <w:rPr/>
        <w:t xml:space="preserve">RAP </w:t>
      </w:r>
      <w:r>
        <w:rPr>
          <w:rFonts w:cs="Limon S1" w:ascii="Limon S1" w:hAnsi="Limon S1"/>
          <w:sz w:val="44"/>
          <w:szCs w:val="44"/>
        </w:rPr>
        <w:t xml:space="preserve">)anKNnanUv karsþareLIgvij nigkarTUTat; nigviFankar]btßmÖsMrab;RbCaCnEdlrgplb:HBal;edaysar KMeragdUc)ankMNt;kñúgkarkareFVIsareBIPN½Ð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viPaKelI GRtaplRbeyaCn_-tMél RtUv)aneFVIeLIgsMrab;skmµPaBdac;²BIKña mYycMnYnEtb:ueNÑaH edaysarmankarBi)akkñúgkareFVIsMrab;KMeragTaMgmUlEtmþg-krNIenH RtUv )aneKKitfa mankarBi)akNas; . ]TahrN_ CacMENkmYyénKMerag emOgFit xagt,Úg karviPaKelI GRtaplRbeyaCn_-tMél RtUv)aneFVIcMeBaHkarsagsg;RcaMgTenøøenA ékjaMu nig skmµPaBsagsg;RsedogKµaenHepSgeTot . kñúgkarviPaKenH tMélsagsg;TaMgGs; nig plRbeyaCn_ RtUv)anKitKUr ehIyGRtaéncMNUlmkvij </w:t>
      </w:r>
      <w:r>
        <w:rPr/>
        <w:t>(IRR)</w:t>
      </w:r>
      <w:r>
        <w:rPr>
          <w:rFonts w:cs="Limon S1" w:ascii="Limon S1" w:hAnsi="Limon S1"/>
          <w:sz w:val="44"/>
          <w:szCs w:val="44"/>
        </w:rPr>
        <w:t xml:space="preserve"> nigtMélBitbc©úb,nñ </w:t>
      </w:r>
      <w:r>
        <w:rPr/>
        <w:t xml:space="preserve">(NPV) </w:t>
      </w:r>
      <w:r>
        <w:rPr>
          <w:rFonts w:cs="Limon S1" w:ascii="Limon S1" w:hAnsi="Limon S1"/>
          <w:sz w:val="44"/>
          <w:szCs w:val="44"/>
        </w:rPr>
        <w:t xml:space="preserve">RtUv)anKNna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vIFisaRsþTsSn³kic©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sikçakamnwgeFVITsSn³kic©BIréf¶enATIRkug ékjaMu kñúgextþ vijLúg edIm,IsikSabEnßm BIskmµPaBmYycMnYnEdl)anGnuvtþn_CaEpñkmYyénKMerag emOgFit xagt,Úg . sikçakamnwgRtUv dwknaMedayGñkmancMeNHdwgGMBITidæPaBénKMerag .  enAeBlTsSn³kic© sikçakamnwgman»kas BinitünUvkargarvisVkmµ ÉksarepSg² nigeFVIsmÖasn_CamYyGñktMNagshKmn_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sikçakamnwgRtUvEckecjCaRkumtUc² ehIyEdlRkumnimYy²RtUvmanParkic©dUcman erobrab;kñúgtaragxageRkam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FanbT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tþaEdlRtUvBinit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brisßan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lkçN³brisßanmuneBlmanKMerag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GVICa </w:t>
            </w:r>
            <w:r>
              <w:rPr/>
              <w:t>VECs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 kñúgtMbn;KMera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FnFanFmµCatiNaEdlrgeRKaHfñak;CageK ? etImanRbePTEdlgay rgplb:HBal; b¤ eT ? 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plb:HBalbrisßanNaxøHEdl)anKitKUrkñúgkarvaytMél </w:t>
            </w:r>
            <w:r>
              <w:rPr/>
              <w:t xml:space="preserve">EIA </w:t>
            </w:r>
            <w:r>
              <w:rPr>
                <w:rFonts w:cs="Limon S1" w:ascii="Limon S1" w:hAnsi="Limon S1"/>
                <w:sz w:val="44"/>
                <w:szCs w:val="44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Gñkyl;RsbCamYyesckþIsnñidæanrbs; </w:t>
            </w:r>
            <w:r>
              <w:rPr/>
              <w:t xml:space="preserve">EIA 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enHb¤eT ?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sdækic©-sgÁm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lkçN³esdækic©-sgÁmmuneBlmanKMera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shKmn_mUldæan)anTTYlplRbeyaCn_BIKMeragy:agNaxøH ?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plRbeyaCn_enaHRtUv)anpþl;esµIKñakñúgshKmn_ b¤eT ?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eKkMNt;nUvkarTUTat;y:agdUemþc ? 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RbCacnmUldæansuxcitþcMeBaHkarTUTat;enaH b¤eT ?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viFankarkat;bnßyplb:HBal; nig karRtUtBinitü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BinitüelIviFankarkat;bnßyplb:HBal; nig karRtYtBinitüEdl)anelIk eLI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viFankarEdl)anelIkeLIg)anKitKUrdl;RKb;bBaðasgÁmEdr b¤eT ?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bBaðabrisßanTaMgGs;;enaHekItmanenAkEnøgNa ?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vFankarTaMgGs;enaHRtUv)aneKGnuvtþn_b¤eT ?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vamanRbsiT§PaBkñúgkarkat;bnßy b¤eCosvagplb:HBal;Edr b¤eT ?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kmµviFIRtYtBinitüRtUv)anGnuvtþn_Edrb¤eT ?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lT§plmany:agNa ? ehIyva)anbgðajeyIgBIGVI ?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sMerccitþ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BinitüBIehtuplsmRsbsMrab;Gnuvtþn_KMera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KMeragnwgmanplRbeyaCn_GVIxøH ?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-etIplb:HBal;brisßan nig sgÁmGacTTYlyk)anEdr b¤eT ?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eK)anKitdl;CMerIsepSg²eToteRkABIskmµPaBKMeragenHEdr b¤eT ?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lT§plénkarviPaKelIGRtaplRbeyaCn_-tMélmany:agNa ? etIeK eRbIR)as;vay:agdUcemþc ? 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-etIeKeRbIlT§plénkarvaytMél </w:t>
            </w:r>
            <w:r>
              <w:rPr/>
              <w:t xml:space="preserve">EIA 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kñúgkarsMerccitþy:agdUcemþc ? 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nAeBlbBa©b;TsSn³kic©enH RkumnimYy²nwgRtUveFVIbTbgðajGMBIkaryl;dwgrbs;xøÜn dl;sikçakamTaMgGs; edayepþatelIcMeNHdwgEdl)anTTYledIm,ICaCMnYydl;RTwsþI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>nig</w:t>
      </w:r>
      <w:r>
        <w:rPr/>
        <w:t xml:space="preserve"> SEA </w:t>
      </w:r>
      <w:r>
        <w:rPr>
          <w:rFonts w:cs="Limon S1" w:ascii="Limon S1" w:hAnsi="Limon S1"/>
          <w:sz w:val="44"/>
          <w:szCs w:val="44"/>
        </w:rPr>
        <w:t xml:space="preserve">Edl)ansikSaknøgmk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cMeNHdwgEdlnwgTTYl)an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cMeNHdwgEdlsikçakamnwgTTYl)an enAeBlbBa©b;karsikSa nigTsSn³kic©enHman³</w:t>
      </w:r>
    </w:p>
    <w:p>
      <w:pPr>
        <w:pStyle w:val="Normal"/>
        <w:numPr>
          <w:ilvl w:val="0"/>
          <w:numId w:val="1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MritEdlTak;TgnwgkarviPaKelI GRtaplRbeyaCn_-tMél kñúgkareRbobeFobpl RbeyaCn_esdækic©eTAnwgtMélsagsg; nigdMeNIkar nigtMélsgÁm nigbrisßanpÞal; epSg²eTot EdlgayRsYlKit ¬]&gt; karTUTat;sMrab;dI¦ . tMélRbeyal CaTUeTA minRtUv )anvaytMél[)anRtwmRtUveT eTaHbICaviFIsaRsþfIµ²RtUv)anbegáIteLIgkñúgkar):an;sµan tMélenHk¾eday 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erobcMnUvkarvaytMél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eBjeljKWenAEtCakarcaM)ac; eTaHbICacMeBaHKMerag EdlmanGaTiPaBx&lt;s; nigmanlkçN³esdækic©l¥k¾eday . Gnusasn_Edlpþl;kñúg r)aykarN_ </w:t>
      </w:r>
      <w:r>
        <w:rPr/>
        <w:t>EIA</w:t>
      </w:r>
      <w:r>
        <w:rPr>
          <w:rFonts w:cs="Limon S1" w:ascii="Limon S1" w:hAnsi="Limon S1"/>
          <w:sz w:val="44"/>
          <w:szCs w:val="44"/>
        </w:rPr>
        <w:t xml:space="preserve"> KWmansar³sMxan; kñúgdMNak;kalKitKUreliKMerag edIm,IkMNt;nUv meFüa)ayepSg²kñúgkarGnuvtþn_KMerag edIm,IeCosvag nigkat;bnßyplb:HBal;sgÁm nigbrisßan nigedIm,IFanafa viFankard¾RtwmRtUvenaH RtUv)anGnuvtþn_ edIm,Ikat;bnßy plb:HBal;kñúgeBlsagsg; nigdMeNIrkar 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Limon S1" w:ascii="Limon S1" w:hAnsi="Limon S1"/>
          <w:sz w:val="44"/>
          <w:szCs w:val="44"/>
        </w:rPr>
        <w:t xml:space="preserve">karRtUtBinitüCaRbcaMelIKMeragEdlsagsg;ehIyKWCaktþacaM)ac; edIm,IeRbobeFobnUv plb:HBal;Edl)anBüakrN___ CamYynwgsßanPaBBit nigedIm,IvaytMélelIRbsiT§PaBén viFankarenaH . Bt’manEdl)anpþl;enaH KWmansar³sMxan;cMeBaHGñkGnuvtþn_ </w:t>
      </w:r>
      <w:r>
        <w:rPr/>
        <w:t xml:space="preserve">EIA </w:t>
      </w:r>
      <w:r>
        <w:rPr>
          <w:rFonts w:cs="Limon S1" w:ascii="Limon S1" w:hAnsi="Limon S1"/>
          <w:sz w:val="44"/>
          <w:szCs w:val="44"/>
        </w:rPr>
        <w:t xml:space="preserve">kñúgkarvaytMélplb:HBal;énKMeragRsedogKñaenH nigcMeBaHGñkeFVIEpnkar kñúgkar ENnaMdl;kic©GPivDÆn_epSg²eTot . </w:t>
      </w:r>
    </w:p>
    <w:p>
      <w:pPr>
        <w:pStyle w:val="Normal"/>
        <w:numPr>
          <w:ilvl w:val="0"/>
          <w:numId w:val="1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vaytMéld¾RtwmRtUvelIplb:HBal;sgÁménKMerag nigskmµPaBepSg² KWCaktþasMxan; kñúgkarFananUvkarKaMRTelIKMeragrbs;shKmn_mUldæan . karcUlrYmrbs;saFarN³ edaymanRbsiT§PaBnwgCYydl;karkMNt;nUvbBaðarbs;shKmn_ nigkarENnaMkñúgkar eRCIserIsnUviFankarsmrmü nigEdlGacTTYlyk)anénEpnkapøas;bþÚrTIlMenA nig TUTat; . eTaHbICaRtUvmankic©xitxMRbwgERbgbEnßm sMrab;ry³eBlxøIk¾eday karGnuvtþn_ d¾eBjeljnUvkarvaytMélbBaðasgÁm ¬nig brisßan¦ eTAtameKalkarN_ENnaM Edl )ankMNt;enaHnwgnaM[eCosvag)annUvkarBnüaeBlkñúgkaryl;RBmelIKMerag nigkar Gnuvtþn_KMerag ¬]&gt; Gñkpþl;CMnYyGacdkkarpþl;Tunvij RbsinebIeKeXIjmancenøaH nig karxVHxatkñúgkarvaytMélEdl)aneFVIenaH¦ .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3"/>
        <w:rPr/>
      </w:pPr>
      <w:r>
        <w:rPr/>
        <w:t>Éksareyag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Haskoning, BV.1998-</w:t>
      </w:r>
      <w:r>
        <w:rPr>
          <w:rFonts w:cs="Limon S1" w:ascii="Limon S1" w:hAnsi="Limon S1"/>
          <w:sz w:val="44"/>
          <w:szCs w:val="44"/>
        </w:rPr>
        <w:t xml:space="preserve">KMerag emOgFit xagt,Úg. karsikSaEktMrUvEpnkarskmµPaB brisßan nigkarvaytMélplb:HBal;brisßan¬ </w:t>
      </w:r>
      <w:r>
        <w:rPr/>
        <w:t>Annex1</w:t>
      </w:r>
      <w:r>
        <w:rPr>
          <w:rFonts w:cs="Limon S1" w:ascii="Limon S1" w:hAnsi="Limon S1"/>
          <w:sz w:val="44"/>
          <w:szCs w:val="44"/>
        </w:rPr>
        <w:t>¦ KMeragGPivDÆn_FnFanTwkenA kñúgTMnabemKgÁ. erobcMeLIgsMrab;RksYgksikmµ nig GPivDÆn_CnbTénRbeTs evotNam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 xml:space="preserve">Haskoning, BV.1998- </w:t>
      </w:r>
      <w:r>
        <w:rPr>
          <w:rFonts w:cs="Limon S1" w:ascii="Limon S1" w:hAnsi="Limon S1"/>
          <w:sz w:val="44"/>
          <w:szCs w:val="44"/>
        </w:rPr>
        <w:t>EpnkarskmµPaBénkarpøas;bþÚrTIlMenA . karsikSaEktMrUv EpnkarskmµPaBbrisßan nig karvaytMélplb:HBal;brisßan . KMeragGPivDÆn_ FnFan TwkenAkñúgTMnabemKgÁ . erobcMMeLIgsMrab;RksYgksikmµ nig GPivDÆn_CnbTénRbeTs evotNam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axaviTüasßanEpnkarFnFanTwk 2000-karvaytMélplb:HBal;brisßanenACB¢aaMg Tenø ékjaMu kñúgextþ vijLug . RksYgksikmµ nig GPivDÆn_CnbTénRbeTsevotNam .</w:t>
      </w:r>
    </w:p>
    <w:p>
      <w:pPr>
        <w:pStyle w:val="Normal"/>
        <w:numPr>
          <w:ilvl w:val="0"/>
          <w:numId w:val="110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FnaKarBiPBelak 1991- esovePAsþIBIkarvaytMélbrisßan. PaK1³ eKalneya)ay nitiviFI nigbBaðaBak;Bn§½nwgvisy½epSg² . Éksarbec©keTs rbs;FnaKarBiPBelak elx 139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90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S1">
    <w:charset w:val="00"/>
    <w:family w:val="auto"/>
    <w:pitch w:val="variable"/>
  </w:font>
  <w:font w:name="Limon F2">
    <w:charset w:val="00"/>
    <w:family w:val="auto"/>
    <w:pitch w:val="variable"/>
  </w:font>
  <w:font w:name="Limon R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14"/>
        </w:tabs>
        <w:ind w:left="714" w:hanging="354"/>
      </w:pPr>
      <w:rPr>
        <w:sz w:val="44"/>
        <w:szCs w:val="44"/>
        <w:rFonts w:ascii="Limon S1" w:hAnsi="Limon S1" w:cs="Limon S1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14"/>
        </w:tabs>
        <w:ind w:left="714" w:hanging="354"/>
      </w:pPr>
      <w:rPr>
        <w:sz w:val="44"/>
        <w:szCs w:val="44"/>
        <w:rFonts w:ascii="Limon S1" w:hAnsi="Limon S1" w:cs="Limon S1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626"/>
        </w:tabs>
        <w:ind w:left="1077" w:hanging="56"/>
      </w:pPr>
      <w:rPr>
        <w:rFonts w:ascii="Limon S1" w:hAnsi="Limon S1" w:cs="Limon S1" w:hint="default"/>
        <w:sz w:val="44"/>
        <w:szCs w:val="44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14"/>
        </w:tabs>
        <w:ind w:left="714" w:hanging="354"/>
      </w:pPr>
      <w:rPr>
        <w:sz w:val="44"/>
        <w:szCs w:val="44"/>
        <w:rFonts w:ascii="Limon S1" w:hAnsi="Limon S1" w:cs="Limon S1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44"/>
        <w:szCs w:val="44"/>
        <w:rFonts w:ascii="Limon S1" w:hAnsi="Limon S1" w:cs="Limon S1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3">
      <w:start w:val="1"/>
      <w:numFmt w:val="bullet"/>
      <w:lvlText w:val="-"/>
      <w:lvlJc w:val="left"/>
      <w:pPr>
        <w:tabs>
          <w:tab w:val="num" w:pos="2125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714"/>
        </w:tabs>
        <w:ind w:left="714" w:hanging="354"/>
      </w:pPr>
      <w:rPr>
        <w:sz w:val="44"/>
        <w:szCs w:val="44"/>
        <w:rFonts w:ascii="Limon S1" w:hAnsi="Limon S1" w:cs="Limon S1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sz w:val="44"/>
        <w:szCs w:val="44"/>
        <w:rFonts w:ascii="Limon S1" w:hAnsi="Limon S1" w:cs="Limon S1"/>
      </w:rPr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990"/>
        </w:tabs>
        <w:ind w:left="990" w:hanging="630"/>
      </w:pPr>
      <w:rPr/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sz w:val="44"/>
        <w:szCs w:val="44"/>
        <w:rFonts w:ascii="Limon S1" w:hAnsi="Limon S1" w:cs="Limon S1"/>
      </w:rPr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840"/>
        </w:tabs>
        <w:ind w:left="840" w:hanging="480"/>
      </w:pPr>
      <w:rPr/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numFmt w:val="bullet"/>
      <w:lvlText w:val="-"/>
      <w:lvlJc w:val="left"/>
      <w:pPr>
        <w:tabs>
          <w:tab w:val="num" w:pos="626"/>
        </w:tabs>
        <w:ind w:left="1077" w:hanging="56"/>
      </w:pPr>
      <w:rPr>
        <w:rFonts w:ascii="Limon S1" w:hAnsi="Limon S1" w:cs="Limon S1" w:hint="default"/>
        <w:sz w:val="44"/>
        <w:szCs w:val="44"/>
      </w:rPr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numFmt w:val="bullet"/>
      <w:lvlText w:val="-"/>
      <w:lvlJc w:val="left"/>
      <w:pPr>
        <w:tabs>
          <w:tab w:val="num" w:pos="1381"/>
        </w:tabs>
        <w:ind w:left="720" w:hanging="363"/>
      </w:pPr>
      <w:rPr>
        <w:rFonts w:ascii="Limon S1" w:hAnsi="Limon S1" w:cs="Limon S1" w:hint="default"/>
        <w:sz w:val="44"/>
        <w:szCs w:val="44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8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8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8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714"/>
        </w:tabs>
        <w:ind w:left="714" w:hanging="354"/>
      </w:pPr>
      <w:rPr>
        <w:sz w:val="44"/>
        <w:szCs w:val="44"/>
        <w:rFonts w:ascii="Limon S1" w:hAnsi="Limon S1" w:cs="Limon S1"/>
      </w:rPr>
    </w:lvl>
  </w:abstractNum>
  <w:abstractNum w:abstractNumId="8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</w:abstractNum>
  <w:abstractNum w:abstractNumId="9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714"/>
        </w:tabs>
        <w:ind w:left="714" w:hanging="354"/>
      </w:pPr>
      <w:rPr/>
    </w:lvl>
  </w:abstractNum>
  <w:abstractNum w:abstractNumId="9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9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510"/>
      </w:pPr>
      <w:rPr>
        <w:rFonts w:ascii="Limon F2" w:hAnsi="Limon F2" w:cs="Limon F2"/>
      </w:rPr>
    </w:lvl>
  </w:abstractNum>
  <w:abstractNum w:abstractNumId="10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10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10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10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numFmt w:val="bullet"/>
      <w:lvlText w:val="-"/>
      <w:lvlJc w:val="left"/>
      <w:pPr>
        <w:tabs>
          <w:tab w:val="num" w:pos="357"/>
        </w:tabs>
        <w:ind w:left="720" w:hanging="363"/>
      </w:pPr>
      <w:rPr>
        <w:rFonts w:ascii="Limon S1" w:hAnsi="Limon S1" w:cs="Limon S1" w:hint="default"/>
        <w:sz w:val="44"/>
        <w:szCs w:val="44"/>
      </w:rPr>
    </w:lvl>
  </w:abstractNum>
  <w:abstractNum w:abstractNumId="1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mon S1" w:hAnsi="Limon S1" w:cs="Limon S1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1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1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1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1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1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  <w:sz w:val="44"/>
        <w:szCs w:val="44"/>
      </w:rPr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Limon S1" w:hAnsi="Limon S1" w:cs="Limon S1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imon F2" w:hAnsi="Limon F2" w:cs="Limon F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mon R1" w:hAnsi="Limon R1" w:cs="Limon R1"/>
      <w:sz w:val="48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mon R1" w:hAnsi="Limon R1" w:cs="Limon R1"/>
      <w:sz w:val="44"/>
    </w:rPr>
  </w:style>
  <w:style w:type="character" w:styleId="WW8Num1z0">
    <w:name w:val="WW8Num1z0"/>
    <w:qFormat/>
    <w:rPr>
      <w:rFonts w:ascii="Limon S1" w:hAnsi="Limon S1" w:cs="Times New Roman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mon S1" w:hAnsi="Limon S1" w:cs="Times New Roman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mon S1" w:hAnsi="Limon S1" w:cs="Times New Roman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mon S1" w:hAnsi="Limon S1" w:cs="Times New Roman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imon S1" w:hAnsi="Limon S1" w:cs="Times New Roman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mon S1" w:hAnsi="Limon S1" w:cs="Limon S1"/>
      <w:sz w:val="44"/>
      <w:szCs w:val="44"/>
    </w:rPr>
  </w:style>
  <w:style w:type="character" w:styleId="WW8Num13z1">
    <w:name w:val="WW8Num13z1"/>
    <w:qFormat/>
    <w:rPr>
      <w:rFonts w:ascii="Limon S1" w:hAnsi="Limon S1" w:cs="Times New Roman"/>
      <w:sz w:val="44"/>
      <w:szCs w:val="44"/>
    </w:rPr>
  </w:style>
  <w:style w:type="character" w:styleId="WW8Num14z0">
    <w:name w:val="WW8Num14z0"/>
    <w:qFormat/>
    <w:rPr>
      <w:rFonts w:ascii="Limon S1" w:hAnsi="Limon S1" w:cs="Times New Roman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mon S1" w:hAnsi="Limon S1" w:cs="Times New Roman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imon S1" w:hAnsi="Limon S1" w:cs="Times New Roman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imon S1" w:hAnsi="Limon S1" w:cs="Limon S1"/>
      <w:sz w:val="44"/>
      <w:szCs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imon S1" w:hAnsi="Limon S1" w:cs="Times New Roman"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imon S1" w:hAnsi="Limon S1" w:cs="Times New Roman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imon S1" w:hAnsi="Limon S1" w:cs="Limon S1"/>
      <w:sz w:val="44"/>
      <w:szCs w:val="44"/>
    </w:rPr>
  </w:style>
  <w:style w:type="character" w:styleId="WW8Num26z1">
    <w:name w:val="WW8Num26z1"/>
    <w:qFormat/>
    <w:rPr>
      <w:rFonts w:ascii="Limon S1" w:hAnsi="Limon S1" w:cs="Times New Roman"/>
      <w:sz w:val="44"/>
      <w:szCs w:val="4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imon S1" w:hAnsi="Limon S1" w:cs="Limon S1"/>
      <w:sz w:val="44"/>
      <w:szCs w:val="4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Limon S1" w:hAnsi="Limon S1" w:cs="Times New Roman"/>
      <w:sz w:val="44"/>
      <w:szCs w:val="4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Limon S1" w:hAnsi="Limon S1" w:cs="Times New Roman"/>
      <w:sz w:val="44"/>
      <w:szCs w:val="4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imon S1" w:hAnsi="Limon S1" w:cs="Limon S1"/>
      <w:sz w:val="44"/>
      <w:szCs w:val="4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Limon S1" w:hAnsi="Limon S1" w:cs="Times New Roman"/>
      <w:sz w:val="44"/>
      <w:szCs w:val="4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Limon S1" w:hAnsi="Limon S1" w:cs="Times New Roman"/>
      <w:sz w:val="44"/>
      <w:szCs w:val="4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Limon S1" w:hAnsi="Limon S1" w:cs="Times New Roman"/>
      <w:sz w:val="44"/>
      <w:szCs w:val="44"/>
    </w:rPr>
  </w:style>
  <w:style w:type="character" w:styleId="WW8Num42z0">
    <w:name w:val="WW8Num42z0"/>
    <w:qFormat/>
    <w:rPr>
      <w:rFonts w:ascii="Limon S1" w:hAnsi="Limon S1" w:cs="Limon S1"/>
      <w:sz w:val="4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Limon S1" w:hAnsi="Limon S1" w:cs="Limon S1"/>
      <w:sz w:val="44"/>
      <w:szCs w:val="4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Limon S1" w:hAnsi="Limon S1" w:cs="Times New Roman"/>
      <w:sz w:val="44"/>
      <w:szCs w:val="4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Limon S1" w:hAnsi="Limon S1" w:cs="Times New Roman"/>
      <w:sz w:val="44"/>
      <w:szCs w:val="4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imon S1" w:hAnsi="Limon S1" w:cs="Times New Roman"/>
      <w:sz w:val="44"/>
      <w:szCs w:val="4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Limon S1" w:hAnsi="Limon S1" w:cs="Times New Roman"/>
      <w:sz w:val="44"/>
      <w:szCs w:val="4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Limon S1" w:hAnsi="Limon S1" w:cs="Times New Roman"/>
      <w:sz w:val="44"/>
      <w:szCs w:val="4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Limon S1" w:hAnsi="Limon S1" w:cs="Times New Roman"/>
      <w:sz w:val="44"/>
      <w:szCs w:val="44"/>
    </w:rPr>
  </w:style>
  <w:style w:type="character" w:styleId="WW8Num58z0">
    <w:name w:val="WW8Num58z0"/>
    <w:qFormat/>
    <w:rPr>
      <w:rFonts w:ascii="Limon S1" w:hAnsi="Limon S1" w:cs="Times New Roman"/>
      <w:sz w:val="44"/>
      <w:szCs w:val="4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Limon S1" w:hAnsi="Limon S1" w:cs="Times New Roman"/>
      <w:sz w:val="44"/>
      <w:szCs w:val="4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Limon S1" w:hAnsi="Limon S1" w:cs="Times New Roman"/>
      <w:sz w:val="44"/>
      <w:szCs w:val="4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Limon S1" w:hAnsi="Limon S1" w:cs="Limon S1"/>
      <w:sz w:val="44"/>
      <w:szCs w:val="44"/>
    </w:rPr>
  </w:style>
  <w:style w:type="character" w:styleId="WW8Num62z1">
    <w:name w:val="WW8Num62z1"/>
    <w:qFormat/>
    <w:rPr>
      <w:rFonts w:ascii="Limon S1" w:hAnsi="Limon S1" w:cs="Times New Roman"/>
      <w:sz w:val="44"/>
      <w:szCs w:val="44"/>
    </w:rPr>
  </w:style>
  <w:style w:type="character" w:styleId="WW8Num63z0">
    <w:name w:val="WW8Num63z0"/>
    <w:qFormat/>
    <w:rPr>
      <w:rFonts w:ascii="Limon S1" w:hAnsi="Limon S1" w:cs="Times New Roman"/>
      <w:sz w:val="44"/>
      <w:szCs w:val="4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Limon S1" w:hAnsi="Limon S1" w:cs="Times New Roman"/>
      <w:sz w:val="44"/>
      <w:szCs w:val="4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Limon S1" w:hAnsi="Limon S1" w:cs="Times New Roman"/>
      <w:sz w:val="44"/>
      <w:szCs w:val="4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Limon S1" w:hAnsi="Limon S1" w:cs="Times New Roman"/>
      <w:sz w:val="44"/>
      <w:szCs w:val="4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Limon S1" w:hAnsi="Limon S1" w:cs="Times New Roman"/>
      <w:sz w:val="44"/>
      <w:szCs w:val="4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Limon S1" w:hAnsi="Limon S1" w:cs="Times New Roman"/>
      <w:sz w:val="44"/>
      <w:szCs w:val="4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Limon S1" w:hAnsi="Limon S1" w:cs="Times New Roman"/>
      <w:sz w:val="44"/>
      <w:szCs w:val="4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Limon S1" w:hAnsi="Limon S1" w:cs="Times New Roman"/>
      <w:sz w:val="44"/>
      <w:szCs w:val="4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Limon S1" w:hAnsi="Limon S1" w:cs="Times New Roman"/>
      <w:sz w:val="44"/>
      <w:szCs w:val="4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Limon S1" w:hAnsi="Limon S1" w:cs="Times New Roman"/>
      <w:sz w:val="44"/>
      <w:szCs w:val="4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Limon S1" w:hAnsi="Limon S1" w:cs="Times New Roman"/>
      <w:sz w:val="44"/>
      <w:szCs w:val="4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Limon S1" w:hAnsi="Limon S1" w:cs="Times New Roman"/>
      <w:sz w:val="44"/>
      <w:szCs w:val="4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Limon S1" w:hAnsi="Limon S1" w:cs="Limon S1"/>
      <w:sz w:val="44"/>
      <w:szCs w:val="44"/>
    </w:rPr>
  </w:style>
  <w:style w:type="character" w:styleId="WW8Num81z1">
    <w:name w:val="WW8Num81z1"/>
    <w:qFormat/>
    <w:rPr>
      <w:rFonts w:ascii="Limon S1" w:hAnsi="Limon S1" w:cs="Times New Roman"/>
      <w:sz w:val="44"/>
      <w:szCs w:val="44"/>
    </w:rPr>
  </w:style>
  <w:style w:type="character" w:styleId="WW8Num82z0">
    <w:name w:val="WW8Num82z0"/>
    <w:qFormat/>
    <w:rPr>
      <w:rFonts w:ascii="Limon S1" w:hAnsi="Limon S1" w:cs="Times New Roman"/>
      <w:sz w:val="44"/>
      <w:szCs w:val="4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Limon S1" w:hAnsi="Limon S1" w:cs="Times New Roman"/>
      <w:sz w:val="44"/>
      <w:szCs w:val="4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Limon S1" w:hAnsi="Limon S1" w:cs="Times New Roman"/>
      <w:sz w:val="44"/>
      <w:szCs w:val="4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Limon S1" w:hAnsi="Limon S1" w:cs="Times New Roman"/>
      <w:sz w:val="44"/>
      <w:szCs w:val="4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Limon S1" w:hAnsi="Limon S1" w:cs="Times New Roman"/>
      <w:sz w:val="44"/>
      <w:szCs w:val="4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Limon S1" w:hAnsi="Limon S1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Limon S1" w:hAnsi="Limon S1" w:cs="Times New Roman"/>
      <w:sz w:val="44"/>
      <w:szCs w:val="4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Limon S1" w:hAnsi="Limon S1" w:cs="Limon S1"/>
      <w:sz w:val="44"/>
      <w:szCs w:val="44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Limon S1" w:hAnsi="Limon S1" w:cs="Times New Roman"/>
      <w:sz w:val="44"/>
      <w:szCs w:val="4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Limon S1" w:hAnsi="Limon S1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Limon S1" w:hAnsi="Limon S1" w:cs="Times New Roman"/>
      <w:sz w:val="44"/>
      <w:szCs w:val="4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Limon S1" w:hAnsi="Limon S1" w:cs="Times New Roman"/>
      <w:sz w:val="44"/>
      <w:szCs w:val="4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Limon S1" w:hAnsi="Limon S1" w:cs="Times New Roman"/>
      <w:sz w:val="44"/>
      <w:szCs w:val="4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Limon S1" w:hAnsi="Limon S1" w:cs="Times New Roman"/>
      <w:sz w:val="44"/>
      <w:szCs w:val="4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Limon S1" w:hAnsi="Limon S1" w:cs="Times New Roman"/>
      <w:sz w:val="44"/>
      <w:szCs w:val="4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Limon S1" w:hAnsi="Limon S1" w:cs="Times New Roman"/>
      <w:sz w:val="44"/>
      <w:szCs w:val="4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Limon S1" w:hAnsi="Limon S1" w:cs="Times New Roman"/>
      <w:sz w:val="44"/>
      <w:szCs w:val="4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Limon S1" w:hAnsi="Limon S1" w:cs="Times New Roman"/>
      <w:sz w:val="44"/>
      <w:szCs w:val="4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Limon S1" w:hAnsi="Limon S1" w:cs="Times New Roman"/>
      <w:sz w:val="44"/>
      <w:szCs w:val="4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Limon S1" w:hAnsi="Limon S1" w:cs="Limon S1"/>
      <w:sz w:val="44"/>
      <w:szCs w:val="44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Limon S1" w:hAnsi="Limon S1" w:cs="Limon S1"/>
      <w:sz w:val="44"/>
      <w:szCs w:val="4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Limon S1" w:hAnsi="Limon S1" w:cs="Times New Roman"/>
      <w:sz w:val="44"/>
      <w:szCs w:val="4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Limon S1" w:hAnsi="Limon S1" w:cs="Times New Roman"/>
      <w:sz w:val="44"/>
      <w:szCs w:val="4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Limon S1" w:hAnsi="Limon S1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Limon S1" w:hAnsi="Limon S1" w:cs="Times New Roman"/>
      <w:sz w:val="44"/>
      <w:szCs w:val="4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Limon S1" w:hAnsi="Limon S1" w:cs="Times New Roman"/>
      <w:sz w:val="44"/>
      <w:szCs w:val="4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Limon S1" w:hAnsi="Limon S1" w:cs="Times New Roman"/>
      <w:sz w:val="44"/>
      <w:szCs w:val="4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Limon S1" w:hAnsi="Limon S1" w:cs="Times New Roman"/>
      <w:sz w:val="44"/>
      <w:szCs w:val="4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Limon S1" w:hAnsi="Limon S1" w:cs="Times New Roman"/>
      <w:sz w:val="44"/>
      <w:szCs w:val="44"/>
    </w:rPr>
  </w:style>
  <w:style w:type="character" w:styleId="WW8Num138z0">
    <w:name w:val="WW8Num138z0"/>
    <w:qFormat/>
    <w:rPr>
      <w:rFonts w:ascii="Limon S1" w:hAnsi="Limon S1" w:cs="Times New Roman"/>
      <w:sz w:val="44"/>
      <w:szCs w:val="4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Limon S1" w:hAnsi="Limon S1" w:cs="Times New Roman"/>
      <w:sz w:val="44"/>
      <w:szCs w:val="4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Limon S1" w:hAnsi="Limon S1" w:cs="Times New Roman"/>
      <w:sz w:val="44"/>
      <w:szCs w:val="4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Limon S1" w:hAnsi="Limon S1" w:cs="Times New Roman"/>
      <w:sz w:val="44"/>
      <w:szCs w:val="4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Limon S1" w:hAnsi="Limon S1" w:cs="Times New Roman"/>
      <w:sz w:val="44"/>
      <w:szCs w:val="44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Limon S1" w:hAnsi="Limon S1" w:cs="Times New Roman"/>
      <w:sz w:val="44"/>
      <w:szCs w:val="4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Limon S1" w:hAnsi="Limon S1" w:cs="Times New Roman"/>
      <w:sz w:val="44"/>
      <w:szCs w:val="4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Limon S1" w:hAnsi="Limon S1" w:cs="Times New Roman"/>
      <w:sz w:val="44"/>
      <w:szCs w:val="4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Limon S1" w:hAnsi="Limon S1" w:cs="Times New Roman"/>
      <w:sz w:val="44"/>
      <w:szCs w:val="44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Limon S1" w:hAnsi="Limon S1" w:cs="Limon S1"/>
      <w:sz w:val="44"/>
      <w:szCs w:val="44"/>
    </w:rPr>
  </w:style>
  <w:style w:type="character" w:styleId="WW8Num158z0">
    <w:name w:val="WW8Num158z0"/>
    <w:qFormat/>
    <w:rPr>
      <w:rFonts w:ascii="Limon S1" w:hAnsi="Limon S1" w:cs="Times New Roman"/>
      <w:sz w:val="44"/>
      <w:szCs w:val="4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Limon S1" w:hAnsi="Limon S1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Limon S1" w:hAnsi="Limon S1" w:cs="Times New Roman"/>
      <w:sz w:val="44"/>
      <w:szCs w:val="4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Limon S1" w:hAnsi="Limon S1" w:cs="Times New Roman"/>
      <w:sz w:val="44"/>
      <w:szCs w:val="4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Limon S1" w:hAnsi="Limon S1" w:cs="Times New Roman"/>
      <w:sz w:val="44"/>
      <w:szCs w:val="4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Limon S1" w:hAnsi="Limon S1" w:cs="Times New Roman"/>
      <w:sz w:val="44"/>
      <w:szCs w:val="4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Limon S1" w:hAnsi="Limon S1" w:cs="Times New Roman"/>
      <w:sz w:val="44"/>
      <w:szCs w:val="4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Limon S1" w:hAnsi="Limon S1" w:cs="Times New Roman"/>
      <w:sz w:val="44"/>
      <w:szCs w:val="44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Limon S1" w:hAnsi="Limon S1" w:cs="Times New Roman"/>
      <w:sz w:val="44"/>
      <w:szCs w:val="44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Limon S1" w:hAnsi="Limon S1" w:cs="Times New Roman"/>
      <w:sz w:val="44"/>
      <w:szCs w:val="44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rFonts w:ascii="Limon S1" w:hAnsi="Limon S1" w:cs="Times New Roman"/>
      <w:sz w:val="44"/>
      <w:szCs w:val="4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Limon S1" w:hAnsi="Limon S1" w:cs="Times New Roman"/>
      <w:sz w:val="44"/>
      <w:szCs w:val="44"/>
    </w:rPr>
  </w:style>
  <w:style w:type="character" w:styleId="WW8Num180z0">
    <w:name w:val="WW8Num180z0"/>
    <w:qFormat/>
    <w:rPr>
      <w:rFonts w:ascii="Limon S1" w:hAnsi="Limon S1" w:cs="Times New Roman"/>
      <w:sz w:val="44"/>
      <w:szCs w:val="4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Limon F2" w:hAnsi="Limon F2" w:cs="Limon F2"/>
    </w:rPr>
  </w:style>
  <w:style w:type="character" w:styleId="WW8Num184z0">
    <w:name w:val="WW8Num184z0"/>
    <w:qFormat/>
    <w:rPr>
      <w:rFonts w:ascii="Limon S1" w:hAnsi="Limon S1" w:cs="Times New Roman"/>
      <w:sz w:val="44"/>
      <w:szCs w:val="4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Limon S1" w:hAnsi="Limon S1" w:cs="Times New Roman"/>
      <w:sz w:val="44"/>
      <w:szCs w:val="44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Limon S1" w:hAnsi="Limon S1" w:cs="Times New Roman"/>
      <w:sz w:val="44"/>
      <w:szCs w:val="4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Limon S1" w:hAnsi="Limon S1" w:cs="Times New Roman"/>
      <w:sz w:val="44"/>
      <w:szCs w:val="4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Limon S1" w:hAnsi="Limon S1" w:cs="Times New Roman"/>
      <w:sz w:val="44"/>
      <w:szCs w:val="4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Limon S1" w:hAnsi="Limon S1" w:cs="Times New Roman"/>
      <w:sz w:val="44"/>
      <w:szCs w:val="4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Limon S1" w:hAnsi="Limon S1" w:cs="Times New Roman"/>
      <w:sz w:val="44"/>
      <w:szCs w:val="44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Limon S1" w:hAnsi="Limon S1" w:cs="Times New Roman"/>
      <w:sz w:val="44"/>
      <w:szCs w:val="4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Limon S1" w:hAnsi="Limon S1" w:cs="Times New Roman"/>
      <w:sz w:val="44"/>
      <w:szCs w:val="44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Limon S1" w:hAnsi="Limon S1" w:cs="Times New Roman"/>
      <w:sz w:val="44"/>
      <w:szCs w:val="44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Limon S1" w:hAnsi="Limon S1" w:cs="Times New Roman"/>
      <w:sz w:val="44"/>
      <w:szCs w:val="4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Limon S1" w:hAnsi="Limon S1" w:cs="Times New Roman"/>
      <w:sz w:val="44"/>
      <w:szCs w:val="44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Limon S1" w:hAnsi="Limon S1" w:cs="Times New Roman"/>
      <w:sz w:val="44"/>
      <w:szCs w:val="4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Limon S1" w:hAnsi="Limon S1" w:cs="Times New Roman"/>
      <w:sz w:val="44"/>
      <w:szCs w:val="44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Limon S1" w:hAnsi="Limon S1" w:cs="Times New Roman"/>
      <w:sz w:val="44"/>
      <w:szCs w:val="4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Limon S1" w:hAnsi="Limon S1" w:cs="Times New Roman"/>
      <w:sz w:val="44"/>
      <w:szCs w:val="4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Limon S1" w:hAnsi="Limon S1" w:cs="Times New Roman"/>
      <w:sz w:val="44"/>
      <w:szCs w:val="4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Limon S1" w:hAnsi="Limon S1" w:cs="Times New Roman"/>
      <w:sz w:val="44"/>
      <w:szCs w:val="44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Limon S1" w:hAnsi="Limon S1" w:cs="Times New Roman"/>
      <w:sz w:val="44"/>
      <w:szCs w:val="44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Limon S1" w:hAnsi="Limon S1" w:cs="Times New Roman"/>
      <w:sz w:val="44"/>
      <w:szCs w:val="44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imon R1" w:hAnsi="Limon R1" w:cs="Limon R1"/>
      <w:sz w:val="48"/>
      <w:szCs w:val="44"/>
    </w:rPr>
  </w:style>
  <w:style w:type="paragraph" w:styleId="TextBody">
    <w:name w:val="Body Text"/>
    <w:basedOn w:val="Normal"/>
    <w:pPr/>
    <w:rPr>
      <w:rFonts w:ascii="Limon S1" w:hAnsi="Limon S1" w:cs="Limon S1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Limon S1" w:hAnsi="Limon S1" w:cs="Limon S1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Limon S1" w:hAnsi="Limon S1" w:cs="Limon S1"/>
      <w:sz w:val="44"/>
    </w:rPr>
  </w:style>
  <w:style w:type="paragraph" w:styleId="NormalLimonR1">
    <w:name w:val="Normal + Limon R1"/>
    <w:basedOn w:val="Normal"/>
    <w:qFormat/>
    <w:pPr>
      <w:jc w:val="both"/>
    </w:pPr>
    <w:rPr>
      <w:rFonts w:ascii="Limon R1" w:hAnsi="Limon R1" w:cs="Limon R1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03:00Z</dcterms:created>
  <dc:creator>NRT</dc:creator>
  <dc:description/>
  <dc:language>en-US</dc:language>
  <cp:lastModifiedBy>Administrator</cp:lastModifiedBy>
  <cp:lastPrinted>2004-01-13T17:09:00Z</cp:lastPrinted>
  <dcterms:modified xsi:type="dcterms:W3CDTF">2005-03-25T10:01:00Z</dcterms:modified>
  <cp:revision>82</cp:revision>
  <dc:subject/>
  <dc:title>esckþIEføgGMNrKuN</dc:title>
</cp:coreProperties>
</file>