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 xml:space="preserve">REGISTRATION FORM FOR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Mekong Environment and Climate Symposium 2010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o Chi Minh City, Vie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27 April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(Please complete one form for each participant)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Full name of participant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Name of organization, or company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Function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Address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ab/>
        <w:t xml:space="preserve"> .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Telephone office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Telephone mobile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Fax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E-mail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Your relation to forum theme/s (cross out the concerned box):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Tahoma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78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1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4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9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5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2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Arial" w:hAnsi="Arial"/>
          <w:b/>
          <w:bCs/>
        </w:rPr>
        <w:t xml:space="preserve">Thematic session 1 “Methodology and Tools for protecting and adapting” 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Thematic session 2 “Environmental knowledge sharing and updates for Mekong”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Thematic session 3 “Bridging environmental policy and decision makers with stakeholders”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Thematic session 4 “Preparedness and Adaptive capacity to Mekong environmental changes and climate risks”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Thematic session 5 “Partnership and collaboration for sustainable Mekong”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</w:r>
    </w:p>
    <w:p>
      <w:pPr>
        <w:pStyle w:val="Normal"/>
        <w:rPr/>
      </w:pPr>
      <w:r>
        <w:rPr>
          <w:sz w:val="24"/>
          <w:szCs w:val="24"/>
        </w:rPr>
        <w:t>To request f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gistration fee waiver as journalists</w:t>
      </w:r>
      <w:r>
        <w:rPr>
          <w:sz w:val="22"/>
          <w:szCs w:val="22"/>
        </w:rPr>
        <w:t xml:space="preserve"> or students, please contact: 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thawee Suwannachai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mate Change and Adaptation Initiative Communication Officer, Environment Division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Mekong River Commission (MRC)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el: (856-21)-263-263 Ext: 2415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: (856-21)-263-264</w:t>
      </w:r>
    </w:p>
    <w:p>
      <w:pPr>
        <w:pStyle w:val="Normal"/>
        <w:rPr>
          <w:sz w:val="22"/>
          <w:szCs w:val="22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ukthawee@mrcmekong.org</w:t>
        </w:r>
      </w:hyperlink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2" w:after="222"/>
    </w:pPr>
    <w:rPr>
      <w:rFonts w:ascii="Verdana" w:hAnsi="Verdana" w:cs="Verdana"/>
      <w:sz w:val="24"/>
      <w:szCs w:val="24"/>
      <w:lang w:bidi="ar-SA"/>
    </w:rPr>
  </w:style>
  <w:style w:type="paragraph" w:styleId="Style11ptJustifiedChar">
    <w:name w:val="Style 11 pt Justified Char"/>
    <w:basedOn w:val="Normal"/>
    <w:qFormat/>
    <w:pPr>
      <w:spacing w:before="120" w:after="120"/>
      <w:jc w:val="both"/>
    </w:pPr>
    <w:rPr>
      <w:rFonts w:ascii="Arial" w:hAnsi="Arial" w:eastAsia="Batang;¹ÙÅÁ" w:cs="Arial"/>
      <w:sz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thawee@mrcmeko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9:00Z</dcterms:created>
  <dc:creator>Sukthavee</dc:creator>
  <dc:description/>
  <cp:keywords/>
  <dc:language>en-US</dc:language>
  <cp:lastModifiedBy>Hanne</cp:lastModifiedBy>
  <dcterms:modified xsi:type="dcterms:W3CDTF">2010-03-17T04:21:00Z</dcterms:modified>
  <cp:revision>3</cp:revision>
  <dc:subject/>
  <dc:title>REGISTRATION FORM FOR THE 8TH ANNUAL MEKONG FLOOD FORUM</dc:title>
</cp:coreProperties>
</file>