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200"/>
        <w:gridCol w:w="1650"/>
        <w:gridCol w:w="1870"/>
        <w:gridCol w:w="1540"/>
        <w:gridCol w:w="1420"/>
        <w:gridCol w:w="340"/>
      </w:tblGrid>
      <w:tr>
        <w:trPr>
          <w:trHeight w:val="2105" w:hRule="atLeast"/>
          <w:cantSplit w:val="true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0373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27" r="-5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ong Environment and Climate Symposium 2010</w:t>
            </w:r>
          </w:p>
          <w:p>
            <w:pPr>
              <w:pStyle w:val="Heading1"/>
              <w:rPr/>
            </w:pPr>
            <w:r>
              <w:rPr/>
              <w:t>Ho Chi Minh City, Vietnam 26-27 April 2010</w:t>
            </w:r>
          </w:p>
          <w:p>
            <w:pPr>
              <w:pStyle w:val="Heading1"/>
              <w:rPr>
                <w:rFonts w:eastAsia="Batang;바탕"/>
                <w:bCs w:val="false"/>
                <w:lang w:eastAsia="ko-KR"/>
              </w:rPr>
            </w:pPr>
            <w:r>
              <w:rPr>
                <w:rFonts w:eastAsia="Batang;바탕"/>
                <w:bCs w:val="false"/>
                <w:lang w:eastAsia="ko-KR"/>
              </w:rPr>
            </w:r>
          </w:p>
          <w:p>
            <w:pPr>
              <w:pStyle w:val="Heading1"/>
              <w:rPr>
                <w:rFonts w:eastAsia="Batang;바탕"/>
                <w:lang w:eastAsia="ko-KR"/>
              </w:rPr>
            </w:pPr>
            <w:r>
              <w:rPr>
                <w:bCs w:val="false"/>
              </w:rPr>
              <w:t xml:space="preserve">Hotel </w:t>
            </w:r>
            <w:r>
              <w:rPr/>
              <w:t xml:space="preserve">Reservation Form </w:t>
            </w:r>
            <w:r>
              <w:rPr>
                <w:rFonts w:eastAsia="Batang;바탕"/>
                <w:lang w:eastAsia="ko-KR"/>
              </w:rPr>
              <w:t xml:space="preserve">(Group Code: </w:t>
            </w:r>
            <w:r>
              <w:rPr>
                <w:rFonts w:eastAsia="Batang;바탕"/>
                <w:lang w:eastAsia="ko-KR"/>
              </w:rPr>
              <w:t>MEC)</w:t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return this form as soon as possible to:</w:t>
            </w:r>
          </w:p>
          <w:p>
            <w:pPr>
              <w:pStyle w:val="Heading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Room Reservation Offic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Corner Hai Ba Trung St. &amp; Le Dua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, 70000 • VIETNAM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  <w:tab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+84 (8) 3520 9999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  <w:tab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+84 (8) 3520 9955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svn@icasianasaigon.com</w:t>
            </w:r>
          </w:p>
          <w:p>
            <w:pPr>
              <w:pStyle w:val="Normal"/>
              <w:ind w:firstLine="630"/>
              <w:rPr>
                <w:rFonts w:ascii="Arial" w:hAnsi="Arial" w:eastAsia="Batang;바탕" w:cs="Arial"/>
                <w:sz w:val="20"/>
                <w:szCs w:val="20"/>
                <w:lang w:val="fr-FR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>CC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 xml:space="preserve">: 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>thi_my_tam_truong</w:t>
            </w:r>
            <w:ins w:id="0" w:author="MDA" w:date="2009-11-20T10:01:00Z">
              <w:r>
                <w:rPr>
                  <w:rFonts w:cs="Tahoma" w:ascii="Tahoma" w:hAnsi="Tahoma"/>
                  <w:sz w:val="20"/>
                  <w:szCs w:val="20"/>
                </w:rPr>
                <w:t>@interconti.com</w:t>
              </w:r>
            </w:ins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>In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>charge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 xml:space="preserve"> p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>erson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 xml:space="preserve">: Ms. 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>Truong Thi My Tam, Asst Director of Sales</w:t>
            </w: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val="fr-FR"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fr-FR" w:eastAsia="ko-K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fr-FR" w:eastAsia="ko-KR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7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"/>
                <w:szCs w:val="2"/>
                <w:lang w:val="fr-FR"/>
              </w:rPr>
            </w:pPr>
            <w:r>
              <w:rPr>
                <w:rFonts w:cs="Palatino;Book Antiqua" w:ascii="Palatino;Book Antiqua" w:hAnsi="Palatino;Book Antiqua"/>
                <w:sz w:val="2"/>
                <w:szCs w:val="2"/>
                <w:lang w:val="fr-FR"/>
              </w:rPr>
            </w:r>
          </w:p>
        </w:tc>
        <w:tc>
          <w:tcPr>
            <w:tcW w:w="48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MEKONG RIVER COMMISSION SECRETARIAT STRONGLY RECOMMENDS THAT YOU BOOK YOUR ACCOMMODATION AT THE INTERCONTINENTAL ASIANA AS SOON AS POSSIBLE, IN ORDER TO ENSURE AVAILABI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highlight w:val="lightGray"/>
              </w:rPr>
              <w:t>RESERVATION DETAILS</w:t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: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</w:t>
            </w:r>
          </w:p>
        </w:tc>
        <w:tc>
          <w:tcPr>
            <w:tcW w:w="1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</w:tc>
        <w:tc>
          <w:tcPr>
            <w:tcW w:w="1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: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7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ssport Details: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port Number: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ssue:</w:t>
            </w:r>
          </w:p>
        </w:tc>
        <w:tc>
          <w:tcPr>
            <w:tcW w:w="1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ssue: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SA Details</w:t>
            </w:r>
          </w:p>
        </w:tc>
        <w:tc>
          <w:tcPr>
            <w:tcW w:w="22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ooking Details: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in Date:</w:t>
            </w:r>
          </w:p>
        </w:tc>
        <w:tc>
          <w:tcPr>
            <w:tcW w:w="22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ival Flight: </w:t>
            </w:r>
          </w:p>
        </w:tc>
        <w:tc>
          <w:tcPr>
            <w:tcW w:w="18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: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 Date: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Flight: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:</w:t>
            </w:r>
          </w:p>
        </w:tc>
        <w:tc>
          <w:tcPr>
            <w:tcW w:w="17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70"/>
        <w:gridCol w:w="550"/>
        <w:gridCol w:w="440"/>
        <w:gridCol w:w="550"/>
        <w:gridCol w:w="660"/>
        <w:gridCol w:w="1540"/>
        <w:gridCol w:w="110"/>
        <w:gridCol w:w="1320"/>
        <w:gridCol w:w="110"/>
        <w:gridCol w:w="1100"/>
        <w:gridCol w:w="550"/>
        <w:gridCol w:w="770"/>
        <w:gridCol w:w="1320"/>
      </w:tblGrid>
      <w:tr>
        <w:trPr>
          <w:trHeight w:val="270" w:hRule="atLeast"/>
        </w:trPr>
        <w:tc>
          <w:tcPr>
            <w:tcW w:w="108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BOOKING (tick choic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om type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ngl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uble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om typ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ind w:left="90" w:hanging="0"/>
              <w:rPr/>
            </w:pPr>
            <w:r>
              <w:rPr/>
              <w:t>Singl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uble</w:t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320327543"/>
            <w:bookmarkStart w:id="1" w:name="__Fieldmark__0_132032754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uxe Room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5 USD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150 USD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320327543"/>
            <w:bookmarkStart w:id="3" w:name="__Fieldmark__1_132032754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uxe Suit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5 US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300 USD</w:t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320327543"/>
            <w:bookmarkStart w:id="5" w:name="__Fieldmark__2_132032754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ub Deluxe Room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5 USD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$200 USD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320327543"/>
            <w:bookmarkStart w:id="7" w:name="__Fieldmark__3_132032754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uxe Suite Corner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335 US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$ 350 USD</w:t>
            </w:r>
          </w:p>
        </w:tc>
      </w:tr>
      <w:tr>
        <w:trPr>
          <w:trHeight w:val="28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om Type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Check1"/>
            <w:bookmarkStart w:id="9" w:name="__Fieldmark__4_1320327543"/>
            <w:bookmarkStart w:id="10" w:name="__Fieldmark__4_1320327543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 Singl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1320327543"/>
            <w:bookmarkStart w:id="12" w:name="__Fieldmark__5_132032754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ubl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ference: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6_1320327543"/>
            <w:bookmarkStart w:id="14" w:name="__Fieldmark__6_1320327543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moking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1320327543"/>
            <w:bookmarkStart w:id="16" w:name="__Fieldmark__7_1320327543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-smoking</w:t>
            </w:r>
          </w:p>
        </w:tc>
      </w:tr>
      <w:tr>
        <w:trPr>
          <w:trHeight w:val="470" w:hRule="atLeast"/>
        </w:trPr>
        <w:tc>
          <w:tcPr>
            <w:tcW w:w="108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The above room rates are subject to 5% service charge and 10% V.A.T. (prevailing taxes are subject to change)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The above room rates are inclusive of American buffet breakfast and internet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/>
              </w:rPr>
              <w:t>Guests staying at the Club and Suite rooms will have the exclusive benefits of the Club InterContinental such as personalized check in/check out, continental breakfast, all day coffee/tea and evening cocktails</w:t>
            </w:r>
          </w:p>
        </w:tc>
      </w:tr>
      <w:tr>
        <w:trPr>
          <w:trHeight w:val="283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port Transfer: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1320327543"/>
            <w:bookmarkStart w:id="18" w:name="__Fieldmark__8_1320327543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</w:tc>
        <w:tc>
          <w:tcPr>
            <w:tcW w:w="7480" w:type="dxa"/>
            <w:gridSpan w:val="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1320327543"/>
            <w:bookmarkStart w:id="20" w:name="__Fieldmark__9_1320327543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533" w:hRule="atLeast"/>
          <w:cantSplit w:val="true"/>
        </w:trPr>
        <w:tc>
          <w:tcPr>
            <w:tcW w:w="1089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mark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3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port transfers can be arranged, as long as the flight details are provided, with an additional cost. 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mousine Transfer:  $52 USD f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r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airport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ick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-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up and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$58 USD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for sending </w:t>
            </w:r>
            <w:r>
              <w:rPr>
                <w:rFonts w:cs="Arial" w:ascii="Arial" w:hAnsi="Arial"/>
                <w:sz w:val="18"/>
                <w:szCs w:val="18"/>
              </w:rPr>
              <w:t xml:space="preserve">to airport. </w:t>
            </w:r>
          </w:p>
        </w:tc>
      </w:tr>
      <w:tr>
        <w:trPr>
          <w:trHeight w:val="134" w:hRule="atLeast"/>
          <w:cantSplit w:val="true"/>
        </w:trPr>
        <w:tc>
          <w:tcPr>
            <w:tcW w:w="1870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02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9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TERMS AND CONDI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08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/>
            </w:pPr>
            <w:r>
              <w:rPr>
                <w:rFonts w:cs="Arial" w:ascii="Arial" w:hAnsi="Arial"/>
                <w:sz w:val="18"/>
                <w:szCs w:val="18"/>
              </w:rPr>
              <w:t>All reservations must be accompanied by credit card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“Intercontinental Asiana” in order to guarantee the booking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ck-in time is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00 pm. To guarantee early check-in, please book one night before. Check-out time is 12 noon. Extended use of rooms till 6.00 pm on day of departure is subject to half day’s rate.  Thereafter, a full day’s room rate will be applic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/>
            </w:pPr>
            <w:r>
              <w:rPr>
                <w:rFonts w:cs="Arial" w:ascii="Arial" w:hAnsi="Arial"/>
                <w:sz w:val="18"/>
                <w:szCs w:val="18"/>
              </w:rPr>
              <w:t>Any no-show and/or cancellation of confirmed bookings, made after April 23,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2010, will be charged for the entire duration of the sta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ind w:left="332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oms and rates are subject to availability, please make your booking as soon as possible.</w:t>
            </w:r>
          </w:p>
        </w:tc>
      </w:tr>
      <w:tr>
        <w:trPr>
          <w:trHeight w:val="283" w:hRule="atLeast"/>
          <w:cantSplit w:val="true"/>
        </w:trPr>
        <w:tc>
          <w:tcPr>
            <w:tcW w:w="108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redit Card Details</w:t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gridSpan w:val="2"/>
            <w:tcBorders>
              <w:lef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Company:</w:t>
            </w:r>
          </w:p>
        </w:tc>
        <w:tc>
          <w:tcPr>
            <w:tcW w:w="8470" w:type="dxa"/>
            <w:gridSpan w:val="11"/>
            <w:tcBorders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02" w:leader="none"/>
                <w:tab w:val="left" w:pos="2532" w:leader="none"/>
                <w:tab w:val="left" w:pos="3912" w:leader="none"/>
                <w:tab w:val="left" w:pos="5282" w:leader="none"/>
                <w:tab w:val="left" w:pos="6602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1320327543"/>
            <w:bookmarkStart w:id="22" w:name="__Fieldmark__10_132032754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1320327543"/>
            <w:bookmarkStart w:id="24" w:name="__Fieldmark__11_1320327543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terCard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1320327543"/>
            <w:bookmarkStart w:id="26" w:name="__Fieldmark__12_1320327543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x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1320327543"/>
            <w:bookmarkStart w:id="28" w:name="__Fieldmark__13_1320327543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ner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1320327543"/>
            <w:bookmarkStart w:id="30" w:name="__Fieldmark__14_1320327543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CB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1320327543"/>
            <w:bookmarkStart w:id="32" w:name="__Fieldmark__15_1320327543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</w:t>
            </w:r>
          </w:p>
        </w:tc>
      </w:tr>
      <w:tr>
        <w:trPr>
          <w:trHeight w:val="278" w:hRule="atLeast"/>
          <w:cantSplit w:val="true"/>
        </w:trPr>
        <w:tc>
          <w:tcPr>
            <w:tcW w:w="2420" w:type="dxa"/>
            <w:gridSpan w:val="2"/>
            <w:tcBorders>
              <w:lef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 Number:</w:t>
            </w:r>
          </w:p>
        </w:tc>
        <w:tc>
          <w:tcPr>
            <w:tcW w:w="3300" w:type="dxa"/>
            <w:gridSpan w:val="5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3740" w:type="dxa"/>
            <w:gridSpan w:val="4"/>
            <w:tcBorders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9"/>
                <w:szCs w:val="19"/>
              </w:rPr>
            </w:pPr>
            <w:r>
              <w:rPr>
                <w:rFonts w:cs="Palatino;Book Antiqua" w:ascii="Palatino;Book Antiqua" w:hAnsi="Palatino;Book Antiqua"/>
                <w:sz w:val="19"/>
                <w:szCs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20" w:type="dxa"/>
            <w:gridSpan w:val="2"/>
            <w:tcBorders>
              <w:lef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holder’s Name:</w:t>
            </w:r>
          </w:p>
        </w:tc>
        <w:tc>
          <w:tcPr>
            <w:tcW w:w="3300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9"/>
                <w:szCs w:val="19"/>
              </w:rPr>
            </w:pPr>
            <w:r>
              <w:rPr>
                <w:rFonts w:cs="Palatino;Book Antiqua" w:ascii="Palatino;Book Antiqua" w:hAnsi="Palatino;Book Antiqua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9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40"/>
        <w:gridCol w:w="2040"/>
        <w:gridCol w:w="3940"/>
      </w:tblGrid>
      <w:tr>
        <w:trPr>
          <w:trHeight w:val="296" w:hRule="atLeast"/>
          <w:cantSplit w:val="true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est signatur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576" w:footer="0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rFonts w:ascii="Arial" w:hAnsi="Arial" w:cs="Arial"/>
      <w:b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rkb1">
    <w:name w:val="darkb1"/>
    <w:basedOn w:val="DefaultParagraphFont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DA">
    <w:name w:val="MDA"/>
    <w:basedOn w:val="DefaultParagraphFont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9:00Z</dcterms:created>
  <dc:creator>li zhang</dc:creator>
  <dc:description/>
  <cp:keywords/>
  <dc:language>en-US</dc:language>
  <cp:lastModifiedBy>Duangpy</cp:lastModifiedBy>
  <cp:lastPrinted>2006-12-04T12:00:00Z</cp:lastPrinted>
  <dcterms:modified xsi:type="dcterms:W3CDTF">2010-04-07T03:09:00Z</dcterms:modified>
  <cp:revision>2</cp:revision>
  <dc:subject/>
  <dc:title> </dc:title>
</cp:coreProperties>
</file>