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KE TANGANYIKA BIODIVERSITY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IMMEDIATE CONTA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All Project Visitors are requested to fill this form for immediate contacts in case of emergenc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SITOR’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FULL NAME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: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hone No.   _____________________      Fax No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E-Mail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ssue      ______________________      Place of issu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MEDIATE CONTAC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LL NAME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: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  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hone No.   _____________________      Fax No.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 xml:space="preserve">     E-Mail 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LL NAME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: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hone No.   _____________________      Fax No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E-Mail 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14T11:48:00Z</cp:lastPrinted>
  <cp:revision>0</cp:revision>
  <dc:subject/>
  <dc:title/>
</cp:coreProperties>
</file>