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</w:rPr>
        <w:t>ANNEX 01 – Pictures – Trip to Brazil – Training of the Trainers Oct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980690" cy="2637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01 –Crepori river / siltation and merc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01 –Crepori river / siltation and merc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29806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02 – Effects of siltation – Crepori 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02 – Effects of siltation – Crepori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967355</wp:posOffset>
                </wp:positionV>
                <wp:extent cx="2980690" cy="2637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03 –Marupa river- siltation and merc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23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03 –Marupa river- siltation and merc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2980690" cy="2637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04 – Sediments released directly in the r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04 – Sediments released directly in the 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5710555</wp:posOffset>
                </wp:positionV>
                <wp:extent cx="2980690" cy="2637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05 – Sediments released into the r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44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05 – Sediments released into the 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2980690" cy="2637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06 – Hydraulic pumps – effects on si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44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06 – Hydraulic pumps – effects on si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65405</wp:posOffset>
                </wp:positionV>
                <wp:extent cx="2980690" cy="2637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7 – City of Itaitu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-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7 – City of Itai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-65405</wp:posOffset>
                </wp:positionV>
                <wp:extent cx="2980690" cy="2637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08 – Mining Community of Creporiz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-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08 – Mining Community of Creporiz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2980690" cy="2637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09 – Advertising campaigns - partner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09 – Advertising campaigns - partner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48895</wp:posOffset>
                </wp:positionV>
                <wp:extent cx="2980690" cy="2637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0 – Traineers &amp; authorities, 60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10 – Traineers &amp; authorities, 60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830</wp:posOffset>
                </wp:positionV>
                <wp:extent cx="2980690" cy="2637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1 – Group of trainers or multip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1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11 – Group of trainers or multi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63830</wp:posOffset>
                </wp:positionV>
                <wp:extent cx="2980690" cy="2637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2 – Practical lessons in the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12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12 – Practical lessons in the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980690" cy="2637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 xml:space="preserve">13 – Instructors and garimpo’s owner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 xml:space="preserve">13 – Instructors and garimpo’s owner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980690" cy="2637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4 - Village of Cabacal –mining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14 - Village of Cabacal –mining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2980690" cy="26377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5 – Some trainers are wo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15 – Some trainers are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2853055</wp:posOffset>
                </wp:positionV>
                <wp:extent cx="2980690" cy="2637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6 – Facilities for 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22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16 – Facilities for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5596255</wp:posOffset>
                </wp:positionV>
                <wp:extent cx="2980690" cy="26377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7 – Classes for T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44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17 – Classes for 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5596255</wp:posOffset>
                </wp:positionV>
                <wp:extent cx="2980690" cy="26377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8 - 100 retorts like these will be don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44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t>18 - 100 retorts like these will be do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980690" cy="26377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19 – Itaituba Mayor rep. Mr Dirceu Sobr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19 – Itaituba Mayor rep. Mr Dirceu Sobr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2980690" cy="2637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0 – Miners Association’s Pres. Mrs Jand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0 – Miners Association’s Pres. Mrs Jand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2967355</wp:posOffset>
                </wp:positionV>
                <wp:extent cx="2980690" cy="26377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1 –Special activities to improve inter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23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1 –Special activities to improve inte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2980690" cy="26377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2 – Biosand filters to be tested in garim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2 – Biosand filters to be tested in gari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5710555</wp:posOffset>
                </wp:positionV>
                <wp:extent cx="2980690" cy="26377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3 – Everything well docume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44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3 – Everything well docum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2980690" cy="26377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4 – Kits with T-shirts, retorts and b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44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4 – Kits with T-shirts, retorts and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980690" cy="26377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5 –Workshop with authorities in Bras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5 –Workshop with authorities in Bras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980690" cy="26377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6 – Marcello’s lecture in Bras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6 – Marcello’s lecture in Bras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2980690" cy="26377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7 – Debate on environmental legi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7 – Debate on environmental legi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2853055</wp:posOffset>
                </wp:positionV>
                <wp:extent cx="2980690" cy="263779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8 – Director Claudio Scliar opens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22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8 – Director Claudio Scliar open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3045</wp:posOffset>
                </wp:positionH>
                <wp:positionV relativeFrom="paragraph">
                  <wp:posOffset>5596255</wp:posOffset>
                </wp:positionV>
                <wp:extent cx="2980690" cy="263779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29 – Meeting organized by SGM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44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29 – Meeting organized by SGM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5596255</wp:posOffset>
                </wp:positionV>
                <wp:extent cx="2980690" cy="26377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30 – Prof. Carlos shows Tapajos ma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207.7pt;mso-wrap-distance-left:9.05pt;mso-wrap-distance-right:9.05pt;mso-wrap-distance-top:0pt;mso-wrap-distance-bottom:0pt;margin-top:44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  <w:drawing>
                          <wp:inline distT="0" distB="0" distL="0" distR="0">
                            <wp:extent cx="2771140" cy="2078355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CA"/>
                        </w:rPr>
                      </w:pPr>
                      <w:r>
                        <w:rPr>
                          <w:color w:val="FFFFFF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30 – Prof. Carlos shows Tapajos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2240" w:h="15840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14:00Z</dcterms:created>
  <dc:creator>GIS-GMP</dc:creator>
  <dc:description/>
  <cp:keywords/>
  <dc:language>en-US</dc:language>
  <cp:lastModifiedBy>Maria Eugencia</cp:lastModifiedBy>
  <dcterms:modified xsi:type="dcterms:W3CDTF">2006-11-08T20:14:00Z</dcterms:modified>
  <cp:revision>2</cp:revision>
  <dc:subject/>
  <dc:title>ANNEX 01 – Pictures – Trip to Brazil – June 2006</dc:title>
</cp:coreProperties>
</file>