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at DREPR – Opšta informaci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nistarstvo poljoprivrede, šumarstva i vodoprivrede Republike Srbije, započelo je sa realizacijom projekta “Smanjenje zagađenja reke Dunav iz industrije u Srbiji” (“Serbia Danube River Enterprise Pollution Reduction Project” - DREPR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ipremu ovog projekta izvelo je Ministarstvo za nauku i zaštitu životne sredine – Uprava za zaštitu životne sredine, a ceo projekat se realizuje uz pomoć donacija Svetske banke i Medjunarodnog Fonda za zaštitu životne sredine (GEF). Za sprovođenje projekta obezbeđeno je 9 miliona dolara. Ostali donatori su i Švedska agencija za razvoj (SIDA) u iznosu od 4 miliona dolara i Evropska Agencija za rekonstrukciju (EAR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 xml:space="preserve">Osnovi cilj projekta je, pre svega, smanjenje zagađenja vodotokova Dunava i njegovih pritoka nutrijentima sa stočnih farmi, posebno sa farmi svinja i goveda, kao i smanjenje količina nutrijenata koji se izlivaju iz klanične industrije. Nutrijenti prvenstveno potiču iz izmeta goveda, svinja i živine, koji se u narodu popularno nazivaju stajnjak i osoka, a čine ih azotna i fosforna jedinjenja koja kada dospeju u prekomernim količinama u vodotokove izazivaju preteran razvoj algi. Kao posledica ovih procesa, voda u tim tokovima postaje zagađena, neprijatnog mirisa, neupotrebljiva za kupanje i piće, a u njoj prestaju da žive usled nedostatka kiseonika bilo kakvi živi organizmi, kao što su rakovi, ribe ili vodene biljke. Tokom implementacije projekat će i praktično pokazati metode smanjenja zagađenja dunavskog rečnog toka na određenom broju oglednih farmi u Srbiji. Projekat će se sprovoditi na području opština Šabac, Požarevac, Vrbas i Novi Sad. </w:t>
        <w:br/>
        <w:br/>
        <w:t xml:space="preserve">Procenjeno je da Srbija i Crna Gora godišnje izliva 72.000 tona azota i 7.000 tona fosfora, što predstavlja 13% od ukupnog zagađenja ove reke azotom i 14% od ukupnog njenog zagađenja fosforom. Ove vrednosti stavljaju SCG na treće mesto po količini azota i na drugo mesto po količini fosfora, koja se uliva u vode Dunava iz svih 13 zemalja Dunavskog basena. </w:t>
        <w:br/>
        <w:br/>
        <w:t xml:space="preserve">Predviđeno vreme sprovođenja projekta je 4 godine. U tom periodu osnovne aktivnosti projekta odnosiće se na više komponenti: kvalitetnija životna sredina, harmonizacija nacionalnog zakonodavstva sa standardima EU, intenzivna edukacija srpskih farmera na temu održive proizvodnje, demonstracija uspešnih poljoprivrednih praksi, kao i podizanje opšteg nivoa svesti o značaju očuvanja voda i životne sredine.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685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17:00Z</dcterms:created>
  <dc:creator>Spektrum</dc:creator>
  <dc:description/>
  <dc:language>en-US</dc:language>
  <cp:lastModifiedBy>Spektrum</cp:lastModifiedBy>
  <dcterms:modified xsi:type="dcterms:W3CDTF">2006-05-19T12:52:00Z</dcterms:modified>
  <cp:revision>6</cp:revision>
  <dc:subject/>
  <dc:title>Projekat DREPR – Opšta informacija</dc:title>
</cp:coreProperties>
</file>