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тований звіт та Резолюці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екції № 5 Конгресу «ЕТЕВК-2007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Можливості впровадження природоохоронних заходів та методів більш чистого виробництва на підприємствах, що скидають стічні води до міських систем централізованого водовідведення»</w:t>
      </w:r>
    </w:p>
    <w:p>
      <w:pPr>
        <w:pStyle w:val="Normal"/>
        <w:spacing w:before="120" w:after="120"/>
        <w:ind w:left="900" w:hanging="900"/>
        <w:jc w:val="center"/>
        <w:rPr>
          <w:i/>
          <w:i/>
        </w:rPr>
      </w:pPr>
      <w:r>
        <w:rPr>
          <w:i/>
        </w:rPr>
        <w:t>м. Ялта, 3 червня 2007 року, готельний комплекс «Ялта» вул. Дражинського, 50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  <w:tab/>
        <w:t>Анотований звіт</w:t>
      </w:r>
    </w:p>
    <w:p>
      <w:pPr>
        <w:pStyle w:val="Normal"/>
        <w:spacing w:before="120" w:after="120"/>
        <w:jc w:val="both"/>
        <w:rPr/>
      </w:pPr>
      <w:r>
        <w:rPr/>
        <w:t xml:space="preserve">Секція № 5 Конгресу «ЕТЕВК-2007»  (Екологія, Технологія, Економіка, Водопостачання, Каналізація) розпочалася у відповідності з Порядком денним (додається </w:t>
      </w:r>
      <w:hyperlink r:id="rId2">
        <w:r>
          <w:rPr>
            <w:rStyle w:val="InternetLink"/>
          </w:rPr>
          <w:t>Task 1 Yalta 2007 Agenda Day 2.doc</w:t>
        </w:r>
      </w:hyperlink>
      <w:r>
        <w:rPr/>
        <w:t>) о 10-00 3 червня 2007 року, в готельному комплексі «Ялта» в конференц-залі «Лазурний берег».</w:t>
      </w:r>
    </w:p>
    <w:p>
      <w:pPr>
        <w:pStyle w:val="Normal"/>
        <w:spacing w:before="120" w:after="120"/>
        <w:jc w:val="both"/>
        <w:rPr/>
      </w:pPr>
      <w:r>
        <w:rPr/>
        <w:t>За великої зайнятості керівника секції пана В. Рудого - начальника Управління водопровідно-каналізаційного господарства Міністерства житлово-комунального господарства України, а також за його проханням, роботу Секції розпочали за його відсутності. Обов’язки головуючого взяв на себе Заступник керівника секції – С. Абрамович, Директор Українського науково-дослідного Інституту (УНДІ) Комун Прогрес.</w:t>
      </w:r>
    </w:p>
    <w:p>
      <w:pPr>
        <w:pStyle w:val="Normal"/>
        <w:spacing w:before="120" w:after="120"/>
        <w:jc w:val="both"/>
        <w:rPr/>
      </w:pPr>
      <w:r>
        <w:rPr/>
        <w:t xml:space="preserve">За відсутності зауважень та змін і доповнень до Порядку денного, </w:t>
      </w:r>
      <w:r>
        <w:rPr>
          <w:b/>
          <w:i/>
        </w:rPr>
        <w:t>головуючий</w:t>
      </w:r>
      <w:r>
        <w:rPr/>
        <w:t xml:space="preserve"> розпочав роботу Секції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jc w:val="both"/>
        <w:rPr/>
      </w:pPr>
      <w:r>
        <w:rPr>
          <w:b/>
          <w:i/>
        </w:rPr>
        <w:t>Головуючий</w:t>
      </w:r>
      <w:r>
        <w:rPr/>
        <w:t xml:space="preserve"> надав слово пану </w:t>
      </w:r>
      <w:r>
        <w:rPr>
          <w:lang w:val="ru-RU"/>
        </w:rPr>
        <w:t>М</w:t>
      </w:r>
      <w:r>
        <w:rPr/>
        <w:t>. Пилипчуку - заступнику директора Департаменту стратегічного планування Мінприроди України для привітання учасників засідання від імені Міністерства охорони навколишнього природного середовища України (Мінприроди)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Пан </w:t>
      </w:r>
      <w:r>
        <w:rPr>
          <w:b/>
          <w:i/>
          <w:lang w:val="ru-RU"/>
        </w:rPr>
        <w:t>М.</w:t>
      </w:r>
      <w:r>
        <w:rPr>
          <w:b/>
          <w:i/>
        </w:rPr>
        <w:t>Пилипчук</w:t>
      </w:r>
      <w:r>
        <w:rPr/>
        <w:t xml:space="preserve"> високо оцінив значення Секції для подальшого впровадження методології Більш Чистого Виробництва (БЧВ) та позитивно оцінив як актуальність так і результати проведеної експертами роботи з дослідження Водоканалів та підприємств.</w:t>
      </w:r>
    </w:p>
    <w:p>
      <w:pPr>
        <w:pStyle w:val="Normal"/>
        <w:spacing w:before="120" w:after="120"/>
        <w:jc w:val="both"/>
        <w:rPr/>
      </w:pPr>
      <w:r>
        <w:rPr/>
        <w:t xml:space="preserve">Далі </w:t>
      </w:r>
      <w:r>
        <w:rPr>
          <w:b/>
          <w:i/>
        </w:rPr>
        <w:t>головуючий</w:t>
      </w:r>
      <w:r>
        <w:rPr/>
        <w:t xml:space="preserve"> передав слово для презентації пану В.Білоконю - заступнику керівника Програми ПРООН-ГЕФ екологічного оздоровлення басейну Дніпра (Програма)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В.Білоконь</w:t>
      </w:r>
      <w:r>
        <w:rPr/>
        <w:t xml:space="preserve"> інформував присутніх про цілі та завдання Проміжної фази Програми (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RER</w:t>
      </w:r>
      <w:r>
        <w:rPr/>
        <w:t>/05/</w:t>
      </w:r>
      <w:r>
        <w:rPr>
          <w:lang w:val="en-US"/>
        </w:rPr>
        <w:t>G</w:t>
      </w:r>
      <w:r>
        <w:rPr/>
        <w:t>43 та бачення Групи управління Програмою щодо реалізації в Україні Цілі 1, Проміжної фази програми «Впровадження методів більш чистого виробництва»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По закінченні презентації учасники Секції коротко обговорили можливості ведення моніторингу вод в Україні (учасники дискусії С.Абрамович, М.Бабич, М.Пилипчук, М.Циганков, В.Білоконь).</w:t>
      </w:r>
    </w:p>
    <w:p>
      <w:pPr>
        <w:pStyle w:val="Normal"/>
        <w:spacing w:before="120" w:after="120"/>
        <w:jc w:val="both"/>
        <w:rPr/>
      </w:pPr>
      <w:r>
        <w:rPr/>
        <w:t>По закінченні обговорення, головуючий передав слово пані Н.Горбань – зав. лабораторією міських та виробничих стічних вод УкрНДІЕП, експерту Програми та пану М.Аскреткову старшому науковому співробітнику вказаної лабораторії, експерту Програми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і Н.Горбань та пан М.Аскретков</w:t>
      </w:r>
      <w:r>
        <w:rPr/>
        <w:t xml:space="preserve"> інформували присутніх про проведену роботу та презентували Звіт «Про виконання Цілі 1 Програми «Впровадження методів більш чистого виробництва в Україні», роздрукована копія якого була в матеріалах для розповсюдження. Експерти, насамперед, зосередили увагу учасників Секції на проблемах Водоканалів, що стали головним критерієм вибору тих чи інших промислових підприємств, що є абонентами Водоканалів, а також надали характеристику типів забруднень, що надходять у міські системи централізованого водовідведення від різноманітних галузей промислового виробництва.</w:t>
      </w:r>
    </w:p>
    <w:p>
      <w:pPr>
        <w:pStyle w:val="Normal"/>
        <w:spacing w:before="120" w:after="120"/>
        <w:jc w:val="both"/>
        <w:rPr/>
      </w:pPr>
      <w:r>
        <w:rPr/>
        <w:t xml:space="preserve">На прохання представників неурядових організацій (НУО) доповідь пана </w:t>
      </w:r>
      <w:r>
        <w:rPr>
          <w:lang w:val="ru-RU"/>
        </w:rPr>
        <w:t>М</w:t>
      </w:r>
      <w:r>
        <w:rPr/>
        <w:t xml:space="preserve">.Пилипчука була перенесена на після обідню перерву. </w:t>
      </w:r>
      <w:r>
        <w:rPr>
          <w:b/>
          <w:i/>
        </w:rPr>
        <w:t>Головуючий</w:t>
      </w:r>
      <w:r>
        <w:rPr/>
        <w:t xml:space="preserve"> надав слово пану Є.Колішевському, виконавчому директорові ДОЕО «Голос природи», м. Дніпродзержинськ, та для співдоповіді пані Л.Янклевич («Екоправо», м. Львів)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Е.Колішевський</w:t>
      </w:r>
      <w:r>
        <w:rPr/>
        <w:t xml:space="preserve"> у своїй презентації зупинився на перевагах та недоліках проведених в рамках Цілі 1 робіт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і Л.Янклевич</w:t>
      </w:r>
      <w:r>
        <w:rPr/>
        <w:t xml:space="preserve"> у своїй презентації інформувала учасників Секції про випадки звернень ДОЕО «Голос природи» до установ та державних організацій щодо надання інформації та надала правове тлумачення правомірності (неправомірності) відповідей указаних організацій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В процесі презентацій НУО та після їх закінчення прозвучали наступні зауваження учасників Секції, зокрема про те, що презентація Л.Янклевич не відповідає тематиці Секції, а також є некомпетентною в питаннях можливостей інформування громадськості щодо договірних взаємин Водоканал – підприємство. На запитання щодо того, які верстви населення представляє ДОЕО «Голос природи», і з ким була попередньо обговорена його презентація, </w:t>
      </w:r>
      <w:r>
        <w:rPr>
          <w:i/>
          <w:lang w:val="ru-RU"/>
        </w:rPr>
        <w:t>Є</w:t>
      </w:r>
      <w:r>
        <w:rPr>
          <w:i/>
        </w:rPr>
        <w:t>.Колішевський інформував учасників про те, що в презентації викладена його особиста точка зору.</w:t>
      </w:r>
    </w:p>
    <w:p>
      <w:pPr>
        <w:pStyle w:val="Normal"/>
        <w:spacing w:before="120" w:after="120"/>
        <w:jc w:val="both"/>
        <w:rPr/>
      </w:pPr>
      <w:r>
        <w:rPr/>
        <w:t xml:space="preserve">Після обідньої перерви </w:t>
      </w:r>
      <w:r>
        <w:rPr>
          <w:b/>
          <w:i/>
        </w:rPr>
        <w:t>головуючий</w:t>
      </w:r>
      <w:r>
        <w:rPr/>
        <w:t xml:space="preserve"> надав слово пану М.Пилипчуку - заступнику директора Департаменту стратегічного планування Мінприроди України.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М.Пилипчук</w:t>
      </w:r>
      <w:r>
        <w:rPr/>
        <w:t xml:space="preserve"> інформував учасників Секції про можливі джерела державної фінансової підтримки впровадження методів БЧВ в Україні. </w:t>
      </w:r>
    </w:p>
    <w:p>
      <w:pPr>
        <w:pStyle w:val="Normal"/>
        <w:spacing w:before="120" w:after="120"/>
        <w:jc w:val="both"/>
        <w:rPr/>
      </w:pPr>
      <w:r>
        <w:rPr>
          <w:i/>
        </w:rPr>
        <w:t>Презентація М.Пилипчука викликала живу реакцію учасників Секції та обговорення між ними. Зокрема учасники засідання висловилися про можливості бюджетної підтримки підприємств на центральному та регіональному рівнях, з цього приводу висловилися І.Бройде, В.Сташенко, М.Бабич.</w:t>
      </w:r>
    </w:p>
    <w:p>
      <w:pPr>
        <w:pStyle w:val="Normal"/>
        <w:spacing w:before="120" w:after="120"/>
        <w:jc w:val="both"/>
        <w:rPr/>
      </w:pPr>
      <w:r>
        <w:rPr/>
        <w:t xml:space="preserve">Після обговорення </w:t>
      </w:r>
      <w:r>
        <w:rPr>
          <w:b/>
          <w:i/>
        </w:rPr>
        <w:t>головуючий</w:t>
      </w:r>
      <w:r>
        <w:rPr/>
        <w:t xml:space="preserve"> передав слово керівнику секції В.Рудому для привітання від імені Міністерства житлово-комунального господарства України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В.Рудой</w:t>
      </w:r>
      <w:r>
        <w:rPr/>
        <w:t xml:space="preserve"> високо оцінив результати проведеної роботи в рамках виконання Цілі 1 та інформував учасників Секції про стратегію реформування житлово-комунального господарства України на період до 2015 року.</w:t>
      </w:r>
    </w:p>
    <w:p>
      <w:pPr>
        <w:pStyle w:val="Normal"/>
        <w:spacing w:before="120" w:after="120"/>
        <w:jc w:val="both"/>
        <w:rPr/>
      </w:pPr>
      <w:r>
        <w:rPr>
          <w:i/>
        </w:rPr>
        <w:t>В перебігу свого виступу В.Рудой відповідав на поточні запитання Е.Колішевського, М.Бабича.</w:t>
      </w:r>
    </w:p>
    <w:p>
      <w:pPr>
        <w:pStyle w:val="Normal"/>
        <w:spacing w:before="120" w:after="120"/>
        <w:jc w:val="both"/>
        <w:rPr/>
      </w:pPr>
      <w:r>
        <w:rPr/>
        <w:t>Після закінчення виступу В.Рудого головуючий передав слово пану І.Бройде - начальнику відділу екології міськвиконкому м. Запоріжжя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І.Бройде</w:t>
      </w:r>
      <w:r>
        <w:rPr/>
        <w:t xml:space="preserve"> розповів учасникам засідання про досвід підтримки підприємств з природоохоронного бюджету області, а також детально зупинився на питання співпраці міськвиконкому з НУО як з м. Запоріжжя так зокрема й про досвід спілкування з ДОЕО «Голос природи».</w:t>
      </w:r>
    </w:p>
    <w:p>
      <w:pPr>
        <w:pStyle w:val="Normal"/>
        <w:spacing w:before="120" w:after="120"/>
        <w:jc w:val="both"/>
        <w:rPr/>
      </w:pPr>
      <w:r>
        <w:rPr/>
        <w:t xml:space="preserve">За браком часу, </w:t>
      </w:r>
      <w:r>
        <w:rPr>
          <w:b/>
          <w:i/>
        </w:rPr>
        <w:t>пані Є.Ситницька</w:t>
      </w:r>
      <w:r>
        <w:rPr/>
        <w:t xml:space="preserve"> звернулася з проханням до головуючого щодо відміни її виступу й надання слова наступним доповідачам у відповідності з Порядком денним.</w:t>
      </w:r>
    </w:p>
    <w:p>
      <w:pPr>
        <w:pStyle w:val="Normal"/>
        <w:spacing w:before="120" w:after="120"/>
        <w:jc w:val="both"/>
        <w:rPr/>
      </w:pPr>
      <w:r>
        <w:rPr/>
        <w:t>Головуючий надав можливість для презентації панам А.Щетиніну (ГК «Екополімер») та Д.Царенко («Екотон») обидва з м. Харків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А.Щетінін, а за ним пан Д.Царенко</w:t>
      </w:r>
      <w:r>
        <w:rPr/>
        <w:t xml:space="preserve"> інформували учасників Секції про нові розробки та технологічні досягнення у сфері очищення виробничих стічних вод. Зокрема, перший зупинився на особливостях очистки стічних вод харчової промисловості, а другий презентував мембранні технології очистки й знезараження стічних вод.</w:t>
      </w:r>
    </w:p>
    <w:p>
      <w:pPr>
        <w:pStyle w:val="Normal"/>
        <w:spacing w:before="120" w:after="120"/>
        <w:jc w:val="both"/>
        <w:rPr/>
      </w:pPr>
      <w:r>
        <w:rPr>
          <w:i/>
        </w:rPr>
        <w:t>Учасники Секції висловили високу зацікавленість до наданої інформації та висловили припущення щодо можливостей впровадження деяких з представлених технологій в процесі реалізації пілотних проектів ПРООН-ГЕФ.</w:t>
      </w:r>
    </w:p>
    <w:p>
      <w:pPr>
        <w:pStyle w:val="Normal"/>
        <w:spacing w:before="120" w:after="120"/>
        <w:jc w:val="both"/>
        <w:rPr/>
      </w:pPr>
      <w:r>
        <w:rPr/>
        <w:t xml:space="preserve">Після обговорення </w:t>
      </w:r>
      <w:r>
        <w:rPr>
          <w:b/>
          <w:i/>
        </w:rPr>
        <w:t>головуючий</w:t>
      </w:r>
      <w:r>
        <w:rPr/>
        <w:t xml:space="preserve"> запропонував учасникам Секції висловитися з приводу підготовленого звіту та, власне, проведеного засідання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і Г.Окшукова</w:t>
      </w:r>
      <w:r>
        <w:rPr/>
        <w:t xml:space="preserve"> (Водоканал, м. Запоріжжя) високо оцінила проведену експертами роботу й висловила надію на те, що хоча б одне підприємство м. Запоріжжя все ж потрапить до списку пілотних, що суттєво допоможе Запорізькому водоканалу з проблемою очистки промислових стічних вод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ан В.Білоконь</w:t>
      </w:r>
      <w:r>
        <w:rPr/>
        <w:t xml:space="preserve"> інформував учасників семінару про те, що представлений експертами звіт відповідає вимогам Технічного завдання й буде наданий на розгляд найближчого засідання Українського комітету управління програмою. Він також акцентував увагу учасників засідання на критичних нотатках, що прозвучали з боку ДОЕО «Голос природи»,  вказавши на те, що вони далеко не у всьому відповідають дійсності і є необґрунтованими й необ’єктивними.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  <w:tab/>
        <w:t>Резолюція</w:t>
      </w:r>
    </w:p>
    <w:p>
      <w:pPr>
        <w:pStyle w:val="Normal"/>
        <w:spacing w:before="120" w:after="120"/>
        <w:jc w:val="both"/>
        <w:rPr/>
      </w:pPr>
      <w:r>
        <w:rPr/>
        <w:t>Учасники Секції № 5 Конгресу «ЕТЕВК-2007» «Можливості впровадження природоохоронних заходів та методів більш чистого виробництва на підприємствах, що скидають стічні води до міських систем централізованого водовідведення» заслухали доповіді ГУП та експертів ПРООН-ГЕФ, представників Мінприроди, Мінжитлокомунгоспу, НУО, а також представників міст, що були відвідані експертами в процесі виконання робіт й вирі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хвалити запропонований ГУП подальший напрямок робіт з впровадження БЧВ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Рекомендувати експертам розглянути коментарі ДОЕО «Голос природи» до остаточної редакції Звіту, й врахувати, при необхідності, деякі з ни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Надати доповідь ДОЕО «Голос природи» «</w:t>
      </w:r>
      <w:r>
        <w:rPr>
          <w:lang w:val="ru-RU"/>
        </w:rPr>
        <w:t xml:space="preserve">Роль НПО в процессе контроля за соблюдением норм природоохранного законодательства» у </w:t>
      </w:r>
      <w:r>
        <w:rPr/>
        <w:t>матеріали для розгляду засідання Українського комітету управління Програмою разом з копією Звіту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хвалити, в цілому, представлений експертами Звіт як такий, що відповідає вимогам Технічного завдання та рекомендувати його на розгляд Українського комітету управління Програмо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зяти до уваг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чинні джерела державної фінансової підтримки природоохоронної діяльності підприємств, як на центральному так і регіональному виконавчому рівні, а також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ерспективну стратегію розвитку водопровідно-каналізаційного господарства України.</w:t>
      </w:r>
      <w:r>
        <w:br w:type="page"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  <w:lang w:val="ru-RU"/>
        </w:rPr>
        <w:t>ІІ-</w:t>
      </w:r>
      <w:r>
        <w:rPr>
          <w:b/>
          <w:i/>
        </w:rPr>
        <w:t xml:space="preserve">й день Конгресу, </w:t>
      </w:r>
      <w:r>
        <w:rPr>
          <w:b/>
          <w:i/>
          <w:lang w:val="ru-RU"/>
        </w:rPr>
        <w:t xml:space="preserve">3 </w:t>
      </w:r>
      <w:r>
        <w:rPr>
          <w:b/>
          <w:i/>
        </w:rPr>
        <w:t>червня 2007 року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120" w:after="120"/>
        <w:ind w:left="900" w:hanging="900"/>
        <w:jc w:val="both"/>
        <w:rPr>
          <w:b/>
          <w:b/>
        </w:rPr>
      </w:pPr>
      <w:r>
        <w:rPr>
          <w:b/>
        </w:rPr>
        <w:t>Секція. «Можливості впровадження природоохоронних заходів та методів більш чистого виробництва на підприємствах, що скидають стічні води до міських систем централізованого водовідведення»</w:t>
      </w:r>
    </w:p>
    <w:p>
      <w:pPr>
        <w:pStyle w:val="Normal"/>
        <w:spacing w:before="120" w:after="120"/>
        <w:ind w:left="1800" w:hanging="1800"/>
        <w:jc w:val="both"/>
        <w:rPr/>
      </w:pPr>
      <w:r>
        <w:rPr>
          <w:b/>
          <w:i/>
        </w:rPr>
        <w:t>Керівник секції:</w:t>
      </w:r>
      <w:r>
        <w:rPr/>
        <w:t xml:space="preserve"> </w:t>
      </w:r>
      <w:r>
        <w:rPr>
          <w:u w:val="single"/>
        </w:rPr>
        <w:t>Руд</w:t>
      </w:r>
      <w:r>
        <w:rPr>
          <w:u w:val="single"/>
          <w:lang w:val="ru-RU"/>
        </w:rPr>
        <w:t>о</w:t>
      </w:r>
      <w:r>
        <w:rPr>
          <w:u w:val="single"/>
        </w:rPr>
        <w:t>й Володимир Петрович</w:t>
      </w:r>
      <w:r>
        <w:rPr/>
        <w:t>, Начальник Управління водопровідно-каналізаційного господарства Міністерства житлово-комунального господарства України</w:t>
      </w:r>
    </w:p>
    <w:p>
      <w:pPr>
        <w:pStyle w:val="Normal"/>
        <w:spacing w:before="120" w:after="120"/>
        <w:ind w:left="1800" w:hanging="1800"/>
        <w:jc w:val="both"/>
        <w:rPr/>
      </w:pPr>
      <w:r>
        <w:rPr>
          <w:b/>
          <w:i/>
        </w:rPr>
        <w:t>Заступник керівника секції</w:t>
      </w:r>
      <w:r>
        <w:rPr/>
        <w:t xml:space="preserve"> – </w:t>
      </w:r>
      <w:r>
        <w:rPr>
          <w:u w:val="single"/>
        </w:rPr>
        <w:t>Абрамович Сергій Ілліч</w:t>
      </w:r>
      <w:r>
        <w:rPr/>
        <w:t>, Директор Українського науково-дослідного Інституту (УНДІ) КомунПрогрес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Порядок денний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8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допові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повідач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-</w:t>
            </w:r>
            <w:r>
              <w:rPr>
                <w:b/>
                <w:i/>
              </w:rPr>
              <w:t>2 червня</w:t>
            </w:r>
            <w:r>
              <w:rPr>
                <w:b/>
                <w:i/>
                <w:lang w:val="ru-RU"/>
              </w:rPr>
              <w:t xml:space="preserve"> - </w:t>
            </w:r>
            <w:r>
              <w:rPr>
                <w:b/>
                <w:i/>
              </w:rPr>
              <w:t>заїзд та розміщення учасників у готелі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р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да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секції, початок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тання від Міністерства ЖКХ України. Цілі та завдання сек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й В.П. Начальник Управління водопровідно-каналізаційного господарства Міністерства ЖКГ Украї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ітання від Міністерства охорони навколишнього природного середови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єнко В.М., начальник управління водних ресурсів, Мінприроди України, заступник голови Українського комітету управління Програмо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цілі та завдання Програми ПРООН-ГЕФ екологічного оздоровлення басейну Дніпра та зокрема проекту Програми з впровадження методів більш чистого виробниц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конь В.М., заступник керівника Програми ПРООН-ГЕФ екологічного оздоровлення басейну Дніп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оловні проблеми Водоканалів, визначених як «гарячі плями» в басейні Дніпра. Про можливості впровадження природоохоронних заходів на підприємствах – абонентах Водоканалі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Н.С., Аскретков М.М., Топчій Р.В. - експерти Програми, </w:t>
            </w:r>
          </w:p>
          <w:p>
            <w:pPr>
              <w:pStyle w:val="Normal"/>
              <w:rPr/>
            </w:pPr>
            <w:r>
              <w:rPr/>
              <w:t>УкрНДІЕП, м.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  <w:r>
              <w:rPr>
                <w:b/>
                <w:i/>
                <w:vertAlign w:val="superscript"/>
              </w:rPr>
              <w:t>30</w:t>
            </w:r>
            <w:r>
              <w:rPr>
                <w:b/>
                <w:i/>
              </w:rPr>
              <w:t>-12</w:t>
            </w:r>
            <w:r>
              <w:rPr>
                <w:b/>
                <w:i/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та механізми фінансування природоохоронної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илипчук, заступник директора Департаменту стратегічного планування Мінприроди Украї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ль неурядових організацій в процесі контролю за дотриманням норм природоохоронного законодав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шевський Е. – керівник НУО «Голос природ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>-14</w:t>
            </w:r>
            <w:r>
              <w:rPr>
                <w:b/>
                <w:i/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ва на обі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ожливості фінансування природоохоронних заходів з бюджетних коштів різного рівня. Про роль суспільства в боротьбі за чистоту Дніп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І.Л. Начальник відділу екології, Міськвиконком м. Запоріжж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складання місцевих правил приймання стічних вод від промислових підприємств в міську каналізаці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цька Е.А. – консультант УНДІКомунПрогрес, м. 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групи компаній «Екополімер» з очистки концентрованих стічних вод харчової промислов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ін А.І. ГК «Екополімер» м. 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а технологія у вирішенні питань якості промислових стічних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Д.О. «Екотон», м. Харк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е обговорення головних проблем Водоканалів та проблематики взаємин Водоканалів з підприємствами абонен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юч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рекомендацій та прийняття загальної резолю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сек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Cs w:val="false"/>
      <w:kern w:val="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sk%201%20Yalta%202007%20Agenda%20Day%2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7:00Z</dcterms:created>
  <dc:creator>User</dc:creator>
  <dc:description/>
  <cp:keywords/>
  <dc:language>en-US</dc:language>
  <cp:lastModifiedBy>Lesia Dronova</cp:lastModifiedBy>
  <cp:lastPrinted>2007-06-11T14:58:00Z</cp:lastPrinted>
  <dcterms:modified xsi:type="dcterms:W3CDTF">2007-09-05T13:07:00Z</dcterms:modified>
  <cp:revision>2</cp:revision>
  <dc:subject/>
  <dc:title>Резолюція</dc:title>
</cp:coreProperties>
</file>