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 від 10 вересня 2007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української робочої групи з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рмонізації природоохоронного законодавства Проміжної фази Програми (PDF 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їв, Офіс Групи Управління Програмо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ОН-ГЕФ екологічного оздоровлення басейну Дніп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2 жовтня 2007 року, початок засідання: 12:0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Відкриття засідання, про його цілі та завдання:</w:t>
      </w:r>
    </w:p>
    <w:p>
      <w:pPr>
        <w:pStyle w:val="Normal"/>
        <w:spacing w:before="120" w:after="120"/>
        <w:ind w:left="363" w:hanging="0"/>
        <w:jc w:val="both"/>
        <w:rPr/>
      </w:pPr>
      <w:r>
        <w:rPr>
          <w:i/>
          <w:sz w:val="28"/>
          <w:szCs w:val="28"/>
        </w:rPr>
        <w:t>Мойсеєнко В.М., начальник Відділу регулювання водних ресурсів Мінприроди України, співголова робочої групи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робіт та вимоги щодо підготовки Проектної пропозиції з Цілі 3 «Гармонізація природоохоронного законодавства» до повномасштабної інвестиційної фази Програми ПРООН-ГЕФ екологічного оздоровлення басейну Дніпра:</w:t>
      </w:r>
    </w:p>
    <w:p>
      <w:pPr>
        <w:pStyle w:val="Normal"/>
        <w:spacing w:before="120" w:after="120"/>
        <w:ind w:left="3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онова О.Л., координатор проектів Програми 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 Проектну пропозицію з Цілі 3 «Гармонізація природоохоронного законодавства»:</w:t>
      </w:r>
    </w:p>
    <w:p>
      <w:pPr>
        <w:pStyle w:val="Normal"/>
        <w:spacing w:before="120" w:after="120"/>
        <w:ind w:left="3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шук А.І., консультант Програми ПРООН-ГЕФ екологічного оздоровлення басейну Дніпра, експерт проекту</w:t>
      </w:r>
    </w:p>
    <w:p>
      <w:pPr>
        <w:pStyle w:val="Normal"/>
        <w:spacing w:before="120" w:after="120"/>
        <w:ind w:left="3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євська О.В., доцент кафедри цивільного права Білоруського державного університету, експерт проекту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згляд та обговорення Проектної пропозиції з Цілі 3 «Гармонізація природоохоронного законодавства»:</w:t>
      </w:r>
    </w:p>
    <w:p>
      <w:pPr>
        <w:pStyle w:val="Normal"/>
        <w:spacing w:before="120" w:after="120"/>
        <w:ind w:left="3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робочої групи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засідання:</w:t>
      </w:r>
    </w:p>
    <w:p>
      <w:pPr>
        <w:pStyle w:val="Normal"/>
        <w:spacing w:before="120" w:after="120"/>
        <w:ind w:left="3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робочої групи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писок запрошених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єнко Віктор Миколайови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чальник Відділу регулювання водних ресурсів Мінприроди України, співголова робочої груп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икола Андрійови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аконодавства з питань земельних відносин, АПК та охорони довкілля Мін’юсту України, співголова робочої груп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ієв Віктор Кемалійови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експертизи та аналізу розвитку техногенної, екологічної, ядерної безпеки та природокористування Секретаріату Кабінету Міністрів Украї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юк Михайло Миколайови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Комітету з питань екологічної політики, природокористування та ліквідації  наслідків Чорнобильської катастрофи Верховної Ради Украї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евський Геннадій Борисови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ступник директора Національного екологічного центру Украї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євська Олена Володимирівн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и цивільного права Білоруського державного університету, експерт проек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ук Анатолій Іванови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ограми ПРООН-ГЕФ екологічного оздоровлення басейну Дніпра, експерт проек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лена Леонідівн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ектів Програми ПРООН-ГЕФ екологічного оздоровлення басейну Дніп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Засідання української робочої групи з гармонізації природоохоронного законодавства Проміжної фази Програми (PDF B), Київ, 2.10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Програма ПРООН – ГЕФ екологічного оздоровлення басейну Дніп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26:00Z</dcterms:created>
  <dc:creator>User</dc:creator>
  <dc:description/>
  <dc:language>en-US</dc:language>
  <cp:lastModifiedBy>Mium Guest</cp:lastModifiedBy>
  <cp:lastPrinted>2006-10-26T11:27:00Z</cp:lastPrinted>
  <dcterms:modified xsi:type="dcterms:W3CDTF">2007-09-10T19:54:00Z</dcterms:modified>
  <cp:revision>13</cp:revision>
  <dc:subject/>
  <dc:title>Программа ПРООН – ГЭФ экологического оздоровления бассейна реки Днепр</dc:title>
</cp:coreProperties>
</file>