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Проект </w:t>
      </w:r>
      <w:r>
        <w:rPr>
          <w:i/>
          <w:lang w:val="ru-RU"/>
        </w:rPr>
        <w:t>от</w:t>
      </w:r>
      <w:r>
        <w:rPr>
          <w:i/>
        </w:rPr>
        <w:t xml:space="preserve"> </w:t>
      </w:r>
      <w:r>
        <w:rPr>
          <w:i/>
          <w:lang w:val="ru-RU"/>
        </w:rPr>
        <w:t>26</w:t>
      </w:r>
      <w:r>
        <w:rPr>
          <w:i/>
        </w:rPr>
        <w:t xml:space="preserve"> </w:t>
      </w:r>
      <w:r>
        <w:rPr>
          <w:i/>
          <w:lang w:val="ru-RU"/>
        </w:rPr>
        <w:t>сентября</w:t>
      </w:r>
      <w:r>
        <w:rPr>
          <w:i/>
        </w:rPr>
        <w:t xml:space="preserve"> 2007 </w:t>
      </w:r>
      <w:r>
        <w:rPr>
          <w:i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едание белорусской рабочей группы по вопросам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армонизации природоохран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онент 3 Промежуточной фазы Программы (PDF B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Юридический факультет БГУ, ул. Ботаническая 15, Минск, Республика Беларусь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 октября 2007года, начало заседания: 11:0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заседания. О целях и задачах. Утверждение Повестки дня.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лашенко С.А., Декан юридического факультета БГУ, руководитель рабочей группы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работ и о требованиях к подготовке Проектного предложения по Компоненту 3 «Гармонизация природоохранного законодательства» к полномасштабной инвестиционной фазе Программы ПРООН-ГЭФ экологического оздоровления бассейна Днепра:</w:t>
      </w:r>
    </w:p>
    <w:p>
      <w:pPr>
        <w:pStyle w:val="Normal"/>
        <w:spacing w:before="120" w:after="120"/>
        <w:ind w:firstLine="363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ронова Е.Л., координатор проектов Программы 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ном предложении по Компоненту 3 «Гармонизация природоохранного законодательства»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шук А.И., консультант Программы ПРООН-ГЭФ экологического оздоровления бассейна Днепра, эксперт проекта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евская Е.В., доцент кафедры гражданского права БГУ, эксперт проекта</w:t>
      </w:r>
    </w:p>
    <w:p>
      <w:pPr>
        <w:pStyle w:val="Normal"/>
        <w:spacing w:before="120" w:after="120"/>
        <w:ind w:lef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д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и обсуждение Проектного предложения по Компоненту 3 «Гармонизация природоохранного законодательства»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лены рабочей группы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заседания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лены рабочей группы</w:t>
      </w:r>
    </w:p>
    <w:p>
      <w:pPr>
        <w:pStyle w:val="Normal"/>
        <w:spacing w:before="12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рисутствующих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алашенко  Сергей Александро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кан юридического факультета БГУ, руководитель рабочей групп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ронова Елена Леонид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ординатор проектов, Программа ПООН-ГЭФ экологического оздоровления бассейна Днепр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пович Наталья Александ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ьник управления Национального Собрания Республики Беларус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аевская Елена Владими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цент кафедры гражданского права, представитель ОО «Экоправо», эксперт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згаро Виктория Евген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оцент кафедры </w:t>
            </w:r>
            <w:r>
              <w:rPr>
                <w:color w:val="000000"/>
              </w:rPr>
              <w:t xml:space="preserve">экологического и аграрного права юридического факультета </w:t>
            </w:r>
            <w:r>
              <w:rPr>
                <w:color w:val="000000"/>
                <w:lang w:val="ru-RU"/>
              </w:rPr>
              <w:t>БГУ, эксперт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итакович Ольга Юр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кретарь Национального офиса Программы в Республике Беларус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ношко Михаил Григорье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ьник отдела аграрного, природоресурсного и экологического законодательства Центра законопроектной деятельности при Президенте Республики Беларус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трова Марина Яковл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сультант управления региональной экономики и среды обитания Министерства экономики Республики Беларус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чевский Александр Николае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ьник отдела международного сотрудничества Министерства природных ресурсов и охраны окружающей среды Республики Беларус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шук Анатолий Иванови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сультант Программы ПРООН-ГЭФ экологического оздоровления бассейна Днепра, эксперт проект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нуш Марина Владими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правовой и кадровой работы Министерства природных ресурсов и охраны окружающей среды Республики Белару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val="ru-RU"/>
      </w:rPr>
      <w:t>Заседание белорусской рабочей группы по вопросам гармонизации природоохранного законодательства Промежуточной Фазы Программы (PDF B), Минск, 04.10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Программа ПРООН – ГЭФ экологического оздоровления бассейна Днеп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14:00Z</dcterms:created>
  <dc:creator>User</dc:creator>
  <dc:description/>
  <cp:keywords/>
  <dc:language>en-US</dc:language>
  <cp:lastModifiedBy>Lesia Dronova</cp:lastModifiedBy>
  <cp:lastPrinted>2006-10-26T11:27:00Z</cp:lastPrinted>
  <dcterms:modified xsi:type="dcterms:W3CDTF">2007-09-26T08:13:00Z</dcterms:modified>
  <cp:revision>14</cp:revision>
  <dc:subject/>
  <dc:title>Программа ПРООН – ГЭФ экологического оздоровления бассейна реки Днепр</dc:title>
</cp:coreProperties>
</file>