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Детальный промежуточный отчет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Состояние реализации Национальной системы мониторинга окружающей среды в Республике Беларусь»</w:t>
      </w:r>
    </w:p>
    <w:p>
      <w:pPr>
        <w:pStyle w:val="Normal"/>
        <w:rPr/>
      </w:pPr>
      <w:r>
        <w:rPr/>
        <w:t xml:space="preserve">Эксперты: А.П.Станкевич, Г.М. Тищик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щая характеристика Национальной системы мониторинга окружающей среды в Республике Беларус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4140" w:leader="none"/>
        </w:tabs>
        <w:ind w:firstLine="708"/>
        <w:rPr/>
      </w:pPr>
      <w:r>
        <w:rPr>
          <w:sz w:val="24"/>
          <w:szCs w:val="24"/>
        </w:rPr>
        <w:t>Основной целью мониторинга окружающей среды является проведение наблюдений за состоянием окружающей среды и источниками вредного воздействия на нее для обеспечения государственных органов, юридических лиц и граждан полной, достоверной и своевременной информацией, необходимой для принятия решений в области охраны окружающей среды и природопользования.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еализация указанной цели осуществляется в рамках функционирования Национальной системы мониторинга окружающей среды в Республике Беларусь (далее – Система мониторинга окружающей среды), созданной во исполнение  постановления Совета Министров Республики Беларусь от 20 марта 1993 г. № 247 «О создании Национальной системы мониторинга окружающей среды в Республике Беларусь». В соответствии со статьей 7 Закона Республики Беларусь «Об охране окружающей среды» </w:t>
      </w:r>
      <w:r>
        <w:rPr>
          <w:b/>
          <w:sz w:val="24"/>
          <w:szCs w:val="24"/>
        </w:rPr>
        <w:t>обеспечение непрерывного функционирования Национальной системы мониторинга окружающей среды в Республике Беларус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вляется одним из основных направлений государственной политики Республики Беларусь в области охраны окружающей среды.</w:t>
      </w:r>
    </w:p>
    <w:p>
      <w:pPr>
        <w:pStyle w:val="BodyText2"/>
        <w:ind w:firstLine="720"/>
        <w:rPr/>
      </w:pPr>
      <w:r>
        <w:rPr>
          <w:sz w:val="24"/>
          <w:szCs w:val="24"/>
        </w:rPr>
        <w:t xml:space="preserve">В настоящее время Система мониторинга окружающей среды включает 11 организационно самостоятельных, но функционирующих на общих принципах и взаимодействующих видов мониторинга окружающей среды, обеспечивающих наблюдения, оценку и прогноз состояния всех компонентов окружающей среды, основных природных ресурсов и факторов воздействия на них, в том числе: </w:t>
      </w:r>
    </w:p>
    <w:p>
      <w:pPr>
        <w:pStyle w:val="BodyText2"/>
        <w:ind w:firstLine="720"/>
        <w:rPr/>
      </w:pPr>
      <w:r>
        <w:rPr>
          <w:sz w:val="24"/>
          <w:szCs w:val="24"/>
        </w:rPr>
        <w:t xml:space="preserve">мониторинг земель (почв),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ониторинг поверхностных вод,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ониторинг подземных вод,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ониторинг атмосферного воздуха,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ониторинг озонового слоя,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ониторинг лесов,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ониторинг растительного мира,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ониторинг животного мира,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диационный мониторинг,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еофизический мониторинг, </w:t>
      </w:r>
    </w:p>
    <w:p>
      <w:pPr>
        <w:pStyle w:val="BodyText2"/>
        <w:ind w:firstLine="720"/>
        <w:rPr/>
      </w:pPr>
      <w:r>
        <w:rPr>
          <w:sz w:val="24"/>
          <w:szCs w:val="24"/>
        </w:rPr>
        <w:t>локальный мониторинг окружающей среды.</w:t>
      </w:r>
    </w:p>
    <w:p>
      <w:pPr>
        <w:pStyle w:val="Normal"/>
        <w:shd w:fill="FFFFFF" w:val="clear"/>
        <w:spacing w:before="5" w:after="0"/>
        <w:ind w:left="43" w:right="14" w:firstLine="706"/>
        <w:jc w:val="both"/>
        <w:rPr/>
      </w:pPr>
      <w:r>
        <w:rPr/>
        <w:t xml:space="preserve">На информационном уровне Система мониторинга окружающей среды взаимодействует с системой социально-гигиенического мониторинга и системой мониторинга и прогнозирования чрезвычайных ситуаций природного и техногенного характера с целью более полного, комплексного использования информации, получаемой в рамках функционирования указанных систем мониторинга. </w:t>
      </w:r>
    </w:p>
    <w:p>
      <w:pPr>
        <w:pStyle w:val="Normal"/>
        <w:shd w:fill="FFFFFF" w:val="clear"/>
        <w:spacing w:before="5" w:after="0"/>
        <w:ind w:left="43" w:right="14" w:firstLine="706"/>
        <w:jc w:val="both"/>
        <w:rPr/>
      </w:pPr>
      <w:r>
        <w:rPr/>
        <w:t xml:space="preserve">Функционирование Системы мониторинга окружающей среды требует значительных финансовых затрат, поэтому важным является целенаправленная, последовательная и скоординированная деятельность по ее организации </w:t>
      </w:r>
      <w:r>
        <w:rPr>
          <w:color w:val="FF0000"/>
        </w:rPr>
        <w:t>и</w:t>
      </w:r>
      <w:r>
        <w:rPr/>
        <w:t xml:space="preserve"> </w:t>
      </w:r>
      <w:r>
        <w:rPr>
          <w:color w:val="FF0000"/>
        </w:rPr>
        <w:t>развитию</w:t>
      </w:r>
      <w:r>
        <w:rPr/>
        <w:t xml:space="preserve">.  Механизмом, обеспечивающим выполнение всех перечисленных требований, является Государственная программа развития Национальной системы мониторинга окружающей среды в Республике Беларусь на 2006-2010 год" (далее – Программа). </w:t>
      </w:r>
    </w:p>
    <w:p>
      <w:pPr>
        <w:pStyle w:val="BodyText2"/>
        <w:rPr/>
      </w:pPr>
      <w:r>
        <w:rPr>
          <w:sz w:val="24"/>
          <w:szCs w:val="24"/>
        </w:rPr>
        <w:tab/>
        <w:t>Направления развития мониторинга окружающей среды на период с 1997 по 2005 годы определены Программой Национальной системы мониторинга окружающей среды в Республике Беларусь, одобренной Постановлением Кабинета Министров Республики Беларусь от 20 июня 1995 г. № 311 "О Программе Национальной системы мониторинга окружающей среды в Республике Беларусь", и Техническим проектом, одобренным Постановлением Совета Министров Республики Беларусь от 27 августа 1998 г. № 1344 "О реализации Программы Национальной системы мониторинга окружающей среды в Республике Беларусь". Начиная с 2000 г. осуществляется ежегодное бюджетное финансирование программы.</w:t>
      </w:r>
    </w:p>
    <w:p>
      <w:pPr>
        <w:pStyle w:val="BodyText2"/>
        <w:ind w:firstLine="567"/>
        <w:rPr/>
      </w:pPr>
      <w:r>
        <w:rPr>
          <w:sz w:val="24"/>
          <w:szCs w:val="24"/>
        </w:rPr>
        <w:t>Основные итоги выполнения предыдущей Государственной программы и Технического проекта Национальной системы мониторинга окружающей среды в Республике Беларусь  за период 1997 – 2005 годы заключаются в следующем:</w:t>
        <w:tab/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на нормативная правовая база, включающая более двадцати нормативных правовых актов, регулирующих порядок функционирования Системы мониторинга окружающей среды в целом и отдельных видов мониторинга, входящих в ее состав;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ормирована организационная структура Системы мониторинга окружающей среды, включающая республиканские органы государственного управления, ответственные за организацию и проведение видов мониторинга,  определен единый координирующий орган - Министерство природных ресурсов и охраны окружающей среды Республики Беларусь, функционирует межведомственный координационный совет при Минприроды, созданы главный информационно-аналитический центр Системы мониторинга окружающей среды и информационно-аналитические центры видов мониторинга;  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обеспечены регулярные наблюдения за состоянием окружающей среды на сети пунктов наблюдений, включающих:</w:t>
      </w:r>
    </w:p>
    <w:p>
      <w:pPr>
        <w:pStyle w:val="BodyText2"/>
        <w:ind w:firstLine="567"/>
        <w:rPr/>
      </w:pPr>
      <w:r>
        <w:rPr>
          <w:sz w:val="24"/>
          <w:szCs w:val="24"/>
        </w:rPr>
        <w:t>207 наблюдательных створов на 71 реке (в том числе 35 створов на трансграничных участках рек), 14 озерах, 10 водохранилищах,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156 пунктов наблюдений за подземными водами (546 наблюдательных скважин для естественных и слабонарушенных условий и 686 наблюдательных скважин для нарушенных эксплуатацией условий), </w:t>
      </w:r>
    </w:p>
    <w:p>
      <w:pPr>
        <w:pStyle w:val="BodyText2"/>
        <w:ind w:firstLine="567"/>
        <w:rPr/>
      </w:pPr>
      <w:r>
        <w:rPr>
          <w:sz w:val="24"/>
          <w:szCs w:val="24"/>
        </w:rPr>
        <w:t>55 постов наблюдений за загрязнением атмосферного воздуха в 16 промышленных городах республики, а также на станции фонового мониторинга (Березинский биосферный заповедник) и станции трансграничного мониторинга на западной границе республики (Высокое),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182 пункта наблюдений за химическим загрязнением почвы на городских и сельскохозяйственных землях и в зоне влияния автомобильных дорог, 12 пунктов наблюдений  за изменением агрохимических свойств почв сельскохозяйственного назначения, 20 пунктов наблюдений за состоянием мелиорированных и других эрозионно-опасных земель, 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1415 пунктов учета и 80 постоянных пробных площадок сети экологического мониторинга лесов, 189 пунктов наблюдений мониторинга лесов на избыточно увлажненных землях, 7 стационаров лесного мониторинга на мелиорированных лесных землях, 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63 пункта наблюдений, 123 реперные площадки, 19 ландшафтно-геохимических полигонов радиационного мониторинга, 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87 пунктов наблюдений геофизического мониторинга; </w:t>
      </w:r>
    </w:p>
    <w:p>
      <w:pPr>
        <w:pStyle w:val="BodyText2"/>
        <w:ind w:firstLine="567"/>
        <w:rPr/>
      </w:pPr>
      <w:r>
        <w:rPr>
          <w:sz w:val="24"/>
          <w:szCs w:val="24"/>
        </w:rPr>
        <w:t>создана и включена в международную озонометрическую сеть станция наблюдения за общим содержанием атмосферного озона над территорией республики и его вертикальным распределением;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начата поэтапная организация:</w:t>
      </w:r>
    </w:p>
    <w:p>
      <w:pPr>
        <w:pStyle w:val="BodyText2"/>
        <w:ind w:firstLine="567"/>
        <w:rPr/>
      </w:pPr>
      <w:r>
        <w:rPr>
          <w:sz w:val="24"/>
          <w:szCs w:val="24"/>
        </w:rPr>
        <w:t>с 2000 г. - локального мониторинга окружающей среды на объектах, являющихся наиболее существенными загрязнителями атмосферного воздуха, поверхностных и подземных вод, с привлечением к проведению наблюдений  природопользователей,  чья деятельность оказывает вредное воздействие на состояние окружающей среды – на начало 2005 г. более 300  субъектов хозяйствования вовлечены в проведение локального мониторинга;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с 2001 г. - сети наблюдения мониторинга растительного мира, объединяющей пункты наблюдений за состоянием луговой и водной растительности; 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с 2001 г. - сети наблюдения мониторинга животного мира за численностью и средой обитания охотничьих, промысловых животных и видов, включенных в Красную книгу Республики Беларусь; 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а информационная система мониторинга окружающей среды, объединяющая информационные ресурсы главного информационно-аналитического центра и информационно-аналитических центров видов мониторинга, входящих в Систему мониторинга окружающей среды, разработаны порядок и механизмы информационного обмена, обеспечивающие сбор, обработку, анализ и представление мониторинговой информации как в рамках Системы мониторинга окружающей среды, так и в рамках информационного обмена с  системами социально-гигиенического мониторинга и мониторинга и прогнозирования чрезвычайных ситуаций природного и техногенного характера; 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а публикация на регулярной основе мониторинговой информации, доведение ее до всех заинтересованных, в том числе  путем размещения  на специально созданных интернет-сайтах Системы мониторинга окружающей среды;</w:t>
      </w:r>
    </w:p>
    <w:p>
      <w:pPr>
        <w:pStyle w:val="BodyText2"/>
        <w:ind w:firstLine="567"/>
        <w:rPr/>
      </w:pPr>
      <w:r>
        <w:rPr>
          <w:sz w:val="24"/>
          <w:szCs w:val="24"/>
        </w:rPr>
        <w:t>проведены в рамках государственных научно-технических  программ  и отдельных проектов научные исследования, обеспечившие развитие ряда  перспективных направлений мониторинга окружающей среды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Программа на 2006 – 2010 годы</w:t>
      </w:r>
      <w:r>
        <w:rPr>
          <w:sz w:val="24"/>
          <w:szCs w:val="24"/>
        </w:rPr>
        <w:t xml:space="preserve">  является логическим продолжением предыдущей программы и направлена на дальнейшее развитие Системы мониторинга окружающей среды для обеспечения республиканских органов государственного управления, местных исполнительных и распорядительных органов и общественности своевременной, полной, достоверной, соответствующей требованиям времени, информацией, необходимой для реализации   государственной политики в области охраны окружающей среды и рационального природопользования, обеспечения экологической безопасности и устойчивого социально-экономического развития, выполнения международных обязательств Республики Беларусь.</w:t>
      </w:r>
    </w:p>
    <w:p>
      <w:pPr>
        <w:pStyle w:val="BodyText2"/>
        <w:ind w:firstLine="360"/>
        <w:rPr/>
      </w:pPr>
      <w:r>
        <w:rPr>
          <w:sz w:val="24"/>
          <w:szCs w:val="24"/>
        </w:rPr>
        <w:t xml:space="preserve">Программа базируется на законодательстве Республики Беларусь об охране окружающей среды, Национальной стратегии устойчивого социально-экономического развития Республики Беларусь на период до 2020 года. При разработке Программы учитывались основные положения разрабатываемых на 2006-2010 годы Программы социально-экономического развития Республики Беларусь, Национального плана действий по охране окружающей среды, Национального плана действий по гигиене окружающей среды, других программных и директивных документов. </w:t>
      </w:r>
    </w:p>
    <w:p>
      <w:pPr>
        <w:pStyle w:val="BodyText2"/>
        <w:ind w:firstLine="567"/>
        <w:rPr/>
      </w:pPr>
      <w:r>
        <w:rPr>
          <w:sz w:val="24"/>
          <w:szCs w:val="24"/>
        </w:rPr>
        <w:tab/>
        <w:t>Выполнение Программы предусматривает решение следующих основных задач:</w:t>
      </w:r>
    </w:p>
    <w:p>
      <w:pPr>
        <w:pStyle w:val="BodyText2"/>
        <w:ind w:firstLine="567"/>
        <w:rPr/>
      </w:pPr>
      <w:r>
        <w:rPr>
          <w:sz w:val="24"/>
          <w:szCs w:val="24"/>
        </w:rPr>
        <w:t>обеспечение проведения регулярных наблюдений за загрязнением атмосферного воздуха в городах с  населением двадцать и более тысяч человек,  с охватом наблюдениями не менее 85 процентов численности населения, проживающих в этих городах по перечню параметров, соответствующему международным стандартам;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BodyText2"/>
        <w:ind w:firstLine="567"/>
        <w:rPr/>
      </w:pPr>
      <w:r>
        <w:rPr>
          <w:sz w:val="24"/>
          <w:szCs w:val="24"/>
        </w:rPr>
        <w:t>поэтапный переход на методологию проведения мониторинга атмосферного воздуха и оценки его загрязнения, в соответствии с международными стандартами (ВОЗ, ЕС), за счет внедрения автоматизированных систем непрерывного измерения основных загрязняющих веществ в атмосферном воздухе крупных городов и промышленных центров, обеспечив к 2010 г. переоснащение 35 процентов пунктов наблюдений мониторинга атмосферного воздуха и основных источников его загрязнения;</w:t>
      </w:r>
    </w:p>
    <w:p>
      <w:pPr>
        <w:pStyle w:val="BodyText2"/>
        <w:ind w:firstLine="567"/>
        <w:rPr/>
      </w:pPr>
      <w:r>
        <w:rPr>
          <w:sz w:val="24"/>
          <w:szCs w:val="24"/>
        </w:rPr>
        <w:t>завершение формирования сети наблюдений за трансграничным переносом загрязняющих атмосферный воздух веществ, внедрение систем дистанционного зондирования для оценки трансграничного переноса загрязнений в атмосфере;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организация регулярных наблюдений на наиболее важных в природоохранном, рыбохозяйственном и рекреационном отношениях озерах и водохранилищах, а также оптимизация существующей сети наблюдений на водотоках республики с учетом изменившейся антропогенной нагрузки; </w:t>
      </w:r>
    </w:p>
    <w:p>
      <w:pPr>
        <w:pStyle w:val="BodyText2"/>
        <w:ind w:firstLine="567"/>
        <w:rPr/>
      </w:pPr>
      <w:r>
        <w:rPr>
          <w:sz w:val="24"/>
          <w:szCs w:val="24"/>
        </w:rPr>
        <w:t>внедрение в технологию мониторинга поверхностных вод современных методов, направленных на экосистемную оценку их состояния, а также показателей качества воды, используемых в международной практике;</w:t>
      </w:r>
    </w:p>
    <w:p>
      <w:pPr>
        <w:pStyle w:val="BodyText2"/>
        <w:ind w:firstLine="567"/>
        <w:rPr/>
      </w:pPr>
      <w:r>
        <w:rPr>
          <w:sz w:val="24"/>
          <w:szCs w:val="24"/>
        </w:rPr>
        <w:t>развитие трансграничного мониторинга поверхностных вод в соответствии с международными соглашениями Республики Беларусь в области охраны и использования трансграничных вод, организация наблюдений за расходами воды для оценки трансграничного массопереноса загрязняющих веществ;</w:t>
      </w:r>
    </w:p>
    <w:p>
      <w:pPr>
        <w:pStyle w:val="BodyText2"/>
        <w:ind w:firstLine="567"/>
        <w:rPr/>
      </w:pPr>
      <w:r>
        <w:rPr>
          <w:sz w:val="24"/>
          <w:szCs w:val="24"/>
        </w:rPr>
        <w:t>оснащение не менее 50 процентов пунктов наблюдений сети мониторинга подземных вод приборами автоматической регистрации их уровня, а также организация оперативного анализа  неустойчивых во времени показателей качества подземных вод;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обеспечение во всех областных и районных центрах республики проведения локального мониторинга сбросов городских сточных вод, а также подземных вод в местах размещения экологически опасных объектов, в том числе  полигонов промышленных и бытовых отходов; 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обеспечение регулярных наблюдений за качеством подземных вод в местах размещения захоронений пестицидов, разработка прогнозов их влияния на состояние подземных вод для выработки рекомендаций по его предотвращению или снижению; </w:t>
      </w:r>
    </w:p>
    <w:p>
      <w:pPr>
        <w:pStyle w:val="BodyText2"/>
        <w:ind w:firstLine="567"/>
        <w:rPr/>
      </w:pPr>
      <w:r>
        <w:rPr>
          <w:sz w:val="24"/>
          <w:szCs w:val="24"/>
        </w:rPr>
        <w:t>создание единой сети мониторинга химического загрязнения земель на различных по характеру хозяйственного использования и видам воздействия землях;</w:t>
      </w:r>
    </w:p>
    <w:p>
      <w:pPr>
        <w:pStyle w:val="BodyText2"/>
        <w:ind w:firstLine="567"/>
        <w:rPr/>
      </w:pPr>
      <w:r>
        <w:rPr>
          <w:sz w:val="24"/>
          <w:szCs w:val="24"/>
        </w:rPr>
        <w:t>поэтапное развертывание сети наблюдений за химическим загрязнением почв в местах влияния наиболее существенных источников их загрязнения в рамках локального мониторинга окружающей среды;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создание оптимальной сети и организация наблюдений за эродированными и эрозионноопасными землями, а также развитие системы наблюдений, в том числе с использованием методов дистанционного зондирования, за состоянием почвенного и растительного покрова на землях, подвергшихся осушительной мелиорации; </w:t>
      </w:r>
    </w:p>
    <w:p>
      <w:pPr>
        <w:pStyle w:val="BodyText2"/>
        <w:ind w:firstLine="567"/>
        <w:rPr/>
      </w:pPr>
      <w:r>
        <w:rPr>
          <w:sz w:val="24"/>
          <w:szCs w:val="24"/>
        </w:rPr>
        <w:t>обеспечение дальнейшего развития мониторинга лесных экосистем с использованием международных стандартов;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оценка воздействия трансграничного переноса загрязняющих веществ на состояние лесов; </w:t>
      </w:r>
    </w:p>
    <w:p>
      <w:pPr>
        <w:pStyle w:val="BodyText2"/>
        <w:ind w:firstLine="567"/>
        <w:rPr/>
      </w:pPr>
      <w:r>
        <w:rPr>
          <w:sz w:val="24"/>
          <w:szCs w:val="24"/>
        </w:rPr>
        <w:t>формирование оптимальной сети и организация наблюдений за биоразнообразием растительного мира, состоянием ресурсообразующих и охраняемых видов растений и грибов, луговой и водной растительности, а также защитных древесных насаждений и зеленых насаждений на землях населенных пунктов;</w:t>
      </w:r>
    </w:p>
    <w:p>
      <w:pPr>
        <w:pStyle w:val="BodyText2"/>
        <w:ind w:firstLine="567"/>
        <w:rPr/>
      </w:pPr>
      <w:r>
        <w:rPr>
          <w:sz w:val="24"/>
          <w:szCs w:val="24"/>
        </w:rPr>
        <w:t>создание оптимальной сети и организация  наблюдений за биоразнообразием животного мира, популяциями диких животных, относящихся к объектам охоты и рыболовства, а также включенных в Красную книгу Республики Беларусь и охраняемых в соответствии с международными обязательствами Республики Беларусь;</w:t>
      </w:r>
    </w:p>
    <w:p>
      <w:pPr>
        <w:pStyle w:val="BodyText2"/>
        <w:ind w:firstLine="567"/>
        <w:rPr/>
      </w:pPr>
      <w:r>
        <w:rPr>
          <w:sz w:val="24"/>
          <w:szCs w:val="24"/>
        </w:rPr>
        <w:t>обеспечение в рамках мониторинга озонового слоя наблюдений за содержанием в атмосфере диоксида азота и аэрозоля, создание пунктов наблюдений за уровнем приземного солнечного биологически активного ультрафиолетового излучения в различных природных зонах республики;</w:t>
      </w:r>
    </w:p>
    <w:p>
      <w:pPr>
        <w:pStyle w:val="BodyText2"/>
        <w:ind w:firstLine="567"/>
        <w:rPr/>
      </w:pPr>
      <w:r>
        <w:rPr>
          <w:sz w:val="24"/>
          <w:szCs w:val="24"/>
        </w:rPr>
        <w:t>расширение системы локальных сетей полигонов наблюдений за состоянием гравитационного и магнитного полей Земли в рамках геофизического мониторинга;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организация на сети радиационного мониторинга наблюдений за содержанием радиоактивных изотопов свинца – 210 и радона; 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разработка методических подходов и создание сети комплексного мониторинга экосистем (лесных, водных, болотных, луговых и других) на особо охраняемых природных территориях, в том числе во всех заповедниках и национальных парках, а также в  заказниках республиканского значения, имеющих международный статус или находящихся под значительным антропогенным воздействием; </w:t>
      </w:r>
    </w:p>
    <w:p>
      <w:pPr>
        <w:pStyle w:val="BodyText2"/>
        <w:ind w:firstLine="567"/>
        <w:rPr/>
      </w:pPr>
      <w:r>
        <w:rPr>
          <w:sz w:val="24"/>
          <w:szCs w:val="24"/>
        </w:rPr>
        <w:t>организация наблюдений за комплексным воздействием транспорта и автомобильных дорог на состояние окружающей среды;</w:t>
      </w:r>
    </w:p>
    <w:p>
      <w:pPr>
        <w:pStyle w:val="BodyText2"/>
        <w:ind w:firstLine="360"/>
        <w:rPr/>
      </w:pPr>
      <w:r>
        <w:rPr>
          <w:sz w:val="24"/>
          <w:szCs w:val="24"/>
        </w:rPr>
        <w:t>обеспечение устойчивого функционирования системы сбора, обработки и представления информации для потребителей различного уровня, разработка оценок и прогнозов состояния окружающей среды и воздействия на нее природных и антропогенных факторов по данным наблюдений Системы мониторинга окружающей среды, оснащение информационно-аналитических центров видов мониторинга и главного информационно-аналитического центра Системы мониторинга окружающей среды  современным программным и компьютерным оборудованием.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Вышеперечисленные задачи будут достигнуты путем реализации мероприятий (заданий), Программы по тринадцати приоритетным направлениям. Каждое мероприятие содержит планируемое целевое задание, срок его выполнения, ожидаемые результаты работ, наименование исполнителей в соответствии с определенной законодательством компетенцией в области проведения мониторинга окружающей среды. </w:t>
      </w:r>
    </w:p>
    <w:p>
      <w:pPr>
        <w:pStyle w:val="BodyText2"/>
        <w:ind w:firstLine="360"/>
        <w:rPr>
          <w:sz w:val="24"/>
          <w:szCs w:val="24"/>
        </w:rPr>
      </w:pPr>
      <w:r>
        <w:rPr>
          <w:sz w:val="24"/>
          <w:szCs w:val="24"/>
        </w:rPr>
        <w:t>Сроки выполнения Программы рассчитаны на пятилетний период (2006-2010 годы) и увязаны со сроками реализации Программы социально-экономического развития Республики Беларусь на этот период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(заданий) Программы осуществляется исходя из планируемых объемов работ, стоимости необходимого приборно-аналитического и компьютерного оборудования, расчетной стоимости работ по проведению мониторинга окружающей среды. При ежегодном выделении бюджетных средств на реализацию Программы их суммы должны индексироваться с учетом инфляции.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Источники финансирования работ определены постановлением Совета министров Республики Беларусь от 14 июля 2003 года № 949 "О Национальной системе мониторинга окружающей среды в Республике Беларусь".  Согласно  вышеуказанному постановлению, финансирование организации и функционирования  Системы мониторинга окружающей среды осуществляется за счет средств республиканского бюджета, в том числе республиканского фонда охраны природы, а также средств юридических лиц, осуществляющих проведение локального мониторинга окружающей среды, иных средств, не запрещенных законодательством Республики Беларусь. 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Кроме того, для мероприятий, связанных с техническим перевооружением проведения мониторинга атмосферного воздуха, поверхностных и подземных вод, исполнителями которых являются организации департамента по гидрометеорологии и департамента по геологии Минприроды, планируется привлечение местных фондов охраны природы, что предусмотрено законодательством.</w:t>
      </w:r>
    </w:p>
    <w:p>
      <w:pPr>
        <w:pStyle w:val="BodyText2"/>
        <w:ind w:firstLine="567"/>
        <w:rPr/>
      </w:pPr>
      <w:r>
        <w:rPr>
          <w:sz w:val="24"/>
          <w:szCs w:val="24"/>
        </w:rPr>
        <w:t>Результаты реализации Программы обеспечат информационную основу для: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решения хозяйственных задач, в том числе обеспечения стабильности окружающей среды, сохранения биоразнообразия,  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вышения качества жизни и сохранения здоровья населения республики, 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  <w:t>оценки допустимых экологобезопасных масштабов природопользования;</w:t>
      </w:r>
    </w:p>
    <w:p>
      <w:pPr>
        <w:pStyle w:val="BodyText2"/>
        <w:ind w:firstLine="567"/>
        <w:rPr/>
      </w:pPr>
      <w:r>
        <w:rPr>
          <w:sz w:val="24"/>
          <w:szCs w:val="24"/>
        </w:rPr>
        <w:t>обеспечения контроля за соблюдением природоохранного законодательства;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предотвращения или минимизации ущерба, наносимого окружающей среде природным или антропогенным воздействием; </w:t>
      </w:r>
    </w:p>
    <w:p>
      <w:pPr>
        <w:pStyle w:val="BodyText2"/>
        <w:ind w:firstLine="567"/>
        <w:rPr/>
      </w:pPr>
      <w:r>
        <w:rPr>
          <w:sz w:val="24"/>
          <w:szCs w:val="24"/>
        </w:rPr>
        <w:t>снижения рисков от принятия экологически необоснованных управленческих решений;</w:t>
      </w:r>
    </w:p>
    <w:p>
      <w:pPr>
        <w:pStyle w:val="BodyText2"/>
        <w:ind w:firstLine="567"/>
        <w:rPr/>
      </w:pPr>
      <w:r>
        <w:rPr>
          <w:sz w:val="24"/>
          <w:szCs w:val="24"/>
        </w:rPr>
        <w:t xml:space="preserve">выполнения международных обязательств Республики Беларусь в области охраны окружающей среды и природопользования. </w:t>
      </w:r>
    </w:p>
    <w:p>
      <w:pPr>
        <w:pStyle w:val="BodyText2"/>
        <w:ind w:firstLine="567"/>
        <w:rPr/>
      </w:pPr>
      <w:r>
        <w:rPr>
          <w:sz w:val="24"/>
          <w:szCs w:val="24"/>
        </w:rPr>
        <w:t>Указанные результаты будут обеспечены за счет достижения необходимого технического и методического уровней проведения мониторинга, гармонизации с международными требованиями, создания оптимальных пространственных сетей наблюдений видов мониторинга, обеспечения функционирования информационной системы мониторинга окружающей среды на основе современных информационных технологий, интеграция ее в международные сети и программы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Мониторинга поверхностных вод в Республике Беларусь.</w:t>
      </w:r>
    </w:p>
    <w:p>
      <w:pPr>
        <w:pStyle w:val="BodyText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Мониторинг поверхностных вод, являющийся одной из базовых подсистем, относится к числу исторически сложившихся структур Национальной системы мониторинга окружающей среды (НСМОС). Длительный процесс формирования мониторинга поверхностных вод республики был практически завершен в 80-е годы на основе классических принципов Общегосударственной системы наблюдения и контроля (ОГСНК). Была создана стационарная сеть наблюдений, налажен регулярный отбор проб, сформирована достаточная совершенная (на момент создания) лабораторно-аналитическая база, обеспечено научное сопровождение мониторинга со стороны мощных научно-исследовательских институтов Госкомгидромета СССР.</w:t>
      </w:r>
    </w:p>
    <w:p>
      <w:pPr>
        <w:pStyle w:val="Normal"/>
        <w:jc w:val="both"/>
        <w:rPr/>
      </w:pPr>
      <w:r>
        <w:rPr>
          <w:b/>
        </w:rPr>
        <w:t>2.1. Правовая основа проведения мониторинга поверхностных вод.</w:t>
      </w:r>
    </w:p>
    <w:p>
      <w:pPr>
        <w:pStyle w:val="Normal"/>
        <w:jc w:val="both"/>
        <w:rPr/>
      </w:pPr>
      <w:r>
        <w:rPr/>
        <w:tab/>
        <w:t>Система мониторинга поверхностных вод функционирует в рамках НСМОС Республики Беларусь на основе ряда законодательных и нормативных актов, основные из которых представлены ниже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Законы Республики Беларусь</w:t>
      </w:r>
    </w:p>
    <w:p>
      <w:pPr>
        <w:pStyle w:val="Normal"/>
        <w:ind w:left="720" w:hanging="0"/>
        <w:jc w:val="both"/>
        <w:rPr/>
      </w:pPr>
      <w:r>
        <w:rPr/>
        <w:t xml:space="preserve">1. "Об охране окружающей среды". Закон Республики Беларусь, № 126-3  от 17.07.2002 г. </w:t>
      </w:r>
    </w:p>
    <w:p>
      <w:pPr>
        <w:pStyle w:val="Normal"/>
        <w:ind w:left="720" w:hanging="0"/>
        <w:jc w:val="both"/>
        <w:rPr/>
      </w:pPr>
      <w:r>
        <w:rPr/>
        <w:t>2. "О гидрометеорологической деятельности". Закон Республики Беларусь, № 256-3 от 10.05.1999 г.</w:t>
      </w:r>
    </w:p>
    <w:p>
      <w:pPr>
        <w:pStyle w:val="Normal"/>
        <w:ind w:left="720" w:hanging="0"/>
        <w:jc w:val="both"/>
        <w:rPr/>
      </w:pPr>
      <w:r>
        <w:rPr/>
        <w:t>3. Водный кодекс Республики Беларусь от 18.07.1998 г. Введен в действие с 10.09.1998 г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становления Совета Министров Республики Беларусь</w:t>
      </w:r>
    </w:p>
    <w:p>
      <w:pPr>
        <w:pStyle w:val="Normal"/>
        <w:ind w:left="720" w:hanging="0"/>
        <w:jc w:val="both"/>
        <w:rPr/>
      </w:pPr>
      <w:r>
        <w:rPr/>
        <w:t>1. Положение о водоохранных полосах (зонах) малых рек Белорусской ССР. Утверждено Советом Министров БССР от 18.01.1983 г. №18</w:t>
      </w:r>
    </w:p>
    <w:p>
      <w:pPr>
        <w:pStyle w:val="Normal"/>
        <w:ind w:left="720" w:hanging="0"/>
        <w:jc w:val="both"/>
        <w:rPr/>
      </w:pPr>
      <w:r>
        <w:rPr/>
        <w:t>2. Об улучшении организации работ по охране малых рек от загрязнения, засорения и истощения. Постановление Совета Министров БССР от 21.03.1986 г. №86</w:t>
      </w:r>
    </w:p>
    <w:p>
      <w:pPr>
        <w:pStyle w:val="Normal"/>
        <w:ind w:left="720" w:hanging="0"/>
        <w:jc w:val="both"/>
        <w:rPr/>
      </w:pPr>
      <w:r>
        <w:rPr/>
        <w:t>3. О государственных кадастрах природных ресурсов. Постановление Совета Министров Республики Беларусь от 20.04.1993 г. № 248</w:t>
      </w:r>
    </w:p>
    <w:p>
      <w:pPr>
        <w:pStyle w:val="Normal"/>
        <w:ind w:left="720" w:hanging="0"/>
        <w:jc w:val="both"/>
        <w:rPr/>
      </w:pPr>
      <w:r>
        <w:rPr/>
        <w:t>4. О создании национальной системы мониторинга окружающей среды в Республике Беларусь. Постановление Совета Министров Республики Беларусь от 20.04.1993 г. № 247</w:t>
      </w:r>
    </w:p>
    <w:p>
      <w:pPr>
        <w:pStyle w:val="Normal"/>
        <w:ind w:left="720" w:hanging="0"/>
        <w:jc w:val="both"/>
        <w:rPr/>
      </w:pPr>
      <w:r>
        <w:rPr/>
        <w:t>5. Положение о порядке ведения Государственного водного кадастра Республики Беларусь. Утверждено Кабинетом Министров Республики Беларусь от 21.11.1994 г. №189</w:t>
      </w:r>
    </w:p>
    <w:p>
      <w:pPr>
        <w:pStyle w:val="Normal"/>
        <w:ind w:left="720" w:hanging="0"/>
        <w:jc w:val="both"/>
        <w:rPr/>
      </w:pPr>
      <w:r>
        <w:rPr/>
        <w:t>6. О формировании единых информационно-статистических данных о состоянии и охране окружающей природной среды и чрезвычайных ситуациях природного и техногенного характера. Постановление Совета Министров Республики Беларусь от 21.04.1997 г. № 383</w:t>
      </w:r>
    </w:p>
    <w:p>
      <w:pPr>
        <w:pStyle w:val="BodyTextIndent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О реализации Программы Национальной системы мониторинга окружающей  среды в Республике Беларусь. Постановление Совета Министров Республики Беларусь 1998 г. </w:t>
      </w:r>
    </w:p>
    <w:p>
      <w:pPr>
        <w:pStyle w:val="Normal"/>
        <w:ind w:left="720" w:hanging="0"/>
        <w:jc w:val="both"/>
        <w:rPr/>
      </w:pPr>
      <w:r>
        <w:rPr/>
        <w:t>8. Положение о локальном мониторинге окружающей среды в Республике Беларусь. Утверждено приказом министра природных ресурсов и охраны окружающей среды Республики Беларусь от 03.03.1999 г. № 42</w:t>
      </w:r>
    </w:p>
    <w:p>
      <w:pPr>
        <w:pStyle w:val="Normal"/>
        <w:ind w:left="720" w:hanging="0"/>
        <w:jc w:val="both"/>
        <w:rPr/>
      </w:pPr>
      <w:r>
        <w:rPr/>
        <w:t>9. Положение об охранных зонах станций, постов и других гидрометеорологических объектов государственной сети наблюдений за состоянием окружающей природной среды и ее загрязнением. Постановление Совета Министров Республики Беларусь от 23.05.2000 г. № 740</w:t>
      </w:r>
    </w:p>
    <w:p>
      <w:pPr>
        <w:pStyle w:val="Normal"/>
        <w:ind w:left="720" w:hanging="0"/>
        <w:jc w:val="both"/>
        <w:rPr/>
      </w:pPr>
      <w:r>
        <w:rPr/>
        <w:t>10. Положение о государственном фонде данных о состоянии окружающей природной среды и ее загрязнении. Постановление Совета Министров Республики Беларусь от 01.06.2000 г. № 793</w:t>
      </w:r>
    </w:p>
    <w:p>
      <w:pPr>
        <w:pStyle w:val="Normal"/>
        <w:ind w:left="720" w:hanging="0"/>
        <w:jc w:val="both"/>
        <w:rPr/>
      </w:pPr>
      <w:r>
        <w:rPr/>
        <w:t>11. Положение об информации Национальной системы мониторинга окружающей среды в Республике Беларусь. Утверждено приказом министра природных ресурсов и охраны окружающей среды Республики Беларусь, 2000 г.</w:t>
      </w:r>
    </w:p>
    <w:p>
      <w:pPr>
        <w:pStyle w:val="Normal"/>
        <w:ind w:left="720" w:hanging="0"/>
        <w:jc w:val="both"/>
        <w:rPr/>
      </w:pPr>
      <w:r>
        <w:rPr/>
        <w:t>12. О Национальной системе мониторинга окружающей среды в Республике Беларусь. Постановление Совета Министров Республики Беларусь от 14.07.2003 г. № 949</w:t>
      </w:r>
    </w:p>
    <w:p>
      <w:pPr>
        <w:pStyle w:val="Normal"/>
        <w:ind w:left="720" w:hanging="0"/>
        <w:jc w:val="both"/>
        <w:rPr/>
      </w:pPr>
      <w:r>
        <w:rPr/>
        <w:t>13 Положение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. Постановление Совета Министров Республики Беларусь от 28.05.2004 г. № 48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 Организационная основа (перечень организаций, ведущих данный вид мониторинга)</w:t>
      </w:r>
    </w:p>
    <w:p>
      <w:pPr>
        <w:pStyle w:val="Normal"/>
        <w:ind w:firstLine="708"/>
        <w:jc w:val="both"/>
        <w:rPr/>
      </w:pPr>
      <w:r>
        <w:rPr/>
        <w:t xml:space="preserve">Головной организацией по ведению мониторинга поверхностных вод является Министерство природных ресурсов и охраны окружающей среды Республики Беларусь (Минприроды РБ). Методическое руководство </w:t>
      </w:r>
      <w:r>
        <w:rPr>
          <w:color w:val="FF0000"/>
        </w:rPr>
        <w:t>на внутренней сети</w:t>
      </w:r>
      <w:r>
        <w:rPr/>
        <w:t xml:space="preserve"> осуществляет Республиканский Центр радиационного контроля и мониторинга окружающей среды (РЦРКМ) департамента по гидрометеорологии, </w:t>
      </w:r>
      <w:r>
        <w:rPr>
          <w:color w:val="FF0000"/>
        </w:rPr>
        <w:t xml:space="preserve">на сети трансграничного мониторинга – специализированная инспекция мониторинга и аналитического контроля Минприроды. </w:t>
      </w:r>
      <w:r>
        <w:rPr/>
        <w:t xml:space="preserve">На областном уровне организацией режимного мониторинга на территории республики занимаются Облгидрометы (пять областей) и РЦРКМ (Минская область). Координация работ по проведению наблюдений за состоянием поверхностных вод на трансграничных участках рек возложена на специализированную инспекцию мониторинга и организации аналитического контроля Минприроды Р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3. Краткое описание природной среды (объекта мониторинга поверхностных вод)</w:t>
      </w:r>
    </w:p>
    <w:p>
      <w:pPr>
        <w:pStyle w:val="Normal"/>
        <w:jc w:val="both"/>
        <w:rPr/>
      </w:pPr>
      <w:r>
        <w:rPr/>
        <w:tab/>
        <w:t>Водные ресурсы Беларуси формируются как за счет атмосферных осадков, так и за счет внешнего притока с сопредельных территорий. Средняя густота речной сети составляет в Беларуси 0,44 км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Территория Беларуси служит водоразделом для бассейнов Балтийского и Черного морей. Примерно 55% речного стока приходится на реки бассейна Черного моря и 45% - Балтийского. На территории республики протекает 7 крупных рек (длиной более 500 км). Все они, кроме Березины, являются трансграничными.</w:t>
      </w:r>
    </w:p>
    <w:p>
      <w:pPr>
        <w:pStyle w:val="Normal"/>
        <w:jc w:val="both"/>
        <w:rPr/>
      </w:pPr>
      <w:r>
        <w:rPr/>
        <w:tab/>
        <w:t>Средних рек (длиной 101 – 500 км) насчитывается 41. Их общая длина составляет 6,7 тыс.км. В республике преобладают малые реки и ручьи (до 10 км), число которых превышает 19 тысяч, а их общая длина – 48,8 тыс.км. Суммарная длина рек и ручьев достигает 90,6 тыс.км.</w:t>
      </w:r>
    </w:p>
    <w:p>
      <w:pPr>
        <w:pStyle w:val="Normal"/>
        <w:jc w:val="both"/>
        <w:rPr/>
      </w:pPr>
      <w:r>
        <w:rPr/>
        <w:tab/>
        <w:t>Основной объем местного речного стока (65%) формируется в водосборах Западной Двины с Ловатью, Немана с Вилией и Припяти. Значительно меньше приходится на долю Днепра с Березиной и Сожем (31%), Западный Буг дает 4%. Преобладающая часть транзитного стока поступает по Западной Двине (35%) и Припяти (28%).</w:t>
      </w:r>
    </w:p>
    <w:p>
      <w:pPr>
        <w:pStyle w:val="Normal"/>
        <w:jc w:val="both"/>
        <w:rPr/>
      </w:pPr>
      <w:r>
        <w:rPr/>
        <w:tab/>
        <w:t>На территории республики находится около 10,8 тыс. озер, 88% из которых имеют площадь зеркала до 10 га. Озер площадью более 100 га всего 2,2%. Относительно больших озер с площадью зеркала более 20 км</w:t>
      </w:r>
      <w:r>
        <w:rPr>
          <w:vertAlign w:val="superscript"/>
        </w:rPr>
        <w:t>2</w:t>
      </w:r>
      <w:r>
        <w:rPr/>
        <w:t xml:space="preserve"> только девять (Нарочь, Освейское, Червонное, Лукомльское, Дривяты, Нещердо, Выгонощанское, Снуды и Свирь). В озерах сосредоточено около 9 км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jc w:val="both"/>
        <w:rPr/>
      </w:pPr>
      <w:r>
        <w:rPr/>
        <w:tab/>
        <w:t>В Беларуси создано 125 водохранилищ, осуществляющих сезонное регулирование и имеющих объем свыше 1 млн.м</w:t>
      </w:r>
      <w:r>
        <w:rPr>
          <w:vertAlign w:val="superscript"/>
        </w:rPr>
        <w:t>3</w:t>
      </w:r>
      <w:r>
        <w:rPr/>
        <w:t xml:space="preserve"> каждое. Полный объем водохранилищ – 3,1 км</w:t>
      </w:r>
      <w:r>
        <w:rPr>
          <w:vertAlign w:val="superscript"/>
        </w:rPr>
        <w:t>3</w:t>
      </w:r>
      <w:r>
        <w:rPr/>
        <w:t>, их суммарная площадь составляет 797 км</w:t>
      </w:r>
      <w:r>
        <w:rPr>
          <w:vertAlign w:val="superscript"/>
        </w:rPr>
        <w:t>2</w:t>
      </w:r>
      <w:r>
        <w:rPr/>
        <w:t>. По месту расположения преобладают водохранилища руслового типа (50% от общего числа водохранилищ республики). На севере широко представлены водохранилища, созданные в результате подпора плотинами уровня воды в озерах. Всего насчитывается 16 озерных водохранилищ или 14% от общего числа водохранилищ.</w:t>
      </w:r>
    </w:p>
    <w:p>
      <w:pPr>
        <w:pStyle w:val="Normal"/>
        <w:jc w:val="both"/>
        <w:rPr/>
      </w:pPr>
      <w:r>
        <w:rPr/>
        <w:tab/>
        <w:t>В республике большое распространение получило строительство прудов. В настоящее время насчитывается более тысячи прудов различного назначения, объемом более 600 млн.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Вся территория Беларуси покрыта сетью каналов, общее количество которых приближается к 2000, а общая длина превышает 17 тыс.км. Подавляющие большинство каналов относится к элементам мелиоративных систем и водоподводящим, наибольшим из которых является канал Вилейско-Минской водной системы (62 км). Некоторые создавались с целью организации межбассейнового судоходства, в настоящее время из каналов такого типа действует только Днепровско-Бугский, сохранились (но утратили свое первоначальное назначение) Огинский, Августовский и Берез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4 Характеристика наблюдательной сети мониторин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rPr/>
      </w:pPr>
      <w:r>
        <w:rPr>
          <w:sz w:val="24"/>
          <w:szCs w:val="24"/>
        </w:rPr>
        <w:t xml:space="preserve">Мониторинг поверхностных вод на территории Беларуси осуществляется на 205 створах (включая 35 трансграничных) по гидрохимическим и гидробиологическим показателям </w:t>
      </w:r>
      <w:r>
        <w:rPr>
          <w:color w:val="FF0000"/>
          <w:sz w:val="24"/>
          <w:szCs w:val="24"/>
        </w:rPr>
        <w:t>(смотри табл.1 - 3).</w:t>
      </w:r>
    </w:p>
    <w:p>
      <w:pPr>
        <w:pStyle w:val="BodyText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Таблица 1. Характеристика наблюдательной сети мониторинга поверхностных вод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5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химические наблю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биологические наблюден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 пунк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):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>Таблица 2 - Распределение  створов и пунктов наблюдений по областям Республики Беларусь (по состоянию на 31.12.2006 года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69"/>
        <w:gridCol w:w="1542"/>
        <w:gridCol w:w="2056"/>
      </w:tblGrid>
      <w:tr>
        <w:trPr>
          <w:tblHeader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ла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ощадь, тыс. к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творов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нктов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блюдений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лю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Брестска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2,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итеб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омель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0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роднен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5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н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огилев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9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того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</w:tr>
    </w:tbl>
    <w:p>
      <w:pPr>
        <w:pStyle w:val="BodyText21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BodyText21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FF0000"/>
        </w:rPr>
        <w:t>Таблица 3 - Распределение  створов и пунктов наблюдений по бассейнам Республики Беларусь (по состоянию на 31.12.2007 года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36"/>
        <w:gridCol w:w="1440"/>
        <w:gridCol w:w="15"/>
        <w:gridCol w:w="21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од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бассей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одосбо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к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вор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нкт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аблюде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блю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падная Дв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3,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падный Б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м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не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3,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ипя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2,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7,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BodyText2"/>
        <w:ind w:firstLine="709"/>
        <w:rPr/>
      </w:pPr>
      <w:r>
        <w:rPr>
          <w:sz w:val="24"/>
          <w:szCs w:val="24"/>
        </w:rPr>
        <w:t>В соответствии с уровнями и масштабами антропогенной нагрузки выделены пункты наблюдения фонового, характеризующие естественный состав поверхностных вод, и регионального уровней. В пунктах наблюдений устанавливается один или несколько створов. На водотоках при отсутствии организованного сброса сточных вод, в устьях загрязненных притоков, на незагрязненных участках водотоков (в том числе фоновых) и на замыкающих участках рек устанавливается один створ. При наличии организованного сброса сточных вод на водотоках устанавливается два створа и более: один выше источника загрязнения, другой – ниже источника или группы источников загрязнения. Нижние створы устанавливались на таком удалении от источника загрязнения, чтобы они характеризовали состав воды в месте достаточно полного (не менее 80%) смешения сточных вод с водою водотока. Сравнение значений показателей пробы с верхнего створа с показателями пробы, отобранной ниже источников загрязнения, позволяет судить о характере и степени загрязненности поверхностных вод под влиянием данного источника загрязнения. На водоемах наблюдения проводятся по водоему в целом или на отдельных загрязненных участках, в этом случае створы устанавливаются с учетом условий водообмена водоема.</w:t>
      </w:r>
    </w:p>
    <w:p>
      <w:pPr>
        <w:pStyle w:val="Normal"/>
        <w:ind w:firstLine="708"/>
        <w:jc w:val="both"/>
        <w:rPr/>
      </w:pPr>
      <w:r>
        <w:rPr/>
        <w:t>В поверхностных водах определяется до 60 показателей и ингредиентов:  элементы основного химического состава, взвешенные и органические вещества, биогенные компоненты (соединения азота, фосфора, железа, кремния), основные загрязняющие вещества (нефтепродукты, фенолы, СПАВ, цианиды), тяжелые металлы, пестициды.</w:t>
      </w:r>
    </w:p>
    <w:p>
      <w:pPr>
        <w:pStyle w:val="Normal"/>
        <w:ind w:firstLine="708"/>
        <w:jc w:val="both"/>
        <w:rPr/>
      </w:pPr>
      <w:r>
        <w:rPr/>
        <w:t xml:space="preserve">Определение конкретного списка специфических загрязняющих веществ для каждого пункта наблюдения проводится на основе информации о качественном составе и объеме загрязняющих веществ, поступающих в водный объект. Для получения комплексной оценки состояния поверхностных вод гидрохимические наблюдения проводятся совместно с гидробиологическими. Как правило, для гидробиологического мониторинга водотоков используются преимущественно донные (макрозообентос) и прикрепленные (фитоперифитон), а для водоемов – планктонные (фито- и зоопланктон) сообщества. </w:t>
      </w:r>
    </w:p>
    <w:p>
      <w:pPr>
        <w:pStyle w:val="Normal"/>
        <w:ind w:firstLine="708"/>
        <w:jc w:val="both"/>
        <w:rPr/>
      </w:pPr>
      <w:r>
        <w:rPr/>
        <w:t xml:space="preserve">Периодичность проведения гидрохимических наблюдений на стационарной сети мониторинга поверхностных вод зависит от категорийности пунктов, установленных в соответствии с ГОСТ 17.1.3.07-82. На пунктах 3 категории наблюдения проводятся ежемесячно; на пунктах 4 категории – 7 раз в год, в основные фазы гидрологического режима на водотоках и 4 раза в год на водоемах. Периодичность гидробиологических наблюдений составляет, в зависимости от информационной емкости сообществ, от 1 до 4 раз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5. Характеристика информации, получаемой при ведении мониторинга</w:t>
      </w:r>
    </w:p>
    <w:p>
      <w:pPr>
        <w:pStyle w:val="Normal"/>
        <w:jc w:val="both"/>
        <w:rPr/>
      </w:pPr>
      <w:r>
        <w:rPr/>
        <w:t>Информация о состоянии поверхностных вод получается в вид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бсолютных значений содержания гидрохимических ингредиентов (средние, предельные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исков таксономического состава и количественных параметров сообществ гидробионтов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>оценок приведенных к нормативным значениям (ПДК, ПДС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плексных оценок (например, индекс загрязнения поверхностных вод – ИЗВ, гидробиологические индекс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бщенной информации, полученной на основе анализа первичных данны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ностическ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6. Основные потребители информации, формы представления информации, обратная связь</w:t>
      </w:r>
    </w:p>
    <w:p>
      <w:pPr>
        <w:pStyle w:val="Normal"/>
        <w:ind w:firstLine="360"/>
        <w:jc w:val="both"/>
        <w:rPr/>
      </w:pPr>
      <w:r>
        <w:rPr>
          <w:lang w:val="en-US"/>
        </w:rPr>
        <w:t>2</w:t>
      </w:r>
      <w:r>
        <w:rPr/>
        <w:t xml:space="preserve">.6.1. Информацию по мониторингу поверхностных вод используют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исполнительные и распорядительные органы – </w:t>
      </w:r>
      <w:r>
        <w:rPr/>
        <w:t>для получения информации о состоянии поверхностных вод, разработки стратегии и тактики природоохранной деятельности, контроля эффективности природоохранных мероприятий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органы Минздрава РБ</w:t>
      </w:r>
      <w:r>
        <w:rPr/>
        <w:t xml:space="preserve"> – для обоснования и разработки мероприятий, направленных на уменьшение, устранение и предупреждение вредного воздействия загрязненных поверхностных вод на здоровье человек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проектно</w:t>
      </w:r>
      <w:r>
        <w:rPr/>
        <w:t>-</w:t>
      </w:r>
      <w:r>
        <w:rPr>
          <w:i/>
          <w:iCs/>
        </w:rPr>
        <w:t>строительные организации</w:t>
      </w:r>
      <w:r>
        <w:rPr/>
        <w:t xml:space="preserve"> – для проведения экологической экспертизы проектов и составления экологических паспортов предприятий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>
          <w:i/>
          <w:iCs/>
        </w:rPr>
        <w:t xml:space="preserve">субъекты хозяйствования </w:t>
      </w:r>
      <w:r>
        <w:rPr/>
        <w:t>– для разработки норм предельно допустимых сбросов (ПДС)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научно</w:t>
      </w:r>
      <w:r>
        <w:rPr/>
        <w:t>-</w:t>
      </w:r>
      <w:r>
        <w:rPr>
          <w:i/>
          <w:iCs/>
        </w:rPr>
        <w:t>исследовательские учреждения</w:t>
      </w:r>
      <w:r>
        <w:rPr/>
        <w:t xml:space="preserve"> – для использования мониторинговой информации  как фактологической основы при проведении научно-исследовательских работ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общественные организации и средства массовой информации</w:t>
      </w:r>
      <w:r>
        <w:rPr/>
        <w:t xml:space="preserve">  - для информирования населения о состоянии водных объектов на территории республик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международные организации и управленческие органы сопредельных стран –</w:t>
      </w:r>
      <w:r>
        <w:rPr/>
        <w:t xml:space="preserve"> для изучения и мониторинга состояния поверхностных вод на трансграничных участках водных объектов и определения нагрузок загрязняющих веществ на нижерасположенные участки водотоков, водохранилища и эстуарии соответствующих водных бассейн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en-US"/>
        </w:rPr>
        <w:t>2</w:t>
      </w:r>
      <w:r>
        <w:rPr/>
        <w:t>.6.2. По результатам наблюдений проводимых в рамках НСМОС выпускаются следующие периодические из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"Ежегодные данные о качестве поверхностных вод суши" Государственного водного кадастра.</w:t>
      </w:r>
      <w:r>
        <w:rPr/>
        <w:t xml:space="preserve"> Подготовка издания осуществляется в Республиканском центре радиационного контроля и мониторинга окружающей среды (РЦРКМ). Публикация осуществляется в электронном формате, несколько архивных экземпляров – на бумажных носителях. Общий объем – до 200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"Ежегодник качества поверхностных вод по гидрохимическим показателям на территории Республики Беларусь".</w:t>
      </w:r>
      <w:r>
        <w:rPr/>
        <w:t xml:space="preserve"> Подготовка издания осуществляется в РЦРКМ. Публикация осуществляется в электронном формате, несколько архивных экземпляров – на бумажных носителях. Общий объем – до 150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«Ежегодник качества поверхностных вод на территории Беларуси (краткий)».</w:t>
      </w:r>
      <w:r>
        <w:rPr>
          <w:b/>
          <w:bCs/>
        </w:rPr>
        <w:t xml:space="preserve"> </w:t>
      </w:r>
      <w:r>
        <w:rPr/>
        <w:t>Подготовка издания осуществляется в РЦРКМ. Публикация осуществляется в электронном формате, несколько архивных материалов – на бумажных носителях. Общий объем – до 30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 xml:space="preserve">"Ежегодник качества поверхностных вод по гидробиологическим показателям на территории Республики Беларусь". </w:t>
      </w:r>
      <w:r>
        <w:rPr/>
        <w:t>Подготовка издания осуществляется в РЦРКМ. Публикация осуществляется в электронном формате, несколько архивных экземпляров – на бумажных носителях. Общий объем – до 80 страниц.</w:t>
      </w:r>
    </w:p>
    <w:p>
      <w:pPr>
        <w:pStyle w:val="BodyText2"/>
        <w:numPr>
          <w:ilvl w:val="0"/>
          <w:numId w:val="2"/>
        </w:numPr>
        <w:rPr/>
      </w:pPr>
      <w:r>
        <w:rPr>
          <w:bCs/>
          <w:i/>
          <w:sz w:val="24"/>
          <w:szCs w:val="24"/>
        </w:rPr>
        <w:t>"Государственный водный кадастр. Водные ресурсы, их использование и качество вод".</w:t>
      </w:r>
      <w:r>
        <w:rPr>
          <w:sz w:val="24"/>
          <w:szCs w:val="24"/>
        </w:rPr>
        <w:t xml:space="preserve"> Межведомственное периодическое издание. Тираж издания – 120 экземпляров. Общий объем - до 110 страниц.</w:t>
      </w:r>
    </w:p>
    <w:p>
      <w:pPr>
        <w:pStyle w:val="BodyText2"/>
        <w:numPr>
          <w:ilvl w:val="0"/>
          <w:numId w:val="2"/>
        </w:numPr>
        <w:rPr/>
      </w:pPr>
      <w:r>
        <w:rPr>
          <w:bCs/>
          <w:i/>
          <w:sz w:val="24"/>
          <w:szCs w:val="24"/>
        </w:rPr>
        <w:t>Фактическое водопользование и сброс сточных вод в Республике Беларусь.</w:t>
      </w:r>
      <w:r>
        <w:rPr>
          <w:sz w:val="24"/>
          <w:szCs w:val="24"/>
        </w:rPr>
        <w:t xml:space="preserve"> Ежегодное издание кадастра по использованию водных ресурсов в составе государственного водного кадастра Республики Беларусь. Тираж издания – 40 экземпляров. Общий объем – 45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"Состояние природной среды Беларуси. Экологический бюллетень".</w:t>
      </w:r>
      <w:r>
        <w:rPr/>
        <w:t xml:space="preserve"> Ежегодное научно-популярное издание. Выпускается Академией Наук РБ и Минприродой РБ. Тираж издания – 1000 экземпляров. Общий объем – до 240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«Национальная система мониторинга окружающей среды Республики Беларусь: результаты наблюдений».</w:t>
      </w:r>
      <w:r>
        <w:rPr/>
        <w:t xml:space="preserve"> Подготовка издания осуществляется БелНИЦ «Экология» Минприроды РБ. В главе «Мониторинг гидросферы» приведен достаточно подробный анализ состояния водных объектов республики. Тираж издания – 50 экз. Общий объем – 184 стран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«</w:t>
      </w:r>
      <w:r>
        <w:rPr>
          <w:bCs/>
          <w:i/>
        </w:rPr>
        <w:t xml:space="preserve">Состояние окружающей среды Республики Беларусь: Национальный доклад». </w:t>
      </w:r>
      <w:r>
        <w:rPr/>
        <w:t xml:space="preserve">Подготовка издания осуществляется БелНИЦ «Экология» Минприроды РБ. Тираж издания – 500 экз. Общий объем – 95 стран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Ежеквартальный "Обзор состояния загрязнения природной среды на территории Республики Беларусь".</w:t>
      </w:r>
      <w:r>
        <w:rPr>
          <w:b/>
          <w:bCs/>
        </w:rPr>
        <w:t xml:space="preserve"> </w:t>
      </w:r>
      <w:r>
        <w:rPr/>
        <w:t>Подготовка издания осуществляется в РЦРКМ. Тираж издания – 30 экземпляров. Общий объем – до 40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Ежемесячная "Информация о высоких уровнях загрязнения природной среды".</w:t>
      </w:r>
      <w:r>
        <w:rPr/>
        <w:t xml:space="preserve"> Составляется в РЦРКМ по материалам наблюдений за состоянием атмосферного воздуха и поверхностных вод, выполняемых производственными подразделениями Департамента по гидрометеорологии Минприроды РБ. Направляется в контрольные органы Минприроды РБ и Минздрава РБ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Cs/>
          <w:i/>
        </w:rPr>
        <w:t>"Прогноз уровней загрязнения поверхностных вод".</w:t>
      </w:r>
      <w:r>
        <w:rPr/>
        <w:t xml:space="preserve"> Ежемесячные прогнозы загрязнения шести основных рек республики, составляемые на основании предполагаемых расходов воды и содержании в речных водах 11 приоритетных загрязняющих веществ. Информация предназначена для предупреждения народнохозяйственных организаций республики. Прогнозы направляются в Областные комитеты по гидрометеорологии для уведомления субъектов хозяйств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Справки о состоянии качества поверхностных вод и фоновых концентрациях.</w:t>
      </w:r>
      <w:r>
        <w:rPr/>
        <w:t xml:space="preserve"> Составляются по запросам народнохозяйственных организаций, предприятий, научно-исследовательских институтов и других потребителей, деятельность которых связана с использованием поверхностных вод или изучением их химическо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7 Соответствие принципам ведения мониторинга международным обязательствам РБ (конвенции, соглашения и др.) и требованиям Европейского Союза</w:t>
      </w:r>
    </w:p>
    <w:p>
      <w:pPr>
        <w:pStyle w:val="Normal"/>
        <w:jc w:val="both"/>
        <w:rPr/>
      </w:pPr>
      <w:r>
        <w:rPr/>
        <w:tab/>
        <w:t>В концептуальном плане существенных отличий в системах наблюдения за качеством поверхностных вод в Республике Беларусь и странах Европейского Союза нет. Сходство объектов мониторинга, характера и, отчасти, уровней антропогенных нагрузок, а также методических возможностей в реализации систем наблюдения, обусловили формирование достаточно сходных мониторинговых систем.</w:t>
      </w:r>
    </w:p>
    <w:p>
      <w:pPr>
        <w:pStyle w:val="Normal"/>
        <w:jc w:val="both"/>
        <w:rPr/>
      </w:pPr>
      <w:r>
        <w:rPr/>
        <w:tab/>
        <w:t>Это подтверждается сравнением основных структурных параметров.</w:t>
      </w:r>
    </w:p>
    <w:p>
      <w:pPr>
        <w:pStyle w:val="Normal"/>
        <w:jc w:val="both"/>
        <w:rPr/>
      </w:pPr>
      <w:r>
        <w:rPr/>
        <w:tab/>
        <w:t xml:space="preserve">В определении </w:t>
      </w:r>
      <w:r>
        <w:rPr>
          <w:b/>
          <w:bCs/>
        </w:rPr>
        <w:t>объектов мониторинга</w:t>
      </w:r>
      <w:r>
        <w:rPr/>
        <w:t xml:space="preserve"> поверхностных вод подходы практически одинаковы – в Водной Рамочной Директиве под ними понимается "отдельный и значительный элемент поверхностных вод", у нас это трактуется как "совокупность рек, озер, водохранилищ, каналов и других типов водных объектов". По сути дела это одно и то же.</w:t>
      </w:r>
    </w:p>
    <w:p>
      <w:pPr>
        <w:pStyle w:val="Normal"/>
        <w:jc w:val="both"/>
        <w:rPr/>
      </w:pPr>
      <w:r>
        <w:rPr/>
        <w:tab/>
        <w:t xml:space="preserve">Полностью совпадают и </w:t>
      </w:r>
      <w:r>
        <w:rPr>
          <w:b/>
          <w:bCs/>
        </w:rPr>
        <w:t>стратегические цели мониторинга</w:t>
      </w:r>
      <w:r>
        <w:rPr/>
        <w:t>. Практически все формулировки в программах ЕС определяют основную цель как получение объективной информации о состоянии водных экосистем для их рационального использования и охраны. Определение, принятое в НСМОС расставляет акценты более точно – получение информации для определения стратегии природопользования и принятия оперативных управленческих решений по рациональному использованию поверхностных вод и предупреждения ситуаций, угрожающих здоровью населения и окружающей среде.</w:t>
      </w:r>
    </w:p>
    <w:p>
      <w:pPr>
        <w:pStyle w:val="Normal"/>
        <w:jc w:val="both"/>
        <w:rPr/>
      </w:pPr>
      <w:r>
        <w:rPr/>
        <w:tab/>
        <w:t xml:space="preserve">Значительным сходством характеризуются и </w:t>
      </w:r>
      <w:r>
        <w:rPr>
          <w:b/>
          <w:bCs/>
        </w:rPr>
        <w:t>основы законодательств</w:t>
      </w:r>
      <w:r>
        <w:rPr/>
        <w:t xml:space="preserve"> регламентирующих мониторинг поверхностных вод. В преамбуле Водной Рамочной Директивы (ВРД) указывается, что "водная политика Сообщества требует прозрачной, эффективной и последовательной законодательной базы". В Чешской республике основным законодательным актом является закон о воде, пересмотренный в последние годы в соответствии с требованиями ЕС, и базирующиеся на нем распоряжения и нормативные акты, касающиеся охраны поверхностных вод.</w:t>
      </w:r>
    </w:p>
    <w:p>
      <w:pPr>
        <w:pStyle w:val="Normal"/>
        <w:jc w:val="both"/>
        <w:rPr/>
      </w:pPr>
      <w:r>
        <w:rPr/>
        <w:tab/>
        <w:t>Уровень законодательного обеспечения НСМОС в целом соответствует требованиям ЕС, однако содержательная часть в процессе гармонизации должна быть пересмотрена, как в плане корректировки существующих законодательных и нормативных актов, так и в плане подготовки новых подзаконных актов, регламентирующих отдельные этапы процесса мониторинга.</w:t>
      </w:r>
    </w:p>
    <w:p>
      <w:pPr>
        <w:pStyle w:val="Normal"/>
        <w:jc w:val="both"/>
        <w:rPr/>
      </w:pPr>
      <w:r>
        <w:rPr/>
        <w:tab/>
        <w:t xml:space="preserve">При сравнении </w:t>
      </w:r>
      <w:r>
        <w:rPr>
          <w:b/>
          <w:bCs/>
        </w:rPr>
        <w:t>информационных потребностей</w:t>
      </w:r>
      <w:r>
        <w:rPr/>
        <w:t xml:space="preserve"> следует различать два аспекта.</w:t>
      </w:r>
    </w:p>
    <w:p>
      <w:pPr>
        <w:pStyle w:val="Normal"/>
        <w:jc w:val="both"/>
        <w:rPr/>
      </w:pPr>
      <w:r>
        <w:rPr/>
        <w:tab/>
        <w:t>Объем и структура информационных потребностей, необходимых для выработки и корректировки стратегии мониторинга поверхностных вод в рамках НСМОС, соответствуют таковым в требованиях ВРД и индивидуальных программах мониторинга стран-членов ЕС. Однако, при оптимизации системы необходимо использовать опыт наших соседей в разработке правовых и административных механизмов отслеживания информационных потребностей на различных уровнях.</w:t>
      </w:r>
    </w:p>
    <w:p>
      <w:pPr>
        <w:pStyle w:val="Normal"/>
        <w:jc w:val="both"/>
        <w:rPr/>
      </w:pPr>
      <w:r>
        <w:rPr/>
        <w:tab/>
        <w:t>Если для отслеживания информационных потребностей на уровне принятия оперативных управленческих решений необходимо, прежде всего, разработать правовые механизмы отслеживания используемой мониторинговой информации (создание обратной связи с потребителем), то на уровне разработки стратегии природопользования, определение информационных потребностей должно происходить в рамках специальных программ, реализуемых на уровне научного сопровождения системы мониторинг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правление мониторингом поверхностных вод</w:t>
      </w:r>
      <w:r>
        <w:rPr/>
        <w:t>, согласно ВРД, является функцией конкретных государств, а в компетенцию административных структур ЕС входит координация их программ. Как и в Чешской республике, взятой в качестве аналога, система управления мониторингом поверхностных вод в рамках НСМОС представлена иерархической ведомственной структурой. Следует только отметить большую гибкость чешской системы управления, обусловленную использованием конкурсных механизмов для привлечения в производственную сферу исполнителей различных форм собственности.</w:t>
      </w:r>
    </w:p>
    <w:p>
      <w:pPr>
        <w:pStyle w:val="Normal"/>
        <w:jc w:val="both"/>
        <w:rPr/>
      </w:pPr>
      <w:r>
        <w:rPr/>
        <w:tab/>
        <w:t xml:space="preserve">Существующая </w:t>
      </w:r>
      <w:r>
        <w:rPr>
          <w:b/>
          <w:bCs/>
        </w:rPr>
        <w:t>система планирования мониторинга</w:t>
      </w:r>
      <w:r>
        <w:rPr/>
        <w:t xml:space="preserve"> поверхностных вод республики, основанная на административном делении территорий речных бассейнов, удовлетворяет предъявляемым требованиям. Существенный пересмотр системы, в рамках гармонизации, должен быть связан с переходом к бассейновому принципу управления водными ресурсами и, соответственно, подготовкой долгосрочных программ управления конкретными речными бассейнами.</w:t>
      </w:r>
    </w:p>
    <w:p>
      <w:pPr>
        <w:pStyle w:val="Normal"/>
        <w:jc w:val="both"/>
        <w:rPr/>
      </w:pPr>
      <w:r>
        <w:rPr/>
        <w:tab/>
        <w:t xml:space="preserve">Кардинальным изменениям в рамках гармонизации подлежат </w:t>
      </w:r>
      <w:r>
        <w:rPr>
          <w:b/>
          <w:bCs/>
        </w:rPr>
        <w:t>пространственно-временная и компонентная структуры</w:t>
      </w:r>
      <w:r>
        <w:rPr/>
        <w:t xml:space="preserve"> мониторинга поверхностных вод. Наиболее строго принципы ранжирования и пространственного размещения пунктов мониторинга прописаны для базовой сети </w:t>
      </w:r>
      <w:r>
        <w:rPr>
          <w:lang w:val="en-US"/>
        </w:rPr>
        <w:t>EUROWATERNET</w:t>
      </w:r>
      <w:r>
        <w:rPr/>
        <w:t xml:space="preserve"> (</w:t>
      </w:r>
      <w:r>
        <w:rPr>
          <w:lang w:val="en-US"/>
        </w:rPr>
        <w:t>EWN</w:t>
      </w:r>
      <w:r>
        <w:rPr/>
        <w:t xml:space="preserve">), под которой понимается минимальное количество пунктов наблюдения выделяемых из национальных сетей для участия в международном обмене информацией. В сети </w:t>
      </w:r>
      <w:r>
        <w:rPr>
          <w:lang w:val="en-US"/>
        </w:rPr>
        <w:t>EWN</w:t>
      </w:r>
      <w:r>
        <w:rPr/>
        <w:t xml:space="preserve"> предусмотрено 4 типа станций – фоновые (составляющие не менее 10% от общего количества станций), репрезентативные, отражающие все уровни антропогенной нагрузки, дополнительные – устанавливаемые на крупнейших и важнейших реках и озерах и трансграничные, контролирующие трансграничные участки водных объектов. Три последние типа станций реально существуют в региональном уровне системы НСМОС.</w:t>
      </w:r>
    </w:p>
    <w:p>
      <w:pPr>
        <w:pStyle w:val="Normal"/>
        <w:jc w:val="both"/>
        <w:rPr/>
      </w:pPr>
      <w:r>
        <w:rPr/>
        <w:tab/>
        <w:t xml:space="preserve">В соответствии с рекомендациями </w:t>
      </w:r>
      <w:r>
        <w:rPr>
          <w:lang w:val="en-US"/>
        </w:rPr>
        <w:t>EWN</w:t>
      </w:r>
      <w:r>
        <w:rPr/>
        <w:t xml:space="preserve"> должна быть пересмотрена плотность сети мониторинга НСМОС. Общее количество станций в базовой сети мониторинга </w:t>
      </w:r>
      <w:r>
        <w:rPr>
          <w:lang w:val="en-US"/>
        </w:rPr>
        <w:t>EWN</w:t>
      </w:r>
      <w:r>
        <w:rPr/>
        <w:t xml:space="preserve"> определяется исходя из расчета – одна речная станция на 1000 км</w:t>
      </w:r>
      <w:r>
        <w:rPr>
          <w:vertAlign w:val="superscript"/>
        </w:rPr>
        <w:t>2</w:t>
      </w:r>
      <w:r>
        <w:rPr/>
        <w:t xml:space="preserve"> и одна озерная на 1750 км</w:t>
      </w:r>
      <w:r>
        <w:rPr>
          <w:vertAlign w:val="superscript"/>
        </w:rPr>
        <w:t>2</w:t>
      </w:r>
      <w:r>
        <w:rPr/>
        <w:t xml:space="preserve"> территории страны. Минимальное количество створов на водотоках республики должно достигать 208, из которых 21 должен относится к фоновым. Для водоемов эти показатели составляют, соответственно – 119 и 12.</w:t>
      </w:r>
    </w:p>
    <w:p>
      <w:pPr>
        <w:pStyle w:val="Normal"/>
        <w:jc w:val="both"/>
        <w:rPr/>
      </w:pPr>
      <w:r>
        <w:rPr/>
        <w:tab/>
        <w:t xml:space="preserve">В вопросе </w:t>
      </w:r>
      <w:r>
        <w:rPr>
          <w:b/>
          <w:bCs/>
        </w:rPr>
        <w:t>периодичности отбора проб</w:t>
      </w:r>
      <w:r>
        <w:rPr/>
        <w:t xml:space="preserve"> строгих критериев нет и частота отбора проб на сети мониторинга поверхностных вод республики соответствует наиболее жестким требованиям.</w:t>
      </w:r>
    </w:p>
    <w:p>
      <w:pPr>
        <w:pStyle w:val="Normal"/>
        <w:jc w:val="both"/>
        <w:rPr/>
      </w:pPr>
      <w:r>
        <w:rPr/>
        <w:tab/>
        <w:t xml:space="preserve">Конкретный перечень показателей и ингредиентов подлежащих контролю на сети мониторинга в руководящих документах ЕС не оговаривается. ВРД указывает, что необходимо "проводить мониторинг тех элементов качества, которые являются индикативными в отношении воздействий, которым подвержен данный объект". В системе </w:t>
      </w:r>
      <w:r>
        <w:rPr>
          <w:lang w:val="en-US"/>
        </w:rPr>
        <w:t>EWN</w:t>
      </w:r>
      <w:r>
        <w:rPr/>
        <w:t xml:space="preserve"> также декларируется "что перечень показателей и ингредиентов для речных и озерных станций зависит от характера антропогенной нагрузки для каждого из них".</w:t>
      </w:r>
    </w:p>
    <w:p>
      <w:pPr>
        <w:pStyle w:val="Normal"/>
        <w:jc w:val="both"/>
        <w:rPr/>
      </w:pPr>
      <w:r>
        <w:rPr/>
        <w:tab/>
        <w:t xml:space="preserve">В руководящих документах указываются только обобщенные группы показателей, которые, в принципе, соответствуют, определяем на сети мониторинга НСМОС. Таким образом, в соответствии с рекомендацией </w:t>
      </w:r>
      <w:r>
        <w:rPr>
          <w:lang w:val="en-US"/>
        </w:rPr>
        <w:t>EWN</w:t>
      </w:r>
      <w:r>
        <w:rPr/>
        <w:t xml:space="preserve"> перечень показателей и ингредиентов для конкретных пунктов наблюдения должны быть адаптированы к специфическим видам водопользования и / или характеру антропогенных нагрузок, испытываемых ими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>
          <w:sz w:val="24"/>
          <w:szCs w:val="24"/>
        </w:rPr>
        <w:tab/>
        <w:t>2.8. Источники и объемы ежегодного финансирования мониторинга поверхностных вод</w:t>
      </w:r>
    </w:p>
    <w:p>
      <w:pPr>
        <w:pStyle w:val="Normal"/>
        <w:ind w:firstLine="708"/>
        <w:jc w:val="both"/>
        <w:rPr/>
      </w:pPr>
      <w:r>
        <w:rPr/>
        <w:t>Основной источник финансирования – госбюджет, включая республиканский бюджет и бюджет НСМОС. Определенный объем финансовых средств приносит хоздоговорная деятельность. Модернизация пробоотборного и аналитического оборудования осуществляется в основном за счет средств экологических фондов региональных подразделений Минприроды 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9. Краткая оценка существующей приборной и методической базы</w:t>
      </w:r>
    </w:p>
    <w:p>
      <w:pPr>
        <w:pStyle w:val="Normal"/>
        <w:ind w:firstLine="708"/>
        <w:jc w:val="both"/>
        <w:rPr/>
      </w:pPr>
      <w:r>
        <w:rPr/>
        <w:t xml:space="preserve">Производственные лаборатории департамента по гидрометеорологии оснащены необходимым оборудованием для выполнения химического анализа проб в рамках существующих программ. Комплексные экологические лаборатории обеспечены оборудованием для пробоподготовки, комплектами приборов и оборудования для газовой хроматографии, атомноабсорбционных, спектрофотометрических, кондуктометрических, гравиметрических, потенциометрических и титриметрических методов. Однако существует необходимость модернизации части приборно-аналитической базы. </w:t>
      </w:r>
    </w:p>
    <w:p>
      <w:pPr>
        <w:pStyle w:val="Normal"/>
        <w:ind w:firstLine="708"/>
        <w:jc w:val="both"/>
        <w:rPr/>
      </w:pPr>
      <w:r>
        <w:rPr/>
        <w:t>Оборудование межрайонных лабораторий и отделов аналитического контроля облкомитетов ПРиООС соответству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Аналитические определения гидрохимических проб производятся по методикам, вошедшим в «Перечень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, Минск, 1998. </w:t>
      </w:r>
    </w:p>
    <w:p>
      <w:pPr>
        <w:pStyle w:val="Normal"/>
        <w:ind w:firstLine="708"/>
        <w:jc w:val="both"/>
        <w:rPr/>
      </w:pPr>
      <w:r>
        <w:rPr/>
        <w:t xml:space="preserve">В системе мониторинга поверхностных вод Республики Беларусь используются стандарты (например, ПДК) основой которых является система стандартов, принятая в бывшем СССР. </w:t>
      </w:r>
    </w:p>
    <w:p>
      <w:pPr>
        <w:pStyle w:val="Normal"/>
        <w:ind w:firstLine="708"/>
        <w:jc w:val="both"/>
        <w:rPr/>
      </w:pPr>
      <w:r>
        <w:rPr/>
        <w:t xml:space="preserve">Все аналитические лаборатории, участвующие в работах по мониторингу поверхностных вод, аккредитованы на производство работ </w:t>
      </w:r>
      <w:r>
        <w:rPr>
          <w:color w:val="FF0000"/>
        </w:rPr>
        <w:t>в соответствии с СТБ ИСО/МЭК 17025-2001.</w:t>
      </w:r>
    </w:p>
    <w:p>
      <w:pPr>
        <w:pStyle w:val="Normal"/>
        <w:ind w:firstLine="708"/>
        <w:jc w:val="both"/>
        <w:rPr/>
      </w:pPr>
      <w:r>
        <w:rPr/>
        <w:t>Система обеспечения качества представлена внутрилабораторным контролем, который организуется и проводится руководством центральных и сетевых производственных подразделений и межлабораторным контролем, который организуют методисты РЦРКМ и специализированной инспекции мониторинга и организации аналитического контроля Минприроды РБ.</w:t>
      </w:r>
    </w:p>
    <w:p>
      <w:pPr>
        <w:pStyle w:val="Normal"/>
        <w:ind w:firstLine="708"/>
        <w:jc w:val="both"/>
        <w:rPr/>
      </w:pPr>
      <w:r>
        <w:rPr/>
        <w:t>Интеркалибровки проводятся эпизодически, как правило, в рамках международных проектов по трансграничному мониторингу поверхностн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>2</w:t>
      </w:r>
      <w:r>
        <w:rPr>
          <w:b/>
        </w:rPr>
        <w:t>.10. Оценка существующих проблем в области ведения мониторинга поверхностных вод</w:t>
      </w:r>
    </w:p>
    <w:p>
      <w:pPr>
        <w:pStyle w:val="Normal"/>
        <w:ind w:firstLine="708"/>
        <w:jc w:val="both"/>
        <w:rPr/>
      </w:pPr>
      <w:r>
        <w:rPr/>
        <w:t>Основными проблемами и сдерживающими факторами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механизмов отслеживания использования мониторинговой информации и, как следствие, отсутствие обратной связи с потребителями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достоверной информации о поступлении  в поверхностные воды загрязняющих веществ за счет точечных и диффузн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ая репрезентативность пространственного размещения постов наблю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изкий уровень пробоотборного и аналитического оборудования производственных подразделе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сутствие в системе мониторинга надежных  комплексных методов оценки состояния поверхностных вод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сутствие современных баз данных о состоянии водных экологических систем с использованием ГИС–технологий для наглядного и оперативного представления информации.</w:t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Анализ реализации Программы трансграничного мониторинга (ПТМ) бассейна Днепра в Республике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ПТМ заявлено</w:t>
      </w:r>
      <w:r>
        <w:rPr>
          <w:b/>
        </w:rPr>
        <w:t xml:space="preserve">, что </w:t>
      </w:r>
      <w:r>
        <w:rPr/>
        <w:t>создание сети и развитие Программы трансграничного мониторинга бассейна Днепра проходит три этап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Этап </w:t>
      </w:r>
      <w:r>
        <w:rPr>
          <w:lang w:val="en-US"/>
        </w:rPr>
        <w:t>I</w:t>
      </w:r>
      <w:r>
        <w:rPr/>
        <w:t xml:space="preserve"> – Формирование  ПТМ на основе существующих национальных систем мониторинга применительно к целям стратегии трансграничного мониторинга, срок 2004-2005гг. </w:t>
      </w:r>
    </w:p>
    <w:p>
      <w:pPr>
        <w:pStyle w:val="Normal"/>
        <w:rPr>
          <w:b/>
          <w:b/>
        </w:rPr>
      </w:pPr>
      <w:r>
        <w:rPr>
          <w:b/>
        </w:rPr>
        <w:t>Для обеспечения перехода ко второму этапу ПТМ должны были быть решены  следующие задачи на национальном и международном уровнях</w:t>
      </w:r>
    </w:p>
    <w:tbl>
      <w:tblPr>
        <w:tblW w:w="94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184"/>
      </w:tblGrid>
      <w:tr>
        <w:trPr>
          <w:trHeight w:val="79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 мероприятия (в соответствии с ПТМ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ТМ в Республике Беларусь на 01.01.2007 г.</w:t>
            </w:r>
          </w:p>
        </w:tc>
      </w:tr>
      <w:tr>
        <w:trPr>
          <w:trHeight w:val="6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снащение лабораторий и гидрологических постов, принимающих участие в реализации ПТМ, для обеспечения регламента, определенного для </w:t>
            </w:r>
            <w:r>
              <w:rPr>
                <w:lang w:val="en-US"/>
              </w:rPr>
              <w:t>I</w:t>
            </w:r>
            <w:r>
              <w:rPr/>
              <w:t xml:space="preserve"> этап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. Лаборатории, обеспечивающие проведение ПТМ, оснащены необходимым оборудованием, полученным в ходе выполнения программы НСМОС международных проектов, прежде всего ПРООН-ГЭФ «Экологическое оздоровление Днепра» и проекта Тасис по р. Припять</w:t>
            </w:r>
          </w:p>
        </w:tc>
      </w:tr>
      <w:tr>
        <w:trPr>
          <w:trHeight w:val="82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 системы контроля качества измерений в масштабах бассейна, включая проведение сличительного анализ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о в рамках</w:t>
            </w:r>
            <w:r>
              <w:rPr>
                <w:b/>
              </w:rPr>
              <w:t xml:space="preserve"> </w:t>
            </w:r>
            <w:r>
              <w:rPr/>
              <w:t>проекта Тасис по р. Припять в 2004 г. Запланировано повторение в 2007 г. в рамках</w:t>
            </w:r>
            <w:r>
              <w:rPr>
                <w:b/>
              </w:rPr>
              <w:t xml:space="preserve"> </w:t>
            </w:r>
            <w:r>
              <w:rPr/>
              <w:t xml:space="preserve">проекта Тасис по р. Припять – </w:t>
            </w:r>
            <w:r>
              <w:rPr>
                <w:lang w:val="en-US"/>
              </w:rPr>
              <w:t>II</w:t>
            </w:r>
            <w:r>
              <w:rPr/>
              <w:t xml:space="preserve"> фаза.</w:t>
            </w:r>
          </w:p>
        </w:tc>
      </w:tr>
      <w:tr>
        <w:trPr>
          <w:trHeight w:val="82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инвентаризационных работ относительно источников загрязнения трансграничных вод, в том числе диффузны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абот в данном направлении выполнена. По заказу Минприроды РБ  в 2005 г. ЦНИИКИВР разработал базу данных локального мониторинга поверхностных и сточных вод, включая бассейн Днепра для учета влияния точечных источников загрязнения.  Учет диффузных источников загрязнения сдерживается отсутствием согласованной (на бассейновом уровне) методики расчета диффузной нагрузки на водные объекты</w:t>
            </w:r>
          </w:p>
        </w:tc>
      </w:tr>
      <w:tr>
        <w:trPr>
          <w:trHeight w:val="82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вместных исследований, направленных на разработку согласованной классификации качества вод и методов оценки массоперенос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казу Минприроды в 2006 г. начато выполнение НИР «Разработка системы оценки экологического состояния  водных систем с использованием эталонных показателей». Срок завершения – 2008 г. Исполнитель – ЦНИИКИВР.  По итогам завершения НИР будет создана система экологической классификации речных и озерных вод в соответствии с рекомендациями Водной Рамочной Директивы.</w:t>
            </w:r>
          </w:p>
          <w:p>
            <w:pPr>
              <w:pStyle w:val="Normal"/>
              <w:rPr/>
            </w:pPr>
            <w:r>
              <w:rPr/>
              <w:t xml:space="preserve">Для разработки методов оценки массопереноса (для трансграничных створов) необходима  финансовая и организационная поддержка на международном (бассейновом) уровне </w:t>
            </w:r>
          </w:p>
        </w:tc>
      </w:tr>
      <w:tr>
        <w:trPr>
          <w:trHeight w:val="82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ных  экспедиционных обследований трансграничных участков бассейна Днепр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совместных  комплексных  экспедиционных обследований трансграничных участков бассейна Днепра необходима  финансовая и организационная поддержка на международном (бассейновом) уровн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Оценивая выполнение поставленных задач 1-го этапа ПТМ  можно сделать вывод. что на национальном уровне поставленные задачи в основном решены. В тоже время, на международном (бассейновом уровне)  часть задач осталась нерешенной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 успешности реализации Первого этапа ПТ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5"/>
      </w:tblGrid>
      <w:tr>
        <w:trPr>
          <w:trHeight w:val="7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 мероприятия (в соответствии с ПТМ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ТМ в Республике Беларусь на 01.01.2007 г.</w:t>
            </w:r>
          </w:p>
        </w:tc>
      </w:tr>
      <w:tr>
        <w:trPr>
          <w:trHeight w:val="6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станциях (постах), включенных в программу первого этапа ПТМ, обеспечено определение перечня показателей, согласованного для данного этап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о. Перечень определяемых показателей приведен в Приложении 3  к приказу Министерства природных ресурсов и </w:t>
              <w:tab/>
              <w:t>охраны окружающей среды Республики Беларусь «  17   »    03. 2004 г.      №   66</w:t>
            </w:r>
          </w:p>
        </w:tc>
      </w:tr>
      <w:tr>
        <w:trPr>
          <w:trHeight w:val="6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о оснащение станций (постов) оборудованием, необходимым для выполнения 1-го этапа Программы и перехода ко Второму этап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.</w:t>
            </w:r>
          </w:p>
        </w:tc>
      </w:tr>
      <w:tr>
        <w:trPr>
          <w:trHeight w:val="6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ТМ проведено международное  экспедиционное обследование трансграничных участков бассейна, выполнена оценка соответствия регламента ПТМ его стратегическим целя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проведено</w:t>
            </w:r>
            <w:r>
              <w:rPr/>
              <w:t xml:space="preserve"> в результате отсутствия финансовой и организационной поддержки на международном (бассейновом) уровне. </w:t>
            </w:r>
          </w:p>
        </w:tc>
      </w:tr>
      <w:tr>
        <w:trPr>
          <w:trHeight w:val="6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общие критерии оценки качества вод в рамках трансграничного мониторинга, проводимого странами бассей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спублике Беларусь начаты работы по подготовке системы классификации качества вод, сопоставимой с подходами стран ЕС (в соответствии с ВРД)</w:t>
            </w:r>
          </w:p>
        </w:tc>
      </w:tr>
      <w:tr>
        <w:trPr>
          <w:trHeight w:val="6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ен регулярный обмен данны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по качеству вод в трансграничных (и других) створах размещены на  Интернет сайте ЭБД,  а также на Интернет-сайтах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npriroda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(Состояние водных ресурсов Республики Беларусь),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www.ecoinfoby.net</w:t>
              </w:r>
            </w:hyperlink>
            <w:r>
              <w:rPr/>
              <w:t xml:space="preserve">  (Национальная система мониторинга окружающей среды Республики Беларусь)</w:t>
            </w:r>
          </w:p>
        </w:tc>
      </w:tr>
      <w:tr>
        <w:trPr>
          <w:trHeight w:val="6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ен процесс подготовки и публикации Ежегодника ПТ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выполнено</w:t>
            </w:r>
            <w:r>
              <w:rPr/>
              <w:t xml:space="preserve"> в результате отсутствия финансовой и организационной поддержки на международном (бассейновом) уровне</w:t>
            </w:r>
          </w:p>
        </w:tc>
      </w:tr>
      <w:tr>
        <w:trPr>
          <w:trHeight w:val="6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система обеспечения качества наблюдений, включая проведение регулярных (не реже 1 раза в год) межлабораторных сличительных анализ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на национальном уровне</w:t>
            </w:r>
          </w:p>
        </w:tc>
      </w:tr>
      <w:tr>
        <w:trPr>
          <w:trHeight w:val="63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а разработка и осуществляется реализация в рамках ПТМ Программы обучения; создана система обучения  специалистов различного уровня, участвующих в реализации ПТ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пециалистов происходит на регулярной основе на национальном уровне, но вне рамок ПТ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Этап </w:t>
      </w:r>
      <w:r>
        <w:rPr>
          <w:sz w:val="28"/>
          <w:lang w:val="en-US"/>
        </w:rPr>
        <w:t>II</w:t>
      </w:r>
      <w:r>
        <w:rPr>
          <w:sz w:val="28"/>
        </w:rPr>
        <w:t xml:space="preserve"> – Совершенствование сети наблюдений и материально-технической базы, оптимизация регламента наблюдений в соответствии со стратегией ПТМ,  срок 2006-2008гг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дачи  </w:t>
      </w:r>
      <w:r>
        <w:rPr>
          <w:sz w:val="28"/>
          <w:lang w:val="en-US"/>
        </w:rPr>
        <w:t>II</w:t>
      </w:r>
      <w:r>
        <w:rPr>
          <w:sz w:val="28"/>
        </w:rPr>
        <w:t xml:space="preserve"> – го этапа</w:t>
      </w:r>
    </w:p>
    <w:tbl>
      <w:tblPr>
        <w:tblW w:w="94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184"/>
      </w:tblGrid>
      <w:tr>
        <w:trPr>
          <w:trHeight w:val="795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 мероприятия (в соответствии с ПТМ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ТМ в Республике Беларусь на 01.01.2007 г.</w:t>
            </w:r>
          </w:p>
        </w:tc>
      </w:tr>
      <w:tr>
        <w:trPr>
          <w:trHeight w:val="6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снащение лабораторий и гидрологических постов, принимающих участие в реализации ПТМ, для обеспечения регламента, определенного для П этапа</w:t>
            </w:r>
            <w:r>
              <w:rPr>
                <w:sz w:val="28"/>
              </w:rPr>
              <w:t>;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осударственной Программой НСМОС на 2006-2010 гг. (п.9</w:t>
            </w:r>
            <w:r>
              <w:rPr>
                <w:spacing w:val="-12"/>
              </w:rPr>
              <w:t>.</w:t>
            </w:r>
            <w:r>
              <w:rPr>
                <w:color w:val="FF0000"/>
                <w:spacing w:val="-12"/>
              </w:rPr>
              <w:t xml:space="preserve"> </w:t>
            </w:r>
            <w:r>
              <w:rPr>
                <w:spacing w:val="-12"/>
              </w:rPr>
              <w:t>Приобрести передвижную</w:t>
            </w:r>
            <w:r>
              <w:rPr/>
              <w:t xml:space="preserve"> гидрологическую лабораторию и организовать измерения расходов воды на трансграничных участках водотоков, не имеющих стационарных постов наблюдений) выполнение работ запланировано на 2007 – 2010 гг. Стоимость  </w:t>
            </w:r>
            <w:r>
              <w:rPr>
                <w:spacing w:val="-12"/>
              </w:rPr>
              <w:t xml:space="preserve">передвижной </w:t>
            </w:r>
            <w:r>
              <w:rPr/>
              <w:t xml:space="preserve"> гидрологической лаборатории – 325 млн. бел. руб.</w:t>
            </w:r>
          </w:p>
        </w:tc>
      </w:tr>
      <w:tr>
        <w:trPr>
          <w:trHeight w:val="6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беспечение приоритетных информационных потребностей системы межгосударственного управления бассейном (в рамках реализации СПД) и национальных ведомств, ответственных за реализацию СПД и НПД по бассейну Днепр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обеспечение приоритетных информационных потребностей   национальных ведом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ети наблюден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/>
              <w:t>В целях реализации международных соглашений в области охраны трансграничных рек и согласно приказу Министра № 66 от 17.03.2004 года «Об организации и проведении мониторинга поверхностных вод на трансграничных участках рек Республики Беларусь» был организован мониторинг на трансграничных участках рек, утверждены перечни пунктов наблюдений и параметров, периодичность наблюдений. С 1 апреля 2004 года трансграничный мониторинг поверхностных вод проводится в 35 пунктах наблюдений (в том числе на 16 пунктах в бассейне Днепра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сточников диффузного загрязн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диффузных источников загрязнения сдерживается отсутствием согласованной (на бассейновом уровне) методики расчета диффузной нагрузки на водные объекты</w:t>
            </w:r>
          </w:p>
        </w:tc>
      </w:tr>
      <w:tr>
        <w:trPr>
          <w:trHeight w:val="6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 менеджмента и методов обработки данны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осударственной Программой НСМОС на 2006-2010 гг. по разделу «Обеспечение функционирования и развитие информационной системы мониторинга окружающей среды» предусмотрено проведение и финансирование работ (п.44 </w:t>
            </w:r>
            <w:r>
              <w:rPr>
                <w:sz w:val="26"/>
              </w:rPr>
              <w:t xml:space="preserve"> </w:t>
            </w:r>
            <w:r>
              <w:rPr/>
              <w:t>Обеспечить функционирование системы сбора, обработки, анализа и представления данных  видов мониторинга окружающей среды в ин-формационно-аналитических центрах (ИАЦ) с использованием автоматизированных информационных систем, в том числе ИАЦ мониторинга поверхностных вод»</w:t>
            </w:r>
          </w:p>
        </w:tc>
      </w:tr>
      <w:tr>
        <w:trPr>
          <w:trHeight w:val="6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2-го экспедиционного обсле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07 г. запланировано по заказу Минприроды проведение ЦНИИКИВР экспедиционных обследований с целью определения региональных фоновых характеристик железа общего, марганца и меди.  Для комплексного обследования необходима финансовая и организационная поддержка на международном (бассейновом) уро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боратории, участвующие в ПТ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Перечень лабораторий, ответственных за проведение трансграничного мониторинга, приведен на Рисунке 1. (</w:t>
      </w:r>
      <w:r>
        <w:rPr>
          <w:bCs/>
          <w:u w:val="single"/>
        </w:rPr>
        <w:t>поскольку объем рисунка-карты – большой, то отчет с рисунком будет представлен только в бумажном виде и в компьютерной презентации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оимость реализации ПТМ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стран-участниц Проекта составляют эксплуатационные расходы в период реализации ПТМ, включающие стоимость проведения аналитических работ, заработную плату персонала, командировочные и транспортные расходы.</w:t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внедрения 1-го этапа ПТМ (2004-2005 гг.) и начала внедрения 2-го этапа ПТМ (2006 г.)   финансирование (на национальном уровне) составил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(в млн.белорусских рублей) проведения мониторинга поверхностных вод в бассейне Днепра (Республики Беларусь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ет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яя сеть МП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граничная сеть МП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приобретение оборудования для мониторинга поверхностных вод в бассейне Днепра (Республика Беларус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2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, ФОП</w:t>
            </w:r>
            <w:r>
              <w:rPr>
                <w:vertAlign w:val="superscript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оюзного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ГЭФ </w:t>
            </w:r>
            <w:r>
              <w:rPr>
                <w:lang w:val="en-US"/>
              </w:rPr>
              <w:t>TF 053865</w:t>
            </w:r>
            <w:r>
              <w:rPr/>
              <w:t xml:space="preserve"> «СО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ТАСИС «Припять» </w:t>
              <w:br/>
              <w:t>(1 эта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ие выводы и предложения.</w:t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нализ ПТМ и перечня выполненных мероприятий в Республике Беларусь показывают, что на сегодняшний день, большинство поставленных задач на национальном уровне (1-й этап) решены и начато решение задач 2-го этапа ПТМ. Вместе с тем, следует отметить отставание в решении поставленных задач на международном (бассейновом ) уровне.  В связи с этим, целесообразно внести коррективы в ПТМ и сгруппировать нерешенные задачи в один блок  для решения в составе одного или двух международных  (бассейновых)  совместных проектов. В первую очередь, это следующие задачи: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дение  комплексных  экспедиционных обследований трансграничных участков бассейна Днепра;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работка согласованной классификации качества вод и методов оценки массоперенос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</w:rPr>
        <w:t>инвентаризация источников диффузного загрязнения, включая разработку согласованной (на бассейновом уровне) методики расчета диффузной нагрузки на водные объекты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4.создание системы обеспечения качества наблюдений, включая проведение регулярных (не реже 1 раза в год) межлабораторных (на бассейновом уровне) сличительных анализ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8496" w:firstLine="708"/>
        <w:jc w:val="left"/>
        <w:rPr/>
      </w:pPr>
      <w:r>
        <w:rPr>
          <w:b/>
          <w:bCs/>
          <w:i w:val="false"/>
          <w:iCs w:val="false"/>
          <w:sz w:val="28"/>
        </w:rPr>
        <w:t xml:space="preserve">  </w:t>
      </w:r>
      <w:r>
        <w:rPr>
          <w:b/>
          <w:bCs/>
          <w:i w:val="false"/>
          <w:iCs w:val="false"/>
        </w:rPr>
        <w:t>Приложение  3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к приказу Министерства природных</w:t>
      </w:r>
    </w:p>
    <w:p>
      <w:pPr>
        <w:pStyle w:val="BodyText3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сурсов и </w:t>
        <w:tab/>
        <w:t xml:space="preserve">охраны окружающей среды </w:t>
      </w:r>
    </w:p>
    <w:p>
      <w:pPr>
        <w:pStyle w:val="BodyText3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спублики Белару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«  17   »    03. 2004 г.      №   6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еречень параметров и периодичность наблюдений за состоянием поверхностных вод</w:t>
      </w:r>
    </w:p>
    <w:p>
      <w:pPr>
        <w:pStyle w:val="Normal"/>
        <w:ind w:left="360" w:hanging="0"/>
        <w:jc w:val="center"/>
        <w:rPr/>
      </w:pPr>
      <w:r>
        <w:rPr/>
        <w:t>на трансграничных участках рек Республики Беларусь</w:t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732"/>
        <w:gridCol w:w="1292"/>
        <w:gridCol w:w="2520"/>
        <w:gridCol w:w="4778"/>
      </w:tblGrid>
      <w:tr>
        <w:trPr>
          <w:tblHeader w:val="true"/>
        </w:trPr>
        <w:tc>
          <w:tcPr>
            <w:tcW w:w="6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наблюдений за состоянием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ных вод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наблюдений</w:t>
            </w:r>
          </w:p>
        </w:tc>
        <w:tc>
          <w:tcPr>
            <w:tcW w:w="4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е органы и другие подчиненные организации, ответственные за проведение наблюдений</w:t>
            </w:r>
          </w:p>
        </w:tc>
      </w:tr>
      <w:tr>
        <w:trPr>
          <w:trHeight w:val="764" w:hRule="atLeast"/>
          <w:cantSplit w:val="true"/>
        </w:trPr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)  Гидрология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. Расход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е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 «Республиканский гидрометеорологический центр» </w:t>
            </w:r>
          </w:p>
          <w:p>
            <w:pPr>
              <w:pStyle w:val="Normal"/>
              <w:jc w:val="center"/>
              <w:rPr/>
            </w:pPr>
            <w:r>
              <w:rPr/>
              <w:t>Брестский, Витебский, Гомельский, Гродненский и Могилевский областные центры по гидрометеорологии и мониторингу окружающей среды</w:t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)  Показатели физических свойств и газового состава воды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пература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стский, Витебский, Гомельский, Гродненский и Могилевский областные комитеты природных ресурсов и охраны окружающей среды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зрач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звешенные ве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творенный кислор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дельная электропровод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См/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I) Минеральный состав воды и содержание основных ионов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лорид-ион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4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стский, Витебский, Гомельский, Гродненский и Могилевский областные комитеты природных ресурсов и охраны окружающей среды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льфат-и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идрокарбонат-и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гний-и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льций –и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трий-и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лий-и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инерализ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естк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аз в год</w:t>
            </w:r>
            <w:r>
              <w:rPr>
                <w:sz w:val="28"/>
                <w:vertAlign w:val="superscript"/>
              </w:rPr>
              <w:t>1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V) Содержание органических веществ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1. БПК 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стский, Витебский, Гомельский, Гродненский и Могилевский областные комитеты природных ресурсов и охраны окружающей среды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ХПК </w:t>
            </w:r>
            <w:r>
              <w:rPr>
                <w:sz w:val="28"/>
                <w:vertAlign w:val="subscript"/>
              </w:rPr>
              <w:t>C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фтепродук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А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енолы (сумм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2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Х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2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ДТ и производ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2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индан (γ-ГХЦ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2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) Содержание биогенных веществ в воде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зот аммонийный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стский, Витебский, Гомельский, Гродненский и Могилевский областные комитеты природных ресурсов и охраны окружающей среды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зот нитрат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зот нитрит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зот органич. по Къельда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Ежемесячно</w:t>
            </w:r>
            <w:r>
              <w:rPr>
                <w:b w:val="false"/>
                <w:bCs w:val="false"/>
                <w:sz w:val="28"/>
                <w:vertAlign w:val="superscript"/>
                <w:lang w:val="en-US"/>
              </w:rPr>
              <w:t>3</w:t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сфор фосфат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сфор об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) Содержание элементов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елезо (общее)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стский, Витебский, Гомельский, Гродненский и Могилевский областные комитеты природных ресурсов и охраны окружающей среды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ргане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Цин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ик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ром (общ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вине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дм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ышья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ту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I) Гидробиологические показатели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. Фитопланктон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4)</w:t>
            </w:r>
          </w:p>
        </w:tc>
        <w:tc>
          <w:tcPr>
            <w:tcW w:w="4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У «Республиканский центр радиационного контроля и мониторинг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рестский, Витебский, Гомельский, Гродненский и Могилевский областные центры по гидрометеорологии и мониторингу окружающей среды</w:t>
            </w:r>
          </w:p>
        </w:tc>
      </w:tr>
      <w:tr>
        <w:trPr>
          <w:trHeight w:val="460" w:hRule="atLeast"/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оопланкт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4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Фитоперифит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4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Макрозообентос (колич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3,4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Макрозообентос (качеств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4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6. Хлорофил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раз в год </w:t>
            </w:r>
            <w:r>
              <w:rPr>
                <w:sz w:val="28"/>
                <w:vertAlign w:val="superscript"/>
              </w:rPr>
              <w:t>3,4)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I) Радионуклиды</w:t>
            </w:r>
          </w:p>
        </w:tc>
        <w:tc>
          <w:tcPr>
            <w:tcW w:w="3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1. Цезий-137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Бк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У «Республиканский центр радиационного контроля и мониторинга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Брестский, Витебский, Гомельский, Гродненский и Могилевский областные центры по гидрометеорологии и мониторингу окружающей среды</w:t>
            </w:r>
          </w:p>
        </w:tc>
      </w:tr>
      <w:tr>
        <w:trPr>
          <w:trHeight w:val="973" w:hRule="atLeast"/>
          <w:cantSplit w:val="true"/>
        </w:trPr>
        <w:tc>
          <w:tcPr>
            <w:tcW w:w="2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2. Стронций-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к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– исследования проводятся в основные фазы водного режима согласно ГОСТ 17.1.3.07-82 (соответственно I, III, IV, V, VII, IX, XI месяцы года);</w:t>
      </w:r>
    </w:p>
    <w:p>
      <w:pPr>
        <w:pStyle w:val="Normal"/>
        <w:jc w:val="both"/>
        <w:rPr/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– проведение аналитических исследований будет осуществляться на базе лаборатории специализированной инспекции мониторинга и организации аналитического контроля с 2005 г. ;</w:t>
      </w:r>
    </w:p>
    <w:p>
      <w:pPr>
        <w:pStyle w:val="Normal"/>
        <w:jc w:val="both"/>
        <w:rPr/>
      </w:pPr>
      <w:r>
        <w:rPr>
          <w:bCs/>
          <w:sz w:val="28"/>
          <w:vertAlign w:val="superscript"/>
        </w:rPr>
        <w:t>3)</w:t>
      </w:r>
      <w:r>
        <w:rPr>
          <w:bCs/>
          <w:sz w:val="28"/>
        </w:rPr>
        <w:t xml:space="preserve"> – выполнение измерений будет проводится после приобретения соответствующего оборудования;</w:t>
      </w:r>
    </w:p>
    <w:p>
      <w:pPr>
        <w:pStyle w:val="Normal"/>
        <w:jc w:val="both"/>
        <w:rPr/>
      </w:pPr>
      <w:r>
        <w:rPr>
          <w:bCs/>
          <w:sz w:val="28"/>
          <w:vertAlign w:val="superscript"/>
        </w:rPr>
        <w:t xml:space="preserve">4) </w:t>
      </w:r>
      <w:r>
        <w:rPr>
          <w:bCs/>
          <w:sz w:val="28"/>
        </w:rPr>
        <w:t>– отбор проб для проведения исследований проводится один раз в год в вегетационный период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infoby.net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49:00Z</dcterms:created>
  <dc:creator>-</dc:creator>
  <dc:description/>
  <cp:keywords/>
  <dc:language>en-US</dc:language>
  <cp:lastModifiedBy>User</cp:lastModifiedBy>
  <cp:lastPrinted>2007-04-19T13:20:00Z</cp:lastPrinted>
  <dcterms:modified xsi:type="dcterms:W3CDTF">2008-02-28T10:13:00Z</dcterms:modified>
  <cp:revision>5</cp:revision>
  <dc:subject/>
  <dc:title>Детальный анализ действующего законодательства и нормативной основы по реализации Национальной системы мониторинга окружающей </dc:title>
</cp:coreProperties>
</file>