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Українського Комітету Управління Програмою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ОН-ГЕФ екологічного оздоровлення басейну Дніпра,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ністра охорони навколишнь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природного середовища України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 П. Большаков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_” ___________________ 2007 р.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Ia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2/20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Українського Комітету Управління</w:t>
      </w:r>
    </w:p>
    <w:p>
      <w:pPr>
        <w:pStyle w:val="BodyText3"/>
        <w:jc w:val="center"/>
        <w:rPr>
          <w:b/>
          <w:b/>
          <w:szCs w:val="28"/>
        </w:rPr>
      </w:pPr>
      <w:r>
        <w:rPr>
          <w:b/>
          <w:szCs w:val="28"/>
        </w:rPr>
        <w:t>Програмою ПРООН-ГЕФ екологічного оздоровлення басейну Дніп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їв                                                                                             7 лютого 2007рок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 затвердження складу Українського Комітету Управління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льшаков П.Я., заступник Міністра охорони навколишнього природного середовища України, Голова Українського Комітету Управління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ро концепцію виконання Проміжної фази Програми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Маркевич Л.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рограми ПРООН-ГЕФ екологічного оздоровлення басейну Дніпра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хід виконання Проміжної фази Програми у 2006 році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 Про загальні підсумки виконання Проміжної фази Програми у 2006 році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Маркевич Л.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рограми ПРООН-ГЕФ екологічного оздоровлення басейну Дніпра;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 Про хід виконання Компоненту І „Впровадження більш чистих методів виробництва”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інформації про виконання Компоненту І „Впровадження більш чистих методів виробництва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Горбань Н.С., зав. лабораторією міських та виробничих стічних вод Українського науково-дослідного інституту екологічних проблем Мінприроди України, експерт проект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 Про хід виконання Компоненту ІІ „Удосконалення транскордонного моніторингу”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іяльність української робочої групи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Васенко О.Г., заступник директора Українського науково-дослідного інституту екологічних проблем Мінприроди України, керівник робочої групи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роміжного Звіту „Моніторинг екологічних та соціально-економічних змін. Транскордонний моніторинг вод басейну Дніпра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Васенко О.Г., заступник директора Українського науково-дослідного інституту екологічних проблем Мінприроди України, керівник робочої групи, експерт проект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4 Про хід виконання Компоненту ІІІ „Гармонізація законодавства”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іяльність української робочої групи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ойсеєнко В.М., начальник Відділу регулювання водних ресурсів Мінприроди України, керівник робочої групи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Звіту „Гармонізація природоохоронного законодавства. Україна”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ташук А.І., виконавчий секретар комітету, консультант Програми, експерт проекту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3.5 Про хід виконання Компоненту ІV „Розвиток інституційних засад тристороннього співробітництва в басейні р. Дніпро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Большаков П.Я., заступник Міністра охорони навколишнього природного середовища України, Голова Українського Комітету Управління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Питання виконання Проміжної фази Програми в 2007 році: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лан робіт за Програмою на 2007 рік та підготовку засідання Керівного Комітету Управління (м. Київ, 5 березня 2007 року)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є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Маркевич Л.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рограми ПРООН-ГЕФ екологічного оздоровлення басейну Дніпра</w:t>
      </w:r>
    </w:p>
    <w:p>
      <w:pPr>
        <w:pStyle w:val="Heading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Ia"/>
        <w:tabs>
          <w:tab w:val="clear" w:pos="720"/>
          <w:tab w:val="left" w:pos="0" w:leader="none"/>
        </w:tabs>
        <w:spacing w:before="6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НА ЗАСІДАННІ: </w:t>
      </w:r>
    </w:p>
    <w:p>
      <w:pPr>
        <w:pStyle w:val="Ia"/>
        <w:tabs>
          <w:tab w:val="clear" w:pos="720"/>
          <w:tab w:val="left" w:pos="0" w:leader="none"/>
        </w:tabs>
        <w:spacing w:before="6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Українського Комітету Управління, </w:t>
      </w:r>
    </w:p>
    <w:p>
      <w:pPr>
        <w:pStyle w:val="Ia"/>
        <w:tabs>
          <w:tab w:val="clear" w:pos="720"/>
          <w:tab w:val="left" w:pos="0" w:leader="none"/>
        </w:tabs>
        <w:spacing w:before="6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ники Групи управління Програмою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исок додається)</w:t>
      </w:r>
      <w:r>
        <w:br w:type="page"/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хід виконання Проміжної фази Програми у 2006 році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 Про загальні підсумки виконання Проміжної фази Програми у 2006 році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вав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Маркевич Л.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рограми ПРООН-ГЕФ екологічного оздоровлення басейну Дніпра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Большаков П.Я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Український Комітет Управління вирішив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зяти до відома інформацію керівника Програми ПРООН-ГЕФ екологічного оздоровлення басейну Дніпр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Л.Маркевича про </w:t>
      </w:r>
      <w:r>
        <w:rPr>
          <w:rFonts w:cs="Times New Roman" w:ascii="Times New Roman" w:hAnsi="Times New Roman"/>
          <w:sz w:val="28"/>
          <w:szCs w:val="28"/>
          <w:lang w:val="uk-UA"/>
        </w:rPr>
        <w:t>хід виконання Проміжної фази Програми у 2006 році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, що в Україні у 2006 році Програма виконувалась у відповідності з Проектним документом, затвердженим ПРООН-ГЕФ та керівними представниками Мінприроди Республіки Бєларусь, Російської Федерації та України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зв’язку із фактичним припиненням у 2006 році участі представників Російської Федерації у діяльності за Програмою, взяти до уваги позицію ПРООН-ГЕФ про можливість її подальшої реалізації із залученням двох країн, Республіки Бєларусь та України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 Про хід виконання Компоненту І „Впровадження більш чистих методів виробництва”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інформації про виконання Компоненту І „Впровадження більш чистих методів виробництва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ла: Горбань Н.С., зав. лабораторією міських та виробничих стічних вод Українського науково-дослідного інституту екологічних проблем Мінприроди України, експерт проект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Романенко В.Д., Андрійченко Ю.І., Мовчан Н.В., Маркевич Л., Большаков П.Я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Український Комітет Управління вирішив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зяти до відома інформацію експерта проекту Н.С. Горбань про хід виконання Компоненту І „Впровадження більш чистих методів виробництва”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Експертам проекту та членам робочої групи активізувати роботу з підготовки аналітичних звітів та рекомендацій відповідно до Технічного завдання та Проектного документу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 Про хід виконання Компоненту ІІ „Удосконалення транскордонного моніторингу”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іяльність української робочої групи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в: Васенко О.Г., заступник директора Українського науково-дослідного інституту екологічних проблем Мінприроди України, керівник робочої групи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2548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Ліпінський В.М., Большаков П.Я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Український Комітет Управління вирішив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зяти до відома інформацію керівника робочої групи з виконання Компоненту ІІ „Удосконалення транскордонного моніторингу” О.Г Васенка про її діяльність в рамках Програми.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Style w:val="Typewriter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лучення до розроблення проектної пропозиції з питань транскордонного моніторингу вод басейну Дніпра представників всіх зацікавлених суб’єктів державної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системи моніторингу довкіл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лючити до складу робочої групи Клебанову Надію Сергіївну, заступника н</w:t>
      </w: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>ачальника Відділу мережі спостережень за забрудненням довкілля Державної гідрометеорологічної служби України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Style w:val="Typewriter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Звіту „Моніторинг екологічних та соціально-економічних змін. Транскордонний моніторинг вод басейну Дніпра 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в: Васенко О.Г., заступник директора Українського науково-дослідного інституту екологічних проблем Мінприроди України, керівник робочої групи, експерт проекту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Ліпінський В.М., Андрійченко Ю.І., Романенко В.Д., Большаков П.Я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Український Комітет Управління вирішив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міжний звіт „Моніторинг екологічних та соціально-економічних змін. Транскордонний моніторинг вод басейну Дніпра” з урахуванням при підготовці заключного звіту пропозицій та зауважень членів Комітету, висловлених при обговоренні звіту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заключного звіту провести за умови попереднього узгодження  з членами Комітету</w:t>
      </w: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 xml:space="preserve"> – представниками Державної гідрометеорологічної служби та Держводгоспу В.М. Ліпінським та М.Я.Бабичем, підвідомчі лабораторії яких, відповідно до чинного законодавства, здійснюють моніторинг транскордонних водних об’єктів.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у робочої групи, члену Комітету О.Г. Васенку в місячний термін підготувати та надати до Мінприроди конкретні та практичні пропозиції щодо затвердження та впровадження Програми транскордонного моніторингу в басейні Дніпра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Члену Комітету, начальнику Відділу регулювання водних ресурсів Мінприроди В.М. Мойсеєнку забезпечити розгляд та подання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ених документів щодо затвердження та впровадження Програми транскордонного моніторингу в басейні Дніпра;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позиції члена Комітету, директора інституту гідробіології Національної академії наук </w:t>
      </w: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 xml:space="preserve">України В.Д. Романенк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ключення заходів з проведення гідробіологічного моніторингу до Програми, співпраці Мінприроди та Національної академії наук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и підготовці проектної пропозиції за даним компонентом для інвестиційної фази Програми робочій групі забезпечити  урахування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снуючої мережі державної системи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моніторингу довкілля та необхідність максимального використання її можливостей та потенціалу;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езультатів діяльності за проектом TACIS 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 транскордонними річковими басейнами, друга фаза - басейн Прип'яті” в частині питань транскордонного моніторингу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4 Про хід виконання Компоненту ІІІ „Гармонізація законодавства”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іяльність української робочої групи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в: Мойсеєнко В.М., начальник Відділу регулювання водних ресурсів Мінприроди України, керівник робочої групи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Большаков П.Я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Український Комітет Управління вирішив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Взяти до відома інформацію керівника робочої групи з виконання Компоненту ІІІ „Гармонізація законодавства” В.М. Мойсеєнка про її діяльність в рамках Програм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ити персональний склад української робочої групи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еєнко В.М., начальник Відділу регулювання водних ресурсів Мінприроди України, голова робочої групи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ієв В.К., головний спеціаліст Управління експертизи та аналізу розвитку техногенної, екологічної, ядерної безпеки та природокористування Секретаріату Кабінету Міністрів України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ченко Ю.І., начальник Відділу сталого розвитку Мінекономіки України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юк М.М., керівник секретаріату Комітету з питань екологічної політики, природокористування та ліквідації  наслідків Чорнобильської катастрофи Верховної Ради України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М.А., начальник управління законодавства з питань земельних відносин, АПК та охорони довкілля Мін’юсту України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шевський Г.Б., директор Інституту екології Національного екологічного центру України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. Згідно рекомендації української робочої групи від 18 січня 2007 року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співголовою робочої групи, члена Комітету, М.А. Коваленка, начальника управління законодавства з питань земельних відносин, АПК та охорони довкілля Мін’юсту України (за згодою)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до складу робочої групи представника Міністерства будівництва, архітектури та житлово-комунального господарства України (за згодою) та представника Юридичного департаменту Мінприроди України, персональні кандидатури яких узгодити з головою Комітету у робочому порядку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Звіту „Гармонізація природоохоронного законодавства. Україна”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в: Сташук А.І., виконавчий секретар комітету, консультант Програми ПРООН-ГЕФ, експерт проекту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Ліпінський В.М., Большаков П.Я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Український Комітет Управління вирішив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 Враховуючи рішення української робочої групи від 18 січня 2007 року та Міжнародного семінару «Існуючі підходи та перспективи гармонізації природоохоронного законодавства України і Республіки Бєларусь із законодавством ЄС» (1-2 лютого 2007 року, м. Чернігів) про позитивну оцінку представленого звіту, затвердити Звіт „Гармонізація природоохоронного законодавства. Україна” з врахуванням в робочому порядку зауважень, пропозицій та рекомендацій членів Комітету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значити, що звіт підготовлено у повній відповідності з технічним завданням і вимогами ПРООН-ГЕФ і він являє собою достатнє і повноцінне обґрунтування для розробки і прийняття проектної пропозиції за даним компонентом для інвестиційної фази Програми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6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тримати пропозицію Міжнародного семінару про необхідність підготовки короткого (адаптованого) резюме зазначеного звіту, що підвищить його практичну спрямованість і використання для широкого інформування зацікавлених органів законодавчої й виконавчої влади, громадськості про сучасні й перспективні тенденції розвитку природоохоронного законодавства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 Враховуючи пропозицію Міжнародного семінару, доручити підготовку узгодженого проекту Повномасштабної проектної пропозиції за даним компонентом від України - Сташуку А.І., консультанту Програми та експерту зазначеного проекту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4. З метою прискорення адаптаційних процесів у водоохоронному законодавстві України та впровадження пропозицій, розроблених в рамках Програми, щодо реалізації в Україні Програми гармонізації законодавства у сфері використання та охорони водних ресурсів та Програми моніторингу змін у законодавстві, Мінприроди (В.М.Мойсеєнко) забезпечити, в двохмісячний термін, розгляд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екту Наказу „Про </w:t>
      </w:r>
      <w:r>
        <w:rPr>
          <w:iCs/>
          <w:sz w:val="28"/>
          <w:szCs w:val="28"/>
          <w:lang w:val="uk-UA"/>
        </w:rPr>
        <w:t>організацію та моніторинг виконання заходів</w:t>
      </w:r>
      <w:r>
        <w:rPr>
          <w:sz w:val="28"/>
          <w:szCs w:val="28"/>
          <w:lang w:val="uk-UA"/>
        </w:rPr>
        <w:t xml:space="preserve"> з адаптації законодавства України до законодавства Європейського Союзу у сфері використання та охорони водних ресурсів”, підготовленого в рамках виконання проекту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ості відповідного фінансового забезпечення робіт, пов’язаних з необхідністю адаптації законодавства України до законодавства Європейського Союзу у сфері використання та охорони водних ресурсів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.5 Про хід виконання Компоненту ІV „Розвиток інституційних засад тристороннього співробітництва в басейні р. Дніпро”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в: Большаков П.Я., заступник Міністра охорони навколишнього природного середовища України, Голова Українського Комітету Управління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Український Комітет Управління вирішив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зяти до відома інформацію Голови Українського Комітету Управління П.Я. Большакова про створення Міжнародної робочої групи з розробки інституційних основ тристороннього співробітництва в басейні р. Дніпро (на виконання доручень Кабінету Міністрів України від 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2004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 xml:space="preserve">№25883 и от 13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2004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№25883/6/1-0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результати її засідань від 22-23 листопада 2006 року у м. Мінську та від 3 лютого 2007 року у м. Чернігові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персональний склад Міжнародної робочої групи з розробки інституційних засад тристороннього співробітництва в басейні р. Дніпро (далі - Міжнародної робочої групи)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ич М.Я., заступник Голови Державного комітету України по водному господарству;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еєнко В.М., начальник Відділу регулювання водних ресурсів Мінприроди Україн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М.А., начальник управління законодавства з питань земельних відносин, АПК та охорони довкілля Мін’юсту Україн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шевська О.С., начальник управління взаємодії з міжнародними організаціями та з питань європейської  інтеграції Мінприроди України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шук А.І., виконавчий секретар комітету, консультант Програми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ініціативу голів національних комітетів управління Програмою в Республіці Бєларусь та Україні, першого заступника міністра природних ресурсів та охорони навколишнього середовища Республіки Бєларусь А.Н.Апацького та заступника Міністра охорони навколишнього природного середовища України П.Я.Большакова щодо особистої участі та співголовування у роботі  Міжнародної робочої групи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дотримання та проходження всіх формальних процедур, Мінприроди вжити заходів щодо включення до складу робочої групи представників Міністерства закордонних справ України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ідтримати пропозиції Міжнародної робочої групи щодо: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опрацювання спільними зусиллями українських та Бєларуських фахівців, за участю Групи управління програмою, та схвалення проекту Угоди «Між урядами Республіки Бєларусь, Російської Федерації і України про співробітництво в області раціонального природокористування та охорони навколишнього середовища в басейні ріки Дніпро»;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- розроблення та схвалення проекту Заяви міністрів охорони навколишнього середовища Республіки Бєларусь, Російської Федерації й України «Про подальший розвиток співробітництва в області охорони басейну ріки Дніпро», якою передбачається схвалити Стратегічну програму дій для басейну Дніпра та механізми її реалізації (СПД), взяти на себе зобов'язання з її реалізації та визначити  першочергові  заходи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 метою урочистого підписання Заяви, під егідою Програми в травні - червні 2007 року Конференції Міністрів охорони навколишнього середовища країн басейну Дніпра за участю Уповноважених Урядів Республіки Бєларусь, Російської Федерації і України з питань використання і охорони транскордонних вод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- винесення питань розвитку законодавчої бази й інституційного механізму міжнародного співробітництва в басейні Дніпра, в тому числі  розгляду й схвалення СПД, Програми транскордонного моніторингу вод басейну Дніпра і Регламенту функціонування Міждержавної екологічної бази даних басейну Дніпра в порядок дня щорічних засідань Уповноважених Урядів з питань використання і охорони транскордонних вод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равлення, з метою залучення Російської Сторони в процес підготовки, узгодження і підписання Угоди, «Звернення учасників робочої зустрічі з питань екологічного співробітництва в басейні Дніпра до Міністра природних ресурсів Російської Федерації Трутнева Ю.П.», у якому було викладено прохання Міністру знайти можливість переглянути позицію Мінприроди Російської Федерації з питань міжнародного співробітництва в басейні Дніпра тільки в рамках двосторонніх угод по транскордонним водам і сприяти участі уповноважених представників міністерства в роботі Міжнародної робочої групи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 метою забезпечення виконання спільно розроблених пропозицій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- Мінприроди в термін до 20 лютого 2007 року розглянути проект Заяви міністрів охорони навколишнього середовища Республіки Бєларусь, Російської Федерації і України «Про подальший розвиток співробітництва в області охорони басейну ріки Дніпро»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природи вжити необхідних заходів щодо внесення проекту Угоди «Між урядами Республіки Бєларусь, Російської Федерації і України про співробітництво в області раціонального природокористування та охорони навколишнього середовища в басейні ріки Дніпро» на розгляд Кабінету Міністрів України та завершити процедуру узгодження із зацікавленими міністерствами та іншими центральними органами виконавчої влади в термін до 20 березня 2007 року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природи звернутися до Держводгоспу, як органу відповідального в Україні за виконання міжнародних договорів з питань використання й охорони транскордонних вод, з пропозицією про підтримку ініціативи про включення питань розвитку законодавчої бази й інституціонального механізму міжнародного співробітництва в басейні Дніпра, в тому числі  розгляду й схвалення СПД, Програми транскордонного моніторингу вод басейну Дніпра і Регламенту функціонування Міждержавної екологічної бази даних басейну Дніпра в порядок дня щорічних засідань Уповноважених Урядів з питань використання і охорони транскордонних вод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нприроди вжити практичних заходів зі створення національного організаційного комітету із проведення Конференції та забезпечити Групі управління Програмою подання пропозицій всіх зацікавлених сторін щодо формування її порядку денного.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итання виконання Проміжної фази Програми в 2007 році: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лан робіт за Програмою на 2007 рік та підготовку засідання Керівного Комітету Управління (м. Київ, 5 березня 2007 року)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вав: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Маркевич Л.,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Програми ПРООН-ГЕФ екологічного оздоровлення басейну Дніпра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Ліпінський В.М., Большаков П.Я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Український Комітет Управління вирішив: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зяти до виконання узагальнений План робіт в рамках Програми на 2007 рік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 метою забезпечення стабільної і ритмічної роботи щодо виконання завдань Програми, затвердити, з урахуванням </w:t>
      </w:r>
      <w:r>
        <w:rPr>
          <w:rStyle w:val="Iiianoaieou"/>
          <w:color w:val="000000"/>
          <w:spacing w:val="6"/>
          <w:sz w:val="28"/>
          <w:szCs w:val="28"/>
          <w:lang w:val="uk-UA"/>
        </w:rPr>
        <w:t>зауважень та пропозицій ч</w:t>
      </w:r>
      <w:r>
        <w:rPr>
          <w:sz w:val="28"/>
          <w:szCs w:val="28"/>
          <w:lang w:val="uk-UA"/>
        </w:rPr>
        <w:t>ленів Комітету, Індикативний план роботи Українського Комітету Управління на 2007 рік (додається)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в разі необхідності та згідно пропозицій Групи управління програмою та членів Комітету, в план можуть вноситись корективи щодо змін в порядку денного засідань або скликання позачергового засідання Комітету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всебічного та повного розгляду звітів в рамках Програми, керівникам українських</w:t>
      </w:r>
      <w:r>
        <w:rPr>
          <w:rStyle w:val="Typewriter"/>
          <w:rFonts w:cs="Times New Roman"/>
          <w:sz w:val="28"/>
          <w:szCs w:val="28"/>
          <w:lang w:val="uk-UA"/>
        </w:rPr>
        <w:t xml:space="preserve"> робочих груп та експертам здійснювати з</w:t>
      </w:r>
      <w:r>
        <w:rPr>
          <w:sz w:val="28"/>
          <w:szCs w:val="28"/>
          <w:lang w:val="uk-UA"/>
        </w:rPr>
        <w:t>авчасне подання звітних матеріалів до Групи управління програмою у електронному та друкованому вигляді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. З метою забезпечення регулярного висвітлення та інформування різних гілок влади та громадськості про хід виконання Програми рекомендувати керівникам українських</w:t>
      </w:r>
      <w:r>
        <w:rPr>
          <w:rStyle w:val="Typewriter"/>
          <w:rFonts w:cs="Times New Roman"/>
          <w:sz w:val="28"/>
          <w:szCs w:val="28"/>
          <w:lang w:val="uk-UA"/>
        </w:rPr>
        <w:t xml:space="preserve"> робочих груп та експертам </w:t>
      </w:r>
      <w:r>
        <w:rPr>
          <w:sz w:val="28"/>
          <w:szCs w:val="28"/>
          <w:lang w:val="uk-UA"/>
        </w:rPr>
        <w:t>за підсумками виконання завдань та інших заходів Програми готувати відповідні прес-релізи для публікації засобами масової інформації та Інтернету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конавчому секретарю комітету А.І.Сташуку, за участю Групи управління Програмою, в тижневий термін підготувати інформацію для засобів масової інформації та веб-сторінки Мінприроди про підсумки проведення засідання Комітету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секретар комітету                                                        А.Сташу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исутніх на засіданні Українського Комітет Управління Програм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ОН-ГЕФ екологічного оздоровлення басейну Дніп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7 лютого 2007 року)</w:t>
      </w:r>
    </w:p>
    <w:p>
      <w:pPr>
        <w:pStyle w:val="Ia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Ia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УКРАЇНСЬКОГО КОМІТЕТУ УПРАВЛІННЯ</w:t>
      </w:r>
    </w:p>
    <w:p>
      <w:pPr>
        <w:pStyle w:val="Ia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аков Павло Як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ністра охорони навколишнього природного середовища України, Голова Комітету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 Віктор Миколай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гулювання водних ресурсів Мінприроди України, заступник Голови Комітету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 Віктор Кемалій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експертизи та аналізу розвитку техногенної, екологічної, ядерної безпеки та природокористування Секретаріату Кабінету Міністрів України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ченко Юрій Іванович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талого розвитку Міністерства економіки України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ов Микола Вікторович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Державної екологічної інспекції Мінприроди України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юк Михайло Миколайович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секретаріату Комітету з питань екологічної політики, природокористування та ліквідації наслідків Чорнобильської катастрофи Верховної Рад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дставляла – Мовчан Наталія Володимирівна, головний консультант секретаріату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нко Олександр Георгій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Українського науково-дослідного інституту екологічних проблем Мінприроди України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Микола Андрій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аконодавства з питань земельних відносин, АПК та охорони довкілля Мін’юсту України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пінський В’ячеслав Миколайович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Державної гідрометеорологічної служби України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Віктор Дмитрович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інституту гідробіології Національної академії наук </w:t>
            </w:r>
            <w:r>
              <w:rPr>
                <w:rStyle w:val="Typewriter"/>
                <w:rFonts w:cs="Times New Roman"/>
                <w:sz w:val="28"/>
                <w:szCs w:val="28"/>
                <w:lang w:val="uk-UA"/>
              </w:rPr>
              <w:t xml:space="preserve">України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енко Михайло Антон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державного санітарного лікаря України Міністерства охорони здоров’я України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шук Анатолій Іванович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секретар комітету, консультант Програми ПРООН-ГЕФ екологічного оздоровлення басейну Дніпра</w:t>
            </w:r>
          </w:p>
        </w:tc>
      </w:tr>
    </w:tbl>
    <w:p>
      <w:pPr>
        <w:pStyle w:val="Ia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Ia"/>
        <w:jc w:val="center"/>
        <w:rPr/>
      </w:pPr>
      <w:r>
        <w:rPr/>
        <w:t>ЗАПРОШЕНІ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 Наталія Сергії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лабораторією міських та виробничих стічних вод Українського науково-дослідного інституту екологічних проблем Мінприроди Україн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Любоми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ограми ПРООН-ГЕФ екологічного оздоровлення басейну Дніпра</w:t>
            </w:r>
          </w:p>
        </w:tc>
      </w:tr>
    </w:tbl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Українського Комітету Управління Програмою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ОН-ГЕФ екологічного оздоровлення басейну Дніпра,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ністра охорони навколишнього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ного середовища України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 П. Большаков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_” ___________________ 2007 р.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6"/>
        <w:tabs>
          <w:tab w:val="clear" w:pos="720"/>
          <w:tab w:val="left" w:pos="0" w:leader="none"/>
        </w:tabs>
        <w:spacing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КАТИВНИЙ ПЛАН РОБОТИ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>Українського Комітету Управління Програмою ПРООН-ГЕФ екологічного оздоровлення басейну Дніпра (фаза PDF B) на 2007 рік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Caaieiaie3"/>
              <w:keepNext w:val="false"/>
              <w:widowControl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заход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Caaieiaie3"/>
              <w:keepNext w:val="false"/>
              <w:widowControl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провед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6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засідання Українського Комітету Управління з пита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складу Українського Комітету Управлі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онцепцію виконання Проміжної фази Прогр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Проміжної фази Програми у 2006 роц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гальні підсумки виконання Проміжної фази Програми у 2006 ро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Компоненту І „Впровадження більш чистих методів виробництва”: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діяльність української робочої групи;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гляд інформації про виконання Компоненту І „Впровадження більш чистих методів виробництв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Компоненту ІІ „Удосконалення транскордонного моніторингу”: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діяльність української робочої групи;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гляд проміжного Звіту „Моніторинг екологічних та соціально-економічних змін. Транскордонний моніторинг вод басейну Дніпр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Компоненту ІІІ „Гармонізація законодавства”: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 діяльність української робочої групи;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гляд Звіту „Гармонізація природоохоронного законодавства. Україн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Компоненту ІV „Розвиток інституційних засад тристороннього співробітництва в басейні р. Дніпро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виконання Проміжної фази Програми в 2007 ро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лан робіт за Програмою на 2007 рі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засідання Керівного Комітету Управління (м. Київ, 5 березня 2007 рок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лан роботи Українського Комітету Управління на 2007 рік</w:t>
            </w:r>
          </w:p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засідання Українського Комітету Управління з пита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Компоненту І „Впровадження більш чистих методів виробництва”: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Style w:val="Typewriter"/>
                <w:rFonts w:cs="Times New Roman"/>
                <w:sz w:val="28"/>
                <w:szCs w:val="28"/>
                <w:lang w:val="uk-UA"/>
              </w:rPr>
              <w:t>- Розгляд Звіту „А</w:t>
            </w:r>
            <w:r>
              <w:rPr>
                <w:sz w:val="28"/>
                <w:szCs w:val="28"/>
                <w:lang w:val="uk-UA"/>
              </w:rPr>
              <w:t>налітична довідка щодо водоканалів, включених в СПД як „гарячі точки” та промислових підприємств, що скидають свої стічні води у зазначені Водоканали;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Style w:val="Typewriter"/>
                <w:rFonts w:cs="Times New Roman"/>
                <w:sz w:val="28"/>
                <w:szCs w:val="28"/>
                <w:lang w:val="uk-UA"/>
              </w:rPr>
              <w:t>- Розгляд Звіту „А</w:t>
            </w:r>
            <w:r>
              <w:rPr>
                <w:sz w:val="28"/>
                <w:szCs w:val="28"/>
                <w:lang w:val="uk-UA"/>
              </w:rPr>
              <w:t>налітичний огляд з існуючих механізмів фінансового забезпечення виконання природоохоронних заходів та рекомендацій з посилення сталості фінансового забезпечення більш чистого виробництва”;</w:t>
            </w:r>
          </w:p>
          <w:p>
            <w:pPr>
              <w:pStyle w:val="Normal"/>
              <w:ind w:left="61" w:hanging="0"/>
              <w:jc w:val="both"/>
              <w:rPr>
                <w:rStyle w:val="Typewriter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Typewriter"/>
                <w:rFonts w:cs="Times New Roman"/>
                <w:sz w:val="28"/>
                <w:szCs w:val="28"/>
                <w:lang w:val="uk-UA"/>
              </w:rPr>
              <w:t>- Розгляд</w:t>
            </w:r>
            <w:r>
              <w:rPr>
                <w:sz w:val="28"/>
                <w:szCs w:val="28"/>
                <w:lang w:val="uk-UA"/>
              </w:rPr>
              <w:t xml:space="preserve"> Звіту „Аналітична довідка щодо законодавчо – нормативних аспектів та чинної практики регулювання та моніторингу скидання забруднюючих речовин малими промисловими підприємствами, що скидають свої стічні води до мережі централізованого водовідведення міських Водоканалів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ypewriter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14" w:leader="none"/>
              </w:tabs>
              <w:spacing w:lineRule="auto" w:line="240" w:before="0" w:after="0"/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Компоненту ІІ „Удосконалення транскордонного моніторингу”:</w:t>
            </w:r>
          </w:p>
          <w:p>
            <w:pPr>
              <w:pStyle w:val="BodyTextIndent2"/>
              <w:tabs>
                <w:tab w:val="clear" w:pos="720"/>
                <w:tab w:val="left" w:pos="1114" w:leader="none"/>
              </w:tabs>
              <w:spacing w:lineRule="auto" w:line="240" w:before="0" w:after="0"/>
              <w:ind w:left="61" w:hanging="0"/>
              <w:rPr/>
            </w:pPr>
            <w:r>
              <w:rPr>
                <w:rStyle w:val="Typewriter"/>
                <w:rFonts w:cs="Times New Roman"/>
                <w:sz w:val="28"/>
                <w:szCs w:val="28"/>
                <w:lang w:val="uk-UA"/>
              </w:rPr>
              <w:t>- Розгляд</w:t>
            </w:r>
            <w:r>
              <w:rPr>
                <w:sz w:val="28"/>
                <w:szCs w:val="28"/>
                <w:lang w:val="uk-UA"/>
              </w:rPr>
              <w:t xml:space="preserve"> Звіту „Перспективи розвитку Програми транскордонного моніторингу вод басейну Дніпр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14" w:leader="none"/>
              </w:tabs>
              <w:spacing w:lineRule="auto" w:line="240" w:before="0" w:after="0"/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Компоненту ІІІ „Гармонізація законодавства”: </w:t>
            </w:r>
          </w:p>
          <w:p>
            <w:pPr>
              <w:pStyle w:val="BodyTextIndent2"/>
              <w:tabs>
                <w:tab w:val="clear" w:pos="720"/>
                <w:tab w:val="left" w:pos="1114" w:leader="none"/>
              </w:tabs>
              <w:spacing w:lineRule="auto" w:line="240" w:before="0" w:after="0"/>
              <w:ind w:left="61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Style w:val="Typewriter"/>
                <w:rFonts w:cs="Times New Roman"/>
                <w:sz w:val="28"/>
                <w:szCs w:val="28"/>
                <w:lang w:val="uk-UA"/>
              </w:rPr>
              <w:t>Розгляд</w:t>
            </w:r>
            <w:r>
              <w:rPr>
                <w:sz w:val="28"/>
                <w:szCs w:val="28"/>
                <w:lang w:val="uk-UA"/>
              </w:rPr>
              <w:t xml:space="preserve"> проектної пропозиції з питань гармонізації законодавства країн Дніпровського басей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Компоненту ІV „Розвиток інституційних засад тристороннього співробітництва в басейні р. Дніпро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тримання зв'язків та координацію діяльності з іншими екологічними міжнародними проектами в басейні Дніпра: Інформація про хід реалізації проекту TACIS „</w:t>
            </w:r>
            <w:r>
              <w:rPr>
                <w:bCs/>
                <w:sz w:val="28"/>
                <w:szCs w:val="28"/>
                <w:lang w:val="uk-UA"/>
              </w:rPr>
              <w:t>Управління транскордонними річковими басейнами, друга фаза - басейн Прип'яті”</w:t>
            </w:r>
          </w:p>
          <w:p>
            <w:pPr>
              <w:pStyle w:val="Normal"/>
              <w:ind w:left="6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засідання Українського Комітету Управління з пита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Компоненту І „Впровадження більш чистих методів виробництва”: </w:t>
            </w:r>
          </w:p>
          <w:p>
            <w:pPr>
              <w:pStyle w:val="BodyTextIndent2"/>
              <w:spacing w:lineRule="auto" w:line="240" w:before="0" w:after="0"/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визначення пріоритетного водоканалу та підключеного до нього малого промислового підприємства для проведення на ньому пілотного проекту;</w:t>
            </w:r>
          </w:p>
          <w:p>
            <w:pPr>
              <w:pStyle w:val="BodyTextIndent2"/>
              <w:spacing w:lineRule="auto" w:line="240" w:before="0" w:after="0"/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проектні пропозиції з вдосконалення чинної практики регулювання забруднення, процедур ведення моніторингу та контролю забруднення Водоканалами, самоконтролю та моніторингу силами підприємств;</w:t>
            </w:r>
          </w:p>
          <w:p>
            <w:pPr>
              <w:pStyle w:val="BodyTextIndent2"/>
              <w:spacing w:lineRule="auto" w:line="240" w:before="0" w:after="0"/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заснування Національного центру більш чистого виробництва в Україні під егідою UNIDO та про доцільність заснування Регіонального (Дніпровського басейнового) центру більш чистого виробництва;</w:t>
            </w:r>
          </w:p>
          <w:p>
            <w:pPr>
              <w:pStyle w:val="BodyTextIndent2"/>
              <w:spacing w:lineRule="auto" w:line="240" w:before="0" w:after="0"/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проведення навчання у міжнародних центрах більш чист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114" w:leader="none"/>
              </w:tabs>
              <w:spacing w:lineRule="auto" w:line="240" w:before="0" w:after="0"/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Компоненту ІІ „Удосконалення транскордонного моніторингу”:</w:t>
            </w:r>
          </w:p>
          <w:p>
            <w:pPr>
              <w:pStyle w:val="BodyTextIndent2"/>
              <w:spacing w:lineRule="auto" w:line="240" w:before="0" w:after="0"/>
              <w:ind w:left="61" w:hanging="0"/>
              <w:rPr/>
            </w:pPr>
            <w:r>
              <w:rPr>
                <w:rStyle w:val="Typewriter"/>
                <w:rFonts w:cs="Times New Roman"/>
                <w:sz w:val="28"/>
                <w:szCs w:val="28"/>
                <w:lang w:val="uk-UA"/>
              </w:rPr>
              <w:t>- Розгляд</w:t>
            </w:r>
            <w:r>
              <w:rPr>
                <w:sz w:val="28"/>
                <w:szCs w:val="28"/>
                <w:lang w:val="uk-UA"/>
              </w:rPr>
              <w:t xml:space="preserve"> проектної пропозиції з налагодження та вдосконалення системи транскордонного моніторингу в басейні Дніп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Компоненту ІV „Розвиток інституційних засад тристороннього співробітництва в басейні р. Дніпро”:</w:t>
            </w:r>
          </w:p>
          <w:p>
            <w:pPr>
              <w:pStyle w:val="BodyTextIndent2"/>
              <w:spacing w:lineRule="auto" w:line="240" w:before="0" w:after="0"/>
              <w:ind w:left="61" w:hanging="0"/>
              <w:rPr/>
            </w:pPr>
            <w:r>
              <w:rPr>
                <w:rStyle w:val="Typewriter"/>
                <w:rFonts w:cs="Times New Roman"/>
                <w:sz w:val="28"/>
                <w:szCs w:val="28"/>
                <w:lang w:val="uk-UA"/>
              </w:rPr>
              <w:t>- Розгляд</w:t>
            </w:r>
            <w:r>
              <w:rPr>
                <w:sz w:val="28"/>
                <w:szCs w:val="28"/>
                <w:lang w:val="uk-UA"/>
              </w:rPr>
              <w:t xml:space="preserve"> проектної пропозиції з питань інституційних за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іяльність Дніпровської мережі громадських (неурядових) екологічних організацій та Української річкової мереж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1251 Text Bo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iianoaieou">
    <w:name w:val="iiia? no?aieou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">
    <w:name w:val="çàãîëîâîê 3"/>
    <w:basedOn w:val="Normal"/>
    <w:next w:val="Normal"/>
    <w:qFormat/>
    <w:pPr>
      <w:keepNext w:val="true"/>
      <w:ind w:firstLine="851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  <w:lang w:val="uk-UA"/>
    </w:rPr>
  </w:style>
  <w:style w:type="paragraph" w:styleId="BodyText3">
    <w:name w:val="Body Text 3"/>
    <w:basedOn w:val="Normal"/>
    <w:qFormat/>
    <w:pPr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right="-1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">
    <w:name w:val="Ia"/>
    <w:qFormat/>
    <w:pPr>
      <w:widowControl w:val="false"/>
      <w:bidi w:val="0"/>
    </w:pPr>
    <w:rPr>
      <w:rFonts w:ascii="1251 Text Book;Arial" w:hAnsi="1251 Text Book;Arial" w:eastAsia="Times New Roman" w:cs="1251 Text Book;Arial"/>
      <w:color w:val="auto"/>
      <w:sz w:val="20"/>
      <w:szCs w:val="20"/>
      <w:lang w:val="en-US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0" w:after="0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8:05:00Z</dcterms:created>
  <dc:creator>73</dc:creator>
  <dc:description/>
  <cp:keywords/>
  <dc:language>en-US</dc:language>
  <cp:lastModifiedBy>Lesia Dronova</cp:lastModifiedBy>
  <cp:lastPrinted>2007-02-12T09:58:00Z</cp:lastPrinted>
  <dcterms:modified xsi:type="dcterms:W3CDTF">2007-02-12T09:22:00Z</dcterms:modified>
  <cp:revision>27</cp:revision>
  <dc:subject/>
  <dc:title>Засідання</dc:title>
</cp:coreProperties>
</file>