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i/>
          <w:lang w:val="ru-RU"/>
        </w:rPr>
        <w:t>Проект от 12.02.07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lang w:val="ru-RU"/>
        </w:rPr>
        <w:t xml:space="preserve">Резолюция 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ждународного семинара «Существующие подходы и перспективы гармонизации природоохранного законодательства Украины и Республики Беларусь с законодательством ЕС»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lang w:val="ru-RU"/>
        </w:rPr>
        <w:t>1-2 февраля 2007 года, г. Чернигов, Украина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1-2 февраля 2007 года в г. Чернигове (Украина) состоялся </w:t>
      </w:r>
      <w:r>
        <w:rPr>
          <w:b/>
          <w:i/>
          <w:sz w:val="26"/>
          <w:szCs w:val="26"/>
          <w:lang w:val="ru-RU"/>
        </w:rPr>
        <w:t xml:space="preserve">Международный семинар «Существующие подходы и перспективы гармонизации природоохранного законодательства Украины и Республики Беларусь с законодательством ЕС» </w:t>
      </w:r>
      <w:r>
        <w:rPr>
          <w:sz w:val="26"/>
          <w:szCs w:val="26"/>
          <w:lang w:val="ru-RU"/>
        </w:rPr>
        <w:t>(далее Семинар). Семинар был проведен в рамках реализации Промежуточной фазы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ограммы ПРООН-ГЭФ экологического оздоровления бассейна Днепра (в дальнейшем  - Программа). В работе семинара приняли участие представители законодательной и исполнительной власти, научных и общественных организаций Республики Беларусь и Украины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минар был организован с целью обсуждения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6"/>
          <w:szCs w:val="26"/>
          <w:lang w:val="ru-RU"/>
        </w:rPr>
        <w:t>существующего положения и перспектив гармонизации природоохранного законодательства Республики Беларусь и Украины с законодательством Европейского Союза (ЕС), также как и возможностей внутренней гармонизации нормативно-правовой природоохранной базы Приднепровских государст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льнейших действий по организации подготовки Полномасштабного Проектного Предложения (ППП) Программы (2008 – 2010 гг.) в части определения приоритетных мер по налаживанию мониторинга процесса гармонизации и процесса международного информационного обмена о совершаемых шагах по гармонизации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частники заседания</w:t>
      </w:r>
      <w:r>
        <w:rPr>
          <w:sz w:val="26"/>
          <w:szCs w:val="26"/>
          <w:lang w:val="ru-RU"/>
        </w:rPr>
        <w:t xml:space="preserve">, предварительно ознакомленные с отчетами национальных экспертов, выслушали подготовленные доклады и презентации. После обсуждения и обмена мнениями, они подчеркнули важность и актуальность обсуждаемых вопросов, и пришли к </w:t>
      </w:r>
      <w:r>
        <w:rPr>
          <w:b/>
          <w:i/>
          <w:sz w:val="26"/>
          <w:szCs w:val="26"/>
          <w:lang w:val="ru-RU"/>
        </w:rPr>
        <w:t>следующим выводам</w:t>
      </w:r>
      <w:r>
        <w:rPr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армонизация национального природоохранного законодательства с международными правовыми актами, в том числе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природоохранным правом Европейского Союза, является важным фактором развития и совершенствования законодательства Республики Беларусь и Украин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утренняя гармонизация нормативно-правовой природоохранной базы Приднепровских государств является положительным процессом, позволяющим укреплять трансграничное сотрудничество Беларуси, России и Украин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6"/>
          <w:szCs w:val="26"/>
          <w:lang w:val="ru-RU"/>
        </w:rPr>
        <w:t xml:space="preserve">Отчеты </w:t>
      </w:r>
      <w:r>
        <w:rPr>
          <w:rStyle w:val="Typewriter"/>
          <w:rFonts w:cs="Times New Roman"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 xml:space="preserve">Гармонизация природоохранного законодательства. Республика Беларусь», </w:t>
      </w:r>
      <w:r>
        <w:rPr>
          <w:rStyle w:val="Typewriter"/>
          <w:rFonts w:cs="Times New Roman"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 xml:space="preserve">Разработка Программы мониторинга изменений по гармонизации законодательства и информирования об изменениях по гармонизации. Республика Беларусь» и </w:t>
      </w:r>
      <w:r>
        <w:rPr>
          <w:rStyle w:val="Typewriter"/>
          <w:rFonts w:cs="Times New Roman"/>
          <w:sz w:val="26"/>
          <w:szCs w:val="26"/>
          <w:lang w:val="ru-RU"/>
        </w:rPr>
        <w:t>«</w:t>
      </w:r>
      <w:r>
        <w:rPr>
          <w:sz w:val="26"/>
          <w:szCs w:val="26"/>
          <w:lang w:val="ru-RU"/>
        </w:rPr>
        <w:t>Гармонизация природоохранного законодательства. Украина», представленные национальными экспертами Беларуси и Украины, подготовлены в полном соответствии с требованиями Технического Задания Программы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6"/>
          <w:szCs w:val="26"/>
          <w:lang w:val="ru-RU"/>
        </w:rPr>
        <w:t>Проведенная национальными экспертами работа, по достижению Цели 3 Промежуточной фазы Программы «Гармонизация природоохранного законодательства» послужит хорошей основой для дальнейшей подготовки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ПП Программы в части налаживания мониторинга и международного обмена информацией о процессе гармонизации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6"/>
          <w:szCs w:val="26"/>
          <w:lang w:val="ru-RU"/>
        </w:rPr>
        <w:t>Национальных программ гармонизации природоохранного законодательства либо Программ совершенствования природоохранного законодательства в соответствии с нормами международного права (в частности, природоохранного права ЕС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textAlignment w:val="baselin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риоритетным мероприятиям, в рамках подготовки ППП, необходимо отнести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йствие согласованности законодательств Беларуси и Украины в сфере контроля над загрязнением и соответствия этих законодательств подходам, принятым в ЕС;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ализацию шагов по согласованию, одобрению и подписанию Соглашения между Правительствами Республики Беларусь, Российской Федерации и Украины о сотрудничестве в области рационального природопользования и охраны окружающей среды в бассейне реки Днепр, а также последующее содействие выполнения его положений, в частности о том, что «договаривающиеся стороны принимают меры по </w:t>
      </w:r>
      <w:r>
        <w:rPr>
          <w:rFonts w:eastAsia="MS Mincho;ＭＳ 明朝"/>
          <w:sz w:val="26"/>
          <w:szCs w:val="26"/>
          <w:lang w:val="ru-RU"/>
        </w:rPr>
        <w:t>сближению национального природоохранного законодательства с международным законодательством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обрение и дальнейшее обеспечение выполнения положений «Стратегической программы действий бассейна Днепра и механизмов ее реализации», в части «гармонизации законодательства в области предотвращения химического, биогенного и радионуклидного загрязнения окружающей среды согласно подходам ЕС».</w:t>
      </w:r>
    </w:p>
    <w:p>
      <w:pPr>
        <w:pStyle w:val="Normal"/>
        <w:spacing w:before="120" w:after="0"/>
        <w:ind w:left="360" w:hanging="0"/>
        <w:jc w:val="both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частники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  <w:lang w:val="ru-RU"/>
        </w:rPr>
        <w:t>Семинара</w:t>
      </w:r>
      <w:r>
        <w:rPr>
          <w:sz w:val="26"/>
          <w:szCs w:val="26"/>
          <w:lang w:val="ru-RU"/>
        </w:rPr>
        <w:t xml:space="preserve"> приняли решение </w:t>
      </w:r>
      <w:r>
        <w:rPr>
          <w:b/>
          <w:i/>
          <w:sz w:val="26"/>
          <w:szCs w:val="26"/>
          <w:lang w:val="ru-RU"/>
        </w:rPr>
        <w:t>рекомендовать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szCs w:val="26"/>
          <w:lang w:val="ru-RU"/>
        </w:rPr>
        <w:t>Принять за основу предложенные экспертами Беларуси и Украины рекомендации при разработке ППП Программы по данному направлению с учетом высказанных замечаний и предложений, в том числе, о необходимости выработки согласованных принципов и подходов к формированию Программы гармонизации природоохранного законодательства и Программы мониторинга изменений в законодательстве  Республики Беларусь и Украины с учетом изучения опыта реформирования природоохранного законодательства стран-членов ЕС (например, Прибалтика, Чехия)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циональным комитетам управления Республики Беларусь и Украины, по согласованию с Группой управления Программой, поручить подготовку общего ППП по данному направлению экспертам от Беларуси и Украины, готовившим проекты программ мониторинга изменений в законодательстве  Республики Беларусь и Украины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целью усиления законодательной и институциональной поддержки процесса гармонизации природоохранного законодательства Республики Беларусь и Украины с законодательством ЕС, Минприроды Республики Беларусь и Минприроды Украины предпринять меры по принятию и реализации мероприятий программ гармонизации природоохранного законодательства и мониторинга изменений в законодательстве, разработанных в рамках проекта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е Управления Программой изыскать возможности дл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6"/>
          <w:szCs w:val="26"/>
          <w:lang w:val="ru-RU"/>
        </w:rPr>
        <w:t>выделения средств для подготовки краткого (адаптированного) резюме указанных отчетов, что повысит практическую направленность представленных отчетов и может быть использовано для широкого информирования заинтересованных органов законодательной и исполнительной власти, общественности о современных и перспективных тенденциях развития природоохранного законодательства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я Международного Семинара по обсуждению предложений по данному направлению в ППП.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ru-RU"/>
      </w:rPr>
      <w:t xml:space="preserve">Промежуточная фаза </w:t>
    </w:r>
    <w:r>
      <w:rPr>
        <w:i/>
      </w:rPr>
      <w:t>PDF</w:t>
    </w:r>
    <w:r>
      <w:rPr>
        <w:i/>
        <w:lang w:val="ru-RU"/>
      </w:rPr>
      <w:t xml:space="preserve"> </w:t>
    </w:r>
    <w:r>
      <w:rPr>
        <w:i/>
      </w:rPr>
      <w:t>B</w:t>
    </w:r>
    <w:r>
      <w:rPr>
        <w:i/>
        <w:lang w:val="ru-RU"/>
      </w:rPr>
      <w:t>. Задача 3. «Гармонизация законодательства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  <w:t>Программа ПРООН-ГЭФ экологического оздоровления бассейна реки Днеп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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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Courier New" w:hAnsi="Courier New" w:cs="Courier New"/>
      <w:i w:val="false"/>
      <w:sz w:val="32"/>
      <w:szCs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9:00Z</dcterms:created>
  <dc:creator>Lesia Dronova</dc:creator>
  <dc:description/>
  <cp:keywords/>
  <dc:language>en-US</dc:language>
  <cp:lastModifiedBy>Lesia Dronova</cp:lastModifiedBy>
  <dcterms:modified xsi:type="dcterms:W3CDTF">2007-02-12T15:43:00Z</dcterms:modified>
  <cp:revision>4</cp:revision>
  <dc:subject/>
  <dc:title>Програма ПРООН-ГЕФ екологічного оздоровлення басейну Дніпра Проміжна фаза Програми (PDF B)</dc:title>
</cp:coreProperties>
</file>