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уково-практичний семі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ожливості впровадження методів більш чистого виробництва в басейні Дніпра"</w:t>
      </w:r>
    </w:p>
    <w:p>
      <w:pPr>
        <w:pStyle w:val="Normal"/>
        <w:jc w:val="center"/>
        <w:rPr/>
      </w:pPr>
      <w:r>
        <w:rPr/>
        <w:t>м. Ялта, 2 червня, 2007 р.</w:t>
      </w:r>
    </w:p>
    <w:p>
      <w:pPr>
        <w:pStyle w:val="Normal"/>
        <w:jc w:val="center"/>
        <w:rPr/>
      </w:pPr>
      <w:r>
        <w:rPr/>
        <w:t>Готель "Брістоль", вул. Рузвельта, 10, тел. (0654) 271606, 271602.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ункт порядку денн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червн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’ятниця - прибуття й поселення учасників Семінару у готелі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рвня, субота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 9</w:t>
            </w:r>
            <w:r>
              <w:rPr>
                <w:b/>
                <w:i/>
                <w:vertAlign w:val="superscript"/>
              </w:rPr>
              <w:t>30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i/>
              </w:rPr>
              <w:t>- сніданок для учасників Семіна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учасників Семіна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боти Семіна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«Рузвель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порядку денного й представлення учасни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юч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цілі Програми ПРООН-ГЕФ з впровадження методів більше чистого виробництва в Украї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ілоконь - заст. керівника Програми ПРООН-ГЕФ екологічного оздоровлення басейну ріки Дніпро (надалі Програм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роведені дослідження на Водоканалах, визначених як "гарячі плями» та підприємства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орбань - експерт Програми, зав. лабораторією міських та промислових стічних вод УкрНДІЕП, м. Харкі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  <w:r>
              <w:rPr>
                <w:b/>
                <w:i/>
                <w:vertAlign w:val="superscript"/>
              </w:rPr>
              <w:t>30</w:t>
            </w:r>
            <w:r>
              <w:rPr>
                <w:b/>
                <w:i/>
              </w:rPr>
              <w:t>-12</w:t>
            </w:r>
            <w:r>
              <w:rPr>
                <w:b/>
                <w:i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ка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сть проведення екологічних аудитів в Украї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емків, О. Рябокон</w:t>
            </w:r>
            <w:r>
              <w:rPr>
                <w:lang w:val="ru-RU"/>
              </w:rPr>
              <w:t>енко</w:t>
            </w:r>
            <w:r>
              <w:rPr/>
              <w:t>, Центр екологічного консалтингу та аудиту, м. Киї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>-15</w:t>
            </w:r>
            <w:r>
              <w:rPr>
                <w:b/>
                <w:i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обі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сть проведення екологічних аудитів в Україні (продовж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емків, О. Рябокон</w:t>
            </w:r>
            <w:r>
              <w:rPr>
                <w:lang w:val="ru-RU"/>
              </w:rPr>
              <w:t>енко</w:t>
            </w:r>
            <w:r>
              <w:rPr/>
              <w:t>, Центр екологічного консалтингу та аудиту, м. Киї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та механізми фінансування природоохоронної діяль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илипчук, заступник директора Департаменту стратегічного планування Мінприроди Украї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ості одержання підприємствами міжнародних кредитних ресурс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Міжнародних Банкі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  <w:r>
              <w:rPr>
                <w:b/>
                <w:i/>
                <w:vertAlign w:val="superscript"/>
              </w:rPr>
              <w:t>30</w:t>
            </w:r>
            <w:r>
              <w:rPr>
                <w:b/>
                <w:i/>
              </w:rPr>
              <w:t>-17</w:t>
            </w:r>
            <w:r>
              <w:rPr>
                <w:b/>
                <w:i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ка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ості одержання підприємствами кредитних ресурсів (продовж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Українських комерційних банкі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ія із представниками підприєм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юч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ття Семіна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юч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ahoma" w:hAnsi="Tahoma" w:cs="Tahoma"/>
      <w:bCs w:val="false"/>
      <w:kern w:val="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03:00Z</dcterms:created>
  <dc:creator>User</dc:creator>
  <dc:description/>
  <cp:keywords/>
  <dc:language>en-US</dc:language>
  <cp:lastModifiedBy>Olga Marek</cp:lastModifiedBy>
  <cp:lastPrinted>2007-05-23T17:47:00Z</cp:lastPrinted>
  <dcterms:modified xsi:type="dcterms:W3CDTF">2007-05-25T14:03:00Z</dcterms:modified>
  <cp:revision>2</cp:revision>
  <dc:subject/>
  <dc:title>Науково - практичний семінар</dc:title>
</cp:coreProperties>
</file>