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писок осіб, що запрошуються на Конгрес та секцію БЧ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 червня 2007, готель “Брістоль”, м. Ялта, Україн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56"/>
        <w:gridCol w:w="1598"/>
        <w:gridCol w:w="1948"/>
        <w:gridCol w:w="3507"/>
        <w:gridCol w:w="2426"/>
        <w:gridCol w:w="2426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м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-батьков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аспортні дан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дреса реєстрації (прописаний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ісце роботи, контактний телеф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брам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ргі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ллі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К 229133, виданий 01.06.1996р. ЦВМ Дзержинського РВ ХМУ УМВС в Харківській об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. Харків, вул. Кримська 6а, кв. 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УкрКомунНДІПрогрес, Харків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057) 758-526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ндрущенк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ді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колаї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МН 349994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виданий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18.07.2002р., Московським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РВ ХМУ УМВСУ в Харківській об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г. Харьков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ул. Блюхера 27, кв. 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арків, Пивзавод “Рогань”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(057)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скрет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ко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колайови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К 189954, виданий 06.05.1996р. Московським РВ ХМУ УМВСУ в Харківській об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. Харків, вул. Спартака 7, кв. 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УкрНДІЕП, Харків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057) 702-16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Бонд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ва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дорови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. Дніпропетровськ, ву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Управління екології міськвиконкому,  Дніпропетровськ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056) 744 25 0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097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 264 23 2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Бройд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г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онідови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А 729591, виданий 28.04.1998р. Жовтневим РВ УМВСУ в м. Запоріжж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. Запоріжжя, вул. Козача 49, кв.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ськвиконком, Запоріжж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Горбан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талі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ргії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К 145258, виданий 14.03.1996р. Комінтернівським РВ УМВСУ в Харківській об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УкрНДІЕП, Харків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057) 702-16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Колішевськ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Євг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ргійови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Е 330503, виданий 17.10.1996р. ГОМ Дніпровського РВ Дніпродзержинського ГУМВС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. Дніпродзержинськ, вул. Харківська 63, кв. 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УО «Голос», Дніпродзержинсь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05692) 67-43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алє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Вікторі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ММ 1198517,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виданий 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16.04.1999р. Липецьким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РВ УМВСУ в Харківській об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Харківська обл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с. Циркуни, вул. Громадянська 25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УкрНДІЕП, Харків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057)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719-46-9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Марушевськ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еннаді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рисови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Н 702033, виданий 22.01.1998р. Ленінградським РУГУ МВСУ в м. Києв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ДО ІНЕКО, Київ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(044) 246-586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044) 238-626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ойсеєнк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кт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колайови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 911909, виданий 11.03.2003р. Солом’янським РУ ГУ МВСУ в м. Києв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. Київ, пр. Червонозоряний 39а, кв. 108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нприроди, Киї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044) 248-230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097) 841-27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овомлинец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тр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хайлови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К 493347, виданий 05.05.1998р. Новозаводським ВМУ МВСУ в м. Чернігов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. Чернігів, вул. Любецька 31, кв.7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ськвиконком, Чернігів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0462) 678-08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Ошкук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ал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имофії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А 423391, виданий 29.03.1997р. Ленінським РВ УМВСУ в Запорізькій об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. Запорожжя, бул. Вінтера 50/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доканал, Запоріжж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Пилипчу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ко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ксандрови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Н 579292, виданий 21.08.1997р. Ватутинським РУ ГУ МВСУ в м. Києв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. Київ, вул. Ніколаєва, 5, кв. 1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нприроди, Киї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044) 206-3144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067) 970-066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уд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трови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Н 564546, виданий 02.09.1997р. Мінським РУ ГУ МВСУ в м. Києв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нЖКГ, Київ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044) 289-2133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050) 397-248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итниць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л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брамі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К 796853, виданий 20.13.1998р. ЦВМ Дзержинського РВ ХМУ УМВСУ в Харківській об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. Харків, пр. Леніна, 70 кв. 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УкрКомунНДІПрогрес, Харків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057) 758-527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ташенк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талі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Юрійови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Н 116839, виданий 26.04.1996р. Шевченківським РУ ГУ МВСУ в м. Києв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. Київ, пр. Бажана 24/1, кв.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ська держ-адміністрація, Київ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044) 559-3414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067) 239-089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арабаню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кса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талії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С 163359, виданий 20.03.1997р. Луцьким МВ УМВСУ в Волинській об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. Луцьк, пр. Соборності 29, кв. 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ськвиконком,  Луць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050) 624-877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опчі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Ростисла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лерійович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М 179781, виданий 22.03.1999р. ЦВМ Дзержинського РВ ХМУ УМВСУ в Харківській об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. Харків,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УкрНДІЕП, Харків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(057) 702-160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Янкле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лес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ремівн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В 897776, виданий 26.03.2002р. Жидачівським РВ УМВСУ в Львівській об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. Львів, вул. Грушевського 33/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ДО "Екологія. Право. Людина”, Львів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(032) 225-768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Республіка Білорусь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1. </w:t>
      </w:r>
      <w:r>
        <w:rPr>
          <w:rFonts w:cs="Arial" w:ascii="Arial" w:hAnsi="Arial"/>
          <w:b/>
          <w:sz w:val="20"/>
          <w:szCs w:val="20"/>
          <w:lang w:val="uk-UA"/>
        </w:rPr>
        <w:t>Циганков</w:t>
      </w:r>
      <w:r>
        <w:rPr>
          <w:rFonts w:cs="Arial" w:ascii="Arial" w:hAnsi="Arial"/>
          <w:sz w:val="20"/>
          <w:szCs w:val="20"/>
          <w:lang w:val="uk-UA"/>
        </w:rPr>
        <w:t xml:space="preserve"> Микола Миколайович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ГУП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22. </w:t>
      </w:r>
      <w:r>
        <w:rPr>
          <w:rFonts w:cs="Arial" w:ascii="Arial" w:hAnsi="Arial"/>
          <w:b/>
          <w:sz w:val="20"/>
          <w:szCs w:val="20"/>
          <w:lang w:val="uk-UA"/>
        </w:rPr>
        <w:t>Білоконь</w:t>
      </w:r>
      <w:r>
        <w:rPr>
          <w:rFonts w:cs="Arial" w:ascii="Arial" w:hAnsi="Arial"/>
          <w:sz w:val="20"/>
          <w:szCs w:val="20"/>
          <w:lang w:val="uk-UA"/>
        </w:rPr>
        <w:t xml:space="preserve"> Володимир Миколайови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23. </w:t>
      </w:r>
      <w:r>
        <w:rPr>
          <w:rFonts w:cs="Arial" w:ascii="Arial" w:hAnsi="Arial"/>
          <w:b/>
          <w:sz w:val="20"/>
          <w:szCs w:val="20"/>
          <w:lang w:val="uk-UA"/>
        </w:rPr>
        <w:t>Марек</w:t>
      </w:r>
      <w:r>
        <w:rPr>
          <w:rFonts w:cs="Arial" w:ascii="Arial" w:hAnsi="Arial"/>
          <w:sz w:val="20"/>
          <w:szCs w:val="20"/>
          <w:lang w:val="uk-UA"/>
        </w:rPr>
        <w:t xml:space="preserve"> Ольга Борисівна</w:t>
      </w:r>
    </w:p>
    <w:sectPr>
      <w:type w:val="nextPage"/>
      <w:pgSz w:orient="landscape" w:w="15840" w:h="12240"/>
      <w:pgMar w:left="1134" w:right="56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12:00Z</dcterms:created>
  <dc:creator>User</dc:creator>
  <dc:description/>
  <cp:keywords/>
  <dc:language>en-US</dc:language>
  <cp:lastModifiedBy>Olga Marek</cp:lastModifiedBy>
  <cp:lastPrinted>2007-04-25T10:58:00Z</cp:lastPrinted>
  <dcterms:modified xsi:type="dcterms:W3CDTF">2007-05-24T12:12:00Z</dcterms:modified>
  <cp:revision>2</cp:revision>
  <dc:subject/>
  <dc:title>Список осіб, що запрошуються на Конгрес та секцію БЧВ</dc:title>
</cp:coreProperties>
</file>