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ромислових підприємств і організацій, запрошених до участі у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val="uk-UA"/>
        </w:rPr>
        <w:t>Семінарі “Можливості впровадження методів більш чистого виробництва в басейні Дніпра”</w:t>
      </w:r>
    </w:p>
    <w:p>
      <w:pPr>
        <w:pStyle w:val="Normal"/>
        <w:spacing w:lineRule="exact" w:line="280"/>
        <w:jc w:val="center"/>
        <w:rPr/>
      </w:pPr>
      <w:r>
        <w:rPr>
          <w:b/>
          <w:lang w:val="uk-UA"/>
        </w:rPr>
        <w:t xml:space="preserve">(в рамках виконання Компонента I Програми </w:t>
      </w:r>
      <w:r>
        <w:rPr>
          <w:b/>
          <w:i/>
          <w:lang w:val="uk-UA"/>
        </w:rPr>
        <w:t>Чисте виробництво</w:t>
      </w:r>
      <w:r>
        <w:rPr>
          <w:b/>
          <w:lang w:val="uk-UA"/>
        </w:rPr>
        <w:t>)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2 червня 2007р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96"/>
        <w:gridCol w:w="2870"/>
        <w:gridCol w:w="2870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/підприєм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ніпропетровсь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логії міськвиконкому, Дніпропетровсь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9000  Дніпропетровсь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-т К.Маркса, 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6 744 25 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 «Придніпровськ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051  Дніпропетровськ, вул. Журналістів, 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27 30 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6 83 9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Дніпрометиз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9022  Дніпропетровсь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. Газети «Правда», 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4 82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5-80-0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Дніпропрес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700  Дніпропетровськ, вул. Героїв Сталинграду, 1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98 23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98 68 1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Завод прокатних валкі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023  Дніпропетровськ, вул. Комінтерну, 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4 83 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 373 01 8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Днеірококс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9068 Дніпропетровсь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ксохімічна, 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 79116 3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Дніпропетровська паперова фабрика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034  Дніпропетровськ, вул. Каспійська, 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6 725 03 8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6 725 06 6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Маслоекстракційний завод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038  Дніпропетровськ, вул. Ленінградська, 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 778 41 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8 73 9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Нижньодніпровський трубний заво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81  Дніпропетровс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олетова, 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62 35 92 5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5 94 4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Авіаційна компанія ДНІПРОАВІА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042  Дніпропетровськ, Аэропорт, 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62 39 55 6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9 52 5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Дніпропетровський завод хімічних виробі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57  Дніпропетровсь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ероїв Сталинграду, 156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8 51 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 777 37 7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Завод електрогазового обладнанн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057  Дніпропетровськ, вул. Героїв Сталинграду, 1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96 16 6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країнський завод крупногабаритних шин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033  Дніпропетровськ, вул. Кротова, 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1 77 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31 77 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Дніпропетровський завод металоконструкцій ім. Бабушкін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019  Дніпропетровськ, вул. Ударніков, 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562 42 32 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49 12 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49 12 9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Дніпропетровський пивоваренний завод «Дніпр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9072  Дніпропетровськ, вул. Журналістів,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6 790 16 3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2 27 17 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6 790 16 2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Житоми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олочна фабрика “Рейнфорд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Житомир, вул. Ватутіна, 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412 41 72 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Житомирський маслозаво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Житомир, вул. І.Гонти, 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12 34 34 7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шкірзавод ТОВ «ЕМI-Україна ЛТ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01  Житомир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иївська, 1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12 37 85 5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поріжж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иконком, Запоріжж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2 63 26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2 63 65 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Запорізький хлібозавод №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76  Запоріжж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 Новобудов,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612 27 30 7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Запорізька кондитерська фабри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63  Запоріжж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Артема, 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0612 64 66 21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тлантид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жжя, вул. Виборгська,  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2 89 29 6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Луць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иконком,  Луць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3025</w:t>
            </w:r>
            <w:r>
              <w:rPr>
                <w:lang w:val="uk-UA"/>
              </w:rPr>
              <w:t xml:space="preserve"> Луцьк, </w:t>
            </w:r>
            <w:r>
              <w:rPr/>
              <w:t xml:space="preserve">вул. Богдана </w:t>
              <w:br/>
              <w:t>Хмельницького, 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332 77</w:t>
            </w:r>
            <w:r>
              <w:rPr>
                <w:lang w:val="uk-UA"/>
              </w:rPr>
              <w:t xml:space="preserve"> </w:t>
            </w:r>
            <w:r>
              <w:rPr/>
              <w:t>79</w:t>
            </w:r>
            <w:r>
              <w:rPr>
                <w:lang w:val="uk-UA"/>
              </w:rPr>
              <w:t xml:space="preserve"> </w:t>
            </w:r>
            <w:r>
              <w:rPr/>
              <w:t>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2 77 79 3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Луцький підшипниковий завод»,    ЗАТ «СКФ Україн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3017  Луцьк, вул. Боженко, 34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2 74 63 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олиньморепродук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26  Луц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 Конякіна, 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332 23 01 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Херс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логії і природних ресурсів Херсонської міьскра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3000 Херс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Радянська, 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52 26 22 7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Молокозавод "Родич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ерсон, Бориславль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е, 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52 55 17 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Біофабр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3012  Херсон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ул. Адмірала Макарова,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52 29 23 22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Херсонський морський торговий порт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000  Херсон, пр. Ушакова, 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52 42 13 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Чернігі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виконком, Чернігі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62 67 80 8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Чернигівський молокозаво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21 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юбецька, 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62 22 31 4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Хімволокно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11 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62 16 00 3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Чексил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11 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62 65 62 6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Пивзавод «Десн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0 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струментальна, 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62 10 26 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Харкі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НДІЕП, Харкі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, вул. Бакуліна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7 702 15 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7 702 16 0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иї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О ІНЕКО, Киї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0"/>
              </w:rPr>
              <w:t xml:space="preserve">01025 </w:t>
            </w:r>
            <w:r>
              <w:rPr/>
              <w:t xml:space="preserve">Київ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Володимирська, 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</w:t>
            </w:r>
            <w:r>
              <w:rPr/>
              <w:t>546</w:t>
            </w:r>
            <w:r>
              <w:rPr>
                <w:lang w:val="uk-UA"/>
              </w:rPr>
              <w:t xml:space="preserve"> </w:t>
            </w:r>
            <w:r>
              <w:rPr/>
              <w:t>00</w:t>
            </w:r>
            <w:r>
              <w:rPr>
                <w:lang w:val="uk-UA"/>
              </w:rPr>
              <w:t xml:space="preserve"> </w:t>
            </w:r>
            <w:r>
              <w:rPr/>
              <w:t>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 58 6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водних ресурсів Мінприроди України, Киї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3035 Київ, вул. Урицького, 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8 23 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06 31 3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кологічного консалтингу і аудиту ECA-Cent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4201, Київ, вул. Рокосовського, 10</w:t>
            </w:r>
            <w:r>
              <w:rPr>
                <w:lang w:val="uk-UA"/>
              </w:rPr>
              <w:t>а</w:t>
            </w:r>
            <w:r>
              <w:rPr/>
              <w:t>/1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04 80 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97" w:right="1259" w:gutter="0" w:header="709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b/>
        <w:b/>
        <w:i/>
        <w:i/>
        <w:lang w:val="uk-UA"/>
      </w:rPr>
    </w:pPr>
    <w:r>
      <w:rPr>
        <w:b/>
        <w:i/>
        <w:lang w:val="uk-UA"/>
      </w:rPr>
      <w:t>ПРОГРАМА ПРООН-ГЕФ ЕКОЛОГІЧНОГО ОЗДОРОВЛЕННЯ БАСЕЙНУ ДНІПРА, Фаза PDF B</w:t>
    </w:r>
  </w:p>
  <w:p>
    <w:pPr>
      <w:pStyle w:val="Header"/>
      <w:rPr>
        <w:b/>
        <w:b/>
        <w:i/>
        <w:i/>
        <w:lang w:val="uk-UA"/>
      </w:rPr>
    </w:pPr>
    <w:r>
      <w:rPr>
        <w:b/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8:00Z</dcterms:created>
  <dc:creator>User</dc:creator>
  <dc:description/>
  <cp:keywords/>
  <dc:language>en-US</dc:language>
  <cp:lastModifiedBy>Olga Marek</cp:lastModifiedBy>
  <cp:lastPrinted>2007-05-30T16:56:00Z</cp:lastPrinted>
  <dcterms:modified xsi:type="dcterms:W3CDTF">2007-05-30T14:11:00Z</dcterms:modified>
  <cp:revision>21</cp:revision>
  <dc:subject/>
  <dc:title>Список осіб, що запрошуються на Конгрес та секцію БЧВ</dc:title>
</cp:coreProperties>
</file>