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right="960" w:hanging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right="96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 xml:space="preserve">План заходів  проведення </w:t>
      </w:r>
    </w:p>
    <w:p>
      <w:pPr>
        <w:pStyle w:val="Normal"/>
        <w:shd w:fill="FFFFFF" w:val="clear"/>
        <w:spacing w:lineRule="exact" w:line="274"/>
        <w:ind w:right="95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акції «День Дніпра»</w:t>
      </w:r>
    </w:p>
    <w:p>
      <w:pPr>
        <w:pStyle w:val="Normal"/>
        <w:shd w:fill="FFFFFF" w:val="clear"/>
        <w:tabs>
          <w:tab w:val="clear" w:pos="720"/>
          <w:tab w:val="right" w:pos="8726" w:leader="none"/>
          <w:tab w:val="left" w:pos="8899" w:leader="none"/>
        </w:tabs>
        <w:spacing w:lineRule="exact" w:line="542"/>
        <w:ind w:left="1550" w:hanging="84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, 7 липня  2007 року</w:t>
      </w:r>
    </w:p>
    <w:p>
      <w:pPr>
        <w:pStyle w:val="Normal"/>
        <w:shd w:fill="FFFFFF" w:val="clear"/>
        <w:tabs>
          <w:tab w:val="clear" w:pos="720"/>
          <w:tab w:val="right" w:pos="8726" w:leader="none"/>
          <w:tab w:val="left" w:pos="8899" w:leader="none"/>
        </w:tabs>
        <w:ind w:left="1550" w:hanging="84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ший день роботи: 04 липня 2007 р. м. Київ, </w:t>
      </w:r>
    </w:p>
    <w:p>
      <w:pPr>
        <w:pStyle w:val="Normal"/>
        <w:shd w:fill="FFFFFF" w:val="clear"/>
        <w:tabs>
          <w:tab w:val="clear" w:pos="720"/>
          <w:tab w:val="right" w:pos="8726" w:leader="none"/>
          <w:tab w:val="left" w:pos="8899" w:leader="none"/>
        </w:tabs>
        <w:ind w:left="1550" w:hanging="84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водгосп  України</w:t>
      </w:r>
    </w:p>
    <w:p>
      <w:pPr>
        <w:pStyle w:val="TextBody"/>
        <w:widowControl/>
        <w:rPr/>
      </w:pPr>
      <w:r>
        <w:rPr>
          <w:sz w:val="24"/>
          <w:szCs w:val="24"/>
        </w:rPr>
        <w:tab/>
        <w:t xml:space="preserve">Засідання Міжвідомчої комісії по встановленню режимів роботи дніпровських водосховищ присвячене Дню Дніпра з наступним порядком денним: </w:t>
      </w:r>
    </w:p>
    <w:p>
      <w:pPr>
        <w:pStyle w:val="Normal"/>
        <w:widowControl/>
        <w:ind w:firstLine="426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Інформація Укргідрометцентру  щодо прогнозу водності  у басейні Дніпра на липень 2007 року.</w:t>
      </w:r>
    </w:p>
    <w:p>
      <w:pPr>
        <w:pStyle w:val="TextBody"/>
        <w:widowControl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 Пропозиції Упрводресурсів щодо режиму роботи дніпровських водосховищ на липень 200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 року.</w:t>
      </w:r>
    </w:p>
    <w:p>
      <w:pPr>
        <w:pStyle w:val="TextBody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Розгляд першочергових заходів щодо екологічного оздоровлення                              р Рось.</w:t>
      </w:r>
    </w:p>
    <w:p>
      <w:pPr>
        <w:pStyle w:val="TextBody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4. Узгодження заходів щодо проведення акції  „День Дніпра”.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69" w:before="269" w:after="0"/>
        <w:ind w:left="192" w:right="4230" w:hanging="19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 w:before="269" w:after="0"/>
        <w:ind w:left="192" w:right="38" w:hanging="1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грама виступів на засіданні </w:t>
      </w:r>
      <w:r>
        <w:rPr>
          <w:rFonts w:cs="Times New Roman" w:ascii="Times New Roman" w:hAnsi="Times New Roman"/>
          <w:b/>
          <w:sz w:val="24"/>
          <w:szCs w:val="24"/>
        </w:rPr>
        <w:t>Міжвідомчої комісії по встановленню режимів роботи дніпровських водосховищ присвяч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ню Днепр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69" w:after="0"/>
        <w:ind w:left="720" w:right="3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криття  засідання  Міжвідомчої комісії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  <w:tab/>
        <w:t xml:space="preserve"> - 16.00</w:t>
      </w:r>
    </w:p>
    <w:p>
      <w:pPr>
        <w:pStyle w:val="Normal"/>
        <w:shd w:fill="FFFFFF" w:val="clear"/>
        <w:spacing w:lineRule="exact" w:line="269" w:before="269" w:after="0"/>
        <w:ind w:left="-142" w:right="5648" w:firstLine="251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left="32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ступник Голови Держводгосп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3240" w:hanging="0"/>
        <w:jc w:val="both"/>
        <w:outlineLvl w:val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Бабич Микола Якович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водними ресурсами в басейні Дніпра в сучасних умовах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чальник Управління комплексного використання водних ресурсів Держводгоспу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240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Уралов Олексій Валерій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before="26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сть води у басейні Дніпра  (в  тому числі р.Рось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та основні фактори впливу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ступник начальника Дніпровського басейнового управління водних ресурсів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Дремлюга Іван Михай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64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тан водних ресурсів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асейну Дніпра за санітарно–епідемічними показниками  </w:t>
      </w:r>
    </w:p>
    <w:p>
      <w:pPr>
        <w:pStyle w:val="Normal"/>
        <w:shd w:fill="FFFFFF" w:val="clear"/>
        <w:spacing w:before="264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ступник Головного санітарного лікаря МОЗ Україн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Ситенко Михайло Антонович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977" w:hanging="425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ступ  началь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відділу регулювання водних ресурсів та екосистем Мінприроди України    </w:t>
      </w:r>
    </w:p>
    <w:p>
      <w:pPr>
        <w:pStyle w:val="Normal"/>
        <w:shd w:fill="FFFFFF" w:val="clear"/>
        <w:spacing w:before="264" w:after="0"/>
        <w:ind w:left="326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 xml:space="preserve">Моісеєнка Віктора Миколайовича 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користання водних ресурсів Дніпра для потреб гідроенергетики</w:t>
      </w:r>
    </w:p>
    <w:p>
      <w:pPr>
        <w:pStyle w:val="Normal"/>
        <w:shd w:fill="FFFFFF" w:val="clear"/>
        <w:spacing w:before="264" w:after="0"/>
        <w:ind w:left="326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ачальник сектору  НЕК «Укренерго»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Власюк Сергій Миколайович</w:t>
      </w:r>
    </w:p>
    <w:p>
      <w:pPr>
        <w:pStyle w:val="Normal"/>
        <w:shd w:fill="FFFFFF" w:val="clear"/>
        <w:spacing w:before="0" w:after="65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туп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едставника програми розвитку ООН  Глобального екологічного фонду з питань оздоровлення  басейну Дніпра  -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Любомир Маркевич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иступ представника «Кока-Кола »  -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 xml:space="preserve">Олег Шевченко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стан розробки нормативних документів щодо удосконалення управлін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одними ресурсами.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269" w:before="120" w:after="0"/>
        <w:ind w:left="3261" w:right="4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иректор Українського науково-дослідного             інституту водогосподарсько-екологічних проблем, д.т.н., академі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Яцик Анатолій Василь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62" w:leader="none"/>
        </w:tabs>
        <w:spacing w:lineRule="exact" w:line="269" w:before="120" w:after="0"/>
        <w:ind w:left="720" w:right="482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 xml:space="preserve">Про гідрологічний стан водних ресурсів Дніпра та прогноз їх розвитку 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269" w:before="120" w:after="0"/>
        <w:ind w:left="3261" w:right="48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 xml:space="preserve">завідуючий лабораторією, кандидат технічних наук Українського науково-дослідного гідрометеорологічного інститут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Шерешевський Анатолій Ісак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78" w:before="25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від Київського облводгоспу щодо управління використанням водних ресурсів.</w:t>
      </w:r>
    </w:p>
    <w:p>
      <w:pPr>
        <w:pStyle w:val="Normal"/>
        <w:shd w:fill="FFFFFF" w:val="clear"/>
        <w:spacing w:lineRule="exact" w:line="269"/>
        <w:ind w:left="3261" w:righ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Київського облводгоспу</w:t>
      </w:r>
    </w:p>
    <w:p>
      <w:pPr>
        <w:pStyle w:val="Normal"/>
        <w:shd w:fill="FFFFFF" w:val="clear"/>
        <w:spacing w:lineRule="exact" w:line="269"/>
        <w:ind w:left="3261" w:right="4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менченко Анатолій Васильович</w:t>
      </w:r>
    </w:p>
    <w:p>
      <w:pPr>
        <w:pStyle w:val="Normal"/>
        <w:shd w:fill="FFFFFF" w:val="clear"/>
        <w:spacing w:lineRule="exact" w:line="269"/>
        <w:ind w:left="3544" w:right="480" w:hanging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20" w:right="4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тупи представників органів місцевого самоврядування та громадських організацій</w:t>
      </w:r>
    </w:p>
    <w:p>
      <w:pPr>
        <w:pStyle w:val="Normal"/>
        <w:shd w:fill="FFFFFF" w:val="clear"/>
        <w:spacing w:lineRule="exact" w:line="269"/>
        <w:ind w:left="4603" w:right="461" w:hanging="16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6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роботі наради-семінару запрошені: </w:t>
      </w:r>
    </w:p>
    <w:p>
      <w:pPr>
        <w:pStyle w:val="Normal"/>
        <w:shd w:fill="FFFFFF" w:val="clear"/>
        <w:spacing w:before="0" w:after="65"/>
        <w:ind w:left="32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жнародний консультант Українського Центру екологічних та водних проектів А.Демиденко, </w:t>
      </w:r>
    </w:p>
    <w:p>
      <w:pPr>
        <w:pStyle w:val="Normal"/>
        <w:shd w:fill="FFFFFF" w:val="clear"/>
        <w:spacing w:before="0" w:after="65"/>
        <w:ind w:left="32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65"/>
        <w:ind w:left="32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ординатор програми ВЕГО «МАМА» Г.Цвєткова, </w:t>
      </w:r>
    </w:p>
    <w:p>
      <w:pPr>
        <w:pStyle w:val="Normal"/>
        <w:shd w:fill="FFFFFF" w:val="clear"/>
        <w:spacing w:before="0" w:after="65"/>
        <w:ind w:left="32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65"/>
        <w:ind w:left="254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ська річкова мережа – Г.Марушевський, </w:t>
      </w:r>
    </w:p>
    <w:p>
      <w:pPr>
        <w:pStyle w:val="Normal"/>
        <w:shd w:fill="FFFFFF" w:val="clear"/>
        <w:spacing w:before="0" w:after="6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6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говорення та дискусія.</w:t>
      </w:r>
    </w:p>
    <w:p>
      <w:pPr>
        <w:sectPr>
          <w:type w:val="nextPage"/>
          <w:pgSz w:w="11906" w:h="16838"/>
          <w:pgMar w:left="1843" w:right="123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>Вступне слово</w:t>
      </w:r>
    </w:p>
    <w:p>
      <w:pPr>
        <w:pStyle w:val="Normal"/>
        <w:shd w:fill="FFFFFF" w:val="clear"/>
        <w:spacing w:lineRule="exact" w:line="269"/>
        <w:ind w:left="5" w:hanging="7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>Виступи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Повідомлення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10 хвилин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10хвилин (*)  до 5 хвилин</w:t>
      </w:r>
    </w:p>
    <w:p>
      <w:pPr>
        <w:sectPr>
          <w:type w:val="nextPage"/>
          <w:pgSz w:w="11906" w:h="16838"/>
          <w:pgMar w:left="2064" w:right="5472" w:gutter="0" w:header="0" w:top="1440" w:footer="0" w:bottom="720"/>
          <w:pgNumType w:fmt="decimal"/>
          <w:cols w:num="2" w:equalWidth="false" w:sep="false">
            <w:col w:w="1764" w:space="692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279" w:right="958" w:hanging="1145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4925" w:hanging="166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ругий день роботи: 07 липня 2007 р. </w:t>
      </w:r>
    </w:p>
    <w:p>
      <w:pPr>
        <w:pStyle w:val="Normal"/>
        <w:shd w:fill="FFFFFF" w:val="clear"/>
        <w:ind w:left="4925" w:hanging="166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</w:t>
      </w:r>
    </w:p>
    <w:p>
      <w:pPr>
        <w:pStyle w:val="Normal"/>
        <w:shd w:fill="FFFFFF" w:val="clear"/>
        <w:ind w:left="4925" w:hanging="166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– 13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uk-UA"/>
        </w:rPr>
        <w:t>00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ind w:left="1550" w:hanging="11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ультурно-розважальної програми на набережні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Оболонському районі м. Києва, разом з Оболонською райдержадміністрацією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Києва  (додається)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 Оболонська набережна біля ст. метро „Мінська  </w:t>
        <w:tab/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before="235" w:after="0"/>
        <w:ind w:left="1550" w:hanging="112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ind w:left="5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3" w:right="891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17:00Z</dcterms:created>
  <dc:creator>Set</dc:creator>
  <dc:description/>
  <cp:keywords/>
  <dc:language>en-US</dc:language>
  <cp:lastModifiedBy>Ольга Лисюк </cp:lastModifiedBy>
  <cp:lastPrinted>2007-07-03T09:46:00Z</cp:lastPrinted>
  <dcterms:modified xsi:type="dcterms:W3CDTF">2007-07-03T07:04:00Z</dcterms:modified>
  <cp:revision>10</cp:revision>
  <dc:subject/>
  <dc:title>Програма роботи наради-семінару </dc:title>
</cp:coreProperties>
</file>