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</w:t>
      </w:r>
      <w:r>
        <w:rPr>
          <w:lang w:val="uk-UA"/>
        </w:rPr>
        <w:t>Додаток 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ДЕНЬ  ДНІПРА </w:t>
      </w:r>
    </w:p>
    <w:p>
      <w:pPr>
        <w:pStyle w:val="Normal"/>
        <w:shd w:fill="CCCCCC" w:val="clear"/>
        <w:jc w:val="center"/>
        <w:rPr/>
      </w:pPr>
      <w:r>
        <w:rPr>
          <w:b/>
          <w:color w:val="0000FF"/>
          <w:sz w:val="28"/>
          <w:szCs w:val="28"/>
          <w:lang w:val="uk-UA"/>
        </w:rPr>
        <w:t>07 липня, субота, 2007 р.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  <w:t xml:space="preserve">УЧАСНИКИ: </w:t>
      </w:r>
    </w:p>
    <w:p>
      <w:pPr>
        <w:pStyle w:val="Normal"/>
        <w:jc w:val="both"/>
        <w:rPr/>
      </w:pPr>
      <w:r>
        <w:rPr>
          <w:lang w:val="uk-UA"/>
        </w:rPr>
        <w:t xml:space="preserve">спільна команда працівників Держводгоспу, Мінприроди, Кока-Кола, представників Оболонської райдержадміністрації, ПРООН-ГЕФ,  студентів та усіх небайдужих до проблеми охорони та збереження найбільшої та найважливішої річк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  <w:t>МЕТА:</w:t>
      </w:r>
    </w:p>
    <w:p>
      <w:pPr>
        <w:pStyle w:val="Normal"/>
        <w:jc w:val="both"/>
        <w:rPr/>
      </w:pPr>
      <w:r>
        <w:rPr>
          <w:lang w:val="uk-UA"/>
        </w:rPr>
        <w:t xml:space="preserve">сформувати в учасників акції  та населення екологічну свідомість, стимулювати їх думати про охорону довкілля щоденно. Продемонструвати залежність навколишнього природного середовища від ставлення кожного до порядку і чистоти навколо. 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  <w:t>РЕЗУЛЬТАТ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вищена громадська свідомість в питанні збереження Дніпра і природи, яка нас оточує. Популяризація  Кока-Коли як компанії, що дбає про збереження природи та чистоти довкілля (цільова аудиторія – населення Києва, в т.ч. молодь і діти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рім того, чистий берег Дніпра, запобігання засмічення річки сміттям під гаслом „Всі Ми живемо нижче за течією”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color w:val="0000FF"/>
          <w:lang w:val="uk-UA"/>
        </w:rPr>
        <w:t xml:space="preserve">МІСЦЕ ПРОВЕДЕННЯ: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07 червня, Оболонська набережна (біля ст.. метро „Мінська), Оболонського р-ну, м.Києва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166"/>
        <w:gridCol w:w="2943"/>
        <w:gridCol w:w="3819"/>
      </w:tblGrid>
      <w:tr>
        <w:trPr>
          <w:trHeight w:val="1774" w:hRule="atLeast"/>
        </w:trPr>
        <w:tc>
          <w:tcPr>
            <w:tcW w:w="1152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1"/>
              <w:snapToGrid w:val="false"/>
              <w:ind w:right="-40" w:hanging="1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1"/>
              <w:ind w:right="-40" w:hanging="1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0 -11.00</w:t>
            </w:r>
          </w:p>
        </w:tc>
        <w:tc>
          <w:tcPr>
            <w:tcW w:w="216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гальний збір учасників.</w:t>
            </w: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drawing>
                <wp:inline distT="0" distB="0" distL="0" distR="0">
                  <wp:extent cx="1138555" cy="906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Місц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збору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учасників: 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Оболонська набережна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берег Дніпра (біля будівництва Храму)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15 хв. пішки від метро Мінська  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На березі Дніпра звучить музика з музичного автобус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очинаємо об 11-00!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drawing>
                <wp:inline distT="0" distB="0" distL="0" distR="0">
                  <wp:extent cx="963930" cy="761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часники приходять до місця де встановлені палатки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 музичного автобусу грає бадьора музика (сучасні  ритми), яка зацікавлює всіх (в першу чергу молодь і дітей) приєднатись до свята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едучий в оригінальному  одязі зацікавлює відпочиваючих приєднатися до Дня Дніпра і отримати знаряддя праці (пакети для сміття і рукавички), а також безкоштовні футболки учасників свята. 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1"/>
              <w:snapToGrid w:val="false"/>
              <w:ind w:right="-40" w:hanging="1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1"/>
              <w:ind w:right="-40" w:hanging="1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.00-11.10</w:t>
            </w:r>
          </w:p>
        </w:tc>
        <w:tc>
          <w:tcPr>
            <w:tcW w:w="216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 w:eastAsia="en-US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Мітинг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drawing>
                <wp:inline distT="0" distB="0" distL="0" distR="0">
                  <wp:extent cx="913765" cy="769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/>
                <w:szCs w:val="24"/>
                <w:lang w:val="uk-UA" w:eastAsia="en-US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 адміністрації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ржводгоспу, Мін природи  т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едставників  Кока-Кол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Слово офіційних осіб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дея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свята</w:t>
            </w:r>
            <w:r>
              <w:rPr>
                <w:lang w:val="uk-UA"/>
              </w:rPr>
              <w:t xml:space="preserve"> –  зробити навколишнє середовище чистим та яскравим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вучить музика з музичного автобуса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і учасники збираються на вказаному місці зустрічі. Представники виголошують привітальну промову і відкривають акцію (площадка для доповіді просто на березі Дніпра )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вітальне слово представників Держводгоспу, Мінприроди, Оболонської райдержадміністрації  ПРООН-ГЕФ  та   Кока-Кол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дучий заходу оголошує про  початок і підбадьорює  розпочати акцію.</w:t>
            </w:r>
          </w:p>
        </w:tc>
      </w:tr>
      <w:tr>
        <w:trPr/>
        <w:tc>
          <w:tcPr>
            <w:tcW w:w="1152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1"/>
              <w:snapToGrid w:val="false"/>
              <w:ind w:right="-40" w:hanging="1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1"/>
              <w:ind w:right="-40" w:hanging="1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.10-11.30</w:t>
            </w:r>
          </w:p>
        </w:tc>
        <w:tc>
          <w:tcPr>
            <w:tcW w:w="216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Початок святкування ( в т.ч. екологічні заходи по благоустрою берега Дніпра)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drawing>
                <wp:inline distT="0" distB="0" distL="0" distR="0">
                  <wp:extent cx="1238250" cy="12611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едучий  виголошує умови участі у святі</w:t>
            </w:r>
            <w:r>
              <w:rPr/>
              <w:t xml:space="preserve"> </w:t>
            </w:r>
            <w:r>
              <w:rPr>
                <w:lang w:val="uk-UA"/>
              </w:rPr>
              <w:t>для бажаючих (кожен бажаючий може обміняти зібране сміття на пляшку напою Кока-Кола)</w:t>
            </w:r>
            <w:r>
              <w:rPr>
                <w:b/>
                <w:caps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Представник Кока-Коли: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Просимо всіх до палаток за інструментом! Успіху усім!</w:t>
            </w:r>
          </w:p>
        </w:tc>
        <w:tc>
          <w:tcPr>
            <w:tcW w:w="381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Біля місця промови облаштовані пункти видачі інвентарю (мішки для сміття, робочі рукавички)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 території розвішані плакати, що активізують екологічну свідомість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1"/>
              <w:snapToGrid w:val="false"/>
              <w:ind w:right="-40" w:hanging="1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1"/>
              <w:ind w:right="-40" w:hanging="1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.30-13.00</w:t>
            </w:r>
          </w:p>
        </w:tc>
        <w:tc>
          <w:tcPr>
            <w:tcW w:w="216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Святкування ( в т.ч. екологічні заходи по благоустрою берега Дніпра)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drawing>
                <wp:inline distT="0" distB="0" distL="0" distR="0">
                  <wp:extent cx="969645" cy="9702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i/>
                <w:i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  <w:lang w:val="uk-UA" w:eastAsia="en-US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i/>
                <w:i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  <w:lang w:val="uk-UA" w:eastAsia="en-US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</w:t>
            </w:r>
          </w:p>
        </w:tc>
        <w:tc>
          <w:tcPr>
            <w:tcW w:w="294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  <w:lang w:val="uk-UA" w:eastAsia="en-US"/>
              </w:rPr>
            </w:pPr>
            <w:r>
              <w:rPr>
                <w:rFonts w:cs="Times New Roman"/>
                <w:i/>
                <w:szCs w:val="24"/>
                <w:u w:val="single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/>
            </w:pPr>
            <w:r>
              <w:rPr>
                <w:i/>
                <w:u w:val="single"/>
                <w:lang w:val="uk-UA"/>
              </w:rPr>
              <w:t>Обсяг  робіт</w:t>
            </w:r>
            <w:r>
              <w:rPr>
                <w:i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6" w:leader="none"/>
              </w:tabs>
              <w:ind w:left="3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ибирання території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едучий  скеровує роботу та всіх підбадьорює.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ind w:left="3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ind w:left="3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сі учасники акції  прибирають територію. 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ind w:left="36" w:hanging="0"/>
              <w:jc w:val="both"/>
              <w:rPr/>
            </w:pPr>
            <w:r>
              <w:rPr>
                <w:lang w:val="uk-UA"/>
              </w:rPr>
              <w:t>Працюють палатки з напоями.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ind w:left="3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упроводжує подію весела музика з музичного автобусу. 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ind w:left="3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ind w:left="36" w:hanging="0"/>
              <w:jc w:val="both"/>
              <w:rPr/>
            </w:pPr>
            <w:r>
              <w:rPr>
                <w:lang w:val="uk-UA"/>
              </w:rPr>
              <w:t>Будуть проводитись конкурси  та вікторини у супроводі клоуна-організатора.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ind w:left="3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ind w:left="3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 час екологічних робіт представники створюють фото- та відеозапис подій. 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ind w:left="3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1"/>
              <w:snapToGrid w:val="false"/>
              <w:ind w:right="-40" w:hanging="1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1"/>
              <w:ind w:right="-40" w:hanging="1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.00-13.30</w:t>
            </w:r>
          </w:p>
        </w:tc>
        <w:tc>
          <w:tcPr>
            <w:tcW w:w="216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 w:eastAsia="en-US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Вільний час.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Завершення Дня Дніпра.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drawing>
                <wp:inline distT="0" distB="0" distL="0" distR="0">
                  <wp:extent cx="950595" cy="1122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ind w:left="36" w:hanging="0"/>
              <w:jc w:val="both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ind w:left="3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-4 репризи + конкурси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ind w:left="3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ind w:left="3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/>
            </w:pPr>
            <w:r>
              <w:rPr>
                <w:lang w:val="uk-UA"/>
              </w:rPr>
              <w:t xml:space="preserve">Супроводжується конкурсами від ведучого програми та  сучасними танцювальними ритмами. 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/>
            </w:pPr>
            <w:r>
              <w:rPr>
                <w:lang w:val="uk-UA"/>
              </w:rPr>
              <w:t xml:space="preserve">За бажанням учасники роблять фотографії на згадку. </w:t>
            </w:r>
          </w:p>
        </w:tc>
      </w:tr>
      <w:tr>
        <w:trPr/>
        <w:tc>
          <w:tcPr>
            <w:tcW w:w="1152" w:type="dxa"/>
            <w:tcBorders>
              <w:top w:val="single" w:sz="4" w:space="0" w:color="C0C0C0"/>
            </w:tcBorders>
          </w:tcPr>
          <w:p>
            <w:pPr>
              <w:pStyle w:val="Normal1"/>
              <w:snapToGrid w:val="false"/>
              <w:ind w:right="-40" w:hanging="18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C0C0C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 w:eastAsia="en-US"/>
              </w:rPr>
            </w:r>
          </w:p>
        </w:tc>
        <w:tc>
          <w:tcPr>
            <w:tcW w:w="2943" w:type="dxa"/>
            <w:tcBorders>
              <w:top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ind w:left="36" w:hanging="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3819" w:type="dxa"/>
            <w:tcBorders>
              <w:top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180"/>
        <w:rPr>
          <w:lang w:val="uk-UA"/>
        </w:rPr>
      </w:pPr>
      <w:r>
        <w:rPr>
          <w:lang w:val="uk-UA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850" w:gutter="0" w:header="540" w:top="1201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0"/>
      </w:rPr>
    </w:pPr>
    <w:r>
      <w:rPr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rPr/>
    </w:pPr>
    <w:r>
      <w:rPr>
        <w:sz w:val="20"/>
        <w:szCs w:val="20"/>
        <w:lang w:val="uk-UA"/>
      </w:rPr>
      <w:t>Сценарій проведення еколого-просвітницького заходу  ”День Дніпра” (07 липня 200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–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8:27:00Z</dcterms:created>
  <dc:creator>rita</dc:creator>
  <dc:description/>
  <cp:keywords/>
  <dc:language>en-US</dc:language>
  <cp:lastModifiedBy>Ольга Лисюк </cp:lastModifiedBy>
  <cp:lastPrinted>2007-07-03T08:58:00Z</cp:lastPrinted>
  <dcterms:modified xsi:type="dcterms:W3CDTF">2007-07-03T06:01:00Z</dcterms:modified>
  <cp:revision>10</cp:revision>
  <dc:subject/>
  <dc:title>Програма ЕКОДНЯ:</dc:title>
</cp:coreProperties>
</file>