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  <w:lang w:val="ru-RU"/>
        </w:rPr>
        <w:t>ІІ-</w:t>
      </w:r>
      <w:r>
        <w:rPr>
          <w:b/>
          <w:i/>
        </w:rPr>
        <w:t xml:space="preserve">й день Конгресу, </w:t>
      </w:r>
      <w:r>
        <w:rPr>
          <w:b/>
          <w:i/>
          <w:lang w:val="en-US"/>
        </w:rPr>
        <w:t xml:space="preserve">3 </w:t>
      </w:r>
      <w:r>
        <w:rPr>
          <w:b/>
          <w:i/>
        </w:rPr>
        <w:t>червня 2007 року</w:t>
      </w:r>
      <w:r>
        <w:rPr>
          <w:b/>
          <w:i/>
          <w:lang w:val="en-US"/>
        </w:rPr>
        <w:t xml:space="preserve"> </w:t>
      </w:r>
    </w:p>
    <w:p>
      <w:pPr>
        <w:pStyle w:val="Normal"/>
        <w:spacing w:before="120" w:after="120"/>
        <w:ind w:left="900" w:hanging="900"/>
        <w:jc w:val="both"/>
        <w:rPr>
          <w:b/>
          <w:b/>
        </w:rPr>
      </w:pPr>
      <w:r>
        <w:rPr>
          <w:b/>
        </w:rPr>
        <w:t>Секція. «Можливості впровадження природоохоронних заходів та методів більш чистого виробництва на підприємствах, що скидають стічні води до міських систем централізованого водовідведення»</w:t>
      </w:r>
    </w:p>
    <w:p>
      <w:pPr>
        <w:pStyle w:val="Normal"/>
        <w:spacing w:before="120" w:after="120"/>
        <w:ind w:left="1800" w:hanging="1800"/>
        <w:jc w:val="both"/>
        <w:rPr/>
      </w:pPr>
      <w:r>
        <w:rPr>
          <w:b/>
          <w:i/>
        </w:rPr>
        <w:t>Керівник секції:</w:t>
      </w:r>
      <w:r>
        <w:rPr/>
        <w:t xml:space="preserve"> </w:t>
      </w:r>
      <w:r>
        <w:rPr>
          <w:u w:val="single"/>
        </w:rPr>
        <w:t>Руд</w:t>
      </w:r>
      <w:r>
        <w:rPr>
          <w:u w:val="single"/>
          <w:lang w:val="ru-RU"/>
        </w:rPr>
        <w:t>о</w:t>
      </w:r>
      <w:r>
        <w:rPr>
          <w:u w:val="single"/>
        </w:rPr>
        <w:t>й Володимир Петрович</w:t>
      </w:r>
      <w:r>
        <w:rPr/>
        <w:t>, Начальник Управління водопровідно-каналізаційного господарства Міністерства житлово-комунального господарства України</w:t>
      </w:r>
    </w:p>
    <w:p>
      <w:pPr>
        <w:pStyle w:val="Normal"/>
        <w:spacing w:before="120" w:after="120"/>
        <w:ind w:left="1800" w:hanging="1800"/>
        <w:jc w:val="both"/>
        <w:rPr/>
      </w:pPr>
      <w:r>
        <w:rPr>
          <w:b/>
          <w:i/>
        </w:rPr>
        <w:t>Заступник керівника секції</w:t>
      </w:r>
      <w:r>
        <w:rPr/>
        <w:t xml:space="preserve"> – </w:t>
      </w:r>
      <w:r>
        <w:rPr>
          <w:u w:val="single"/>
        </w:rPr>
        <w:t>Абрамович Сергій Ілліч</w:t>
      </w:r>
      <w:r>
        <w:rPr/>
        <w:t>, Директор Українського науково-дослідного Інституту (УНДІ) КомунПрогрес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Порядок денний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780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доповід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повідач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1-</w:t>
            </w:r>
            <w:r>
              <w:rPr>
                <w:b/>
                <w:i/>
              </w:rPr>
              <w:t>2 червня</w:t>
            </w:r>
            <w:r>
              <w:rPr>
                <w:b/>
                <w:i/>
                <w:lang w:val="en-US"/>
              </w:rPr>
              <w:t xml:space="preserve"> - </w:t>
            </w:r>
            <w:r>
              <w:rPr>
                <w:b/>
                <w:i/>
              </w:rPr>
              <w:t>заїзд та розміщення учасників у готелі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р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ідан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тя секції, початок робо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ітання від Міністерства ЖКХ України. Цілі та завдання сек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й В.П. Начальник Управління водопровідно-каналізаційного господарства Міністерства ЖКГ Украї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ітання від Міністерства охорони навколишнього природного середовищ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єнко В.М., начальник управління водних ресурсів, Мінприроди України, заступник голови Українського комітету управління Програмо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цілі та завдання Програми ПРООН-ГЕФ екологічного оздоровлення басейну Дніпра та зокрема проекту Програми з впровадження методів більш чистого виробниц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конь В.М., заступник керівника Програми ПРООН-ГЕФ екологічного оздоровлення басейну Дніп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оловні проблеми Водоканалів, визначених як «гарячі плями» в басейні Дніпра. Про можливості впровадження природоохоронних заходів на підприємствах – абонентах Водоканалі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ь Н.С., Аскретков М.М., Топчій Р.В. - експерти Програми, </w:t>
            </w:r>
          </w:p>
          <w:p>
            <w:pPr>
              <w:pStyle w:val="Normal"/>
              <w:rPr/>
            </w:pPr>
            <w:r>
              <w:rPr/>
              <w:t>УкрНДІЕП, м.Харк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  <w:r>
              <w:rPr>
                <w:b/>
                <w:i/>
                <w:vertAlign w:val="superscript"/>
              </w:rPr>
              <w:t>30</w:t>
            </w:r>
            <w:r>
              <w:rPr>
                <w:b/>
                <w:i/>
              </w:rPr>
              <w:t>-12</w:t>
            </w:r>
            <w:r>
              <w:rPr>
                <w:b/>
                <w:i/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ва на ка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та механізми фінансування природоохоронної діяль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илипчук, заступник директора Департаменту стратегічного планування Мінприроди Украї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оль неурядових організацій в процесі контролю за дотриманням норм природоохоронного законодав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шевський Е. – керівник НУО «Голос природ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  <w:r>
              <w:rPr>
                <w:b/>
                <w:i/>
                <w:vertAlign w:val="superscript"/>
              </w:rPr>
              <w:t>00</w:t>
            </w:r>
            <w:r>
              <w:rPr>
                <w:b/>
                <w:i/>
              </w:rPr>
              <w:t>-14</w:t>
            </w:r>
            <w:r>
              <w:rPr>
                <w:b/>
                <w:i/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ва на обі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ожливості фінансування природоохоронних заходів з бюджетних коштів різного рівня. Про роль суспільства в боротьбі за чистоту Дніп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де І.Л. Начальник відділу екології, Міськвиконком м. Запоріжж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складання місцевих правил приймання стічних вод від промислових підприємств в міську каналізаці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цька Е.А. – консультант УНДІКомунПрогрес, м. Харк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групи компаній «Екополімер» з очистки концентрованих стічних вод харчової промислов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ін А.І. ГК «Екополімер» м. Харк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на технологія у вирішенні питань якості промислових стічних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Д.О. «Екотон», м. Харк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ва на ка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е обговорення головних проблем Водоканалів та проблематики взаємин Водоканалів з підприємствами абонен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юч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рекомендацій та прийняття загальної резолю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секці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Проміжна фаза Програм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Програма ПРООН-ГЕФ екологічного оздоровлення басейну Дніпра (Програм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Heading1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Tahoma" w:hAnsi="Tahoma" w:cs="Tahoma"/>
      <w:bCs w:val="false"/>
      <w:kern w:val="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5:00Z</dcterms:created>
  <dc:creator>User</dc:creator>
  <dc:description/>
  <cp:keywords/>
  <dc:language>en-US</dc:language>
  <cp:lastModifiedBy>User</cp:lastModifiedBy>
  <cp:lastPrinted>2007-05-30T16:01:00Z</cp:lastPrinted>
  <dcterms:modified xsi:type="dcterms:W3CDTF">2007-05-30T13:08:00Z</dcterms:modified>
  <cp:revision>8</cp:revision>
  <dc:subject/>
  <dc:title>2 –й день Конференції, 3 червня 2007 року </dc:title>
</cp:coreProperties>
</file>