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раїнського Комітету Управління Програмою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ОН-ҐЕФ екологічного оздоровлення басейну Дніпра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Київ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   28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вересня 2007 року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орядок денний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1. Про заходи щодо забезпечення виконання положень Заяви Міністрів охорони навколишнього середовища Республіки Білорусь і України «Про подальший розвиток співробітництва в галузі охорони басейну ріки Дніпро»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Лизун С.О., заступник Міністра охорони навколишнього природного середовища України, Голова Українського Комітету Управління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організацію робіт з підготовки Проектної пропозиції за Компонентом І „Впровадження більш чистих методів виробництва”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 Білоконь В.М., заступник керівник Програми ПРООН-ГЕФ екологічного оздоровлення басейну Дніпра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 організацію робіт з підготовки Проектної пропозиції за Компонентом ІІ „Удосконалення транскордонного моніторингу”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 Білоконь В.М., заступник керівник Програми ПРООН-ГЕФ екологічного оздоровлення басейну Дніпра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4. Різне</w:t>
      </w:r>
    </w:p>
    <w:sectPr>
      <w:type w:val="nextPage"/>
      <w:pgSz w:w="11906" w:h="168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iianoaieou">
    <w:name w:val="iiia? no?aieou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3">
    <w:name w:val="çàãîëîâîê 3"/>
    <w:basedOn w:val="Normal"/>
    <w:next w:val="Normal"/>
    <w:qFormat/>
    <w:pPr>
      <w:keepNext w:val="true"/>
      <w:ind w:firstLine="851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4"/>
      <w:lang w:val="uk-UA"/>
    </w:rPr>
  </w:style>
  <w:style w:type="paragraph" w:styleId="BodyText3">
    <w:name w:val="Body Text 3"/>
    <w:basedOn w:val="Normal"/>
    <w:qFormat/>
    <w:pPr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ind w:right="-1" w:firstLine="851"/>
      <w:jc w:val="both"/>
    </w:pPr>
    <w:rPr>
      <w:sz w:val="28"/>
      <w:lang w:val="uk-UA"/>
    </w:rPr>
  </w:style>
  <w:style w:type="paragraph" w:styleId="Style13">
    <w:name w:val="Style1"/>
    <w:basedOn w:val="Heading1"/>
    <w:next w:val="Heading1"/>
    <w:qFormat/>
    <w:pPr>
      <w:numPr>
        <w:ilvl w:val="0"/>
        <w:numId w:val="0"/>
      </w:numPr>
      <w:spacing w:before="120" w:after="120"/>
      <w:jc w:val="both"/>
      <w:outlineLvl w:val="9"/>
    </w:pPr>
    <w:rPr>
      <w:rFonts w:ascii="Tahoma" w:hAnsi="Tahoma" w:cs="Tahoma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45:00Z</dcterms:created>
  <dc:creator>73</dc:creator>
  <dc:description/>
  <cp:keywords/>
  <dc:language>en-US</dc:language>
  <cp:lastModifiedBy>Olga Marek</cp:lastModifiedBy>
  <dcterms:modified xsi:type="dcterms:W3CDTF">2007-09-27T07:20:00Z</dcterms:modified>
  <cp:revision>41</cp:revision>
  <dc:subject/>
  <dc:title>Засідання</dc:title>
</cp:coreProperties>
</file>