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Комітету Управління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ою ПРООН-ГЕФ екологічного оздоровлення басейну Дніпра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ня 2007 рок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внесення змін до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ського Комітету Управлінн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ідає: Лизун С.О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хід виконання Проміжної фази Програми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1 Про загальні підсумки та поточні завдання щодо виконання Проміжної фази Програми у 2007 році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2 Про хід виконання Компоненту І „Впровадження більш чистих методів виробництва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ляд Звіту про виконання Компоненту І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Рудий В.П., начальник Управління водопровідно-каналізаційного господарства Міністерства з питань житлово-комунального господарства України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організацію робіт з підготовки Проектної пропозиції за Компонентом І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Білоконь В.М., заступник 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3 Про хід виконання Компоненту ІІ „Удосконалення транскордонного моніторингу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ляд Звіту „Моніторинг екологічних та соціально-економічних змін. Впровадження Програми транскордонного моніторингу вод басейну Дніпра в Україні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Васенко О.Г., заступник директора Українського науково-дослідного інституту екологічних проблем Мінприроди України, керівник робочої груп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організацію робіт з підготовки Проектної пропозиції за Компонентом ІІ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Білоконь В.М., заступник 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4 Про хід виконання Компоненту ІІІ „Гармонізація природоохоронного законодавства”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гляд інформації про підготовку Проектної пропозиції за Компонентом ІІІ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ідає: Сташук А.І., виконавчий секретар комітету, консультант Програми ПРООН-ГЕФ екологічного оздоровлення басейну Дніпра, експерт проекту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5 Про хід виконання Компоненту ІV „Розвиток інституційних засад тристороннього співробітництва в басейні р. Дніпро”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підписання Заяви Міністрів охорони навколишнього середовища Республіки Білорусь і України «Про подальший розвиток співробітництва в галузі охорони басейну ріки Дніпро»;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стан підготовки, розгляду та затвердження в Україні проекту Угоди між Урядами Республіки Білорусь, Російської Федерації та України «Про співробітництво в галузі раціонального природокористування та охорони довкілля басейну ріки Дніпро»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ойсеєнко В.М., начальник Відділу регулювання водних ресурсів Мінприроди України, заступник Голови Українського Комітету Управлі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4. Різне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iianoaieou">
    <w:name w:val="iiia? no?aieou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çàãîëîâîê 3"/>
    <w:basedOn w:val="Normal"/>
    <w:next w:val="Normal"/>
    <w:qFormat/>
    <w:pPr>
      <w:keepNext w:val="true"/>
      <w:ind w:firstLine="851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right="-1" w:firstLine="851"/>
      <w:jc w:val="both"/>
    </w:pPr>
    <w:rPr>
      <w:sz w:val="28"/>
      <w:lang w:val="uk-UA"/>
    </w:rPr>
  </w:style>
  <w:style w:type="paragraph" w:styleId="Style13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5:00Z</dcterms:created>
  <dc:creator>73</dc:creator>
  <dc:description/>
  <cp:keywords/>
  <dc:language>en-US</dc:language>
  <cp:lastModifiedBy>User</cp:lastModifiedBy>
  <dcterms:modified xsi:type="dcterms:W3CDTF">2007-08-28T08:43:00Z</dcterms:modified>
  <cp:revision>32</cp:revision>
  <dc:subject/>
  <dc:title>Засідання</dc:title>
</cp:coreProperties>
</file>