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оект от 15.01.07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еждународный семин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уществующие подходы и перспективы гармонизации природоохранного законодательства Украины и Республики Беларусь с законодательством ЕС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-2 февраля 2007 года, г.Чернигов, Украина</w:t>
      </w:r>
    </w:p>
    <w:p>
      <w:pPr>
        <w:pStyle w:val="Normal"/>
        <w:spacing w:before="120" w:after="120"/>
        <w:jc w:val="center"/>
        <w:rPr>
          <w:i/>
          <w:i/>
          <w:lang w:val="ru-RU"/>
        </w:rPr>
      </w:pPr>
      <w:r>
        <w:rPr>
          <w:i/>
          <w:lang w:val="ru-RU"/>
        </w:rPr>
        <w:t>Чернигов, «Центр Профсоюзов», ул. Шевченко 105-а</w:t>
      </w:r>
    </w:p>
    <w:p>
      <w:pPr>
        <w:pStyle w:val="Normal"/>
        <w:tabs>
          <w:tab w:val="clear" w:pos="720"/>
          <w:tab w:val="center" w:pos="4320" w:leader="none"/>
          <w:tab w:val="left" w:pos="5625" w:leader="none"/>
        </w:tabs>
        <w:spacing w:before="120" w:after="120"/>
        <w:rPr/>
      </w:pPr>
      <w:r>
        <w:rPr>
          <w:rFonts w:cs="Tahoma" w:ascii="Tahoma" w:hAnsi="Tahoma"/>
          <w:b/>
          <w:lang w:val="ru-RU"/>
        </w:rPr>
        <w:tab/>
        <w:t>Повестка дня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ень первый. 1 февраля 2007 года 12-00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Открытие семинара. Приветствия от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lang w:val="ru-RU"/>
        </w:rPr>
      </w:pPr>
      <w:r>
        <w:rPr>
          <w:lang w:val="ru-RU"/>
        </w:rPr>
        <w:t>Руководителя рабочей группы в  Республике Беларусь – С.А.Балашенко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lang w:val="ru-RU"/>
        </w:rPr>
      </w:pPr>
      <w:r>
        <w:rPr>
          <w:lang w:val="ru-RU"/>
        </w:rPr>
        <w:t>Руководителя рабочей группы в  Украине – В.Н.Мойсеенко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Избрание председательствующего (либо сопредседателей) Семинар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Рассмотрение и обсуждение Повестки дня Семинар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О задачах Промежуточной фазы Программы ПРООН-ГЭФ экологического оздоровления бассейна реки Днепр. – Л.В.Маркевич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Цель 3. «Гармонизация законодательства», представление технического задания и требований ПРООН-ГЭФ к его выполнению - Е.Л.Дронов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обед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u-RU"/>
        </w:rPr>
      </w:pPr>
      <w:r>
        <w:rPr>
          <w:lang w:val="ru-RU"/>
        </w:rPr>
        <w:t>Особенности совершенствования природоохранного законодательства в Республики Беларусь с целью интеграции Беларуси в мировое сообщество – А.Н.Рачевский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u-RU"/>
        </w:rPr>
      </w:pPr>
      <w:r>
        <w:rPr>
          <w:lang w:val="ru-RU"/>
        </w:rPr>
        <w:t>О государственном политическом курсе Украины на интеграцию в Европейское Сообщество – Н.А.Коваленко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ru-RU"/>
        </w:rPr>
        <w:t>Перспективы внедрения положений Водной Рамочной Директивы ЕС в природоохранное законодательство Украины  – В.Н.Мойсеенко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u-RU"/>
        </w:rPr>
      </w:pPr>
      <w:r>
        <w:rPr>
          <w:lang w:val="ru-RU"/>
        </w:rPr>
        <w:t>Заслушивание проектов программы гармонизации и программы мониторинга для Республики Беларусь и Украины.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ru-RU"/>
        </w:rPr>
      </w:pPr>
      <w:r>
        <w:rPr>
          <w:lang w:val="ru-RU"/>
        </w:rPr>
        <w:t>«Гармонизация природоохранного законодательства в Республике Беларусь» - В.Е.Лизгаро.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Мониторинг выполнения Программы гармонизации законодательства и информирования об изменениях по гармонизации» - Е.В.Лаевская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кофе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lang w:val="ru-RU"/>
        </w:rPr>
        <w:t>«Гармонизация природоохранного законодательства в Украине» - А.И.Сташук.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lang w:val="ru-RU"/>
        </w:rPr>
        <w:t>«Мониторинг выполнения Программы гармонизации законодательства и информирования об изменениях по гармонизации» - А.И.Сташук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u-RU"/>
        </w:rPr>
      </w:pPr>
      <w:r>
        <w:rPr>
          <w:lang w:val="ru-RU"/>
        </w:rPr>
        <w:t>Закрытие первого дня Семинара.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625" w:leader="none"/>
        </w:tabs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овестка дня (продолжение)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ень второй. 2 февраля 2007 года – 9-30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lang w:val="ru-RU"/>
        </w:rPr>
        <w:t>Открытие второго дня Семинара. Подведение итогов предыдущего дня – председательствующий (сопредседатели) Семинар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Обсуждение проектов программ – участники семинара.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lang w:val="ru-RU"/>
        </w:rPr>
        <w:t>Обсуждение целей и приоритетных мероприятий, направленных на усовершенствование природоохранного законодательства в Республике Беларусь и гармонизации законодательства в Украине.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lang w:val="ru-RU"/>
        </w:rPr>
      </w:pPr>
      <w:r>
        <w:rPr>
          <w:lang w:val="ru-RU"/>
        </w:rPr>
        <w:t>Обсуждение показателей (индикаторов) свидетельствующих о достижении установленных целей либо реализации намеченных мероприятий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кофе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lang w:val="ru-RU"/>
        </w:rPr>
        <w:t>Обсуждение возможностей институционной поддержки выполнения подготовленных программ на уровне министерств и ведомств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Выработка единых принципов и подходов к формированию программ мониторинга гармонизации с целью дальнейшей подготовки ППП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Об участии экспертов Беларуси и Украины в последующей подготовке ППП – Л.В.Маркевич и участники семинар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обед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Рассмотрение и обсуждение проекта резолюции Семинар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Разно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Закрытие работы семинара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ru-RU"/>
      </w:rPr>
      <w:t xml:space="preserve">Промежуточная фаза </w:t>
    </w:r>
    <w:r>
      <w:rPr>
        <w:i/>
      </w:rPr>
      <w:t>PDF</w:t>
    </w:r>
    <w:r>
      <w:rPr>
        <w:i/>
        <w:lang w:val="ru-RU"/>
      </w:rPr>
      <w:t xml:space="preserve"> </w:t>
    </w:r>
    <w:r>
      <w:rPr>
        <w:i/>
      </w:rPr>
      <w:t>B</w:t>
    </w:r>
    <w:r>
      <w:rPr>
        <w:i/>
        <w:lang w:val="ru-RU"/>
      </w:rPr>
      <w:t>. Задача 3. «Гармонизация законодательств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Программа ПРООН-ГЭФ экологического оздоровления бассейна реки Дне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9:00Z</dcterms:created>
  <dc:creator>User</dc:creator>
  <dc:description/>
  <cp:keywords/>
  <dc:language>en-US</dc:language>
  <cp:lastModifiedBy>Lesia Dronova</cp:lastModifiedBy>
  <dcterms:modified xsi:type="dcterms:W3CDTF">2007-01-26T10:59:00Z</dcterms:modified>
  <cp:revision>10</cp:revision>
  <dc:subject/>
  <dc:title>Международный семинар</dc:title>
</cp:coreProperties>
</file>