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ru-RU"/>
        </w:rPr>
        <w:t>Проект от 16 января 2007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2-е заседание Международной рабочей группы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разработке институционных основ трехстороннего сотрудничества в бассейне р. Днепр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краина, г. Чернигов, 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Центр профсоюзов», ул. Шевченко, 105-а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 февраля 2007 г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Открытие заседания</w:t>
      </w:r>
      <w:r>
        <w:rPr>
          <w:b/>
          <w:i/>
          <w:lang w:val="ru-RU"/>
        </w:rPr>
        <w:t xml:space="preserve"> </w:t>
        <w:tab/>
        <w:tab/>
        <w:tab/>
        <w:tab/>
        <w:tab/>
        <w:tab/>
        <w:tab/>
        <w:t>Начало в 9-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 xml:space="preserve">Приветствия от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Республики Беларусь – А.Н. Апац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Украины – П.Я. Больша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Группы Управления Программой – Л.В. Марк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Выборы председательствующего (сопредседател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360" w:leader="none"/>
        </w:tabs>
        <w:spacing w:before="120" w:after="120"/>
        <w:ind w:left="360" w:hanging="360"/>
        <w:rPr/>
      </w:pPr>
      <w:r>
        <w:rPr>
          <w:lang w:val="ru-RU"/>
        </w:rPr>
        <w:t>О целях и задачах 2-го заседания Международной Рабочей Группы (МРГ). Обсуждение и принятие Повестки дня – председательствующий (сопредседател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Процедурные вопросы работы МРГ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lang w:val="ru-RU"/>
        </w:rPr>
      </w:pPr>
      <w:r>
        <w:rPr>
          <w:lang w:val="ru-RU"/>
        </w:rPr>
        <w:t>Рассмотрение протокола 1-го заседания МРГ и его решений – председательствующий (сопредседател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717" w:hanging="357"/>
        <w:jc w:val="both"/>
        <w:rPr>
          <w:lang w:val="ru-RU"/>
        </w:rPr>
      </w:pPr>
      <w:r>
        <w:rPr>
          <w:lang w:val="ru-RU"/>
        </w:rPr>
        <w:t>О позиции Российской Федерации состоянием на начало 2007 года и возможных дальнейших шагах по ее вовлечению – А.Н. Рачев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17" w:hanging="357"/>
        <w:jc w:val="both"/>
        <w:rPr>
          <w:lang w:val="ru-RU"/>
        </w:rPr>
      </w:pPr>
      <w:r>
        <w:rPr>
          <w:lang w:val="ru-RU"/>
        </w:rPr>
        <w:t xml:space="preserve">О возможностях и перспективах вовлечения </w:t>
      </w:r>
      <w:r>
        <w:rPr>
          <w:lang w:val="en-US"/>
        </w:rPr>
        <w:t>UNEP</w:t>
      </w:r>
      <w:r>
        <w:rPr>
          <w:lang w:val="ru-RU"/>
        </w:rPr>
        <w:t xml:space="preserve"> в процесс подготовки Соглашения – Л.В. Маркевич. </w:t>
      </w:r>
    </w:p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рерыв на коф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Рассмотрение последней версии проекта Соглашения «Между правительствами Республики Беларусь, Российской Федерации и Украины о сотрудничестве в области рационального природопользования и охраны окружающей среды в бассейне реки Днепр». Замечания новых участников МР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Рассмотрение последней версии проекта Заявления министров «</w:t>
      </w:r>
      <w:r>
        <w:rPr>
          <w:iCs/>
          <w:color w:val="000000"/>
          <w:spacing w:val="-3"/>
          <w:lang w:val="ru-RU"/>
        </w:rPr>
        <w:t xml:space="preserve">О дальнейшем развитии </w:t>
      </w:r>
      <w:r>
        <w:rPr>
          <w:iCs/>
          <w:color w:val="000000"/>
          <w:spacing w:val="-5"/>
          <w:lang w:val="ru-RU"/>
        </w:rPr>
        <w:t xml:space="preserve">сотрудничества в области охраны </w:t>
      </w:r>
      <w:r>
        <w:rPr>
          <w:iCs/>
          <w:color w:val="000000"/>
          <w:spacing w:val="-4"/>
          <w:lang w:val="ru-RU"/>
        </w:rPr>
        <w:t xml:space="preserve">бассейна реки Днепр». </w:t>
      </w:r>
      <w:r>
        <w:rPr>
          <w:lang w:val="ru-RU"/>
        </w:rPr>
        <w:t>Замечания новых участников МР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О дальнейших совместных и согласованных действиях Республики Беларусь и Украины по организации процесса рассмотрения и согласования проектов Соглашения и Заявления на уровне министерств и ведомств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рерыв на об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Обсуждение процедур согласования Соглашения и Заявления в министерствах и ведомст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О следующем заседании МРГ. Раз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lang w:val="ru-RU"/>
        </w:rPr>
      </w:pPr>
      <w:r>
        <w:rPr>
          <w:lang w:val="ru-RU"/>
        </w:rPr>
        <w:t>Закрытие заседания</w:t>
      </w:r>
    </w:p>
    <w:sectPr>
      <w:type w:val="nextPage"/>
      <w:pgSz w:w="11906" w:h="16838"/>
      <w:pgMar w:left="126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440" w:hanging="72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3:00Z</dcterms:created>
  <dc:creator>User</dc:creator>
  <dc:description/>
  <cp:keywords/>
  <dc:language>en-US</dc:language>
  <cp:lastModifiedBy>Lesia Dronova</cp:lastModifiedBy>
  <cp:lastPrinted>2007-01-17T11:48:00Z</cp:lastPrinted>
  <dcterms:modified xsi:type="dcterms:W3CDTF">2007-01-17T09:49:00Z</dcterms:modified>
  <cp:revision>12</cp:revision>
  <dc:subject/>
  <dc:title>Проект от 16 января 2007 г</dc:title>
</cp:coreProperties>
</file>