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ект от 06.02.0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ІI-го заседания Международной рабочей группы по разработке институционных основ трехстороннего сотрудничества в бассейне р. Днеп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краина, г. Чернигов, 3 февраля 2007 г.)</w:t>
      </w:r>
    </w:p>
    <w:p>
      <w:pPr>
        <w:pStyle w:val="NormalWeb"/>
        <w:spacing w:before="12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опредседатели заседания:</w:t>
      </w:r>
    </w:p>
    <w:p>
      <w:pPr>
        <w:pStyle w:val="NormalWeb"/>
        <w:spacing w:before="0" w:after="0"/>
        <w:ind w:firstLine="539"/>
        <w:jc w:val="both"/>
        <w:rPr/>
      </w:pPr>
      <w:r>
        <w:rPr>
          <w:i/>
          <w:sz w:val="26"/>
          <w:szCs w:val="26"/>
        </w:rPr>
        <w:t>Апацкий А.Н. - первый заместитель Министра природных ресурсов и охраны окружающей среды Республики Беларусь, председатель Национального комитета управления Программой ПРООН-ГЭФ экологического оздоровления бассейна Днепра в Республике Беларусь;</w:t>
      </w:r>
    </w:p>
    <w:p>
      <w:pPr>
        <w:pStyle w:val="Normal"/>
        <w:tabs>
          <w:tab w:val="clear" w:pos="720"/>
          <w:tab w:val="left" w:pos="648" w:leader="none"/>
          <w:tab w:val="left" w:pos="3168" w:leader="none"/>
        </w:tabs>
        <w:ind w:firstLine="539"/>
        <w:jc w:val="both"/>
        <w:rPr/>
      </w:pPr>
      <w:r>
        <w:rPr>
          <w:i/>
          <w:sz w:val="26"/>
          <w:szCs w:val="26"/>
          <w:lang w:val="ru-RU"/>
        </w:rPr>
        <w:t>Большаков П.Я. - заместитель Министра охраны окружающей природной среды Украины, председатель Украинского комитета управления Программой ПРООН-ГЭФ экологического оздоровления бассейна Днепра;</w:t>
      </w:r>
    </w:p>
    <w:p>
      <w:pPr>
        <w:pStyle w:val="NormalWeb"/>
        <w:spacing w:before="0" w:after="0"/>
        <w:ind w:firstLine="539"/>
        <w:jc w:val="both"/>
        <w:rPr/>
      </w:pPr>
      <w:r>
        <w:rPr>
          <w:b/>
          <w:bCs/>
          <w:i/>
          <w:sz w:val="26"/>
          <w:szCs w:val="26"/>
        </w:rPr>
        <w:t>Присутствовали:</w:t>
      </w:r>
      <w:r>
        <w:rPr>
          <w:i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539"/>
        <w:jc w:val="both"/>
        <w:rPr/>
      </w:pPr>
      <w:r>
        <w:rPr>
          <w:b/>
          <w:i/>
          <w:sz w:val="26"/>
          <w:szCs w:val="26"/>
        </w:rPr>
        <w:t>Члены Международной рабочей группы от Республики Беларусь:</w:t>
      </w:r>
    </w:p>
    <w:p>
      <w:pPr>
        <w:pStyle w:val="Normal"/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чевский А.Н. - начальник отдела международного сотрудничества Министерства природных ресурсов и охраны окружающей среды (Минприроды) Республики Беларусь;</w:t>
      </w:r>
    </w:p>
    <w:p>
      <w:pPr>
        <w:pStyle w:val="Normal"/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численок В.Н. - руководитель Специальной инспекции государственного контроля использования и охраны вод Минприроды Республики Беларусь;</w:t>
      </w:r>
    </w:p>
    <w:p>
      <w:pPr>
        <w:pStyle w:val="Normal"/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Януш М.В. - заместитель начальника отдела правовой и кадровой работы Минприроды Республики Беларусь.</w:t>
      </w:r>
    </w:p>
    <w:p>
      <w:pPr>
        <w:pStyle w:val="Normal"/>
        <w:ind w:firstLine="539"/>
        <w:jc w:val="both"/>
        <w:rPr/>
      </w:pPr>
      <w:r>
        <w:rPr>
          <w:b/>
          <w:i/>
          <w:sz w:val="26"/>
          <w:szCs w:val="26"/>
          <w:lang w:val="ru-RU"/>
        </w:rPr>
        <w:t>Члены Международной рабочей группы от Украины:</w:t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  <w:lang w:val="ru-RU"/>
        </w:rPr>
        <w:t>Бабич М.Я., заместитель Председателя Государственного комитета по водным ресурсам Украины (представлял – Кобыжча Н.М., заместитель начальника Деснянского бассейнового управления Государственного комитета по водным ресурсам Украины);</w:t>
      </w:r>
    </w:p>
    <w:p>
      <w:pPr>
        <w:pStyle w:val="Normal"/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валенко Н. А. -  начальник управления законодательства по вопросам земельных отношений, АПК и охраны окружающей среды Минюста Украины;</w:t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  <w:lang w:val="ru-RU"/>
        </w:rPr>
        <w:t>Мойсеенко В. Н. - начальник Отдела регулирования водных ресурсов Министерства охраны окружающей природной среды ( Минприроды) Украины;</w:t>
      </w:r>
    </w:p>
    <w:p>
      <w:pPr>
        <w:pStyle w:val="Normal"/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ташук А.И. - исполнительный секретарь Украинского комитета управления Программой ПРООН-ГЭФ экологического оздоровления бассейна Днепра, консультант Программы.</w:t>
      </w:r>
    </w:p>
    <w:p>
      <w:pPr>
        <w:pStyle w:val="Normal"/>
        <w:tabs>
          <w:tab w:val="clear" w:pos="720"/>
          <w:tab w:val="left" w:pos="648" w:leader="none"/>
          <w:tab w:val="left" w:pos="3168" w:leader="none"/>
        </w:tabs>
        <w:ind w:firstLine="53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От международных организаций: </w:t>
      </w:r>
    </w:p>
    <w:p>
      <w:pPr>
        <w:pStyle w:val="Normal"/>
        <w:tabs>
          <w:tab w:val="clear" w:pos="720"/>
          <w:tab w:val="left" w:pos="648" w:leader="none"/>
          <w:tab w:val="left" w:pos="3168" w:leader="none"/>
        </w:tabs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Билоконь В.Н. - заместитель руководителя Программы ПРООН-ГЭФ экологического оздоровления бассейна Днепра;</w:t>
      </w:r>
    </w:p>
    <w:p>
      <w:pPr>
        <w:pStyle w:val="Normal"/>
        <w:tabs>
          <w:tab w:val="clear" w:pos="720"/>
          <w:tab w:val="left" w:pos="648" w:leader="none"/>
          <w:tab w:val="left" w:pos="3168" w:leader="none"/>
        </w:tabs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ронова Е.Л. - координатор проектов Программы ПРООН-ГЭФ экологического оздоровления бассейна Днепра;</w:t>
      </w:r>
    </w:p>
    <w:p>
      <w:pPr>
        <w:pStyle w:val="Normal"/>
        <w:tabs>
          <w:tab w:val="clear" w:pos="720"/>
          <w:tab w:val="left" w:pos="648" w:leader="none"/>
          <w:tab w:val="left" w:pos="3168" w:leader="none"/>
        </w:tabs>
        <w:ind w:firstLine="53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аркевич Л. - руководитель Программы ПРООН-ГЭФ экологического оздоровления бассейна Днепра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Утвердив повестку дня, заслушав выступления участников заседания и обменявшись мнениями, члены </w:t>
      </w:r>
      <w:r>
        <w:rPr>
          <w:sz w:val="28"/>
          <w:szCs w:val="28"/>
          <w:lang w:val="ru-RU"/>
        </w:rPr>
        <w:t xml:space="preserve">Международной рабочей группы </w:t>
      </w:r>
      <w:r>
        <w:rPr>
          <w:b/>
          <w:i/>
          <w:sz w:val="28"/>
          <w:szCs w:val="28"/>
          <w:lang w:val="ru-RU" w:eastAsia="ru-RU"/>
        </w:rPr>
        <w:t>решил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 проектах Соглашения «Между правительствами Республики Беларусь, Российской Федерации и Украины о сотрудничестве в области рационального природопользования и охраны окружающей среды в бассейне реки Днепр» и Заявления министров </w:t>
      </w:r>
      <w:r>
        <w:rPr>
          <w:b/>
          <w:color w:val="000000"/>
          <w:spacing w:val="1"/>
          <w:sz w:val="28"/>
          <w:szCs w:val="28"/>
          <w:lang w:val="ru-RU"/>
        </w:rPr>
        <w:t xml:space="preserve">охраны окружающей среды Республики Беларусь, Российской </w:t>
      </w:r>
      <w:r>
        <w:rPr>
          <w:b/>
          <w:color w:val="000000"/>
          <w:sz w:val="28"/>
          <w:szCs w:val="28"/>
          <w:lang w:val="ru-RU"/>
        </w:rPr>
        <w:t>Федерации и Украины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iCs/>
          <w:color w:val="000000"/>
          <w:spacing w:val="-3"/>
          <w:sz w:val="28"/>
          <w:szCs w:val="28"/>
          <w:lang w:val="ru-RU"/>
        </w:rPr>
        <w:t xml:space="preserve">О дальнейшем развитии </w:t>
      </w:r>
      <w:r>
        <w:rPr>
          <w:b/>
          <w:iCs/>
          <w:color w:val="000000"/>
          <w:spacing w:val="-5"/>
          <w:sz w:val="28"/>
          <w:szCs w:val="28"/>
          <w:lang w:val="ru-RU"/>
        </w:rPr>
        <w:t xml:space="preserve">сотрудничества в области охраны </w:t>
      </w:r>
      <w:r>
        <w:rPr>
          <w:b/>
          <w:iCs/>
          <w:color w:val="000000"/>
          <w:spacing w:val="-4"/>
          <w:sz w:val="28"/>
          <w:szCs w:val="28"/>
          <w:lang w:val="ru-RU"/>
        </w:rPr>
        <w:t>бассейна реки Днепр»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.1 Одобрить проект Соглашения «Между правительствами Республики Беларусь, Российской Федерации и Украины о сотрудничестве в области рационального природопользования и охраны окружающей среды в бассейне реки Днепр» (далее – Соглашение), </w:t>
      </w:r>
      <w:r>
        <w:rPr>
          <w:iCs/>
          <w:spacing w:val="-4"/>
          <w:sz w:val="28"/>
          <w:szCs w:val="28"/>
          <w:lang w:val="ru-RU"/>
        </w:rPr>
        <w:t xml:space="preserve">доработанный совместными усилиями членов </w:t>
      </w:r>
      <w:r>
        <w:rPr>
          <w:sz w:val="28"/>
          <w:szCs w:val="28"/>
          <w:lang w:val="ru-RU"/>
        </w:rPr>
        <w:t>Международной рабочей группы (проект прилагается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добрить в качестве основы доработанный проект Заявления министров </w:t>
      </w:r>
      <w:r>
        <w:rPr>
          <w:spacing w:val="1"/>
          <w:sz w:val="28"/>
          <w:szCs w:val="28"/>
          <w:lang w:val="ru-RU"/>
        </w:rPr>
        <w:t xml:space="preserve">охраны окружающей среды Республики Беларусь, Российской </w:t>
      </w:r>
      <w:r>
        <w:rPr>
          <w:sz w:val="28"/>
          <w:szCs w:val="28"/>
          <w:lang w:val="ru-RU"/>
        </w:rPr>
        <w:t>Федерации и Украины «</w:t>
      </w:r>
      <w:r>
        <w:rPr>
          <w:iCs/>
          <w:spacing w:val="-3"/>
          <w:sz w:val="28"/>
          <w:szCs w:val="28"/>
          <w:lang w:val="ru-RU"/>
        </w:rPr>
        <w:t xml:space="preserve">О дальнейшем развитии </w:t>
      </w:r>
      <w:r>
        <w:rPr>
          <w:iCs/>
          <w:spacing w:val="-5"/>
          <w:sz w:val="28"/>
          <w:szCs w:val="28"/>
          <w:lang w:val="ru-RU"/>
        </w:rPr>
        <w:t xml:space="preserve">сотрудничества в области охраны </w:t>
      </w:r>
      <w:r>
        <w:rPr>
          <w:iCs/>
          <w:spacing w:val="-4"/>
          <w:sz w:val="28"/>
          <w:szCs w:val="28"/>
          <w:lang w:val="ru-RU"/>
        </w:rPr>
        <w:t xml:space="preserve">бассейна реки Днепр» (далее – Заявление, проект прилагается) с целью проведения </w:t>
      </w:r>
      <w:r>
        <w:rPr>
          <w:iCs/>
          <w:spacing w:val="-5"/>
          <w:sz w:val="28"/>
          <w:szCs w:val="28"/>
          <w:lang w:val="ru-RU"/>
        </w:rPr>
        <w:t>внутриминистерских согласований и обсуждений документа у министров охраны окружающей природной среды Республики Беларусь и Украины.</w:t>
      </w:r>
      <w:r>
        <w:rPr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редложить Минприроды Республики Беларусь и Минприроды Украины предпринять необходимые шаги по проведению внутриминистерских согласований проекта Заявления, а также по внесению проекта  Соглашения на рассмотрение Правительства Республики Беларусь и Кабинета Министров Украины, заинтересованных министерств и ведомств с тем, чтобы завершить согласовательные процедуры в срок до (ориентировочно)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20 февраля 2007 года – проекта Заявления</w:t>
      </w:r>
      <w:r>
        <w:rPr>
          <w:iCs/>
          <w:spacing w:val="-4"/>
          <w:sz w:val="28"/>
          <w:szCs w:val="28"/>
          <w:lang w:val="ru-RU"/>
        </w:rPr>
        <w:t>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 xml:space="preserve">20 марта 2007 года – </w:t>
      </w:r>
      <w:r>
        <w:rPr>
          <w:sz w:val="28"/>
          <w:szCs w:val="28"/>
          <w:lang w:val="ru-RU"/>
        </w:rPr>
        <w:t>проекта Соглашени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ь Минприроды Республики Беларусь и Минприроды Украины обеспечить своевременное и оперативное информирование друг друга и  Группы управления Программой ПРООН – ГЭФ экологического оздоровления бассейна реки Днепр (далее - Группы управления Программой) о ходе прохождения процедуры согласования и предложениях министерств и ведомств по тексту документо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ить Группе управления Программой подготовить сопоставительные таблицы замечаний и предложений от обеих стран для вынесения на рассмотрение очередного заседания Международной рабочей группы и подготовки согласованного текста документов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1.3 Принять к сведению информацию Минприроды Республики Беларусь об направлении письмом Министра природных ресурсов и охраны окружающей среды Республики Беларусь Л.И. Хоружика от 26 декабря 2006 года № 07-10/3978 «Обращения участников рабочей встречи по вопросам экологического сотрудничества в бассейне Днепра к Министру природных ресурсов Российской Федерации Ю.П. Трутневу» с предложением о вовлечении Российской Стороны в процесс подготовки, согласования и подписания вышеназванных документо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отсутствие, на данный момент, официального ответа Минприроды Российской Федерации на обращение Минприроды Республики Беларусь и участников рабочей встречи по вопросам экологического сотрудничества в бассейне Днепра, предложить Минприроды Республики Беларусь и Минприроды Украины предпринять практические шаги для выяснения официальной позиции Российской Федерации по данному вопросу (в рабочем порядке по линии контактов на уровне заместителей министров) - в срок до 20 февраля 2007 год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 случае подтверждения курса Минприроды Российской Федерации о сотрудничестве в бассейне Днепра на данном этапе только в рамках двухсторонних соглашений по трансграничным водным объектам (водам), предложить Минприроды Республики Беларусь и Минприроды Украины внести соответствующие согласованные изменения в проекты Соглашения и Заявления, предусмотрев их подписание двумя сторонами, и направить на согласование и утверждение с вышеуказанными изменениями, с учетом ориентировочных сроков завершения процедуры, определенных в п.1.2 данного Протокола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Об организационных и правовых основах утверждения проектов «Стратегической программы действий для бассейна Днепра и механизмов ее реализации», «Программы трансграничного мониторинга вод реки Днепр» и «Регламента функционирования Межгосударственной экологической базы данных бассейна Днепра» 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Принять к сведению информацию Минприроды Республики Беларусь и Минприроды Украины об их принципиальной поддержке инициативы по проведению, под эгидой Программы, в мае – июне 2007 года в г. Киеве  Конференции Министров охраны окружающей среды стран бассейна Днепра (далее – Конференции) с участием уполномоченных правительств по вопросам использования и охраны трансграничных вод (водных объектов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 Предложить Группе управления Программой в месячный срок подготовить проект повестки дня Конференции с учетом высказанных в ходе обсуждения пожеланий относительно включения в ее состав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торжественного подписания Заявления министров и проведения совместной пресс-конференци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и Программы ПРООН – ГЭФ экологического оздоровления бассейна реки Днепр и перспектив международного сотрудничества в бассейне Днепра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и </w:t>
      </w:r>
      <w:r>
        <w:rPr>
          <w:sz w:val="28"/>
          <w:szCs w:val="28"/>
          <w:lang w:val="en-US"/>
        </w:rPr>
        <w:t>UNEP</w:t>
      </w:r>
      <w:r>
        <w:rPr>
          <w:sz w:val="28"/>
          <w:szCs w:val="28"/>
          <w:lang w:val="ru-RU"/>
        </w:rPr>
        <w:t xml:space="preserve"> в контексте развития законодательной базы и институционального развития бассейнового принципа управления в бассейне Днепра;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и ПРООН, ЮНЕСКО, ТАСИС и других международных организаций о развитии трансграничного сотрудничества в бассейне Днепра в сфере охраны окружающей среды (охраны и использования водных ресурсов, сохранения биоразнообразия, развития трансграничных природных резерватов и т.д.)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резентации </w:t>
      </w:r>
      <w:r>
        <w:rPr>
          <w:sz w:val="28"/>
          <w:szCs w:val="28"/>
          <w:lang w:val="en-US"/>
        </w:rPr>
        <w:t>UNIDO</w:t>
      </w:r>
      <w:r>
        <w:rPr>
          <w:sz w:val="28"/>
          <w:szCs w:val="28"/>
          <w:lang w:val="ru-RU"/>
        </w:rPr>
        <w:t xml:space="preserve"> в контексте развития инвестиционных проектов по развитию чистого производства в бассейне Днепр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презентации международных доноров (ГЭФ, Мировой банк и др.) о перспективах реализации будущих инвестиционных проектов в бассейне Днепр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проведения ежегодного заседания уполномоченных правительств Республики Беларусь и Украины по вопросам использования и охраны трансграничных вод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ое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Предложить Минприроды Республики Беларусь и Минприроды Украины предпринять практические шаги по созданию организационного комитета по проведению Конференции, основой которого может стать Международная рабочая групп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Вынести вопросы развития законодательной базы и институционального механизма международного сотрудничества в бассейне Днепра, в том числе, вопросы подготовки и проведения Конференции, на очередное заседание Руководящего Комитета Программы, которое запланировано к проведению 5 марта 2007 года в г. Киеве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Учитывая необходимость вовлечения Российской стороны в процесс по внедрению бассейновых принципов управления водными объектами в бассейне Днепра и приняв к сведению информацию Минприроды Российской Федерации об участии в реализации промежуточной фазы Программы, предложить Группе управления Программой предпринять дополнительные шаги и задействовать возможности международных организаций, в первую очередь, Программы развития ООН и Представительства ООН в Российской Федерации по обеспечению участия представителей Минприроды Российской Федерации в указанном заседани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этой целью, предложить Группе управления Программой перенести проведение заседания Руководящего Комитета Программы в г. Москву и предложить Минприроды Российской Федерации принять участие в его организационном обеспечении. В случае отказа Российской стороны от указанного предложения, проведение заседания осуществить в запланированные сроки в  г. Киеве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Предложить Минприроды Республики Беларусь инициировать включение вопросов международного сотрудничества в бассейне Днепра и реализации Программы в порядок дня ежегодного заседания уполномоченных правительств Республики Беларусь и Российской Федерации по вопросам использования и охраны трансграничных вод, которое планируется к проведению в марте 2007 года в Беларус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Предложить Минприроды Республики Беларусь инициировать включение вопросов по рассмотрению и одобрению «Стратегической программы действий для бассейна Днепра и механизмов ее реализации», «Программы трансграничного мониторинга вод реки Днепр» и «Регламента функционирования Межгосударственной экологической базы данных бассейна Днепра» в порядок дня ежегодного заседания уполномоченных правительств Республики Беларусь и Украины по вопросам использования и охраны трансграничных вод, приурочив его проведение к  срокам и месту проведения Конференци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ь Минприроды Украины обратиться в Госводхоз Украины, как органа ответственного в Украине за выполнение международных договоров по вопросам использования и охраны трансграничных вод (водных объектов), с предложением о поддержке вышеуказанной инициативы Минприроды Республики Беларусь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во внимание готовность Группы управления Программой оказать финансовую поддержку проведения заседания.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  <w:lang w:val="ru-RU"/>
        </w:rPr>
        <w:t>3. Об организационных вопросах деятельности Международной рабочей группы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3.1 Отметить, что все задачи, поставленные перед Международной рабочей группой (МРГ) по результатам ее заседания 22–23 ноября 2006 г. в г. Минске, были выполнены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Отметить необходимость формирования детального плана – графика по подготовке к Конференции, предложив его составление в месячный срок Группе управления Программой. Членам МРГ в трехнедельный срок подготовить и внести в Группу управления Программой предложения по повестке дня Конференции и  плану – графику ее подготов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 МРГ, к очередному заседанию МРГ, подготовить предложения по формату и перспективам дальнейшей работы МРГ и к плану – графику работ по подписанию Соглашени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С целью обеспечения юридической и правовой поддержки процедуры согласования проекта Соглашения, предложить Минприроды Республики Беларусь и Минприроды Украины предпринять шаги по включению в состав МРГ представителей, соответственно, МИД и Минюста Республики Беларусь и МИД Украины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3.4 Очередное заседание МРГ с участием председателей национальных комитетов управления Программой провести в конце марта – начале апреля 2007 года. Место проведения – г. Гомель, Республика Беларусь или (предположительно) г. Москв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 Считать первоочередным заданием МРГ также широкое информирование всех заинтересованных сторон и общественности приграничных областей Республики Беларусь и Украины о развитии законодательной и институциональной базы в сфере экологического оздоровления бассейна Днепра, как важного фактора усиления приграничного сотрудничества между нашими странам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вый Заместитель Министра природных ресурсов и охраны окружающей среды Республики Беларус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Национального комитета управления Программой ПРООН-ГЭФ экологического оздоровления бассейна Днепра в Республике Беларус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Министра охраны окружающей природной среды Украин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краинского комитета управления Программой ПРООН-ГЭФ экологического оздоровления бассейна Днепр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ацкий А.Н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аков П.Я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Протокол вел А.И.Сташук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outlineLvl w:val="0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1:00Z</dcterms:created>
  <dc:creator>User</dc:creator>
  <dc:description/>
  <cp:keywords/>
  <dc:language>en-US</dc:language>
  <cp:lastModifiedBy>Lesia Dronova</cp:lastModifiedBy>
  <cp:lastPrinted>2007-02-06T12:38:00Z</cp:lastPrinted>
  <dcterms:modified xsi:type="dcterms:W3CDTF">2007-02-16T09:22:00Z</dcterms:modified>
  <cp:revision>28</cp:revision>
  <dc:subject/>
  <dc:title>Проект от 10 октября 2006г</dc:title>
</cp:coreProperties>
</file>