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ського Комітету Управління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ою ПРООН-ГЕФ екологічного оздоровлення басейну Дніпра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                                                                                       7 лютого 2007 року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 затвердження складу Українського Комітету Управління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повідає: Большаков П.Я., заступник Міністра охорони навколишнього природного середовища України, Голова Українського Комітету Управління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ро концепцію виконання Проміжної фази Програми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Маркевич Л.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рограми ПРООН-ГЕФ екологічного оздоровлення басейну Дніпр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хід виконання Проміжної фази Програми у 2006 році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1 Про загальні підсумки виконання Проміжної фази Програми у 2006 році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Маркевич Л.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рограми ПРООН-ГЕФ екологічного оздоровлення басейну Дніпра;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2 Про хід виконання Компоненту І „Впровадження більш чистих методів виробництва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діяльність української робочої  групи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Рудий В.П., начальник Управління водопровідно-каналізаційного господарства Мінбуду України, заступник керівника робочої групи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гляд проміжного Звіту про виконання Компоненту І  „Впровадження більш чистих методів виробництва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орбань Н.С., зав. Лабораторією міських та виробничих стічних вод Українського науково-дослідного інституту екологічних проблем Мінприроди України, експерт проект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3 Про хід виконання Компоненту ІІ „Удосконалення транскордонного  моніторингу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діяльність української робочої  групи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Васенко О.Г., заступник директора Українського науково-дослідного інституту екологічних проблем Мінприроди України, керівник робочої групи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гляд Звіту „Моніторинг екологічних та соціально-економічних змін. Транскордонний моніторинг вод басейну Дніпра 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Васенко О.Г., заступник директора Українського науково-дослідного інституту екологічних проблем Мінприроди України, керівник робочої групи, експерт проект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4 Про хід виконання Компоненту ІІІ „Гармонізація законодавства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діяльність української робочої 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ойсеєнко В.М., начальник Відділу регулювання водних ресурсів Мінприроди України, керівник робочої групи</w:t>
      </w:r>
    </w:p>
    <w:p>
      <w:pPr>
        <w:pStyle w:val="Normal"/>
        <w:ind w:firstLine="567"/>
        <w:rPr/>
      </w:pPr>
      <w:r>
        <w:rPr>
          <w:i/>
          <w:sz w:val="28"/>
          <w:szCs w:val="28"/>
          <w:lang w:val="uk-UA"/>
        </w:rPr>
        <w:t>Розгляд Звіту „Гармонізація природоохоронного законодавства. Україна”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повідає: Сташук А.І., виконавчий секретар комітету, консультант Програми ПРООН-ГЕФ, експерт проекту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5 Про хід виконання Компоненту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„Розвиток  інституційних засад тристороннього співробітництва в басейні р. Дніпро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льшаков П.Я., заступник Міністра охорони навколишнього природного середовища України, Голова Українського Комітету Управління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итання виконання Проміжної фази Програми в 2007 році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.1 Про План робіт за Програмою на 2007 рік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Маркевич Л.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рограми ПРООН-ГЕФ екологічного оздоровлення басейну Дніпр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sz w:val="28"/>
          <w:szCs w:val="28"/>
          <w:lang w:val="uk-UA"/>
        </w:rPr>
        <w:t>4.2  Про підготовку засідання Керівного Комітету Управління (м. Київ, 5 березня 2007 року)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Маркевич Л.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рограми ПРООН-ГЕФ екологічного оздоровлення басейну Дніпр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3 Про План роботи Українського Комітету Управління на 2007 рік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ташук А.І., виконавчий секретар комітету, консультант Програми ПРООН-ГЕФ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ізне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iianoaieou">
    <w:name w:val="iiia? no?aieou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çàãîëîâîê 3"/>
    <w:basedOn w:val="Normal"/>
    <w:next w:val="Normal"/>
    <w:qFormat/>
    <w:pPr>
      <w:keepNext w:val="true"/>
      <w:ind w:firstLine="851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  <w:lang w:val="uk-UA"/>
    </w:rPr>
  </w:style>
  <w:style w:type="paragraph" w:styleId="BodyText3">
    <w:name w:val="Body Text 3"/>
    <w:basedOn w:val="Normal"/>
    <w:qFormat/>
    <w:pPr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right="-1" w:firstLine="85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45:00Z</dcterms:created>
  <dc:creator>73</dc:creator>
  <dc:description/>
  <cp:keywords/>
  <dc:language>en-US</dc:language>
  <cp:lastModifiedBy>Lesia Dronova</cp:lastModifiedBy>
  <cp:lastPrinted>2007-01-31T11:53:00Z</cp:lastPrinted>
  <dcterms:modified xsi:type="dcterms:W3CDTF">2007-01-31T09:53:00Z</dcterms:modified>
  <cp:revision>23</cp:revision>
  <dc:subject/>
  <dc:title>Засідання</dc:title>
</cp:coreProperties>
</file>