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yecto Piloto Demostrativo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PROYECTO PILOTO DEMOSTRATIVO PARA LA CONSERVACIÓN DE LA BIODIVERSIDAD EN UN TRAMO DEL RÍO PARANÁ, CON ÉNFASIS EN LA FAUNA ÍCTICA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Países Involucrados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rgentina, Brasil y Paraguay</w:t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Ejecutor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mité Intergubernamental Coordinador de los países de la Cuenca del Plata (CIC), Argentina, Brasil y Paragua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Localiza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TRAMO DEL RÍO PARANÁ DESDE CONFLUENCIA DE LOS RÍOS PARANÁ-PARAGUAY HASTA EL EJE SALTO DEL GUAIRÁ-GUAIRA</w:t>
      </w:r>
      <w:r>
        <w:rPr>
          <w:rFonts w:cs="Arial" w:ascii="Arial" w:hAnsi="Arial"/>
          <w:smallCaps/>
          <w:sz w:val="22"/>
          <w:szCs w:val="22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lazo de Ejecució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0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años</w:t>
      </w:r>
    </w:p>
    <w:p>
      <w:pPr>
        <w:pStyle w:val="Normal"/>
        <w:ind w:left="705"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Introduc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incluye dos temáticas críticas transfronterizas: alteración de la biodiversidad y explotación de recursos pesqueros. El tramo seleccionado incluye a las represas de Yacyretá e Itaipú, además de cursos del río Paraná con variado desarrollo de planicie inundable y subcuencas afluentes. La fauna íctica está constituida por al menos 220 especies, con amplia representación de grupos funcionales, ocupación de hábitats, e importancia económica. Estas propiedades permiten considerar que su conservación garantizará también la preservación de la mayor parte de la biota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oyecto considera el análisis de los principales factores que alteran la biodiversidad y la explotación sostenible de los recursos pesqueros: 1) obras civiles; 2) pesca, 3) cambio global, 4) especies exóticas, 5) calidad del agua. En detalle se considera que las obras civiles incluyen principalmente represas, pero también caminos, terraplenes, puentes y puertos. Por otra parte, se considera que se practica activamente la pesca comercial y recreativa con muy bajo nivel de control oficial de la actividad y escaso o nulo monitoreo de los desembarcos pesqueros. Sin duda influyen también los cambios hidroclimáticos que alteran la frecuencia e intensidad de las inundaciones, modificando los hábitats críticos, la biodiversidad y la productividad pesquera. Así mismo se deben considerar las especies invasores, especialmente los moluscos, que pueden producir profundas alteraciones en la calidad del agua, el hábitat y las mallas tróficas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in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</w:rPr>
        <w:t>Contribuir a conservar la biodiversidad de los recursos ícticos del río Paraná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opósit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>Mejora en la capacidad de gestión de los recursos íctico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mponentes y Productos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tbl>
      <w:tblPr>
        <w:tblW w:w="89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70"/>
      </w:tblGrid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omponente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roductos</w:t>
            </w:r>
          </w:p>
        </w:tc>
      </w:tr>
      <w:tr>
        <w:trPr>
          <w:trHeight w:val="8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mallCaps/>
                <w:color w:val="000000"/>
              </w:rPr>
              <w:t xml:space="preserve">La fauna íctica y su hábitat.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valuación de la biodiversidad íctica en los hábitat crítico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io sobre las relaciones entre caudales, calidad del agua y aptitud de los hábitat crítico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nósticos de efectos de las diferentes condiciones de caudal sobre el hábitat de los peces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íntesis de patrones de migración; Compilación del efecto del mejillón dorado sobre la fauna íctica;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 compilados sobre la biología pesquera de las principales especies de importancia económica y ecológica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Cs/>
                <w:smallCaps/>
                <w:color w:val="000000"/>
              </w:rPr>
              <w:t>Marco socio-económico y lega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valuación socio-económica de las pesquerías recreativas y comerciales de la zo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omendaciones para eventual reconversión de pescadores de la zon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ores involucrados de diferentes niveles, como ser académico, de gestión y usuarios del recurso capacitad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uesta de armonización leg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 de divulgación y capacitación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bCs/>
                <w:smallCaps/>
                <w:color w:val="000000"/>
              </w:rPr>
              <w:t xml:space="preserve">Plan de manejo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de manejo elaborado con la participación y el consenso de diferentes actores sociales.</w:t>
            </w:r>
          </w:p>
        </w:tc>
      </w:tr>
    </w:tbl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stos y Financiamiento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94"/>
        <w:gridCol w:w="1400"/>
        <w:gridCol w:w="1522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s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porte por fuentes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US$)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a Financiad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rte Loc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taipú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ordinación de tareas</w:t>
            </w:r>
            <w:r>
              <w:rPr>
                <w:rStyle w:val="Refdecomentario"/>
                <w:rFonts w:cs="Arial" w:ascii="Arial" w:hAnsi="Arial"/>
                <w:vanish w:val="false"/>
                <w:sz w:val="20"/>
                <w:szCs w:val="20"/>
              </w:rPr>
              <w:commentReference w:id="0"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valuación de la fauna íctica y su hábit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1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efinición del marco socio-económico y leg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Elaboración de un plan de manej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16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16.0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bservacion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ntro de los aportes locales no está incluido aún el aporte de la Entidad Binacional Yacyretá (EBY) por carecerse de datos oficiales a la fecha de elaboración  del presente inform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isa Ramirez" w:date="2005-10-28T17:10:00Z" w:initials="M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AR" w:bidi="ar-SA"/>
        </w:rPr>
        <w:t>Filipe habría que distribuir este costo proporcionalmernte entre los tres componente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915"/>
      <w:gridCol w:w="3565"/>
      <w:gridCol w:w="3566"/>
    </w:tblGrid>
    <w:tr>
      <w:trPr/>
      <w:tc>
        <w:tcPr>
          <w:tcW w:w="992" w:type="dxa"/>
          <w:tcBorders/>
        </w:tcPr>
        <w:p>
          <w:pPr>
            <w:pStyle w:val="Normal"/>
            <w:spacing w:before="120" w:after="0"/>
            <w:ind w:left="33"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5238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" w:type="dxa"/>
          <w:tcBorders/>
        </w:tcPr>
        <w:p>
          <w:pPr>
            <w:pStyle w:val="Normal"/>
            <w:snapToGrid w:val="false"/>
            <w:spacing w:before="120" w:after="0"/>
            <w:ind w:left="33" w:hanging="0"/>
            <w:rPr>
              <w:rFonts w:ascii="Arial Black" w:hAnsi="Arial Black" w:cs="Arial Black"/>
              <w:i/>
              <w:i/>
              <w:color w:val="00FFFF"/>
              <w:sz w:val="40"/>
            </w:rPr>
          </w:pPr>
          <w:r>
            <w:rPr>
              <w:rFonts w:cs="Arial Black" w:ascii="Arial Black" w:hAnsi="Arial Black"/>
              <w:i/>
              <w:color w:val="00FFFF"/>
              <w:sz w:val="40"/>
            </w:rPr>
          </w:r>
        </w:p>
        <w:p>
          <w:pPr>
            <w:pStyle w:val="Normal"/>
            <w:spacing w:before="120" w:after="0"/>
            <w:rPr>
              <w:rFonts w:ascii="Impact" w:hAnsi="Impact" w:cs="Impact"/>
              <w:color w:val="00FFFF"/>
              <w:sz w:val="40"/>
            </w:rPr>
          </w:pPr>
          <w:r>
            <w:rPr>
              <w:rFonts w:cs="Impact" w:ascii="Impact" w:hAnsi="Impact"/>
              <w:color w:val="00FFFF"/>
              <w:sz w:val="40"/>
            </w:rPr>
            <w:t>CIC</w:t>
          </w:r>
        </w:p>
      </w:tc>
      <w:tc>
        <w:tcPr>
          <w:tcW w:w="3565" w:type="dxa"/>
          <w:tcBorders/>
        </w:tcPr>
        <w:p>
          <w:pPr>
            <w:pStyle w:val="Normal"/>
            <w:spacing w:before="120" w:after="0"/>
            <w:ind w:left="33" w:hanging="0"/>
            <w:rPr/>
          </w:pPr>
          <w:r>
            <w:rPr>
              <w:sz w:val="16"/>
              <w:szCs w:val="16"/>
            </w:rPr>
            <w:t xml:space="preserve">PROGRAMA MARCO PARA LA GESTION SOSTENIBLE DE LOS RECURSOS HÍDRICOS DE LA CUENCA DEL PLATA, </w:t>
            <w:br/>
            <w:t>EN RELACION CON LOS EFECTOS HIDROLÓGICOS DE LA VARIABILIDAD Y EL CAMBIO CLIMATICO</w:t>
          </w:r>
        </w:p>
      </w:tc>
      <w:tc>
        <w:tcPr>
          <w:tcW w:w="3566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szCs w:val="16"/>
              <w:lang w:val="pt-BR"/>
            </w:rPr>
            <w:t xml:space="preserve">PROGRAMA MARCO PARA A GESTÃO SUSTENTAVEL DOS RECURSOS HIDRICOS DA BACIA DO PRATA, CONSIDERANDO OS EFEITOS HIDROLOGICOS DECORRENTES DA VARIABILIDADE E </w:t>
            <w:br/>
            <w:t>MUDANÇAS CLIMATICAS</w:t>
          </w:r>
        </w:p>
      </w:tc>
    </w:tr>
    <w:tr>
      <w:trPr>
        <w:trHeight w:val="80" w:hRule="atLeast"/>
      </w:trPr>
      <w:tc>
        <w:tcPr>
          <w:tcW w:w="992" w:type="dxa"/>
          <w:tcBorders/>
          <w:shd w:fill="C0C0C0" w:val="clea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i/>
              <w:i/>
              <w:sz w:val="2"/>
              <w:szCs w:val="16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szCs w:val="16"/>
              <w:lang w:val="pt-BR"/>
            </w:rPr>
          </w:r>
        </w:p>
      </w:tc>
      <w:tc>
        <w:tcPr>
          <w:tcW w:w="915" w:type="dxa"/>
          <w:tcBorders/>
          <w:shd w:fill="00FFFF" w:val="clea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lang w:val="pt-BR"/>
            </w:rPr>
          </w:r>
        </w:p>
      </w:tc>
      <w:tc>
        <w:tcPr>
          <w:tcW w:w="7131" w:type="dxa"/>
          <w:gridSpan w:val="2"/>
          <w:tcBorders/>
          <w:shd w:fill="C0C0C0" w:val="clea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2"/>
              <w:lang w:val="pt-BR"/>
            </w:rPr>
          </w:pPr>
          <w:r>
            <w:rPr>
              <w:rFonts w:cs="Arial" w:ascii="Arial" w:hAnsi="Arial"/>
              <w:b/>
              <w:i/>
              <w:sz w:val="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u w:val="single"/>
    </w:rPr>
  </w:style>
  <w:style w:type="paragraph" w:styleId="Estilo2">
    <w:name w:val="Estilo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3:00Z</dcterms:created>
  <dc:creator>CIC Plata</dc:creator>
  <dc:description/>
  <dc:language>en-US</dc:language>
  <cp:lastModifiedBy>PMARCO</cp:lastModifiedBy>
  <cp:lastPrinted>2005-10-31T16:12:00Z</cp:lastPrinted>
  <dcterms:modified xsi:type="dcterms:W3CDTF">2005-10-31T19:12:00Z</dcterms:modified>
  <cp:revision>3</cp:revision>
  <dc:subject/>
  <dc:title>INTRODUCCION</dc:title>
</cp:coreProperties>
</file>