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5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oyecto Piloto Demostrativo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szCs w:val="22"/>
        </w:rPr>
        <w:t xml:space="preserve">Sistema de Alerta Hidroambiental - Inundaciones y Sequías </w:t>
        <w:br/>
        <w:t xml:space="preserve">en la zona de confluencia de los ríos Paraguay y Paraná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Países Involucrados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705" w:firstLine="1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szCs w:val="22"/>
        </w:rPr>
        <w:t>Argentina, Paraguay y Brasil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jecutor</w:t>
      </w:r>
    </w:p>
    <w:p>
      <w:pPr>
        <w:pStyle w:val="Normal"/>
        <w:ind w:left="72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omité Intergubernamental Coordinador de los Países de la Cuenca del Plata (CIC). Programa Marco para la Gestión Sostenible de los Recursos Hídricos de la Cuenca del Plat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Localización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Eje Resistencia-Corrientes (Argentina) y Pilar (Paraguay). </w:t>
      </w:r>
    </w:p>
    <w:p>
      <w:pPr>
        <w:pStyle w:val="Normal"/>
        <w:ind w:left="72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En el Río Paraguay, el límite de aguas arriba es el eje de Asunción y en el Río Paraná el límite es la presa de yacyretá.  Para el sistema de alerta las cuencas altas del Paraguay y Paraná, con especial referencia a la Cuenca del Iguazú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lazo de Ejecución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705" w:firstLine="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años</w:t>
      </w:r>
    </w:p>
    <w:p>
      <w:pPr>
        <w:pStyle w:val="Normal"/>
        <w:ind w:left="705" w:firstLine="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>
          <w:color w:val="000000"/>
          <w:sz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Introducción</w:t>
      </w:r>
    </w:p>
    <w:p>
      <w:pPr>
        <w:pStyle w:val="TextBody"/>
        <w:spacing w:lineRule="auto" w:line="24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El problema se relaciona con mitigar los efectos de los eventos hidrológicos extremos (inundaciones y sequías) </w:t>
      </w:r>
      <w:r>
        <w:rPr>
          <w:rFonts w:cs="Arial" w:ascii="Arial" w:hAnsi="Arial"/>
          <w:sz w:val="22"/>
          <w:szCs w:val="22"/>
          <w:lang w:val="es-AR"/>
        </w:rPr>
        <w:t>y episodios de derrames de contaminantes</w:t>
      </w:r>
      <w:r>
        <w:rPr>
          <w:rFonts w:cs="Arial" w:ascii="Arial" w:hAnsi="Arial"/>
          <w:sz w:val="22"/>
          <w:szCs w:val="22"/>
        </w:rPr>
        <w:t xml:space="preserve"> en el </w:t>
      </w:r>
      <w:r>
        <w:rPr>
          <w:rFonts w:cs="Arial" w:ascii="Arial" w:hAnsi="Arial"/>
          <w:sz w:val="22"/>
          <w:szCs w:val="22"/>
          <w:lang w:val="es-AR"/>
        </w:rPr>
        <w:t xml:space="preserve">área de influencia del Proyecto, </w:t>
      </w:r>
      <w:r>
        <w:rPr>
          <w:rFonts w:cs="Arial" w:ascii="Arial" w:hAnsi="Arial"/>
          <w:bCs/>
          <w:sz w:val="22"/>
          <w:szCs w:val="22"/>
          <w:lang w:val="es-AR"/>
        </w:rPr>
        <w:t>que incluye</w:t>
      </w:r>
      <w:r>
        <w:rPr>
          <w:rFonts w:cs="Arial" w:ascii="Arial" w:hAnsi="Arial"/>
          <w:bCs/>
          <w:sz w:val="22"/>
          <w:szCs w:val="22"/>
          <w:lang w:val="es-BO"/>
        </w:rPr>
        <w:t xml:space="preserve"> el eje metropolitano de Resistencia-Corrientes (Argentina) y la localidad de Pilar (Paraguay)</w:t>
      </w:r>
      <w:r>
        <w:rPr>
          <w:rFonts w:cs="Arial" w:ascii="Arial" w:hAnsi="Arial"/>
          <w:sz w:val="22"/>
          <w:szCs w:val="22"/>
          <w:lang w:val="es-AR"/>
        </w:rPr>
        <w:t xml:space="preserve">. </w:t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z w:val="22"/>
          <w:szCs w:val="22"/>
          <w:lang w:val="es-AR"/>
        </w:rPr>
        <w:t xml:space="preserve">Las inundaciones de 1982/83, 1992, 1995, 1997 y 1998 debidas a las crecidas extraordinarias de los ríos Paraná, Paraguay y Uruguay asociadas al fenómeno del Niño, han castigado </w:t>
      </w:r>
      <w:r>
        <w:rPr>
          <w:rFonts w:cs="Arial" w:ascii="Arial" w:hAnsi="Arial"/>
          <w:sz w:val="22"/>
          <w:szCs w:val="22"/>
          <w:lang w:val="es-BO"/>
        </w:rPr>
        <w:t xml:space="preserve">y generado enorme impactos socio-económicos en poblaciones riberas. Esto es </w:t>
      </w:r>
      <w:r>
        <w:rPr>
          <w:rFonts w:cs="Arial" w:ascii="Arial" w:hAnsi="Arial"/>
          <w:sz w:val="22"/>
          <w:szCs w:val="22"/>
          <w:lang w:val="es-AR"/>
        </w:rPr>
        <w:t>las siete provincias de la región Litoral de Argentina (Buenos Aires, Corrientes, Chaco, Entre Ríos, Formosa, Misiones y Santa Fe) y  en Paraguay (Bahía Negra, Concepción, Asunción, Alberdi, Pilar, y Encarnación, entre otras). La  c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  <w:lang w:val="es-AR"/>
        </w:rPr>
        <w:t>iudad de Resistencia es la primera ciudad en recibir impactos originados por eventos hidrológicos extremos en la confluencia del Río Paraná y Paraguay. Existe la necesidad de</w:t>
      </w:r>
      <w:r>
        <w:rPr>
          <w:rFonts w:cs="Arial" w:ascii="Arial" w:hAnsi="Arial"/>
          <w:bCs/>
          <w:sz w:val="22"/>
          <w:szCs w:val="22"/>
          <w:lang w:val="es-BO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mejorar la gestión del riesgo (prevención, contingencia y remediación) ante la ocurrencia de eventos hidrológicos extrem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s-BO"/>
        </w:rPr>
        <w:t xml:space="preserve">Por otra parte, el impacto de contaminantes en la calidad de agua </w:t>
      </w:r>
      <w:r>
        <w:rPr>
          <w:rFonts w:cs="Arial" w:ascii="Arial" w:hAnsi="Arial"/>
          <w:sz w:val="22"/>
          <w:szCs w:val="22"/>
        </w:rPr>
        <w:t>en el área de influencia del Proyecto</w:t>
      </w:r>
      <w:r>
        <w:rPr>
          <w:rFonts w:cs="Arial" w:ascii="Arial" w:hAnsi="Arial"/>
          <w:sz w:val="22"/>
          <w:szCs w:val="22"/>
          <w:lang w:val="es-BO"/>
        </w:rPr>
        <w:t xml:space="preserve"> es un tema preponderante para la efectiva gestión ambiental y aplicación de planes de contingencia. </w:t>
      </w:r>
      <w:r>
        <w:rPr>
          <w:rFonts w:cs="Arial" w:ascii="Arial" w:hAnsi="Arial"/>
          <w:sz w:val="22"/>
          <w:szCs w:val="22"/>
        </w:rPr>
        <w:t>No existe actualmente un</w:t>
      </w:r>
      <w:r>
        <w:rPr>
          <w:rFonts w:cs="Arial" w:ascii="Arial" w:hAnsi="Arial"/>
          <w:sz w:val="22"/>
          <w:szCs w:val="22"/>
          <w:lang w:val="es-BO"/>
        </w:rPr>
        <w:t xml:space="preserve"> centro de alerta de derrames donde se pueda comunicar la contaminación de un determinado producto y su localización, ni tampoco existe la capacidad tecnológica local de modelar la extensión y magnitud de la pluma de contaminación para evaluar la necesidad de aplicar planes de contingencia. 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Fin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  <w:lang w:val="es-BO"/>
        </w:rPr>
      </w:pPr>
      <w:r>
        <w:rPr>
          <w:rFonts w:cs="Arial" w:ascii="Arial" w:hAnsi="Arial"/>
          <w:sz w:val="22"/>
          <w:szCs w:val="22"/>
        </w:rPr>
        <w:t>Mitigar los daños provocados por eventos hidrológicos extremos y episodios de derrames de contaminantes sobre la población y el ambiente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es-BO"/>
        </w:rPr>
      </w:pPr>
      <w:r>
        <w:rPr>
          <w:rFonts w:cs="Arial" w:ascii="Arial" w:hAnsi="Arial"/>
          <w:bCs/>
          <w:sz w:val="22"/>
          <w:szCs w:val="22"/>
          <w:lang w:val="es-B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opósit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istema de monitoreo y alerta hidroambiental para la gestión del riesgo (prevención, contingencia y rehabilitación), en el eje metropolitano de Resistencia-Corrientes (Argentina) y Pilar (Paraguay), desarrollado y en funcionamiento.  </w:t>
      </w:r>
    </w:p>
    <w:p>
      <w:pPr>
        <w:pStyle w:val="TextBody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mponentes y Productos</w:t>
      </w:r>
    </w:p>
    <w:p>
      <w:pPr>
        <w:pStyle w:val="TextBody"/>
        <w:autoSpaceDE w:val="false"/>
        <w:spacing w:lineRule="auto" w:line="240" w:before="0" w:after="0"/>
        <w:rPr>
          <w:rFonts w:ascii="Arial" w:hAnsi="Arial" w:cs="Arial"/>
          <w:b/>
          <w:b/>
          <w:smallCaps/>
          <w:sz w:val="22"/>
          <w:szCs w:val="22"/>
          <w:lang w:val="es-AR"/>
        </w:rPr>
      </w:pPr>
      <w:r>
        <w:rPr>
          <w:rFonts w:cs="Arial" w:ascii="Arial" w:hAnsi="Arial"/>
          <w:b/>
          <w:smallCaps/>
          <w:sz w:val="22"/>
          <w:szCs w:val="22"/>
          <w:lang w:val="es-A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mpon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roducto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120" w:after="0"/>
              <w:ind w:left="6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/>
              </w:rPr>
              <w:t>Sistema operativo de previsión y observación hidrológic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12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/>
              </w:rPr>
              <w:t>Sistema transfronterizo diseñado y aprobado por consenso por los países intervinientes.</w:t>
            </w:r>
          </w:p>
          <w:p>
            <w:pPr>
              <w:pStyle w:val="TextBody"/>
              <w:autoSpaceDE w:val="false"/>
              <w:spacing w:lineRule="auto" w:line="240" w:before="12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/>
              </w:rPr>
              <w:t xml:space="preserve">Zonificación de riesgo hídrico en el río Paraná y el río Paraguay </w:t>
            </w:r>
          </w:p>
          <w:p>
            <w:pPr>
              <w:pStyle w:val="TextBody"/>
              <w:autoSpaceDE w:val="false"/>
              <w:spacing w:lineRule="auto" w:line="240" w:before="12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/>
              </w:rPr>
              <w:t>Evaluación Ambiental de los efectos de inundación-sequía y drenaje en la zona de humedales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120" w:after="0"/>
              <w:ind w:left="6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/>
              </w:rPr>
              <w:t>Sistema operativo de modelación de derrames y contaminació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12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/>
              </w:rPr>
              <w:t>Sistema implementado base de datos calidad y contaminación.</w:t>
            </w:r>
          </w:p>
          <w:p>
            <w:pPr>
              <w:pStyle w:val="TextBody"/>
              <w:autoSpaceDE w:val="false"/>
              <w:spacing w:lineRule="auto" w:line="240" w:before="12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/>
              </w:rPr>
              <w:t>Mapa de áreas críticas identificadas, con identificación de problemas, fuentes principales de contaminación.</w:t>
            </w:r>
          </w:p>
          <w:p>
            <w:pPr>
              <w:pStyle w:val="TextBody"/>
              <w:autoSpaceDE w:val="false"/>
              <w:spacing w:lineRule="auto" w:line="240" w:before="12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/>
              </w:rPr>
              <w:t>Escenarios futuros de calidad de agua, basándose en los modelos ecológicos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120" w:after="0"/>
              <w:ind w:left="6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/>
              </w:rPr>
              <w:t xml:space="preserve">Desarrollo del “Sistema de Alerta Hidroambiental Binacional” como apoyo a la toma de decisiones y Planes de Contingencia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/>
              </w:rPr>
              <w:t>SIG dinámico con capacidad para ser actualizado con nuevos datos de la información georeferenciada de hidrología, mapa topográfico (DEM), etc. del área de influencia.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 </w:t>
            </w:r>
          </w:p>
          <w:p>
            <w:pPr>
              <w:pStyle w:val="TextBody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/>
              </w:rPr>
              <w:t>Planes de Contingencia específicos para el manejo de riesgos transfronterizos y creación del Centro de Emergencia.</w:t>
            </w:r>
          </w:p>
          <w:p>
            <w:pPr>
              <w:pStyle w:val="TextBody"/>
              <w:autoSpaceDE w:val="false"/>
              <w:spacing w:lineRule="auto" w:line="240" w:before="12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/>
              </w:rPr>
              <w:t>Conformación de una red de cooperación técnica horizontal del sector.</w:t>
            </w:r>
          </w:p>
        </w:tc>
      </w:tr>
    </w:tbl>
    <w:p>
      <w:pPr>
        <w:pStyle w:val="TextBody"/>
        <w:autoSpaceDE w:val="false"/>
        <w:spacing w:lineRule="auto" w:line="240" w:before="120" w:after="0"/>
        <w:ind w:left="357" w:hanging="0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mallCap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stos y Financiamiento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tbl>
      <w:tblPr>
        <w:tblW w:w="89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510"/>
        <w:gridCol w:w="1440"/>
      </w:tblGrid>
      <w:tr>
        <w:trPr>
          <w:trHeight w:val="315" w:hRule="atLeast"/>
        </w:trPr>
        <w:tc>
          <w:tcPr>
            <w:tcW w:w="4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Componentes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Aporte por Fuentes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Costo Total</w:t>
              <w:br/>
              <w:t xml:space="preserve">(US$)            </w:t>
            </w:r>
          </w:p>
        </w:tc>
      </w:tr>
      <w:tr>
        <w:trPr>
          <w:trHeight w:val="435" w:hRule="atLeast"/>
        </w:trPr>
        <w:tc>
          <w:tcPr>
            <w:tcW w:w="4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Agencia Financiador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Contraparte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</w:rPr>
              <w:t>Sistema operativo de previsión y observación hidrológ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414.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1.623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2.037.0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</w:rPr>
              <w:t xml:space="preserve">Sistema operativo de modelación de derrames y contaminación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136.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98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534.0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</w:rPr>
              <w:t>Desarrollo del Sistema de Suporte a la Decisión - “Sistema de Alerta Hidroambiental Binacional”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137.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193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30.0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5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</w:rPr>
              <w:t xml:space="preserve">Planes de Contingencia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105.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158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263.0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120"/>
              <w:ind w:left="540" w:hanging="5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</w:rPr>
              <w:t xml:space="preserve">Proyectos y estudios de apoyo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99.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186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285.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891.0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2.558.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3.449.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915"/>
      <w:gridCol w:w="3565"/>
      <w:gridCol w:w="3566"/>
    </w:tblGrid>
    <w:tr>
      <w:trPr/>
      <w:tc>
        <w:tcPr>
          <w:tcW w:w="992" w:type="dxa"/>
          <w:tcBorders/>
        </w:tcPr>
        <w:p>
          <w:pPr>
            <w:pStyle w:val="Normal"/>
            <w:spacing w:before="120" w:after="0"/>
            <w:ind w:left="33" w:hanging="0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523875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" w:type="dxa"/>
          <w:tcBorders/>
        </w:tcPr>
        <w:p>
          <w:pPr>
            <w:pStyle w:val="Normal"/>
            <w:snapToGrid w:val="false"/>
            <w:spacing w:before="120" w:after="0"/>
            <w:ind w:left="33" w:hanging="0"/>
            <w:rPr>
              <w:rFonts w:ascii="Arial Black" w:hAnsi="Arial Black" w:cs="Arial Black"/>
              <w:i/>
              <w:i/>
              <w:color w:val="00FFFF"/>
              <w:sz w:val="40"/>
            </w:rPr>
          </w:pPr>
          <w:r>
            <w:rPr>
              <w:rFonts w:cs="Arial Black" w:ascii="Arial Black" w:hAnsi="Arial Black"/>
              <w:i/>
              <w:color w:val="00FFFF"/>
              <w:sz w:val="40"/>
            </w:rPr>
          </w:r>
        </w:p>
        <w:p>
          <w:pPr>
            <w:pStyle w:val="Normal"/>
            <w:spacing w:before="120" w:after="0"/>
            <w:rPr>
              <w:rFonts w:ascii="Impact" w:hAnsi="Impact" w:cs="Impact"/>
              <w:color w:val="00FFFF"/>
              <w:sz w:val="40"/>
            </w:rPr>
          </w:pPr>
          <w:r>
            <w:rPr>
              <w:rFonts w:cs="Impact" w:ascii="Impact" w:hAnsi="Impact"/>
              <w:color w:val="00FFFF"/>
              <w:sz w:val="40"/>
            </w:rPr>
            <w:t>CIC</w:t>
          </w:r>
        </w:p>
      </w:tc>
      <w:tc>
        <w:tcPr>
          <w:tcW w:w="3565" w:type="dxa"/>
          <w:tcBorders/>
        </w:tcPr>
        <w:p>
          <w:pPr>
            <w:pStyle w:val="Normal"/>
            <w:spacing w:before="120" w:after="0"/>
            <w:ind w:left="33" w:hanging="0"/>
            <w:rPr/>
          </w:pPr>
          <w:r>
            <w:rPr>
              <w:sz w:val="16"/>
              <w:szCs w:val="16"/>
            </w:rPr>
            <w:t xml:space="preserve">PROGRAMA MARCO PARA LA GESTION SOSTENIBLE DE LOS RECURSOS HÍDRICOS DE LA CUENCA DEL PLATA, </w:t>
            <w:br/>
            <w:t>EN RELACION CON LOS EFECTOS HIDROLÓGICOS DE LA VARIABILIDAD Y EL CAMBIO CLIMATICO</w:t>
          </w:r>
        </w:p>
      </w:tc>
      <w:tc>
        <w:tcPr>
          <w:tcW w:w="3566" w:type="dxa"/>
          <w:tcBorders/>
        </w:tcPr>
        <w:p>
          <w:pPr>
            <w:pStyle w:val="Normal"/>
            <w:spacing w:before="120" w:after="0"/>
            <w:rPr/>
          </w:pPr>
          <w:r>
            <w:rPr>
              <w:sz w:val="16"/>
              <w:szCs w:val="16"/>
              <w:lang w:val="pt-BR"/>
            </w:rPr>
            <w:t xml:space="preserve">PROGRAMA MARCO PARA A GESTÃO SUSTENTAVEL DOS RECURSOS HIDRICOS DA BACIA DO PRATA, CONSIDERANDO OS EFEITOS HIDROLOGICOS DECORRENTES DA VARIABILIDADE E </w:t>
            <w:br/>
            <w:t>MUDANÇAS CLIMATICAS</w:t>
          </w:r>
        </w:p>
      </w:tc>
    </w:tr>
    <w:tr>
      <w:trPr>
        <w:trHeight w:val="80" w:hRule="atLeast"/>
      </w:trPr>
      <w:tc>
        <w:tcPr>
          <w:tcW w:w="992" w:type="dxa"/>
          <w:tcBorders/>
          <w:shd w:fill="C0C0C0" w:val="clear"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i/>
              <w:i/>
              <w:sz w:val="2"/>
              <w:szCs w:val="16"/>
              <w:lang w:val="pt-BR"/>
            </w:rPr>
          </w:pPr>
          <w:r>
            <w:rPr>
              <w:rFonts w:cs="Arial" w:ascii="Arial" w:hAnsi="Arial"/>
              <w:b/>
              <w:i/>
              <w:sz w:val="2"/>
              <w:szCs w:val="16"/>
              <w:lang w:val="pt-BR"/>
            </w:rPr>
          </w:r>
        </w:p>
      </w:tc>
      <w:tc>
        <w:tcPr>
          <w:tcW w:w="915" w:type="dxa"/>
          <w:tcBorders/>
          <w:shd w:fill="00FFFF" w:val="clear"/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i/>
              <w:i/>
              <w:sz w:val="2"/>
              <w:lang w:val="pt-BR"/>
            </w:rPr>
          </w:pPr>
          <w:r>
            <w:rPr>
              <w:rFonts w:cs="Arial" w:ascii="Arial" w:hAnsi="Arial"/>
              <w:b/>
              <w:i/>
              <w:sz w:val="2"/>
              <w:lang w:val="pt-BR"/>
            </w:rPr>
          </w:r>
        </w:p>
      </w:tc>
      <w:tc>
        <w:tcPr>
          <w:tcW w:w="7131" w:type="dxa"/>
          <w:gridSpan w:val="2"/>
          <w:tcBorders/>
          <w:shd w:fill="C0C0C0" w:val="clear"/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i/>
              <w:i/>
              <w:sz w:val="2"/>
              <w:lang w:val="pt-BR"/>
            </w:rPr>
          </w:pPr>
          <w:r>
            <w:rPr>
              <w:rFonts w:cs="Arial" w:ascii="Arial" w:hAnsi="Arial"/>
              <w:b/>
              <w:i/>
              <w:sz w:val="2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color w:val="000000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>
      <w:u w:val="single"/>
    </w:rPr>
  </w:style>
  <w:style w:type="paragraph" w:styleId="Estilo2">
    <w:name w:val="Estilo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FF" w:val="clear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0"/>
      <w:ind w:firstLine="578"/>
      <w:jc w:val="center"/>
    </w:pPr>
    <w:rPr>
      <w:b/>
      <w:bCs/>
      <w:color w:val="000000"/>
      <w:sz w:val="24"/>
      <w:lang w:val="pt-BR"/>
    </w:rPr>
  </w:style>
  <w:style w:type="paragraph" w:styleId="TextBodyIndent">
    <w:name w:val="Body Text Indent"/>
    <w:basedOn w:val="Normal"/>
    <w:pPr>
      <w:spacing w:lineRule="auto" w:line="360" w:before="120" w:after="120"/>
      <w:ind w:firstLine="709"/>
      <w:jc w:val="both"/>
    </w:pPr>
    <w:rPr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6:32:00Z</dcterms:created>
  <dc:creator>CIC Plata</dc:creator>
  <dc:description/>
  <dc:language>en-US</dc:language>
  <cp:lastModifiedBy>PMARCO</cp:lastModifiedBy>
  <cp:lastPrinted>2005-10-31T16:14:00Z</cp:lastPrinted>
  <dcterms:modified xsi:type="dcterms:W3CDTF">2005-10-31T19:14:00Z</dcterms:modified>
  <cp:revision>13</cp:revision>
  <dc:subject/>
  <dc:title>Proyecto piloto para un Sistema de Alerta Hidroambiental - Inundaciones y sequías en la zona de confluencia de los ríos Paragu</dc:title>
</cp:coreProperties>
</file>