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3294"/>
        <w:gridCol w:w="3546"/>
      </w:tblGrid>
      <w:tr>
        <w:trPr>
          <w:trHeight w:val="350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ru-RU"/>
              </w:rPr>
              <w:t>Главная цель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ru-RU"/>
              </w:rPr>
              <w:t>Индикатор достижений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Источники подтверждения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авной целью проекта является улучшение качества морской и прибрежной среды Каспийского моря благодаря выполнению </w:t>
            </w:r>
            <w:r>
              <w:rPr>
                <w:rFonts w:cs="Arial" w:ascii="Arial" w:hAnsi="Arial"/>
                <w:sz w:val="18"/>
                <w:szCs w:val="18"/>
              </w:rPr>
              <w:t>Каспийской Экологической Программы (КЭП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лучшено состояние окружающей среды Каспия и прибрежной зоны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четы КЭП / </w:t>
            </w:r>
            <w:r>
              <w:rPr>
                <w:rFonts w:cs="Arial" w:ascii="Arial" w:hAnsi="Arial"/>
                <w:sz w:val="18"/>
                <w:szCs w:val="18"/>
              </w:rPr>
              <w:t>UNE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 ГЭФ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четы стран-участниц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Конечная цель проекта в соответствии с уточнением СПД КЭ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(октябрь 2006) согласованная на заседании Координацион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Комитета в Москве в декабре 2006 год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Индикаторы достижений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Источники подтверждения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Narrow-BoldItalic;Times New Roman" w:ascii="ArialNarrow-BoldItalic;Times New Roman" w:hAnsi="ArialNarrow-BoldItalic;Times New Roman"/>
                <w:b/>
                <w:bCs/>
                <w:i/>
                <w:iCs/>
                <w:sz w:val="20"/>
                <w:szCs w:val="20"/>
              </w:rPr>
              <w:t>Предположения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казание помощи в достижении Цели 3.1: “Разработать и реализовать региональную программу мониторинга качества вод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правленную на важные загрязняющие вещества и точки загрязнения ”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Региональная Программа Мониторинга Качества Воды - РПМКВ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Оказание помощи в достижении Цели 1.2: “Выполнить всестороннюю оценку источников загрязн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сположенных на суше и разработать региональный план реабилитации выявленных загрязненных зон”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Региональный Пл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ействий по борьбе с Загрязнениями - РППЗ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 соответствии с Целью </w:t>
            </w: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«Экологических Целей Качества» (Улучшение качества воды Каспийского моря) Стратегической Программы Действий (СПД) для Каспийского моря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ана улучшенная система РПМКВ и РППЗ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четы КЭП / </w:t>
            </w:r>
            <w:r>
              <w:rPr>
                <w:rFonts w:cs="Arial" w:ascii="Arial" w:hAnsi="Arial"/>
                <w:sz w:val="18"/>
                <w:szCs w:val="18"/>
              </w:rPr>
              <w:t>UNE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 ГЭФ</w:t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хнические отчеты проекта,</w:t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четы о наблюдениях и контроле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должающаяся поддержка КЭП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ом уров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рвое Соглашение Сторон (</w:t>
            </w:r>
            <w:r>
              <w:rPr>
                <w:rFonts w:cs="Arial" w:ascii="Arial" w:hAnsi="Arial"/>
                <w:sz w:val="18"/>
                <w:szCs w:val="18"/>
              </w:rPr>
              <w:t>CO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геранской Конвенции успеш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исано в мае 2007 года; таки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разом организован свободный обмен научной информацией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явление о поддержке, визы и другие документы квалифицированн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готовлены и отправлены во время.</w:t>
            </w:r>
          </w:p>
        </w:tc>
      </w:tr>
      <w:tr>
        <w:trPr>
          <w:trHeight w:val="37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Результаты (морские глубоководные исследования замене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val="ru-RU"/>
              </w:rPr>
              <w:t xml:space="preserve">обследованиям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источников загрязнений вод на суше</w:t>
            </w:r>
            <w:r>
              <w:rPr>
                <w:rFonts w:cs="ArialNarrow-BoldItalic;Times New Roman" w:ascii="ArialNarrow-BoldItalic;Times New Roman" w:hAnsi="ArialNarrow-BoldItalic;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Индикаторы достижений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Источники подтверждения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дположения</w:t>
            </w:r>
          </w:p>
        </w:tc>
      </w:tr>
      <w:tr>
        <w:trPr>
          <w:trHeight w:val="3376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Times New Roman" w:hAnsi="ArialNarrow;Times New Roman" w:cs="ArialNarrow;Times New Roman"/>
                <w:sz w:val="18"/>
                <w:szCs w:val="18"/>
                <w:lang w:val="ru-RU"/>
              </w:rPr>
            </w:pPr>
            <w:r>
              <w:rPr>
                <w:rFonts w:cs="ArialNarrow;Times New Roman" w:ascii="ArialNarrow;Times New Roman" w:hAnsi="ArialNarrow;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 Разработана усовершенствованная Региональная Программа Мониторинга Качества Воды (РПМКВ) и начата ее реализац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.Разработана планирование и поддержка  выполнение улучшенной  пилотной программы </w:t>
            </w:r>
            <w:r>
              <w:rPr>
                <w:rFonts w:cs="Arial" w:ascii="Arial" w:hAnsi="Arial"/>
                <w:sz w:val="18"/>
                <w:szCs w:val="18"/>
              </w:rPr>
              <w:t>RWQM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 течении 2-х лет, соответственно обозначенными задачами, основанными на главных принципах утвержденных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AG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для проведения  исследования в 4-х  важных точк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3. Успешное использование набора оборудования и принадлежностьей для поддержки внедрения программы </w:t>
            </w:r>
            <w:r>
              <w:rPr>
                <w:rFonts w:cs="Arial" w:ascii="Arial" w:hAnsi="Arial"/>
                <w:sz w:val="18"/>
                <w:szCs w:val="18"/>
              </w:rPr>
              <w:t>RWQM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выделенная под отдельный контракт, введения процедуры обеспечения в 4-х региональных лабораториях, с созданной сетью оборудованных лабораторий с обученным персонало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4. Разработан и согласован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Региональный План Действий по Предотвращению Загрязнения (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RPAP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 приоритизированной программы инвестиро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 РПМВК одобрена КЭП и прибрежными странам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ализуется в течение двух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 Оборудование лабораторий развернуто и используетс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 время реализации 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 РППЗ одобрен КЭП и прибрежными странами на врем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ек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нистерства планирования/  экологии/экономики и финан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четы КЭП / </w:t>
            </w:r>
            <w:r>
              <w:rPr>
                <w:rFonts w:cs="Arial" w:ascii="Arial" w:hAnsi="Arial"/>
                <w:sz w:val="18"/>
                <w:szCs w:val="18"/>
              </w:rPr>
              <w:t>UNE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 ГЭ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хнические отчеты проекта, отчеты о наблюдениях и контро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фициальные соглашения в рамках РПМКВ и РППЗ.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18" w:hanging="1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зультаты дополняющие КЭП; нет</w:t>
            </w:r>
          </w:p>
          <w:p>
            <w:pPr>
              <w:pStyle w:val="Normal"/>
              <w:autoSpaceDE w:val="false"/>
              <w:ind w:left="198" w:hanging="1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ублирования</w:t>
            </w:r>
          </w:p>
          <w:p>
            <w:pPr>
              <w:pStyle w:val="Normal"/>
              <w:autoSpaceDE w:val="false"/>
              <w:ind w:left="18" w:hanging="1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должающаяся поддержка</w:t>
            </w:r>
          </w:p>
          <w:p>
            <w:pPr>
              <w:pStyle w:val="Normal"/>
              <w:autoSpaceDE w:val="false"/>
              <w:ind w:left="198" w:hanging="18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ых правительств реализации СПД</w:t>
            </w:r>
          </w:p>
          <w:p>
            <w:pPr>
              <w:pStyle w:val="Normal"/>
              <w:autoSpaceDE w:val="false"/>
              <w:ind w:left="198" w:hanging="198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статочная техническая помощь    для решения возникающих проблем</w:t>
            </w:r>
          </w:p>
          <w:p>
            <w:pPr>
              <w:pStyle w:val="Normal"/>
              <w:autoSpaceDE w:val="false"/>
              <w:ind w:left="198" w:hanging="19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сутствие существенного      ухудшения </w:t>
            </w:r>
            <w:r>
              <w:rPr>
                <w:rFonts w:cs="Arial" w:ascii="Arial" w:hAnsi="Arial"/>
                <w:sz w:val="18"/>
                <w:szCs w:val="18"/>
              </w:rPr>
              <w:t>экологи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атериальные ценности (вклад)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трат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едположения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1. Разработана РПМВК основанная на региональных  компонента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ecif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(“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ot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”)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соглашение об основных местах проведения мониторинга, индикаторах, протоколах обмена и администрировании и управлени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 завершение разработки РПМКВ в течение первых двух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2. Развертывание и закупка оборудования и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обследовани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Оборудование развернуто и расходные материалы закуплены по отдельному контракту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Закупка услуг, связанных с реализацией РПМКВ, особенно по отношению текущих тренингов и нобходимых оборудований, учитывая предыдущую оценк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ci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сделанная за период 2001-200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. Мониторинг лабораторий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гласование ключевых месторасположений мониторинга, помощ в закуп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4. РППЗ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 оценка доступной информации относительно проблемных территор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уточнение оценок загрязненност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 идентификация, установление приоритетов и оценка стоимости рекреации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1. Разработана РПМВК: Техническая помощь для оценки состояния, соглашение и реализация программы. Техническая помощь в разработке, планировании и выполнении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 xml:space="preserve">обследований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раках РПМВК, обучение персона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ключая процедуры соблюдения каче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. Развертывание оборудования и закупка обследовани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ехническая помощь в развертывании оборуд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ключая обучение работе с ним и планирование обследований. Финансирование найма судов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ерификации результатов анализ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. РППЗ: Техническая помощь в оценке текущей ситуации, разработка плана действий и технико экономического анализа отобранных проект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юджет проекта 1,479.250 евр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юджет отдельного контракта на закупку – 844.544евро.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литическая поддержка проведению мониторинга качества воды и ликвидации загрязнений в региональном масштаб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се Прикаспийские страны участвуют в проек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раны-партнеры позволяют произвести закупки без вменения налогов и излишних трудносте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1440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-BoldItalic">
    <w:altName w:val="Times New Roman"/>
    <w:charset w:val="cc"/>
    <w:family w:val="swiss"/>
    <w:pitch w:val="default"/>
  </w:font>
  <w:font w:name="ArialNarrow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ne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Мониторинг Качества Воды Каспийского моря и План Действий для Зон Повышенного Загрязнения</w:t>
    </w:r>
  </w:p>
  <w:p>
    <w:pPr>
      <w:pStyle w:val="Header"/>
      <w:jc w:val="center"/>
      <w:rPr/>
    </w:pPr>
    <w:r>
      <w:rPr/>
      <w:t>TACIS/2005/10924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9:00Z</dcterms:created>
  <dc:creator>user</dc:creator>
  <dc:description/>
  <cp:keywords/>
  <dc:language>en-US</dc:language>
  <cp:lastModifiedBy>user</cp:lastModifiedBy>
  <dcterms:modified xsi:type="dcterms:W3CDTF">2007-09-05T07:46:00Z</dcterms:modified>
  <cp:revision>3</cp:revision>
  <dc:subject/>
  <dc:title>Мониторинг качества воды Каспийского моря и план действий для территорий, находящихся под угрозой загрязнени</dc:title>
</cp:coreProperties>
</file>