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ix"/>
        <w:rPr/>
      </w:pPr>
      <w:r>
        <w:rPr>
          <w:lang w:val="fr-FR"/>
        </w:rPr>
        <w:t>ANNEX F</w:t>
        <w:tab/>
        <w:t xml:space="preserve">Available BREF documents (per 01-04-2007)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822"/>
        <w:gridCol w:w="1204"/>
        <w:gridCol w:w="1007"/>
        <w:gridCol w:w="1030"/>
      </w:tblGrid>
      <w:tr>
        <w:trPr>
          <w:tblHeader w:val="true"/>
        </w:trPr>
        <w:tc>
          <w:tcPr>
            <w:tcW w:w="506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(mm/yy)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File size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(*.pdf)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ulp and Paper manufactur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dopt/Rev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2/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7 Mb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Iron and Steel production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dopt/Rev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2/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9.4 Mb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Cement and Lime manufactur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dopt/Rev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2/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.3 Mb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Industrial Cooling System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dopted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2/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 Mb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Chlor-Alkali manufacture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dopted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2/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.2 Mb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Ferrous Metals process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dopted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2/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.6 Mb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Non-Ferrous Metal industrie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dopted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2/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.8 Mb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Glass manufactur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dopt/Rev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2/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2.7 Mb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Tanning of hides and skin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dopted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02/0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2.0 Mb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Textile process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dopted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07/0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9.0 Mb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Monitoring systems (General principles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dopted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07/0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.0 Mb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Mineral Oil &amp; Gas Refinerie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dopted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02/0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4.5 Mb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Large Volume Organic Chemical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dopted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02/0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4.2 Mb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mitheries and Foundrie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dopted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05.0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3.9 Mb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Intensive Livestock Farming Poultry and Pigs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dopted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07/0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9.6 Mb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Emissions from storage of bulk or dangerous material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dopted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07/0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7.5 Mb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Common waste water and waste gas treatment and management systems in the chemical sector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dopted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02/0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4.2 Mb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Economic and Cross Media Effects under IPPC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dopted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07/0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.8 Mb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Large Combustion Plant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dopted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07/0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22 Mb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Large Volume Inorganic Chemicals - Ammonia, Acids &amp; Fertiliser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ina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2/0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3.44 Mb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Large Volume Inorganic Chemicals - Solid &amp; Other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ina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0/0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.9 Mb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laughterhouses and Animal By-product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dopted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03/0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4.5 Mb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Food, Drink and Milk processe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dopted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08/0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6.6 Mb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Ceramic Manufactur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ina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2/0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2.72 Mb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Management of Tailings and Waste-Rock in Mining Activitie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ina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07/0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21.2 Mb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urface treatment of metals and plastic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dopted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08/0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6.1 Mb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urface treatments using solvent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ina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1/0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.41 Mb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Waste Incineration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dopted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08/0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0.2 Mb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Waste Treatment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dopted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08/0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4.6 Mb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peciality inorganic chemical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ina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04/0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2.21 Mb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Organic fine chemical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dopted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08/0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7.6 Mb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olymer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ina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07/0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4.06 Mb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  <w:bookmarkStart w:id="0" w:name="_Ref165356048"/>
            <w:bookmarkStart w:id="1" w:name="_Ref165356048"/>
            <w:bookmarkEnd w:id="1"/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Energy Efficiency Technique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draft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04/0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3.2 M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275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505" w:leader="none"/>
      </w:tabs>
      <w:rPr>
        <w:spacing w:val="-1"/>
        <w:sz w:val="13"/>
      </w:rPr>
    </w:pPr>
    <w:r>
      <w:rPr>
        <w:spacing w:val="-1"/>
        <w:sz w:val="13"/>
      </w:rPr>
    </w:r>
  </w:p>
  <w:p>
    <w:pPr>
      <w:pStyle w:val="Normal"/>
      <w:tabs>
        <w:tab w:val="clear" w:pos="720"/>
        <w:tab w:val="right" w:pos="8820" w:leader="none"/>
      </w:tabs>
      <w:spacing w:lineRule="exact" w:line="170"/>
      <w:rPr>
        <w:bCs/>
        <w:sz w:val="14"/>
      </w:rPr>
    </w:pPr>
    <w:r>
      <w:rPr>
        <w:sz w:val="14"/>
      </w:rPr>
      <w:t>European Commission/Inception Report</w:t>
      <w:tab/>
      <w:t>Annex F</w:t>
    </w:r>
  </w:p>
  <w:p>
    <w:pPr>
      <w:pStyle w:val="Normal"/>
      <w:tabs>
        <w:tab w:val="clear" w:pos="720"/>
        <w:tab w:val="right" w:pos="8820" w:leader="none"/>
      </w:tabs>
      <w:spacing w:lineRule="exact" w:line="170"/>
      <w:rPr/>
    </w:pPr>
    <w:r>
      <w:rPr>
        <w:b/>
        <w:sz w:val="14"/>
      </w:rPr>
      <w:t>Amersfoort, Report 1</w:t>
    </w:r>
    <w:r>
      <w:rPr>
        <w:spacing w:val="-1"/>
        <w:sz w:val="14"/>
      </w:rPr>
      <w:tab/>
    </w:r>
    <w:r>
      <w:rPr>
        <w:sz w:val="14"/>
      </w:rPr>
      <w:t xml:space="preserve">- </w:t>
    </w:r>
    <w:r>
      <w:rPr>
        <w:sz w:val="14"/>
      </w:rPr>
      <w:fldChar w:fldCharType="begin"/>
    </w:r>
    <w:r>
      <w:rPr>
        <w:sz w:val="14"/>
      </w:rPr>
      <w:instrText xml:space="preserve"> PAGE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-</w:t>
    </w:r>
  </w:p>
  <w:p>
    <w:pPr>
      <w:pStyle w:val="Normal"/>
      <w:tabs>
        <w:tab w:val="clear" w:pos="720"/>
        <w:tab w:val="right" w:pos="8505" w:leader="none"/>
      </w:tabs>
      <w:spacing w:lineRule="exact" w:line="17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aspian Water Quality Monitoring and Action Plan for Areas of Pollution Concern</w:t>
    </w:r>
  </w:p>
  <w:p>
    <w:pPr>
      <w:pStyle w:val="Header"/>
      <w:jc w:val="center"/>
      <w:rPr>
        <w:b/>
        <w:b/>
      </w:rPr>
    </w:pPr>
    <w:r>
      <w:rPr>
        <w:b/>
      </w:rPr>
      <w:t>TACIS/2005/109244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55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">
    <w:name w:val="Closing"/>
    <w:basedOn w:val="Normal"/>
    <w:next w:val="Normal"/>
    <w:pPr>
      <w:tabs>
        <w:tab w:val="clear" w:pos="720"/>
        <w:tab w:val="left" w:pos="1701" w:leader="none"/>
      </w:tabs>
      <w:spacing w:before="0" w:after="480"/>
      <w:ind w:left="1701" w:hanging="1701"/>
      <w:jc w:val="left"/>
    </w:pPr>
    <w:rPr>
      <w:b/>
      <w:sz w:val="22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4:06:00Z</dcterms:created>
  <dc:creator>Administrator</dc:creator>
  <dc:description/>
  <cp:keywords/>
  <dc:language>en-US</dc:language>
  <cp:lastModifiedBy>Janneke McGing</cp:lastModifiedBy>
  <cp:lastPrinted>2007-07-18T14:12:00Z</cp:lastPrinted>
  <dcterms:modified xsi:type="dcterms:W3CDTF">2007-07-18T12:12:00Z</dcterms:modified>
  <cp:revision>5</cp:revision>
  <dc:subject/>
  <dc:title>ANNEX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5973046</vt:r8>
  </property>
  <property fmtid="{D5CDD505-2E9C-101B-9397-08002B2CF9AE}" pid="3" name="_AuthorEmail">
    <vt:lpwstr>Lena.Nielsen@ec.europa.eu</vt:lpwstr>
  </property>
  <property fmtid="{D5CDD505-2E9C-101B-9397-08002B2CF9AE}" pid="4" name="_AuthorEmailDisplayName">
    <vt:lpwstr>NIELSEN Lena (AIDCO)</vt:lpwstr>
  </property>
  <property fmtid="{D5CDD505-2E9C-101B-9397-08002B2CF9AE}" pid="5" name="_EmailSubject">
    <vt:lpwstr>Inception Report - Caspian Water Quality Monitoring and Action Plan for Areas of Pollution Concern III</vt:lpwstr>
  </property>
  <property fmtid="{D5CDD505-2E9C-101B-9397-08002B2CF9AE}" pid="6" name="_NewReviewCycle">
    <vt:lpwstr/>
  </property>
</Properties>
</file>