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rPr>
        <w:t>John A. Dixon</w:t>
      </w:r>
    </w:p>
    <w:p>
      <w:pPr>
        <w:pStyle w:val="Normal"/>
        <w:spacing w:before="120" w:after="0"/>
        <w:rPr>
          <w:b/>
          <w:b/>
        </w:rPr>
      </w:pPr>
      <w:r>
        <w:rPr>
          <w:b/>
        </w:rPr>
      </w:r>
    </w:p>
    <w:p>
      <w:pPr>
        <w:pStyle w:val="Normal"/>
        <w:ind w:firstLine="720"/>
        <w:rPr/>
      </w:pPr>
      <w:r>
        <w:rPr/>
        <w:t xml:space="preserve">John A. Dixon was Lead Environmental Economist at the World Bank Institute (WBIEN) in Washington DC where he led the Environmental Management Team before retiring in December 2002 and returning to Hawaii. From 1981 to 1990 he was at the Environment and Policy Institute, East-West Center, Honolulu, and joined the World Bank in 1990 and moved to Washington DC.  He has extensive field experience in East and Southeast Asia and Latin America; his research and writing focus on applied economic analysis of environmental impacts, parks and protected areas (both terrestrial and marine), coral reefs and related coastal resources, natural resources management, and environmental indicators.  He was a member of the core team that prepared the 1992 World Development Report, </w:t>
      </w:r>
      <w:r>
        <w:rPr>
          <w:u w:val="single"/>
        </w:rPr>
        <w:t>Development and the Environment</w:t>
      </w:r>
      <w:r>
        <w:rPr/>
        <w:t>.</w:t>
      </w:r>
    </w:p>
    <w:p>
      <w:pPr>
        <w:pStyle w:val="Normal"/>
        <w:ind w:firstLine="720"/>
        <w:rPr/>
      </w:pPr>
      <w:r>
        <w:rPr/>
        <w:t xml:space="preserve">His undergraduate degrees are in Economics and Chinese from UC Berkeley, and his MA and Ph.D. in Economics are from Harvard University.  He has published many books and articles on these themes and speaks and teaches widely on the application of environmental economics to environmental issues.  His most recent books are </w:t>
      </w:r>
      <w:r>
        <w:rPr>
          <w:u w:val="single"/>
        </w:rPr>
        <w:t>Economic Analysis of Environmental Impacts</w:t>
      </w:r>
      <w:r>
        <w:rPr/>
        <w:t xml:space="preserve"> (with L.F. Scura, R.A. Carpenter and P.B. Sherman) published by Earthscan Publications, London, 1995, and </w:t>
      </w:r>
      <w:r>
        <w:rPr>
          <w:u w:val="single"/>
        </w:rPr>
        <w:t>Economic Analysis of Investment Operations</w:t>
      </w:r>
      <w:r>
        <w:rPr/>
        <w:t xml:space="preserve"> (Belli et al.) published by the World Bank, Washington, 2001. He also led the team in preparing </w:t>
      </w:r>
      <w:r>
        <w:rPr>
          <w:u w:val="single"/>
        </w:rPr>
        <w:t>Expanding the Measure of Wealth: Indicators of Environmentally Sustainable Development</w:t>
      </w:r>
      <w:r>
        <w:rPr/>
        <w:t xml:space="preserve"> (1997) and </w:t>
      </w:r>
      <w:r>
        <w:rPr>
          <w:u w:val="single"/>
        </w:rPr>
        <w:t>Five Years After Rio:  Innovations in Environment Policy</w:t>
      </w:r>
      <w:r>
        <w:rPr/>
        <w:t xml:space="preserve"> (1997).  His address:  1030 Aoloa Place #210-B, Kailua, HI 96734. Phone (808) 261-9844. </w:t>
      </w:r>
      <w:r>
        <w:rPr>
          <w:lang w:val="fr-FR"/>
        </w:rPr>
        <w:t>email: johnkailua@aol.com.</w:t>
      </w:r>
    </w:p>
    <w:p>
      <w:pPr>
        <w:pStyle w:val="Normal"/>
        <w:rPr>
          <w:lang w:val="fr-FR"/>
        </w:rPr>
      </w:pPr>
      <w:r>
        <w:rPr>
          <w:lang w:val="fr-FR"/>
        </w:rPr>
      </w:r>
    </w:p>
    <w:p>
      <w:pPr>
        <w:pStyle w:val="Normal"/>
        <w:rPr>
          <w:b/>
          <w:b/>
        </w:rPr>
      </w:pPr>
      <w:r>
        <w:rPr>
          <w:b/>
        </w:rPr>
        <w:t>Morteza Rahmatian</w:t>
      </w:r>
    </w:p>
    <w:p>
      <w:pPr>
        <w:pStyle w:val="Normal"/>
        <w:rPr>
          <w:b/>
          <w:b/>
        </w:rPr>
      </w:pPr>
      <w:r>
        <w:rPr>
          <w:b/>
        </w:rPr>
      </w:r>
    </w:p>
    <w:p>
      <w:pPr>
        <w:pStyle w:val="Normal"/>
        <w:ind w:firstLine="720"/>
        <w:rPr/>
      </w:pPr>
      <w:r>
        <w:rPr/>
        <w:t xml:space="preserve">Morteza Rahmatian is the Chair of the Department of Economics at the California State University, Fullerton (CSUF) located in Fullerton, California.  He has he held this position since the summer of 2004.  Dr. Rahmatian served as an assistant professor and undergraduate coordinator at West Virginia University, Morgantown, West Virginia from 1982-1988.  In 1988, he joined CSUF and resumed his academic career as an associate professor in the Department of Economics.  As Director for the Center for Economics at CSUF from 1993-1999, he worked with economics instructors on various educational programs.  He has served on a wide variety of department and college committees, including the CSUF Executive Committee.  </w:t>
      </w:r>
    </w:p>
    <w:p>
      <w:pPr>
        <w:pStyle w:val="Normal"/>
        <w:ind w:firstLine="720"/>
        <w:rPr/>
      </w:pPr>
      <w:r>
        <w:rPr/>
        <w:t>Dr. Rahmatian has extensive experience in the field of environmental economics with heavy emphasis in non-market valuation, and has worked on a number of research grants funded by federal, state, and local government.</w:t>
      </w:r>
    </w:p>
    <w:p>
      <w:pPr>
        <w:pStyle w:val="Normal"/>
        <w:ind w:firstLine="720"/>
        <w:rPr/>
      </w:pPr>
      <w:r>
        <w:rPr/>
        <w:t>His educational background includes an undergraduate degree in the field of economics from the National University of Iran, and an M.A. and Ph.D. in economics from the University of Wyoming.  He has published many articles in the field of environmental economics and has taught in this field at the undergraduate, masters and Ph.D. levels.  His professional record includes over 100 presentations at national and international conferences.  A comprehensive review of his scholarly and professional activities is listed on his résumé.</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35:00Z</dcterms:created>
  <dc:creator>WB21235</dc:creator>
  <dc:description/>
  <cp:keywords/>
  <dc:language>en-US</dc:language>
  <cp:lastModifiedBy> John Dixon</cp:lastModifiedBy>
  <cp:lastPrinted>2002-07-07T11:25:00Z</cp:lastPrinted>
  <dcterms:modified xsi:type="dcterms:W3CDTF">2005-11-02T18:35:00Z</dcterms:modified>
  <cp:revision>2</cp:revision>
  <dc:subject/>
  <dc:title>John A</dc:title>
</cp:coreProperties>
</file>