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р популяции и плотность распределения каспийского тюленя (</w:t>
      </w:r>
      <w:r>
        <w:rPr>
          <w:b/>
          <w:bCs/>
          <w:i/>
          <w:iCs/>
          <w:sz w:val="28"/>
          <w:szCs w:val="28"/>
        </w:rPr>
        <w:t>Phoca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caspica</w:t>
      </w:r>
      <w:r>
        <w:rPr>
          <w:b/>
          <w:bCs/>
          <w:sz w:val="28"/>
          <w:szCs w:val="28"/>
          <w:lang w:val="ru-RU"/>
        </w:rPr>
        <w:t>) на льду на территории Казахстана, 2005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тчет о результатах аэрофотосъемки популяции, проводившейся в феврале-марте 2005 г</w:t>
      </w:r>
      <w:r>
        <w:rPr>
          <w:lang w:val="ru-RU" w:bidi="fa-IR"/>
        </w:rPr>
        <w:t>.</w:t>
      </w:r>
      <w:r>
        <w:rPr>
          <w:lang w:val="ru-RU"/>
        </w:rPr>
        <w:t xml:space="preserve">  в рамках «Международного исследования каспийского тюленя» (МИКТ) для Каспийской Экологической Программы, с рекомендациями по составлению «Плана действий по охране и управлению популяциями каспийского тюленя»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Ю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-27 февраля 2005 г проводилась воздушная съемка каспийских тюленей, зимующих на льду в Казахстане. Цель съемки заключалась в том, чтобы получить точную оценку количества бельков и взрослых особей, а также определить схему их распред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val="ru-RU"/>
        </w:rPr>
        <w:t xml:space="preserve">Самолет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410 с неподвижным крылом прокладывал продольные трассы на высоте 90 м при скорости 250 км; трассы располагались по меридиану на расстоянии 6 мин, в пределах территории Казахстана. Ширина трассы составляла 800 м (по 400 м с каждой стороны самолета); таким образом, съемка охватила 11% всей покрытой льдом территории Казахстана. Два наблюдателя с каждой стороны воздушного судна вели подсчет тюленей, орлов и волков в пределах своей полосы; было снято 782 фотографии крупных групп тюленей. Общее количество каждой категории животных делилось на 11%, чтобы получить оценку общего количества на ледовом покрытии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val="ru-RU"/>
        </w:rPr>
        <w:t>Окончательные оценки: 19452 детенышей тюленей (коэффициент вариации, КВ 12.4), 17720 маток (КВ 10.9), 14722 других тюленей (КВ 12.7), 2209 орлов (КВ 7.7) и 18 волков. Часто встречались орлы, поедающие трупы детенышей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val="ru-RU"/>
        </w:rPr>
        <w:t>В связи с ограниченностью бюджета исследование не проводилось на территории России и в Южном Каспии. Тем не менее, исследование охватило, как минимум, 90% размножающейся популяции тюленей. Общее поголовье популяции самок (включая молодых) составило 55498. Таким образом, общая популяция каспийских тюленей в настоящее время насчитывает около 111000 голов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установить распределение тюленей, каждую полосу разделили на пятикилометровые сегменты. Полученные в результате карты показали, что по обширной площади рассеяно большое количество взрослых тюленей и бельков (0,1-3 взрослых тюленей и бельков на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), но имеется ряд «горячих точек», где находится до 22 взрослых особей или 12 детенышей на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Однако скопления орлов не соответствовали скоплениям тюленей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съемок этого года и охотничьих записей прошлых лет было выполнено сравнение продуктивности популяции каспийского тюленя в 1900 и 2005 гг. Количество детенышей (или размер плодовитой популяции самок) снизилось с приблизительно 263 тыс. в 1900 г до 20 тыс. в 2005 г (снижение на 92%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е ежегодное сокращение популяции с 1960 г оценивалось в размере 3%, тогда как количество плодовитых самок снижалось на 4% в год в течение того же периода. Чтобы определить, каково положение дел в настоящее время, т.е. снижается ли или восстанавливается популяция, понадобится несколько лет тщательных исследований и анализов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известных факторов, вызвавших упадок, - массовая смертность молодых тюленей и загрязнение тканей тюленей стойкими органическими загрязнителями (СОЗ), что привело к снижению плодовитости. Тем не менее, анализ эластичности (математическая технология моделирования популяции) указывает на то, что основной причиной снижения является массовая смертность молодых особей, причем низкая плодовитость играет относительно незначительную роль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val="ru-RU"/>
        </w:rPr>
        <w:t>Рассматриваются дополнительные причины смертности, особенно молодых особей. В их числе промысел и убой «для научных целей», взаимодействие между тюленями и рыбами, вирус собачьей чумы (ВСЧ) и другие патогенные факторы, включая «естественную» неонатальную смертность и ущерб, нанесенный естественными хищниками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  <w:lang w:val="ru-RU"/>
        </w:rPr>
        <w:t>Каспийский тюлень включен в «Красный список» МСОП как «уязвимый» вид; эта позиция была рассмотрена во время исследования, было сделано предположение, что в настоящее время тюлень отвечает критерию «вида, находящегося под угрозой исчезновения», поскольку в течение последних трех поколений (приблизительно за 50 лет) популяция в регионе снизилась на 83%. Состояние каспийского тюленя должно быть изучено и в 2006 г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 сделан вывод, что необходимо заключить многостороннее соглашение, прекращающее намеренный и ненужный убой тюленей, чтобы популяция тюленей могла восстановитьс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едлагается составить «План действий по охране и управлению популяциями каспийского тюленя» (ПДОУТ) при юридическом соглашении между пятью прибрежными государствами. Соглашение должно быть составлено как протокол или часть протокола Рамочной Конвенции 2003 г. Проект соглашения и ПДОУТ прилагаются к настоящему отчету (Приложение 3)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44:00Z</dcterms:created>
  <dc:creator>Lada Saburova</dc:creator>
  <dc:description/>
  <cp:keywords/>
  <dc:language>en-US</dc:language>
  <cp:lastModifiedBy>fidan</cp:lastModifiedBy>
  <cp:lastPrinted>2005-06-14T14:09:00Z</cp:lastPrinted>
  <dcterms:modified xsi:type="dcterms:W3CDTF">2005-06-15T04:42:00Z</dcterms:modified>
  <cp:revision>7</cp:revision>
  <dc:subject/>
  <dc:title>Population size and density distribution of the Caspian seal (Phoca</dc:title>
</cp:coreProperties>
</file>