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3805" cy="10317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805" cy="1031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3170" cy="10317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1031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5pt;height:81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3170" cy="10317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1031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23" w:h="1912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30:00Z</dcterms:created>
  <dc:creator>kappel</dc:creator>
  <dc:description/>
  <cp:keywords/>
  <dc:language>en-US</dc:language>
  <cp:lastModifiedBy>Ardalan</cp:lastModifiedBy>
  <dcterms:modified xsi:type="dcterms:W3CDTF">2006-06-28T11:30:00Z</dcterms:modified>
  <cp:revision>2</cp:revision>
  <dc:subject/>
  <dc:title> </dc:title>
</cp:coreProperties>
</file>