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UI Gothic;Times New Roman" w:ascii="MS UI Gothic;Times New Roman" w:hAnsi="MS UI Gothic;Times New Roman"/>
          <w:sz w:val="20"/>
          <w:szCs w:val="20"/>
        </w:rPr>
        <w:t>JWF News Extra Edition</w:t>
        <w:br/>
        <w:t>Published by Japan Water Forum</w:t>
        <w:br/>
        <w:t>July 1st, 2006</w:t>
        <w:br/>
        <w:br/>
        <w:t>///////////////////////////////////////////////////////////////////////</w:t>
        <w:br/>
        <w:t>Call for applicants for Japan Water Forum Fund 2006</w:t>
        <w:br/>
        <w:br/>
        <w:t xml:space="preserve">Japan Water Forum is pleased to invite grass-roots organizations in </w:t>
        <w:br/>
        <w:t>developing countries to apply for Japan Water Forum Fund 2006.</w:t>
        <w:br/>
        <w:br/>
        <w:t xml:space="preserve">This Fund is created for awarding grants to grass-roots organizations in </w:t>
        <w:br/>
        <w:t xml:space="preserve">developing countries involved in water-related activities. We will provide </w:t>
        <w:br/>
        <w:t xml:space="preserve">up to 1,000US$ per activity or project. However, one organization is allowed </w:t>
        <w:br/>
        <w:t>to receive a grant once a year.</w:t>
        <w:br/>
        <w:br/>
        <w:t xml:space="preserve">The grass-roots activities means the activities planned and faithfully </w:t>
        <w:br/>
        <w:t xml:space="preserve">implemented by grass-roots organizations to bring about an appreciable </w:t>
        <w:br/>
        <w:t xml:space="preserve">improvement upon the current water issues. These activities include various </w:t>
        <w:br/>
        <w:t xml:space="preserve">projects, awareness-raising campaigns, publicity activities to promote </w:t>
        <w:br/>
        <w:t xml:space="preserve">citizens participation, and educational programs for capacity building on </w:t>
        <w:br/>
        <w:t xml:space="preserve">water-related issues: water supply; sanitation; water-related diseases; </w:t>
        <w:br/>
        <w:t xml:space="preserve">irrigation; drainage; dams; river and lake basins; wetlands; groundwater; </w:t>
        <w:br/>
        <w:t>poverty; and gender.</w:t>
        <w:br/>
        <w:br/>
        <w:t xml:space="preserve">The application form and guidelines for JWF Fund are available at: </w:t>
        <w:br/>
      </w:r>
      <w:hyperlink r:id="rId2">
        <w:r>
          <w:rPr>
            <w:rStyle w:val="InternetLink"/>
            <w:rFonts w:cs="MS UI Gothic;Times New Roman" w:ascii="MS UI Gothic;Times New Roman" w:hAnsi="MS UI Gothic;Times New Roman"/>
            <w:sz w:val="20"/>
            <w:szCs w:val="20"/>
          </w:rPr>
          <w:t>http://www.waterforum.jp/eng/</w:t>
        </w:r>
      </w:hyperlink>
      <w:r>
        <w:rPr>
          <w:rFonts w:cs="MS UI Gothic;Times New Roman" w:ascii="MS UI Gothic;Times New Roman" w:hAnsi="MS UI Gothic;Times New Roman"/>
          <w:sz w:val="20"/>
          <w:szCs w:val="20"/>
        </w:rPr>
        <w:t xml:space="preserve"> </w:t>
      </w:r>
      <w:r>
        <w:rPr/>
        <w:br/>
        <w:br/>
      </w:r>
      <w:r>
        <w:rPr>
          <w:rFonts w:cs="MS UI Gothic;Times New Roman" w:ascii="MS UI Gothic;Times New Roman" w:hAnsi="MS UI Gothic;Times New Roman"/>
          <w:sz w:val="20"/>
          <w:szCs w:val="20"/>
        </w:rPr>
        <w:t xml:space="preserve">Please submit a duly filled application form to Japan Water Forum by e-mail </w:t>
        <w:br/>
        <w:t xml:space="preserve">by July 31st, 2006. Please note that we will not accept any applications </w:t>
        <w:br/>
        <w:t>submitted after the due day.</w:t>
        <w:br/>
        <w:br/>
        <w:t xml:space="preserve">Please note that the form must be filled in English. Other languages are not </w:t>
        <w:br/>
        <w:t>acceptable.</w:t>
        <w:br/>
        <w:br/>
        <w:t>For more information, please feel free to contac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um.jp/e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25:00Z</dcterms:created>
  <dc:creator>Ardalan</dc:creator>
  <dc:description/>
  <cp:keywords/>
  <dc:language>en-US</dc:language>
  <cp:lastModifiedBy>Ardalan</cp:lastModifiedBy>
  <dcterms:modified xsi:type="dcterms:W3CDTF">2006-07-04T05:26:00Z</dcterms:modified>
  <cp:revision>1</cp:revision>
  <dc:subject/>
  <dc:title>JWF News Extra Edition</dc:title>
</cp:coreProperties>
</file>