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amework Convention for the Protection of the Marine Environment </w:t>
      </w:r>
    </w:p>
    <w:p>
      <w:pPr>
        <w:pStyle w:val="Normal"/>
        <w:rPr/>
      </w:pPr>
      <w:r>
        <w:rPr>
          <w:b/>
          <w:bCs/>
        </w:rPr>
        <w:t xml:space="preserve">                                 </w:t>
      </w:r>
      <w:r>
        <w:rPr>
          <w:b/>
          <w:bCs/>
        </w:rPr>
        <w:t>of the Caspian Sea</w:t>
      </w:r>
      <w:r>
        <w:rPr/>
        <w:t xml:space="preserve">. </w:t>
      </w:r>
    </w:p>
    <w:p>
      <w:pPr>
        <w:pStyle w:val="Normal"/>
        <w:rPr/>
      </w:pPr>
      <w:r>
        <w:rPr/>
        <w:t xml:space="preserve">                          </w:t>
      </w:r>
      <w:r>
        <w:rPr/>
        <w:t xml:space="preserve">Caspian Environment Day 2007 </w:t>
      </w:r>
    </w:p>
    <w:p>
      <w:pPr>
        <w:pStyle w:val="Normal"/>
        <w:rPr/>
      </w:pPr>
      <w:r>
        <w:rPr/>
        <w:t xml:space="preserve">                                 </w:t>
      </w:r>
      <w:r>
        <w:rPr/>
        <w:t>Tehran, 12 August 2007</w:t>
      </w:r>
    </w:p>
    <w:p>
      <w:pPr>
        <w:pStyle w:val="Normal"/>
        <w:rPr/>
      </w:pPr>
      <w:r>
        <w:rPr/>
        <w:t xml:space="preserve">                                 </w:t>
      </w:r>
      <w:r>
        <w:rPr/>
        <w:t xml:space="preserve">Statement on behalf of </w:t>
      </w:r>
    </w:p>
    <w:p>
      <w:pPr>
        <w:pStyle w:val="Normal"/>
        <w:rPr/>
      </w:pPr>
      <w:r>
        <w:rPr/>
        <w:t xml:space="preserve">                                   </w:t>
      </w:r>
      <w:r>
        <w:rPr/>
        <w:t>Mr. Achim Steiner</w:t>
      </w:r>
    </w:p>
    <w:p>
      <w:pPr>
        <w:pStyle w:val="Normal"/>
        <w:rPr/>
      </w:pPr>
      <w:r>
        <w:rPr/>
        <w:t xml:space="preserve">                             </w:t>
      </w:r>
      <w:r>
        <w:rPr/>
        <w:t>Executive Director UNEP</w:t>
      </w:r>
    </w:p>
    <w:p>
      <w:pPr>
        <w:pStyle w:val="Normal"/>
        <w:rPr/>
      </w:pPr>
      <w:r>
        <w:rPr/>
      </w:r>
    </w:p>
    <w:p>
      <w:pPr>
        <w:pStyle w:val="Normal"/>
        <w:rPr/>
      </w:pPr>
      <w:r>
        <w:rPr/>
        <w:t>Excellencies, Ladies and gentlemen,</w:t>
      </w:r>
    </w:p>
    <w:p>
      <w:pPr>
        <w:pStyle w:val="Normal"/>
        <w:rPr/>
      </w:pPr>
      <w:r>
        <w:rPr/>
      </w:r>
    </w:p>
    <w:p>
      <w:pPr>
        <w:pStyle w:val="Normal"/>
        <w:rPr/>
      </w:pPr>
      <w:r>
        <w:rPr/>
        <w:t>I bring you the greetings of Achim Steiner, Executive Director of UNEP, and his best wishes for a this day of reflection and attention to the need to protect the environment of the Caspian sea basin and implement the Convention for the Protection of the Marine Environment of the Caspian Sea, in short the Tehran Convention, which UNEP is proud to service as interim Secretariat and which entered into force exactly two years ago. Mr. Steiner requested me to convey the following message to you.</w:t>
      </w:r>
    </w:p>
    <w:p>
      <w:pPr>
        <w:pStyle w:val="Normal"/>
        <w:rPr/>
      </w:pPr>
      <w:r>
        <w:rPr/>
      </w:r>
    </w:p>
    <w:p>
      <w:pPr>
        <w:pStyle w:val="Normal"/>
        <w:rPr/>
      </w:pPr>
      <w:r>
        <w:rPr/>
        <w:t xml:space="preserve">There is no difference of opinion about the uniqueness of the Caspian Sea, the largest inland water body on earth with a shoreline of 7000 km, over 130 streams and rivers contributing to it, and a water level, which in the last century has been subject to a fluctuation of close to 5 m. The “Pearl of the Planet” is what it was called in a 1997 WMO publication on hydrometeorology and monitoring, reminding us that, “when severe frosts are prevalent and blizzards beat on its northern shores, apricots and magnolias are in bloom on its southern coastline”. The “Vital Caspian graphics” issued by UNEP’s in 2006, referred to the Caspian as “a sea of many ambitions”, highlighting its growth potential in oil and gas exploration, its growing role and importance as transport corridor between Europe and Asia, its amazing bio diversity due to its long history and geographic isolation, and its international fame for its fisheries, specifically the delicacy of it’s sturgeon roe. </w:t>
      </w:r>
    </w:p>
    <w:p>
      <w:pPr>
        <w:pStyle w:val="Normal"/>
        <w:rPr/>
      </w:pPr>
      <w:r>
        <w:rPr/>
      </w:r>
    </w:p>
    <w:p>
      <w:pPr>
        <w:pStyle w:val="Normal"/>
        <w:rPr/>
      </w:pPr>
      <w:r>
        <w:rPr/>
        <w:t xml:space="preserve">Many publications tell us about the richness of the Caspian ecosystem. “Miles of beaches, unique wetlands and rich forests combined with historical monuments and breathtakingly beautiful scenic views of the coastal area, bear the potential within the region to attract tourists”, is what the Introduction to the Caspian Environment Program, published in 2005 makes us believe. </w:t>
      </w:r>
    </w:p>
    <w:p>
      <w:pPr>
        <w:pStyle w:val="Normal"/>
        <w:rPr/>
      </w:pPr>
      <w:r>
        <w:rPr/>
      </w:r>
    </w:p>
    <w:p>
      <w:pPr>
        <w:pStyle w:val="Normal"/>
        <w:rPr/>
      </w:pPr>
      <w:r>
        <w:rPr/>
        <w:t xml:space="preserve">However, the same program, which by the way is located here in Tehran in the Offices of the UNDP/GEF project supporting it, has also made us more aware of the threats to the Caspian environment, which are growing by the day. Sea level rise induced threats to the coastal zone with its untreated dumps of left over nuclear and other hazardous waste. Threats to the sea’s biodiversity and ecosystem linked to the exponential growth in oil and gas exploitation and transportation. Biological threats brought by invasive species such as the accidental introduction of the Mnemiopsis Leidyi. And threats, stemming from unsustainable coastal area development, including pollution of the Caspian tributaries.     </w:t>
      </w:r>
    </w:p>
    <w:p>
      <w:pPr>
        <w:pStyle w:val="Normal"/>
        <w:rPr/>
      </w:pPr>
      <w:r>
        <w:rPr/>
      </w:r>
    </w:p>
    <w:p>
      <w:pPr>
        <w:pStyle w:val="Normal"/>
        <w:rPr/>
      </w:pPr>
      <w:r>
        <w:rPr/>
        <w:t>The Tehran Convention, which by the way is the only binding agreement between all five Caspian states, represents the collective response of the Caspian countries to these threats. It should be seen and used as a catalyst, not only for protecting the environment, but, through that for the promotion of development, cooperation, and peace in the region. The challenge now is to turn the provisions of the Convention into concrete commitments and action on the ground.</w:t>
      </w:r>
    </w:p>
    <w:p>
      <w:pPr>
        <w:pStyle w:val="Normal"/>
        <w:rPr/>
      </w:pPr>
      <w:r>
        <w:rPr/>
      </w:r>
    </w:p>
    <w:p>
      <w:pPr>
        <w:pStyle w:val="Normal"/>
        <w:rPr/>
      </w:pPr>
      <w:r>
        <w:rPr/>
        <w:t xml:space="preserve">That was the agenda for the Ministers of the five Caspian literal states when they met as the first Conference of Parties to the Tehran Convention in Baku, Azerbaijan, end May this year. Let me highlight a few of the important decisions they took.    </w:t>
      </w:r>
    </w:p>
    <w:p>
      <w:pPr>
        <w:pStyle w:val="Normal"/>
        <w:rPr/>
      </w:pPr>
      <w:r>
        <w:rPr/>
      </w:r>
    </w:p>
    <w:p>
      <w:pPr>
        <w:pStyle w:val="Normal"/>
        <w:rPr/>
      </w:pPr>
      <w:r>
        <w:rPr/>
        <w:t>The Ministers agreed that when they will meet for the second time here in Tehran next year, they will be in a position to sign up to three Protocols with commitments to protect bio-diversity, tackle land based sources of pollution, and assess and collaborate with each other to prevent and reduce the potentially harmful trans-boundary environmental impacts of developments in their countries. Their signature followed by ratification means having the necessary legislation and operational capacity in place to ensure that the cooperative targets of the Protocols can and will be met.</w:t>
      </w:r>
    </w:p>
    <w:p>
      <w:pPr>
        <w:pStyle w:val="Normal"/>
        <w:rPr/>
      </w:pPr>
      <w:r>
        <w:rPr/>
      </w:r>
    </w:p>
    <w:p>
      <w:pPr>
        <w:pStyle w:val="Normal"/>
        <w:rPr/>
      </w:pPr>
      <w:r>
        <w:rPr/>
        <w:t xml:space="preserve">The Ministers furthermore decided to start internal approval procedures for the signing and ratification of a Protocol on oil incident response, and requested the interim Secretariat to prepare what they called a scoping paper on the relation between Fisheries and the protection of the marine environment of the Caspian Sea. These decisions are important and have significantly advanced our common hope and expectation that adequate protection against accidental oil spills and regimes to ensure that future generations can also benefit from the rich bio resources of the Caspian sea, are within reach. </w:t>
      </w:r>
    </w:p>
    <w:p>
      <w:pPr>
        <w:pStyle w:val="Normal"/>
        <w:rPr/>
      </w:pPr>
      <w:r>
        <w:rPr/>
      </w:r>
    </w:p>
    <w:p>
      <w:pPr>
        <w:pStyle w:val="Normal"/>
        <w:rPr/>
      </w:pPr>
      <w:r>
        <w:rPr/>
        <w:t xml:space="preserve">The Baku meeting witnessed and welcomed the growing perspectives for involving the oil industry and civil society in the protection of the marine environment of the Caspian Sea. A first agreement with BP is in the making to help improve and harmonize the data collection and analysis of key indicators for the health of the Sea. And a first broad consultation with civil society organizations in Baku last month brought out a wealth of ideas and potential for public participation in the decision-making and implementation of the Convention on the ground. </w:t>
      </w:r>
    </w:p>
    <w:p>
      <w:pPr>
        <w:pStyle w:val="Normal"/>
        <w:rPr/>
      </w:pPr>
      <w:r>
        <w:rPr/>
      </w:r>
    </w:p>
    <w:p>
      <w:pPr>
        <w:pStyle w:val="Normal"/>
        <w:rPr/>
      </w:pPr>
      <w:r>
        <w:rPr/>
        <w:t xml:space="preserve">It is most encouraging that the Caspian countries pledged to provide financial support to meet the cost of the Convention secretariat in 2009, in the hope and expectation that the negotiations on the location and arrangements for the Secretariat will soon bear fruit. Both Azerbaijan and the Islamic Republic of Iran have expressed their wish to host this permanent Secretariat. </w:t>
      </w:r>
    </w:p>
    <w:p>
      <w:pPr>
        <w:pStyle w:val="Normal"/>
        <w:rPr/>
      </w:pPr>
      <w:r>
        <w:rPr/>
      </w:r>
    </w:p>
    <w:p>
      <w:pPr>
        <w:pStyle w:val="Normal"/>
        <w:rPr/>
      </w:pPr>
      <w:r>
        <w:rPr/>
        <w:t>UNEP was requested to continue to service the Convention process until a permanent Secretariat is in place and to prepare a Convention Action Plan and a Secretariat budget for the “first financial period” (2009/2010).  The Plan will build on the expertise and work already underway in the context of the Caspian Environment Program.</w:t>
      </w:r>
    </w:p>
    <w:p>
      <w:pPr>
        <w:pStyle w:val="Normal"/>
        <w:rPr/>
      </w:pPr>
      <w:r>
        <w:rPr/>
      </w:r>
    </w:p>
    <w:p>
      <w:pPr>
        <w:pStyle w:val="Normal"/>
        <w:rPr/>
      </w:pPr>
      <w:r>
        <w:rPr/>
        <w:t xml:space="preserve">Celebrating the Caspian day means drawing public attention to the plight of those who fight to safeguard the unique Caspian Sea environment. The government of Iran devotes ample attention to nature based tourism and a well preserved and sustainably managed Caspian sea coast offers excellent opportunities to practice and enjoy the benefits of such a policy, making the protection of the marine environment of the Caspian Sea a responsibility of each and every individual living in or visiting the coast. </w:t>
      </w:r>
    </w:p>
    <w:p>
      <w:pPr>
        <w:pStyle w:val="Normal"/>
        <w:rPr/>
      </w:pPr>
      <w:r>
        <w:rPr/>
      </w:r>
    </w:p>
    <w:p>
      <w:pPr>
        <w:pStyle w:val="Normal"/>
        <w:rPr/>
      </w:pPr>
      <w:r>
        <w:rPr/>
        <w:t>I salute and thank the Government and people of the Islamic Republic of Iran for this event and wish you all a very good and enjoyable da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45:00Z</dcterms:created>
  <dc:creator>schlingf</dc:creator>
  <dc:description/>
  <dc:language>en-US</dc:language>
  <cp:lastModifiedBy>schlingf</cp:lastModifiedBy>
  <cp:lastPrinted>2007-04-30T14:35:00Z</cp:lastPrinted>
  <dcterms:modified xsi:type="dcterms:W3CDTF">2007-07-31T09:07:00Z</dcterms:modified>
  <cp:revision>32</cp:revision>
  <dc:subject/>
  <dc:title>“The countries that share responsibility for the largest body of water on earth – Azerbaijan, the Islamic Republic of Iran, Ka</dc:title>
</cp:coreProperties>
</file>