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0"/>
          <w:szCs w:val="20"/>
        </w:rPr>
        <w:t xml:space="preserve">CALL FOR PAPERS </w:t>
        <w:br/>
        <w:br/>
        <w:t>Dear Friends of the Caspian,</w:t>
        <w:br/>
        <w:br/>
        <w:t xml:space="preserve">This is to announce the </w:t>
      </w:r>
      <w:r>
        <w:rPr>
          <w:rFonts w:cs="Tahoma" w:ascii="Tahoma" w:hAnsi="Tahoma"/>
          <w:b/>
          <w:bCs/>
          <w:sz w:val="20"/>
          <w:szCs w:val="20"/>
        </w:rPr>
        <w:t>4th INTERNATIONAL MEETING OF OUR IGCP 481 PROGRAMME DATING CASPIAN SEA LEVEL CHANGE, on May 19-24, 2006 in Aktau, Kazakhstan</w:t>
      </w:r>
      <w:r>
        <w:rPr>
          <w:rFonts w:cs="Tahoma" w:ascii="Tahoma" w:hAnsi="Tahoma"/>
          <w:sz w:val="20"/>
          <w:szCs w:val="20"/>
        </w:rPr>
        <w:t xml:space="preserve">, along the Eastern Caspian shore </w:t>
        <w:br/>
        <w:br/>
        <w:t>Our hosts are:</w:t>
        <w:br/>
        <w:t>Institute of Geography, Kazakh Academy of Sciences, Almaty (Dr. Farida Akiyanova) University of Aktau, Kazakhstan</w:t>
        <w:br/>
        <w:br/>
        <w:t>Contrary to previous years, the conference will start with an excursion, on Saturday May 20, and Sunday May 21, and the seminar itself will be held after that, on May 22 and 23. The excursion will bring us among others to the unique Karagie salt flat, at -132m below sea-level, one of then deepest depressions of the earth, close to Kara Bogaz Bay.</w:t>
        <w:br/>
        <w:br/>
      </w:r>
      <w:r>
        <w:rPr>
          <w:rFonts w:cs="Tahoma" w:ascii="Tahoma" w:hAnsi="Tahoma"/>
          <w:b/>
          <w:bCs/>
          <w:sz w:val="20"/>
          <w:szCs w:val="20"/>
        </w:rPr>
        <w:t>Deadline for registration, hotel booking and abstract submission is April 15, 2006</w:t>
      </w:r>
      <w:r>
        <w:rPr>
          <w:rFonts w:cs="Tahoma" w:ascii="Tahoma" w:hAnsi="Tahoma"/>
          <w:sz w:val="20"/>
          <w:szCs w:val="20"/>
        </w:rPr>
        <w:t xml:space="preserve">. Further details, including possible travel arrangements are given on our website www.caspiansealevelchange.org. </w:t>
        <w:br/>
        <w:br/>
        <w:t xml:space="preserve">For a limited amount of participants from Caspian and the developing countries modest travel grants are available. Please contact me at s.b.kroonenberg@tudelft.nl, with your motivated request for a grant. </w:t>
        <w:br/>
        <w:br/>
        <w:t xml:space="preserve">The IGCP project 481 CASPAGE (Dating Caspian Sea Level Change) aims unite scientists interested in establishing a precise Caspian sea-level curve for the recent geological past. This can help us in understanding the pace of global change in the northern hemisphere in the past, and to improve prediction of future Caspian sea-level change and its environmental consequences. The first three meetings were held in Moscow/Astrakhan, Russia (2003), Baku, Azerbaijan (2004) and Rasht, Islamic Republic of Iran (2005). The project is coordinated by Prof. Salomon Kroonenberg (Delft, the Netherlands) and Prof. Suzanne Leroy (Brunel University, UK). You can find the project programme, conference abstracts, mission reports and photogalleries on our websites www.caspiansealevelchange.org and www.caspage.citg.tudelft.nl. </w:t>
        <w:br/>
        <w:br/>
        <w:t>Hope te see you all in Aktau!</w:t>
        <w:br/>
        <w:br/>
        <w:t>Please register at:</w:t>
        <w:br/>
        <w:t>www.caspiansealevelchange.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7:21:00Z</dcterms:created>
  <dc:creator>Ardalan</dc:creator>
  <dc:description/>
  <cp:keywords/>
  <dc:language>en-US</dc:language>
  <cp:lastModifiedBy>Ardalan</cp:lastModifiedBy>
  <dcterms:modified xsi:type="dcterms:W3CDTF">2006-03-09T07:24:00Z</dcterms:modified>
  <cp:revision>1</cp:revision>
  <dc:subject/>
  <dc:title>CALL FOR PAPERS </dc:title>
</cp:coreProperties>
</file>